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21</w:t>
      </w:r>
    </w:p>
    <w:p>
      <w:pPr>
        <w:pStyle w:val="Normal"/>
        <w:shd w:fill="FFFFFF" w:val="clear"/>
        <w:spacing w:before="634" w:after="0"/>
        <w:ind w:right="58" w:hanging="0"/>
        <w:jc w:val="center"/>
        <w:rPr>
          <w:rFonts w:ascii="Arial" w:hAnsi="Arial" w:cs="Arial"/>
          <w:b/>
          <w:b/>
          <w:bCs/>
          <w:color w:val="000000"/>
          <w:spacing w:val="-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4645</wp:posOffset>
                </wp:positionH>
                <wp:positionV relativeFrom="paragraph">
                  <wp:posOffset>635</wp:posOffset>
                </wp:positionV>
                <wp:extent cx="64897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0pt" to="177.4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8"/>
          <w:lang w:val="en-US" w:eastAsia="en-US"/>
        </w:rPr>
        <w:t>СЛОБОДА КРАСНЫИ КУТЪ.</w:t>
      </w:r>
    </w:p>
    <w:p>
      <w:pPr>
        <w:pStyle w:val="Normal"/>
        <w:shd w:fill="FFFFFF" w:val="clear"/>
        <w:spacing w:lineRule="exact" w:line="302" w:before="302" w:after="0"/>
        <w:ind w:left="7" w:right="29" w:firstLine="281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Слобода Красный Кутъ, при верши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и Міусчика, мног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юдная, съ населеніемъ зажиточнымъ, при одноштатномъ церков-</w:t>
      </w:r>
      <w:r>
        <w:rPr>
          <w:color w:val="000000"/>
          <w:w w:val="82"/>
          <w:sz w:val="24"/>
          <w:szCs w:val="24"/>
          <w:lang w:val="en-US" w:eastAsia="en-US"/>
        </w:rPr>
        <w:t>номъ прич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, находится ны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лавяносербскаго у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зда въ 3-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благочинническомъ округ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02"/>
        <w:ind w:left="14" w:right="14" w:firstLine="288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еличественная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гора Соколъ, Соколовка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чудо и краса природы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балка </w:t>
      </w:r>
      <w:r>
        <w:rPr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Мечетна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и балка </w:t>
      </w:r>
      <w:r>
        <w:rPr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Глубокій Яръ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при ны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шнемъ Красно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Ку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, изъ давнихъ 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ъ, во всей подробности, из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ны и знакомы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были запорожскому казачеству. Тутъ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сиделъ зимовпико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абшит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ванный, отставной войсковый старшина, знаменитый Петръ Дов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галь,—отшельникъ казак—грамо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й; къ нему въ </w:t>
      </w:r>
      <w:r>
        <w:rPr>
          <w:b/>
          <w:bCs/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Красный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Кутъ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рекрасный, величественный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куток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а поклонъ и для духовныхъ </w:t>
      </w:r>
      <w:r>
        <w:rPr>
          <w:color w:val="000000"/>
          <w:w w:val="82"/>
          <w:sz w:val="24"/>
          <w:szCs w:val="24"/>
          <w:lang w:val="en-US" w:eastAsia="en-US"/>
        </w:rPr>
        <w:t>бе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ъ, изъ Чернухина урочища не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ко ц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ыми ватажками прих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или казаки-запорожцы.</w:t>
      </w:r>
    </w:p>
    <w:p>
      <w:pPr>
        <w:pStyle w:val="Normal"/>
        <w:shd w:fill="FFFFFF" w:val="clear"/>
        <w:spacing w:lineRule="exact" w:line="302"/>
        <w:ind w:right="7" w:firstLine="281"/>
        <w:jc w:val="both"/>
        <w:rPr/>
      </w:pPr>
      <w:r>
        <w:rPr>
          <w:color w:val="000000"/>
          <w:spacing w:val="-2"/>
          <w:w w:val="82"/>
          <w:sz w:val="24"/>
          <w:szCs w:val="24"/>
          <w:lang w:val="en-US" w:eastAsia="en-US"/>
        </w:rPr>
        <w:t>Около 1778 года вся эта богатая и величественныя 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тность, н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огромномъ пространст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околичной земли, поступила въ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ратовую </w:t>
      </w:r>
      <w:r>
        <w:rPr>
          <w:i/>
          <w:iCs/>
          <w:color w:val="000000"/>
          <w:spacing w:val="-2"/>
          <w:w w:val="82"/>
          <w:sz w:val="24"/>
          <w:szCs w:val="24"/>
          <w:lang w:val="en-US" w:eastAsia="en-US"/>
        </w:rPr>
        <w:t xml:space="preserve">дачу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коллежскому ассесору Долинскому, одному изъ пришедшихъ н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жительство въ Россію православныхъ иностранцевъ. На пріоб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тенномъ участк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основавъ слободу </w:t>
      </w:r>
      <w:r>
        <w:rPr>
          <w:i/>
          <w:iCs/>
          <w:color w:val="000000"/>
          <w:spacing w:val="-3"/>
          <w:w w:val="82"/>
          <w:sz w:val="24"/>
          <w:szCs w:val="24"/>
          <w:lang w:val="en-US" w:eastAsia="en-US"/>
        </w:rPr>
        <w:t xml:space="preserve">Катериповку, Краспый Кутъ тожъ,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щикъ Долинскій немедленно началъ заселять свою слободу наро-домъ семейнымъ и ос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длымъ. Въ 1782 году, при составленіи общей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народной переписи, въ Катериновк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, въ Красномъ Кут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тожъ,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найдено и въ списки внесено постоянныхъ жителей муж. 169 и жен. 158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душъ.</w:t>
      </w:r>
    </w:p>
    <w:p>
      <w:pPr>
        <w:sectPr>
          <w:type w:val="nextPage"/>
          <w:pgSz w:w="11906" w:h="16838"/>
          <w:pgMar w:left="2804" w:right="2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7" w:firstLine="288"/>
        <w:jc w:val="both"/>
        <w:rPr/>
      </w:pPr>
      <w:r>
        <w:rPr>
          <w:color w:val="000000"/>
          <w:spacing w:val="5"/>
          <w:w w:val="82"/>
          <w:sz w:val="24"/>
          <w:szCs w:val="24"/>
          <w:lang w:val="en-US" w:eastAsia="en-US"/>
        </w:rPr>
        <w:t>Въ 1794 году вла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льцемъ деревни Краснаго Кута, </w:t>
      </w:r>
      <w:r>
        <w:rPr>
          <w:i/>
          <w:iCs/>
          <w:color w:val="000000"/>
          <w:spacing w:val="5"/>
          <w:w w:val="82"/>
          <w:sz w:val="24"/>
          <w:szCs w:val="24"/>
          <w:lang w:val="en-US" w:eastAsia="en-US"/>
        </w:rPr>
        <w:t>вотчиіши-</w:t>
      </w:r>
      <w:r>
        <w:rPr>
          <w:i/>
          <w:iCs/>
          <w:color w:val="000000"/>
          <w:spacing w:val="6"/>
          <w:w w:val="82"/>
          <w:sz w:val="24"/>
          <w:szCs w:val="24"/>
          <w:lang w:val="en-US" w:eastAsia="en-US"/>
        </w:rPr>
        <w:t xml:space="preserve">комъ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былъ уже надворный сов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тникъ Петръ Ивановичъ Штеричъ.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1798 года по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щикъ Штеричъ, согласно собственному желанію и усильной прось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своихъ крестьянъ, 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шился собствен-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нымъ своимъ коштомъ устроить въ Красномъ Кут</w:t>
      </w:r>
      <w:r>
        <w:rPr>
          <w:rFonts w:cs="Lucida Sans Unicode" w:ascii="Lucida Sans Unicode" w:hAnsi="Lucida Sans Unicode"/>
          <w:color w:val="000000"/>
          <w:spacing w:val="1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 xml:space="preserve"> иерковь в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имя святителя Христова Николая. Для этого заготовивъ потребное </w:t>
      </w:r>
      <w:r>
        <w:rPr>
          <w:color w:val="000000"/>
          <w:spacing w:val="16"/>
          <w:w w:val="82"/>
          <w:sz w:val="24"/>
          <w:szCs w:val="24"/>
          <w:lang w:val="en-US" w:eastAsia="en-US"/>
        </w:rPr>
        <w:t xml:space="preserve">количество строительныхъ матеріаловъ, Штеричъ обратилс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ъ     Новороссійскому     гражданскому     губернатору     Селецкому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22</w:t>
      </w:r>
    </w:p>
    <w:p>
      <w:pPr>
        <w:sectPr>
          <w:type w:val="nextPage"/>
          <w:pgSz w:w="11906" w:h="16838"/>
          <w:pgMar w:left="3144" w:right="2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635</wp:posOffset>
                </wp:positionV>
                <wp:extent cx="6521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0pt" to="176.8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ъ просьбою исходатайствовать ему у епархіальнаго преосвященнаг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шеніе на постройку означенной церкви и с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лать распоряженіе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объ отмежеваніи 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ю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дачи его 120 десятинъ земли для причта будущей церкви. Въ тоже время г. Штеричъ и отъ себя лично послалъ преосвя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щенному Гавріилу, митрополиту Новороссійскому и Д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провскому,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прошеніе, въ коемъ писалъ: "Усердіе моихъ крестьянъ и мое есть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выстроить церковь во имя святителя Христова Николая Бахмутскаг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зда въ се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моемъ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Красномъ Куте Надеждинскомъ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г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находится 130 крестьянскихъ дворовъ, въ коихъ по пос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дней пятой, бывшей в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1795 году, ревизіи, написанныхъ за мною крестьянъ состоитъ муж. 400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и жен. 398 душъ. Почему поднося у сего о сооруженіи той церкви и о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содержаніи при оной священника и церковныхъ служителей, на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основаніи закона, подписку, Вашего Высокопреосвященства покор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йше прошу не оставить на построеніе въ предъявленномъ сел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моемъ Красномъ Ку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Надеждинскомъ означенной во имя святителя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Христова Николая церкви изъявить Вашего Высокопреосвященства позволеніе и о освященіи подъ оную 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та, кому с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дуетъ, дать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повел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ніе". Губернаторъ Селецкій, въ сообщеніи отъ 24-го апр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ля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1798 года, съ своей стороны, писалъ преосвященному Гавріилу: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"По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щикъ Бахмутскаго у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зда надворный со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тникъ и кавалер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Штеричъ, и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я на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реніе выстроить собственнымъ коштомъ его </w:t>
      </w:r>
      <w:r>
        <w:rPr>
          <w:color w:val="000000"/>
          <w:w w:val="81"/>
          <w:sz w:val="24"/>
          <w:szCs w:val="24"/>
          <w:lang w:val="en-US" w:eastAsia="en-US"/>
        </w:rPr>
        <w:t>церковь во имя святителя Христова Николая, мая въ 9-й день праздну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емаго, въ се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его Красномъ Ку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Надеждинскомъ, г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состоитъ по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дней 5-й ревизіи, мужеска пола 400, женска 398 душъ, подалъ м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о семъ прошеніе, по которому я с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лалъ предписаніе губернскому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земле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ру коллежскому ассесору и кавалеру Чуйку, объ отмежеваніи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для будущихъ при той церкви священно и церковнослужителей </w:t>
      </w:r>
      <w:r>
        <w:rPr>
          <w:color w:val="000000"/>
          <w:w w:val="81"/>
          <w:sz w:val="24"/>
          <w:szCs w:val="24"/>
          <w:lang w:val="en-US" w:eastAsia="en-US"/>
        </w:rPr>
        <w:t>положеннаго количества десятинъ земли, но въ разсужденіи, что 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здные земле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ры занимаются ны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сочиненіемъ атласовъ для Его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Императорскаго Величества и другими не терпящими времени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порученностями, таковое отмежеваніе не можетъ быть теперь учинено.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щикъ же Штеричъ приготовилъ къ тому матеріалы, договоря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823</w:t>
      </w:r>
    </w:p>
    <w:p>
      <w:pPr>
        <w:pStyle w:val="Normal"/>
        <w:shd w:fill="FFFFFF" w:val="clear"/>
        <w:spacing w:lineRule="exact" w:line="317" w:before="350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4008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6.3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n-US" w:eastAsia="en-US"/>
        </w:rPr>
        <w:t>по настоящему ны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удобному времени и самыхъ мастеровъ, про-</w:t>
      </w:r>
      <w:r>
        <w:rPr>
          <w:color w:val="000000"/>
          <w:spacing w:val="-4"/>
          <w:lang w:val="en-US" w:eastAsia="en-US"/>
        </w:rPr>
        <w:t>ситъ на то позволенія, обязываясь непре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ннымъ и должнымъ содер-</w:t>
      </w:r>
      <w:r>
        <w:rPr>
          <w:color w:val="000000"/>
          <w:lang w:val="en-US" w:eastAsia="en-US"/>
        </w:rPr>
        <w:t>жаніемъ той церкви и долженствуемыхъ быть при ней служителями, какъ изъ прилагаемаго въ копіи онаго Штерича обязательства усмот-</w:t>
      </w:r>
      <w:r>
        <w:rPr>
          <w:color w:val="000000"/>
          <w:spacing w:val="-1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ть изволите, что предавъ я благоразсмот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нію Вашего Высоко-</w:t>
      </w:r>
      <w:r>
        <w:rPr>
          <w:color w:val="000000"/>
          <w:lang w:val="en-US" w:eastAsia="en-US"/>
        </w:rPr>
        <w:t xml:space="preserve">преосвященства, покорно прошу преподать архипастырское Ваше </w:t>
      </w:r>
      <w:r>
        <w:rPr>
          <w:color w:val="000000"/>
          <w:spacing w:val="-3"/>
          <w:lang w:val="en-US" w:eastAsia="en-US"/>
        </w:rPr>
        <w:t xml:space="preserve">благословеніе на сооруженіе оной церкви во имя святителя Христова </w:t>
      </w:r>
      <w:r>
        <w:rPr>
          <w:color w:val="000000"/>
          <w:spacing w:val="4"/>
          <w:lang w:val="en-US" w:eastAsia="en-US"/>
        </w:rPr>
        <w:t xml:space="preserve">Николая; какъ же скоро по предписанію моему отмежевана подъ </w:t>
      </w:r>
      <w:r>
        <w:rPr>
          <w:color w:val="000000"/>
          <w:spacing w:val="-2"/>
          <w:lang w:val="en-US" w:eastAsia="en-US"/>
        </w:rPr>
        <w:t>церковь земля и планы ко м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доставлены будутъ, не умедлю я доста-</w:t>
      </w:r>
      <w:r>
        <w:rPr>
          <w:color w:val="000000"/>
          <w:spacing w:val="1"/>
          <w:lang w:val="en-US" w:eastAsia="en-US"/>
        </w:rPr>
        <w:t>вить одинъ къ Вашему Высокопреосвященству".</w:t>
      </w:r>
    </w:p>
    <w:p>
      <w:pPr>
        <w:pStyle w:val="Normal"/>
        <w:shd w:fill="FFFFFF" w:val="clear"/>
        <w:spacing w:lineRule="exact" w:line="317"/>
        <w:ind w:left="10" w:right="19" w:firstLine="278"/>
        <w:jc w:val="both"/>
        <w:rPr/>
      </w:pPr>
      <w:r>
        <w:rPr>
          <w:color w:val="000000"/>
          <w:spacing w:val="1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у </w:t>
      </w:r>
      <w:r>
        <w:rPr>
          <w:color w:val="000000"/>
          <w:spacing w:val="-4"/>
          <w:lang w:val="en-US" w:eastAsia="en-US"/>
        </w:rPr>
        <w:t xml:space="preserve">справокъ, преосвященный Гавріилъ резолюціею отъ 5-го мая 1798 года </w:t>
      </w:r>
      <w:r>
        <w:rPr>
          <w:color w:val="000000"/>
          <w:spacing w:val="3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шилъ и благословилъ въ слоб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Красномъ Ку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устроить </w:t>
      </w:r>
      <w:r>
        <w:rPr>
          <w:color w:val="000000"/>
          <w:spacing w:val="-5"/>
          <w:lang w:val="en-US" w:eastAsia="en-US"/>
        </w:rPr>
        <w:t xml:space="preserve">церковь во имя святителя Христова Николая Чудотворца. 15-го мая 1798 </w:t>
      </w:r>
      <w:r>
        <w:rPr>
          <w:color w:val="000000"/>
          <w:spacing w:val="-6"/>
          <w:lang w:val="en-US" w:eastAsia="en-US"/>
        </w:rPr>
        <w:t xml:space="preserve">года изъ Новороссійской Консисторіи отправленъ въ Донецкое духовное </w:t>
      </w:r>
      <w:r>
        <w:rPr>
          <w:color w:val="000000"/>
          <w:spacing w:val="-2"/>
          <w:lang w:val="en-US" w:eastAsia="en-US"/>
        </w:rPr>
        <w:t xml:space="preserve">Правленіе указъ объ эгомъ; а 4-го іюля того же 1798 года Бахмутскаго </w:t>
      </w:r>
      <w:r>
        <w:rPr>
          <w:color w:val="000000"/>
          <w:spacing w:val="5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зда 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стечка Ивановки Троицкой церкви протоіерей Іаковъ </w:t>
      </w:r>
      <w:r>
        <w:rPr>
          <w:color w:val="000000"/>
          <w:spacing w:val="-3"/>
          <w:lang w:val="en-US" w:eastAsia="en-US"/>
        </w:rPr>
        <w:t>Васильевъ собор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, по надлежащему церковному чиноположенію, въ </w:t>
      </w:r>
      <w:r>
        <w:rPr>
          <w:color w:val="000000"/>
          <w:spacing w:val="-2"/>
          <w:lang w:val="en-US" w:eastAsia="en-US"/>
        </w:rPr>
        <w:t>Красномъ Ку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сто подъ церковь, положилъ закладку на </w:t>
      </w:r>
      <w:r>
        <w:rPr>
          <w:color w:val="000000"/>
          <w:spacing w:val="3"/>
          <w:lang w:val="en-US" w:eastAsia="en-US"/>
        </w:rPr>
        <w:t>сооруженіе оной и на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работъ водрузилъ крестъ.</w:t>
      </w:r>
    </w:p>
    <w:p>
      <w:pPr>
        <w:pStyle w:val="Normal"/>
        <w:shd w:fill="FFFFFF" w:val="clear"/>
        <w:spacing w:before="1253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1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2"/>
          <w:lang w:val="en-US" w:eastAsia="en-US"/>
        </w:rPr>
        <w:t>СЛОБОДА ШТЕРОВКА.</w:t>
      </w:r>
    </w:p>
    <w:p>
      <w:pPr>
        <w:pStyle w:val="Normal"/>
        <w:shd w:fill="FFFFFF" w:val="clear"/>
        <w:spacing w:lineRule="exact" w:line="312" w:before="192" w:after="0"/>
        <w:ind w:left="10" w:right="14" w:firstLine="288"/>
        <w:jc w:val="both"/>
        <w:rPr/>
      </w:pPr>
      <w:r>
        <w:rPr>
          <w:color w:val="000000"/>
          <w:spacing w:val="5"/>
          <w:lang w:val="en-US" w:eastAsia="en-US"/>
        </w:rPr>
        <w:t>Слобода Штеровка, при р. Б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лой, многолюдная, съ двухштат-</w:t>
      </w:r>
      <w:r>
        <w:rPr>
          <w:color w:val="000000"/>
          <w:spacing w:val="1"/>
          <w:lang w:val="en-US" w:eastAsia="en-US"/>
        </w:rPr>
        <w:t>нымъ церковнымъ причтомъ, находится Славяносербскаго у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зда въ 3-мъ благочинническомъ округ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*.</w:t>
      </w:r>
    </w:p>
    <w:p>
      <w:pPr>
        <w:sectPr>
          <w:type w:val="nextPage"/>
          <w:pgSz w:w="11906" w:h="16838"/>
          <w:pgMar w:left="2546" w:right="3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5" w:firstLine="293"/>
        <w:jc w:val="both"/>
        <w:rPr/>
      </w:pPr>
      <w:r>
        <w:rPr>
          <w:color w:val="000000"/>
          <w:spacing w:val="6"/>
          <w:lang w:val="en-US" w:eastAsia="en-US"/>
        </w:rPr>
        <w:t>0 древнемъ положеніи этой м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стности, объ основаніи и засе-</w:t>
      </w:r>
      <w:r>
        <w:rPr>
          <w:color w:val="000000"/>
          <w:spacing w:val="2"/>
          <w:lang w:val="en-US" w:eastAsia="en-US"/>
        </w:rPr>
        <w:t>леніи слободы Штеровки мы не и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емъ никакихъ с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ній; въ </w:t>
      </w:r>
      <w:r>
        <w:rPr>
          <w:color w:val="000000"/>
          <w:spacing w:val="7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стныхъ архивахъ досел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не нашли мы полнаго и обстоятель-</w:t>
      </w:r>
      <w:r>
        <w:rPr>
          <w:color w:val="000000"/>
          <w:spacing w:val="1"/>
          <w:lang w:val="en-US" w:eastAsia="en-US"/>
        </w:rPr>
        <w:t>наго 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опроизводства о построеніи первой церкви въ этой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.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824</w:t>
      </w:r>
    </w:p>
    <w:p>
      <w:pPr>
        <w:pStyle w:val="Normal"/>
        <w:shd w:fill="FFFFFF" w:val="clear"/>
        <w:spacing w:lineRule="exact" w:line="307" w:before="346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025</wp:posOffset>
                </wp:positionH>
                <wp:positionV relativeFrom="paragraph">
                  <wp:posOffset>6350</wp:posOffset>
                </wp:positionV>
                <wp:extent cx="6642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.5pt" to="178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>Излагаемъ з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сь только 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немногіе отрывки изъ этого 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ла, кото-</w:t>
      </w:r>
      <w:r>
        <w:rPr>
          <w:color w:val="000000"/>
          <w:spacing w:val="1"/>
          <w:lang w:val="en-US" w:eastAsia="en-US"/>
        </w:rPr>
        <w:t>рые 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ются у насъ подъ руками.</w:t>
      </w:r>
    </w:p>
    <w:p>
      <w:pPr>
        <w:pStyle w:val="Normal"/>
        <w:shd w:fill="FFFFFF" w:val="clear"/>
        <w:spacing w:lineRule="exact" w:line="307"/>
        <w:ind w:right="5" w:firstLine="288"/>
        <w:jc w:val="both"/>
        <w:rPr/>
      </w:pPr>
      <w:r>
        <w:rPr>
          <w:color w:val="000000"/>
          <w:spacing w:val="-1"/>
          <w:lang w:val="en-US" w:eastAsia="en-US"/>
        </w:rPr>
        <w:t xml:space="preserve">Въ промеморіи отъ 8-го ноября 1790 года, за В. В. Каховскаго, </w:t>
      </w:r>
      <w:r>
        <w:rPr>
          <w:color w:val="000000"/>
          <w:spacing w:val="1"/>
          <w:lang w:val="en-US" w:eastAsia="en-US"/>
        </w:rPr>
        <w:t>вице-губернаторъ Тибекинъ писалъ къ преосвященному Амвросію Екатеринославскому: "г. генералъ-маіоръ и кавалеръ Шевичъ, изъяс-</w:t>
      </w:r>
      <w:r>
        <w:rPr>
          <w:color w:val="000000"/>
          <w:spacing w:val="-2"/>
          <w:lang w:val="en-US" w:eastAsia="en-US"/>
        </w:rPr>
        <w:t>няя въ прошеніи своемъ, что Донецкаго у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зда слободы мало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тняго </w:t>
      </w:r>
      <w:r>
        <w:rPr>
          <w:color w:val="000000"/>
          <w:spacing w:val="2"/>
          <w:lang w:val="en-US" w:eastAsia="en-US"/>
        </w:rPr>
        <w:t xml:space="preserve">гвардіи сержанта Ивана Штерича Штеровки, состоящей подъ его, </w:t>
      </w:r>
      <w:r>
        <w:rPr>
          <w:color w:val="000000"/>
          <w:spacing w:val="-1"/>
          <w:lang w:val="en-US" w:eastAsia="en-US"/>
        </w:rPr>
        <w:t xml:space="preserve">Шевича, опекою, жители по отдаленности церквей, нуждаются въ </w:t>
      </w:r>
      <w:r>
        <w:rPr>
          <w:color w:val="000000"/>
          <w:spacing w:val="1"/>
          <w:lang w:val="en-US" w:eastAsia="en-US"/>
        </w:rPr>
        <w:t>исправленіи по долгу христіанскому обрядовъ; а потому на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ревая </w:t>
      </w:r>
      <w:r>
        <w:rPr>
          <w:color w:val="000000"/>
          <w:spacing w:val="2"/>
          <w:lang w:val="en-US" w:eastAsia="en-US"/>
        </w:rPr>
        <w:t>сооружить въ оной собственнымъ коштомъ церковь во имя препо-</w:t>
      </w:r>
      <w:r>
        <w:rPr>
          <w:color w:val="000000"/>
          <w:spacing w:val="-3"/>
          <w:lang w:val="en-US" w:eastAsia="en-US"/>
        </w:rPr>
        <w:t>добнаго Іоанна, списателя 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ствицы, проситъ моего о томъ у Вашего </w:t>
      </w:r>
      <w:r>
        <w:rPr>
          <w:color w:val="000000"/>
          <w:spacing w:val="1"/>
          <w:lang w:val="en-US" w:eastAsia="en-US"/>
        </w:rPr>
        <w:t>Высокопреосвященства ходатайства. По взятой же отъ Екатерино-славской Казенной Палаты справ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оказалось, что въ той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</w:t>
      </w:r>
      <w:r>
        <w:rPr>
          <w:color w:val="000000"/>
          <w:spacing w:val="2"/>
          <w:lang w:val="en-US" w:eastAsia="en-US"/>
        </w:rPr>
        <w:t>состоитъ записанныхъ по пос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дней 1782 года ревизіи подданныхъ </w:t>
      </w:r>
      <w:r>
        <w:rPr>
          <w:color w:val="000000"/>
          <w:spacing w:val="-4"/>
          <w:lang w:val="en-US" w:eastAsia="en-US"/>
        </w:rPr>
        <w:t xml:space="preserve">муж. </w:t>
      </w:r>
      <w:r>
        <w:rPr>
          <w:color w:val="000000"/>
          <w:spacing w:val="6"/>
          <w:lang w:val="en-US" w:eastAsia="en-US"/>
        </w:rPr>
        <w:t>319</w:t>
      </w:r>
      <w:r>
        <w:rPr>
          <w:color w:val="000000"/>
          <w:spacing w:val="-4"/>
          <w:lang w:val="en-US" w:eastAsia="en-US"/>
        </w:rPr>
        <w:t xml:space="preserve"> и жен. 288 душъ. Я, вс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дствіе сего предписавъ у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здному </w:t>
      </w:r>
      <w:r>
        <w:rPr>
          <w:color w:val="000000"/>
          <w:spacing w:val="-2"/>
          <w:lang w:val="en-US" w:eastAsia="en-US"/>
        </w:rPr>
        <w:t>земле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ру отмежевать подъ построеніе сей церкви и для довольствія священно и церковнослужителей подлежащее число десятинъ земли и сочиня на оную планы, представить ко м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, Вашего Высокопреосвя-</w:t>
      </w:r>
      <w:r>
        <w:rPr>
          <w:color w:val="000000"/>
          <w:spacing w:val="5"/>
          <w:lang w:val="en-US" w:eastAsia="en-US"/>
        </w:rPr>
        <w:t>щенства всепокор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йше прошу на построеніе той въ слобо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3"/>
          <w:lang w:val="en-US" w:eastAsia="en-US"/>
        </w:rPr>
        <w:t>Штеров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церкви преподать Ваше архипастырское благословеніе". </w:t>
      </w:r>
      <w:r>
        <w:rPr>
          <w:color w:val="000000"/>
          <w:spacing w:val="-1"/>
          <w:lang w:val="en-US" w:eastAsia="en-US"/>
        </w:rPr>
        <w:t>По сей бумаг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и по письму правителя На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стничества, В. В. Кахов-</w:t>
      </w:r>
      <w:r>
        <w:rPr>
          <w:color w:val="000000"/>
          <w:spacing w:val="-2"/>
          <w:lang w:val="en-US" w:eastAsia="en-US"/>
        </w:rPr>
        <w:t xml:space="preserve">скаго, преосвященный Амвросій резолюціею отъ 10-го іюня 1791 года </w:t>
      </w:r>
      <w:r>
        <w:rPr>
          <w:color w:val="000000"/>
          <w:spacing w:val="2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шилъ и благословилъ въ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Штеров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устроить церковь </w:t>
      </w:r>
      <w:r>
        <w:rPr>
          <w:color w:val="000000"/>
          <w:spacing w:val="5"/>
          <w:lang w:val="en-US" w:eastAsia="en-US"/>
        </w:rPr>
        <w:t>во имя преподобнаго Іоанна 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ствичника. Консисторскій указъ о </w:t>
      </w:r>
      <w:r>
        <w:rPr>
          <w:color w:val="000000"/>
          <w:spacing w:val="-1"/>
          <w:lang w:val="en-US" w:eastAsia="en-US"/>
        </w:rPr>
        <w:t xml:space="preserve">семъ отъ 11-го іюля 1791 года полученъ въ Бахмутскомъ духовномъ </w:t>
      </w:r>
      <w:r>
        <w:rPr>
          <w:color w:val="000000"/>
          <w:spacing w:val="1"/>
          <w:lang w:val="en-US" w:eastAsia="en-US"/>
        </w:rPr>
        <w:t>Правленіи 1-го августа 1791 года.</w:t>
      </w:r>
    </w:p>
    <w:p>
      <w:pPr>
        <w:pStyle w:val="Normal"/>
        <w:shd w:fill="FFFFFF" w:val="clear"/>
        <w:spacing w:lineRule="exact" w:line="307"/>
        <w:ind w:left="19" w:right="5" w:firstLine="283"/>
        <w:jc w:val="both"/>
        <w:rPr/>
      </w:pPr>
      <w:r>
        <w:rPr>
          <w:color w:val="000000"/>
          <w:lang w:val="en-US" w:eastAsia="en-US"/>
        </w:rPr>
        <w:t>22-го іюля 1793 года, по просьб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губернскаго стряпчаго Петра </w:t>
      </w:r>
      <w:r>
        <w:rPr>
          <w:color w:val="000000"/>
          <w:spacing w:val="1"/>
          <w:lang w:val="en-US" w:eastAsia="en-US"/>
        </w:rPr>
        <w:t>Штерича, Бахмутской соборной церкви діаконъ Матфей Пантелей-</w:t>
      </w:r>
      <w:r>
        <w:rPr>
          <w:color w:val="000000"/>
          <w:lang w:val="en-US" w:eastAsia="en-US"/>
        </w:rPr>
        <w:t xml:space="preserve">моновъ, рукоположенъ во священника въ Штеровку въ строющейся </w:t>
      </w:r>
      <w:r>
        <w:rPr>
          <w:color w:val="000000"/>
          <w:spacing w:val="-1"/>
          <w:lang w:val="en-US" w:eastAsia="en-US"/>
        </w:rPr>
        <w:t>церкви.</w:t>
      </w:r>
    </w:p>
    <w:p>
      <w:pPr>
        <w:sectPr>
          <w:type w:val="nextPage"/>
          <w:pgSz w:w="11906" w:h="16838"/>
          <w:pgMar w:left="2753" w:right="2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4" w:firstLine="274"/>
        <w:jc w:val="both"/>
        <w:rPr/>
      </w:pPr>
      <w:r>
        <w:rPr>
          <w:color w:val="000000"/>
          <w:spacing w:val="7"/>
          <w:lang w:val="en-US" w:eastAsia="en-US"/>
        </w:rPr>
        <w:t>Доношеніемъ отъ іюля 1795 года, Донецкое духовное Правле-</w:t>
      </w:r>
      <w:r>
        <w:rPr>
          <w:color w:val="000000"/>
          <w:spacing w:val="-2"/>
          <w:lang w:val="en-US" w:eastAsia="en-US"/>
        </w:rPr>
        <w:t>ніе представляло преосвященному Гавріилу, митрополиту Екатери-</w:t>
      </w:r>
      <w:r>
        <w:rPr>
          <w:color w:val="000000"/>
          <w:spacing w:val="-1"/>
          <w:lang w:val="en-US" w:eastAsia="en-US"/>
        </w:rPr>
        <w:t>нославскому:   "Донецкаго   у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зда   по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щикъ,   губернскій   стряпчій,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25</w:t>
      </w:r>
    </w:p>
    <w:p>
      <w:pPr>
        <w:pStyle w:val="Normal"/>
        <w:shd w:fill="FFFFFF" w:val="clear"/>
        <w:spacing w:lineRule="exact" w:line="331" w:before="33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4643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коллежскій ассесоръ и кавалеръ Штеричъ поданнымъ въ сіе Правленіе </w:t>
      </w:r>
      <w:r>
        <w:rPr>
          <w:color w:val="000000"/>
          <w:w w:val="82"/>
          <w:sz w:val="24"/>
          <w:szCs w:val="24"/>
          <w:lang w:val="en-US" w:eastAsia="en-US"/>
        </w:rPr>
        <w:t>объясненіемъ прописываетъ, что вновь строющаяся въ се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его Ште-ров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каменнымъ зданіемъ, во имянованіе преподобнаго Іоанна спи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ателя 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твицы церковь, строеніемъ окончена и ко освященію изг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овлена, просилъ о представленіи, куда 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уетъ и о выдач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шелк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ваго святаго антиминса; какая же въ ней и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ется утварь и ризница,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при семъ прилагается въ оригинал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опись; а посему Вашему Высоко-преосвященству Донецкое духовное Правленіе, о выдач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на освященіе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вышеписанной церкви святаго антиминса представляя, испрашиваетъ </w:t>
      </w:r>
      <w:r>
        <w:rPr>
          <w:color w:val="000000"/>
          <w:w w:val="82"/>
          <w:sz w:val="24"/>
          <w:szCs w:val="24"/>
          <w:lang w:val="en-US" w:eastAsia="en-US"/>
        </w:rPr>
        <w:t xml:space="preserve">благопризрительной резолюціи". По сему доношенію преосвященный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Гавріилъ, резолюціею отъ 2-го августа 1795 года благословилъ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протоіерею Василію Башинскому, освятить новоустроенную в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Штеров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Іоанновскую церковь и дозволилъ выдать для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этого освященный антиминсъ. 13-го августа 1795 года выданъ святый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антиминсъ и изъ Консисторіи отправленъ въ Донецкое духовное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равленіе указъ объ освященіи церкви; 30-го сентября получены на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before="1190" w:after="0"/>
        <w:ind w:left="10" w:hanging="0"/>
        <w:jc w:val="center"/>
        <w:rPr>
          <w:b/>
          <w:b/>
          <w:bCs/>
          <w:color w:val="000000"/>
          <w:spacing w:val="-1"/>
          <w:w w:val="73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w w:val="73"/>
          <w:sz w:val="24"/>
          <w:szCs w:val="24"/>
          <w:lang w:val="en-US" w:eastAsia="en-US"/>
        </w:rPr>
        <w:t>СЕЛО КРЫМСКОЕ.</w:t>
      </w:r>
    </w:p>
    <w:p>
      <w:pPr>
        <w:pStyle w:val="Normal"/>
        <w:shd w:fill="FFFFFF" w:val="clear"/>
        <w:spacing w:lineRule="exact" w:line="331" w:before="173" w:after="0"/>
        <w:ind w:left="10" w:firstLine="278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Село Крымское, при р. Донц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, многолюдное, съ двухштатнымъ церковнымъ причтомъ, находится Славяносербскаго у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зда въ 1-м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благочинническомъ округ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3019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278"/>
        <w:jc w:val="both"/>
        <w:rPr/>
      </w:pPr>
      <w:r>
        <w:rPr>
          <w:color w:val="000000"/>
          <w:spacing w:val="-4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стность села Крымскаго въ 1725—1740 годахъ называлась </w:t>
      </w:r>
      <w:r>
        <w:rPr>
          <w:i/>
          <w:iCs/>
          <w:color w:val="000000"/>
          <w:spacing w:val="-4"/>
          <w:w w:val="82"/>
          <w:sz w:val="24"/>
          <w:szCs w:val="24"/>
          <w:lang w:val="en-US" w:eastAsia="en-US"/>
        </w:rPr>
        <w:t>"Крым-</w:t>
      </w:r>
      <w:r>
        <w:rPr>
          <w:i/>
          <w:iCs/>
          <w:color w:val="000000"/>
          <w:spacing w:val="-3"/>
          <w:w w:val="77"/>
          <w:sz w:val="24"/>
          <w:szCs w:val="24"/>
          <w:lang w:val="en-US" w:eastAsia="en-US"/>
        </w:rPr>
        <w:t xml:space="preserve">скою Ямою". "Крымская Яма"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и при ней </w:t>
      </w:r>
      <w:r>
        <w:rPr>
          <w:i/>
          <w:iCs/>
          <w:color w:val="000000"/>
          <w:spacing w:val="-3"/>
          <w:w w:val="77"/>
          <w:sz w:val="24"/>
          <w:szCs w:val="24"/>
          <w:lang w:val="en-US" w:eastAsia="en-US"/>
        </w:rPr>
        <w:t xml:space="preserve">"Балка Хапова"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указывають на какое-</w:t>
      </w:r>
      <w:r>
        <w:rPr>
          <w:color w:val="000000"/>
          <w:w w:val="77"/>
          <w:sz w:val="24"/>
          <w:szCs w:val="24"/>
          <w:lang w:val="en-US" w:eastAsia="en-US"/>
        </w:rPr>
        <w:t>то древнее событіе, намъ неизв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>стное. Сюда не разъ наб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 xml:space="preserve">гали Крымскіе </w:t>
      </w:r>
      <w:r>
        <w:rPr>
          <w:color w:val="000000"/>
          <w:spacing w:val="7"/>
          <w:w w:val="77"/>
          <w:sz w:val="24"/>
          <w:szCs w:val="24"/>
          <w:lang w:val="en-US" w:eastAsia="en-US"/>
        </w:rPr>
        <w:t>татары и даже нер</w:t>
      </w:r>
      <w:r>
        <w:rPr>
          <w:rFonts w:cs="Lucida Sans Unicode" w:ascii="Lucida Sans Unicode" w:hAnsi="Lucida Sans Unicode"/>
          <w:color w:val="000000"/>
          <w:spacing w:val="7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7"/>
          <w:sz w:val="24"/>
          <w:szCs w:val="24"/>
          <w:lang w:val="en-US" w:eastAsia="en-US"/>
        </w:rPr>
        <w:t>дко зд</w:t>
      </w:r>
      <w:r>
        <w:rPr>
          <w:rFonts w:cs="Lucida Sans Unicode" w:ascii="Lucida Sans Unicode" w:hAnsi="Lucida Sans Unicode"/>
          <w:color w:val="000000"/>
          <w:spacing w:val="7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7"/>
          <w:sz w:val="24"/>
          <w:szCs w:val="24"/>
          <w:lang w:val="en-US" w:eastAsia="en-US"/>
        </w:rPr>
        <w:t>сь кочевали. Въ 1750 году зд</w:t>
      </w:r>
      <w:r>
        <w:rPr>
          <w:rFonts w:cs="Lucida Sans Unicode" w:ascii="Lucida Sans Unicode" w:hAnsi="Lucida Sans Unicode"/>
          <w:color w:val="000000"/>
          <w:spacing w:val="7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7"/>
          <w:sz w:val="24"/>
          <w:szCs w:val="24"/>
          <w:lang w:val="en-US" w:eastAsia="en-US"/>
        </w:rPr>
        <w:t xml:space="preserve">сь жило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сколько семействъ людей малороссійской націи. Въ 1755 году къ нимъ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присоединилось   н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сколько   семействъ   изъ   православныхъ   иностран-</w:t>
      </w:r>
    </w:p>
    <w:p>
      <w:pPr>
        <w:pStyle w:val="Normal"/>
        <w:shd w:fill="FFFFFF" w:val="clear"/>
        <w:ind w:right="77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826</w:t>
      </w:r>
    </w:p>
    <w:p>
      <w:pPr>
        <w:pStyle w:val="Normal"/>
        <w:shd w:fill="FFFFFF" w:val="clear"/>
        <w:spacing w:lineRule="exact" w:line="317" w:before="34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7025</wp:posOffset>
                </wp:positionH>
                <wp:positionV relativeFrom="paragraph">
                  <wp:posOffset>6350</wp:posOffset>
                </wp:positionV>
                <wp:extent cx="65849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.5pt" to="177.5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цевъ, перешедшихъ въ подданство Россіи. Съ поселеніемъ иностран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цевъ, образовался з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ь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Крымскій воинскій шаиецъ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устроилась 6-я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рота гусарскаго полка. Въ 1779 году въ "Крымской Я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" при Архан-</w:t>
      </w:r>
      <w:r>
        <w:rPr>
          <w:color w:val="000000"/>
          <w:w w:val="82"/>
          <w:sz w:val="24"/>
          <w:szCs w:val="24"/>
          <w:lang w:val="en-US" w:eastAsia="en-US"/>
        </w:rPr>
        <w:t xml:space="preserve">гельской церкви приходскихъ дворовъ означено 120, а священником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показанъ Петръ Куриловъ. Въ 1782 году, при составленіи общей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ародной переписи, въ государственной малороссійской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Крымской найдено и въ списки внесено постоянныхъ ос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длыхъ </w:t>
      </w:r>
      <w:r>
        <w:rPr>
          <w:color w:val="000000"/>
          <w:w w:val="82"/>
          <w:sz w:val="24"/>
          <w:szCs w:val="24"/>
          <w:lang w:val="en-US" w:eastAsia="en-US"/>
        </w:rPr>
        <w:t>жителей мужеска 291 и женска 308 душъ.</w:t>
      </w:r>
    </w:p>
    <w:p>
      <w:pPr>
        <w:sectPr>
          <w:type w:val="nextPage"/>
          <w:pgSz w:w="11906" w:h="16838"/>
          <w:pgMar w:left="2872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firstLine="293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ъ доношеніи отъ 11-го марта 1787 года Бахмутское духовное Правленіе писало преосвященному Амвросію Екатеринославскому: </w:t>
      </w:r>
      <w:r>
        <w:rPr>
          <w:color w:val="000000"/>
          <w:w w:val="82"/>
          <w:sz w:val="24"/>
          <w:szCs w:val="24"/>
          <w:lang w:val="en-US" w:eastAsia="en-US"/>
        </w:rPr>
        <w:t>"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омства Донецкаго у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зда села Крымскаго Архангело-Михайлов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кой церкви священникъ и прихожане поданнымъ въ сіе Правленіе доношеніемъ прописавъ, что на означенной приходской церкви сред-</w:t>
      </w:r>
      <w:r>
        <w:rPr>
          <w:color w:val="000000"/>
          <w:w w:val="82"/>
          <w:sz w:val="24"/>
          <w:szCs w:val="24"/>
          <w:lang w:val="en-US" w:eastAsia="en-US"/>
        </w:rPr>
        <w:t>няя глава и крыша крайне обветшали, каковую церковь и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ютъ он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усердное желаніе подчинкою исправить и среднюю главу поднять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верхъ на четыре аршина, просили о исправленіи той церкви подчин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кою и о дач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для испрошенія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от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доброхотныхъ дателей на подчинку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оной церкви милостыннаго подаянія, шнурозапечатанной книги и грамоты, о представленіи къ Вашему Высокопреосвященству. А как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 осмотру духовнаго Правленія 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йствительно оказалась помянутая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Архангело-Михайловская церковь крышею неисправна и на оной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редняя глава крайне обветшала, и отъ поливныхъ дождей бываетъ п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амъ немалая течь; почему священникъ тоя церкви Петръ Кури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овъ просилъ о выдач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на имя его для испрошенія на означенную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церковь отъ доброхотовъ милостыннаго подаянія благословительной </w:t>
      </w:r>
      <w:r>
        <w:rPr>
          <w:color w:val="000000"/>
          <w:w w:val="82"/>
          <w:sz w:val="24"/>
          <w:szCs w:val="24"/>
          <w:lang w:val="en-US" w:eastAsia="en-US"/>
        </w:rPr>
        <w:t>грамоты и книги. Того ради Вашему Преосвященству духовное Прав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леніе о томъ донося проситъ, о исправленіи вышеобъявленной церкв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дчинкою архипастырскаго дозволенія—и о выдач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для испрошенія </w:t>
      </w:r>
      <w:r>
        <w:rPr>
          <w:color w:val="000000"/>
          <w:w w:val="82"/>
          <w:sz w:val="24"/>
          <w:szCs w:val="24"/>
          <w:lang w:val="en-US" w:eastAsia="en-US"/>
        </w:rPr>
        <w:t xml:space="preserve">на подчинку той церкви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по </w:t>
      </w:r>
      <w:r>
        <w:rPr>
          <w:color w:val="000000"/>
          <w:w w:val="82"/>
          <w:sz w:val="24"/>
          <w:szCs w:val="24"/>
          <w:lang w:val="en-US" w:eastAsia="en-US"/>
        </w:rPr>
        <w:t xml:space="preserve">Екатеринославской епархіи отъ доброхот-ныхъ дателей милостыннаго подаянія благословительной грамоты и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шнурозапечатанной книги снабдить милостивою резолюціею". Попра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вить церковь дозволено, а въ выдач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просительной книги отказано.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827</w:t>
      </w:r>
    </w:p>
    <w:p>
      <w:pPr>
        <w:pStyle w:val="Normal"/>
        <w:shd w:fill="FFFFFF" w:val="clear"/>
        <w:spacing w:lineRule="exact" w:line="317" w:before="355" w:after="0"/>
        <w:ind w:right="2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0</wp:posOffset>
                </wp:positionH>
                <wp:positionV relativeFrom="paragraph">
                  <wp:posOffset>6350</wp:posOffset>
                </wp:positionV>
                <wp:extent cx="65214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5pt" to="177.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6-го мая 1790 года Бахмутское духовное Правленіе репортом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оносило Екатеринославской духовной Консисторіи: "З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шняго 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-домства села Крымскаго Архангельской церкви священникъ Петр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Куриловъ и приходскіе люди поданнымъ въ сіе Правленіе прошеніемъ прописывая, въ приходской де ихъ Архистратига Михаила церкви в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многихъ 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тахъ появилась течь и отъ южной стороны въ боковых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веряхъ повредилось внизу бревно, то какъ крышу, равно и объяв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ленную ветхость желаютъ порядочно исправить, дополняя сверх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церковнаго собственнымъ ихъ коштомъ, на что де и матеріалы въ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потребу изготовлены и майстеръ договоренъ, который и ув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ряетъ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что поелику помянутая подчинка есть наружная, то отъ продолженія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оной священнослуженію по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хи быть не можетъ, и т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мъ прошеніемъ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просили разсмотр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нія. Каковое прошеніе при семъ Екатерино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лавской духовной Консисторіи сіе Правленіе въ оригина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на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благоразсмотр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іе представляя, покор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йше проситъ учинить по </w:t>
      </w:r>
      <w:r>
        <w:rPr>
          <w:color w:val="000000"/>
          <w:w w:val="81"/>
          <w:sz w:val="24"/>
          <w:szCs w:val="24"/>
          <w:lang w:val="en-US" w:eastAsia="en-US"/>
        </w:rPr>
        <w:t>оному резолюцію". Указомъ отъ 20-го мая 1790 года дозволено произ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вести означенную поправку въ церкви.</w:t>
      </w:r>
    </w:p>
    <w:p>
      <w:pPr>
        <w:pStyle w:val="Normal"/>
        <w:shd w:fill="FFFFFF" w:val="clear"/>
        <w:spacing w:before="1243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9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lang w:val="en-US" w:eastAsia="en-US"/>
        </w:rPr>
        <w:t>СЛОБОДА НИКОЛАЕВКА.</w:t>
      </w:r>
    </w:p>
    <w:p>
      <w:pPr>
        <w:pStyle w:val="Normal"/>
        <w:shd w:fill="FFFFFF" w:val="clear"/>
        <w:spacing w:lineRule="exact" w:line="317" w:before="192" w:after="0"/>
        <w:ind w:left="29" w:right="10" w:firstLine="288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Слобода Николаевка, при 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ерномъ Донц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, съ одноштатным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церковнымъ причтомъ, находится Славяносербскаго у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зда во 2-мъ благочинническомъ округ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870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firstLine="278"/>
        <w:jc w:val="both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>0 древнемъ положеніи 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ности ны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шней слободы Николаевки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мы не и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емъ никакихъ св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ній; ничего не знаемъ и о томъ, когда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именно, к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мъ и при какихъ обстоятельствахъ заселена она,—нын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шняя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слобода Николаевка; въ консисторскомъ архив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мы, пока, нашли один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только документъ, касающійся слободы Николаевки,—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ло об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освященіи вновь устроенной въ 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Свято-Николаевской церкви.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На память потомству, излагземъ з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ь его въ возможной краткости.</w:t>
      </w:r>
    </w:p>
    <w:p>
      <w:pPr>
        <w:pStyle w:val="Normal"/>
        <w:shd w:fill="FFFFFF" w:val="clear"/>
        <w:ind w:right="86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28</w:t>
      </w:r>
    </w:p>
    <w:p>
      <w:pPr>
        <w:pStyle w:val="Normal"/>
        <w:shd w:fill="FFFFFF" w:val="clear"/>
        <w:spacing w:lineRule="exact" w:line="288" w:before="346" w:after="0"/>
        <w:ind w:right="14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84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5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Донецкое духовное Правленіе репортомъ отъ 28-го декабря 1797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года представляло преосвященному Гавріилу, митрополиту Екатери-нославскому: "Сего года минувшаго сентября 29-го дня Бахмутскаг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щика генералъ-лейтенанта и разныхъ орденовъ кавалера, </w:t>
      </w:r>
      <w:r>
        <w:rPr>
          <w:color w:val="000000"/>
          <w:w w:val="81"/>
          <w:sz w:val="24"/>
          <w:szCs w:val="24"/>
          <w:lang w:val="en-US" w:eastAsia="en-US"/>
        </w:rPr>
        <w:t>Георгія Ивановича Шевича, изъ домовой конторы и селенія его Нико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лаевки нововыстроенной Николаевской церкви, священникъ Григо-</w:t>
      </w:r>
      <w:r>
        <w:rPr>
          <w:color w:val="000000"/>
          <w:w w:val="81"/>
          <w:sz w:val="24"/>
          <w:szCs w:val="24"/>
          <w:lang w:val="en-US" w:eastAsia="en-US"/>
        </w:rPr>
        <w:t xml:space="preserve">рій Федоровъ и прихожане при поданныхъ въ сіе духовное Правленіе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рошеніяхъ представили изготовленнымъ къ показанной нововыст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роенной Николаевской церкви утварямъ, ризниц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, книгамъ и прот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чимъ принадлежащимъ вещамъ опись, и просили о представленіи на </w:t>
      </w:r>
      <w:r>
        <w:rPr>
          <w:color w:val="000000"/>
          <w:w w:val="81"/>
          <w:sz w:val="24"/>
          <w:szCs w:val="24"/>
          <w:lang w:val="en-US" w:eastAsia="en-US"/>
        </w:rPr>
        <w:t>освященіе оной и о выдач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святаго антиминса разсмот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нія. И по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учиненному отъ сего духовнаго Правленія сви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тельству оказалось,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написанные въ поданной и при семъ прилагаемой описи церковные </w:t>
      </w:r>
      <w:r>
        <w:rPr>
          <w:color w:val="000000"/>
          <w:w w:val="81"/>
          <w:sz w:val="24"/>
          <w:szCs w:val="24"/>
          <w:lang w:val="en-US" w:eastAsia="en-US"/>
        </w:rPr>
        <w:t>утвари, книги и протчіе принадлежащіе вещи 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йствительно изготов-лены, и ни въ чемъ къ священн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йствію препятствія и недостатка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еи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ется. Того ради Вашему Высокопреосвященству Донецкое духов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ое Правленіе представляя при семъ засви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ельстваванную опись, проситъ о выдач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на матеріи святаго антиминса, той же церкви свя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щеннику Григорію Федорову и о освященіи вышеписанной нововыст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роенной въ се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Николаевк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Николаевской церкви разсмот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ія".</w:t>
      </w:r>
    </w:p>
    <w:p>
      <w:pPr>
        <w:sectPr>
          <w:type w:val="nextPage"/>
          <w:pgSz w:w="11906" w:h="16838"/>
          <w:pgMar w:left="2789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29" w:firstLine="288"/>
        <w:jc w:val="both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По сему репорту преосвященный Гавріилъ резолюціею отъ 14-го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генваря 1798 года раз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шилъ и благословилъ протоіерею Башинскому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освятить въ 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Николаевк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, по благословенію преосвященнаго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Амвросія заложенную въ 1791 году и ны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выстроенную каменную кирпичную Свято-Николаевскую церковь и дозволилъ выдать для этого новый освященный антиминсъ. 22-го генваря 1798 года изъ Екатерино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лавской Консисторіи отправленъ указъ въ Донецкое духовное Прав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леніе объ этомъ; а 20-го мая того же 1798 года, Донецкій протоіерей </w:t>
      </w:r>
      <w:r>
        <w:rPr>
          <w:color w:val="000000"/>
          <w:w w:val="81"/>
          <w:sz w:val="24"/>
          <w:szCs w:val="24"/>
          <w:lang w:val="en-US" w:eastAsia="en-US"/>
        </w:rPr>
        <w:t>Василій Башинскій собор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, по надлежащему церковному чинопол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женію, въ 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Николаевк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освятилъ новосооруженную каменную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съ колокольнею и со шпиталемъ на одной сторон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 и школою на другой, </w:t>
      </w:r>
      <w:r>
        <w:rPr>
          <w:color w:val="000000"/>
          <w:w w:val="81"/>
          <w:sz w:val="24"/>
          <w:szCs w:val="24"/>
          <w:lang w:val="en-US" w:eastAsia="en-US"/>
        </w:rPr>
        <w:t>Свято-Николаевскую церковь и открылъ въ ней богослуженіе и свя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щенн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29</w:t>
      </w:r>
    </w:p>
    <w:p>
      <w:pPr>
        <w:pStyle w:val="Normal"/>
        <w:shd w:fill="FFFFFF" w:val="clear"/>
        <w:spacing w:before="638" w:after="0"/>
        <w:ind w:right="53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8.3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0"/>
          <w:lang w:val="en-US" w:eastAsia="en-US"/>
        </w:rPr>
        <w:t>СЛОБОДА ИВАНОВКА.</w:t>
      </w:r>
    </w:p>
    <w:p>
      <w:pPr>
        <w:pStyle w:val="Normal"/>
        <w:shd w:fill="FFFFFF" w:val="clear"/>
        <w:spacing w:lineRule="exact" w:line="312" w:before="322" w:after="0"/>
        <w:ind w:right="48" w:firstLine="288"/>
        <w:jc w:val="both"/>
        <w:rPr/>
      </w:pPr>
      <w:r>
        <w:rPr>
          <w:color w:val="000000"/>
          <w:spacing w:val="1"/>
          <w:w w:val="80"/>
          <w:sz w:val="24"/>
          <w:szCs w:val="24"/>
          <w:lang w:val="en-US" w:eastAsia="en-US"/>
        </w:rPr>
        <w:t>Слобода Ивановка, при 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Нижней Б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ленькой, довольно мно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голюдная, въ разныя стороны разбросанная, при одноштатномъ цер-ковномъ причт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, находится ны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Славяносербскаго у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зда въ 1-мъ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благочинническомъ округ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12"/>
        <w:ind w:left="5" w:right="14" w:firstLine="288"/>
        <w:jc w:val="both"/>
        <w:rPr/>
      </w:pPr>
      <w:r>
        <w:rPr>
          <w:i/>
          <w:iCs/>
          <w:color w:val="000000"/>
          <w:spacing w:val="-10"/>
          <w:sz w:val="24"/>
          <w:szCs w:val="24"/>
          <w:lang w:val="en-US" w:eastAsia="en-US"/>
        </w:rPr>
        <w:t xml:space="preserve">Старожитная запорожская маетпость "Бобровая",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при р.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Нижней Б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ленькой, между балками </w:t>
      </w:r>
      <w:r>
        <w:rPr>
          <w:i/>
          <w:iCs/>
          <w:color w:val="000000"/>
          <w:spacing w:val="8"/>
          <w:w w:val="80"/>
          <w:sz w:val="24"/>
          <w:szCs w:val="24"/>
          <w:lang w:val="en-US" w:eastAsia="en-US"/>
        </w:rPr>
        <w:t xml:space="preserve">"Круглою и Цолгенькою",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око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ло 1779 года досталась въ </w:t>
      </w:r>
      <w:r>
        <w:rPr>
          <w:i/>
          <w:iCs/>
          <w:color w:val="000000"/>
          <w:spacing w:val="-1"/>
          <w:w w:val="80"/>
          <w:sz w:val="24"/>
          <w:szCs w:val="24"/>
          <w:lang w:val="en-US" w:eastAsia="en-US"/>
        </w:rPr>
        <w:t xml:space="preserve">рапговую дачу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поручику, изъ православныхъ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иностранцевъ, Ивану Андреевичу Вергелеву. На пріобр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тенном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участ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основавъ, въ память своего имени, слободу Ивановку и, по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возможности, заселивъ ее народомъ семейнымъ и ос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длымъ, по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щикъ Вергелевъ устроилъ въ Бобровой Ивановк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господскій домъ со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ми необходимыми службами и хозяйственными заведеніями и 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колько землянокъ и хатъ-мазанокъ съ экономическими усадьбами, для своихъ поселянъ. Въ 1782 году, при составленіи общей народной пере-писи, въ дерев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Бобровой, вла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нія поручика Вергелева, </w:t>
      </w:r>
      <w:r>
        <w:rPr>
          <w:color w:val="000000"/>
          <w:w w:val="80"/>
          <w:sz w:val="24"/>
          <w:szCs w:val="24"/>
          <w:lang w:val="en-US" w:eastAsia="en-US"/>
        </w:rPr>
        <w:t xml:space="preserve">найдено и въ списки внесено постоянныхъ жителей мужеска 99 и женска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94 души.</w:t>
      </w:r>
    </w:p>
    <w:p>
      <w:pPr>
        <w:sectPr>
          <w:type w:val="nextPage"/>
          <w:pgSz w:w="11906" w:h="16838"/>
          <w:pgMar w:left="2815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10" w:firstLine="283"/>
        <w:jc w:val="both"/>
        <w:rPr/>
      </w:pPr>
      <w:r>
        <w:rPr>
          <w:color w:val="000000"/>
          <w:spacing w:val="-4"/>
          <w:w w:val="80"/>
          <w:sz w:val="24"/>
          <w:szCs w:val="24"/>
          <w:lang w:val="en-US" w:eastAsia="en-US"/>
        </w:rPr>
        <w:t>Въ 1796 году пом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щикъ Вергелевъ, и по собственному желанію и по </w:t>
      </w:r>
      <w:r>
        <w:rPr>
          <w:color w:val="000000"/>
          <w:w w:val="80"/>
          <w:sz w:val="24"/>
          <w:szCs w:val="24"/>
          <w:lang w:val="en-US" w:eastAsia="en-US"/>
        </w:rPr>
        <w:t>просьб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своихъ крестьянъ, 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шился собственнымъ своимъ коштомъ,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устроить въ слобо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своей Ивановк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каменную церковь во имя Успенія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Божіей Матери. Для этого заготовивъ потребное количество строи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тельныхъ матеріаловъ и чрезъ Межевую экспедицію отмежевавъ изъ своей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дачи 120 десятинъ земли для причта будущей церкви, Вергелевъ 23 февраля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1797 года оффиціальною бумагою просилъ Новороссійской губерніи </w:t>
      </w:r>
      <w:r>
        <w:rPr>
          <w:color w:val="000000"/>
          <w:w w:val="80"/>
          <w:sz w:val="24"/>
          <w:szCs w:val="24"/>
          <w:lang w:val="en-US" w:eastAsia="en-US"/>
        </w:rPr>
        <w:t>военнаго губернатора И. М. Бердяева исходатайствовать ему у Екате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ринославскаго Преосвященнаго раз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шеніе и благословеніе устроить въ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 означенную церковь. По поводу сей просьбы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военный губернаторъ Бердяевъ, въ сообщеніи отъ 20-го марта 1797 года 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>писалъ къ преосвященному Гавріилу, митрополиту Екатерино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лавскому: "У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зда Бахмутскаго по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щикъ поручикъ Иванъ Андреевъ</w:t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30</w:t>
      </w:r>
    </w:p>
    <w:p>
      <w:pPr>
        <w:pStyle w:val="Normal"/>
        <w:shd w:fill="FFFFFF" w:val="clear"/>
        <w:spacing w:lineRule="exact" w:line="317" w:before="338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4897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0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n-US" w:eastAsia="en-US"/>
        </w:rPr>
        <w:t>Вергелевъ, изъяснивъ въ поданномъ ко м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прошеніи, что желаетъ </w:t>
      </w:r>
      <w:r>
        <w:rPr>
          <w:color w:val="000000"/>
          <w:spacing w:val="-2"/>
          <w:lang w:val="en-US" w:eastAsia="en-US"/>
        </w:rPr>
        <w:t>онъ въ дерев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своей Ивано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, сооружить вновь во имя Успенія </w:t>
      </w:r>
      <w:r>
        <w:rPr>
          <w:color w:val="000000"/>
          <w:spacing w:val="3"/>
          <w:lang w:val="en-US" w:eastAsia="en-US"/>
        </w:rPr>
        <w:t>Богородицы каменную церковь и давъ письменное свое обязатель-</w:t>
      </w:r>
      <w:r>
        <w:rPr>
          <w:color w:val="000000"/>
          <w:spacing w:val="-2"/>
          <w:lang w:val="en-US" w:eastAsia="en-US"/>
        </w:rPr>
        <w:t xml:space="preserve">ство, какъ о сооруженіи на собственномъ его иждивеніи тоя церкви и </w:t>
      </w:r>
      <w:r>
        <w:rPr>
          <w:color w:val="000000"/>
          <w:spacing w:val="-3"/>
          <w:lang w:val="en-US" w:eastAsia="en-US"/>
        </w:rPr>
        <w:t>снаб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нія оной всею потребною утварью и одеждою, такъ и о прилич-номъ содержаніи будущихъ при ней священно и церковнослужителей, проситъ моего разсмот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нія. Спосп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шествуя таковому его Вергелева </w:t>
      </w:r>
      <w:r>
        <w:rPr>
          <w:color w:val="000000"/>
          <w:spacing w:val="-1"/>
          <w:lang w:val="en-US" w:eastAsia="en-US"/>
        </w:rPr>
        <w:t>благона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ренному предпріятію, препровождая при семъ планъ на </w:t>
      </w:r>
      <w:r>
        <w:rPr>
          <w:color w:val="000000"/>
          <w:spacing w:val="-3"/>
          <w:lang w:val="en-US" w:eastAsia="en-US"/>
        </w:rPr>
        <w:t>отмежеванную изъ округи деревни его Ивановки для содержанія цер-</w:t>
      </w:r>
      <w:r>
        <w:rPr>
          <w:color w:val="000000"/>
          <w:spacing w:val="-2"/>
          <w:lang w:val="en-US" w:eastAsia="en-US"/>
        </w:rPr>
        <w:t xml:space="preserve">ковнаго причта землю съ приложеніемъ подлинныхъ его прошенія и </w:t>
      </w:r>
      <w:r>
        <w:rPr>
          <w:color w:val="000000"/>
          <w:lang w:val="en-US" w:eastAsia="en-US"/>
        </w:rPr>
        <w:t xml:space="preserve">подписки, прошу Вашего Высокопреосвященства на сооруженіе тоя </w:t>
      </w:r>
      <w:r>
        <w:rPr>
          <w:color w:val="000000"/>
          <w:spacing w:val="1"/>
          <w:lang w:val="en-US" w:eastAsia="en-US"/>
        </w:rPr>
        <w:t>церкви дать Ваше архипастырское благословеніе".</w:t>
      </w:r>
    </w:p>
    <w:p>
      <w:pPr>
        <w:pStyle w:val="Normal"/>
        <w:shd w:fill="FFFFFF" w:val="clear"/>
        <w:spacing w:lineRule="exact" w:line="317"/>
        <w:ind w:left="14" w:right="7" w:firstLine="288"/>
        <w:jc w:val="both"/>
        <w:rPr/>
      </w:pPr>
      <w:r>
        <w:rPr>
          <w:color w:val="000000"/>
          <w:lang w:val="en-US" w:eastAsia="en-US"/>
        </w:rPr>
        <w:t>Со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ніе по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щики—подпоручикъ Перичъ, подполковникъ Го-</w:t>
      </w:r>
      <w:r>
        <w:rPr>
          <w:color w:val="000000"/>
          <w:spacing w:val="4"/>
          <w:lang w:val="en-US" w:eastAsia="en-US"/>
        </w:rPr>
        <w:t>лубъ и подпоручикъ Николаевъ—съ своими деревнями и крестья-</w:t>
      </w:r>
      <w:r>
        <w:rPr>
          <w:color w:val="000000"/>
          <w:lang w:val="en-US" w:eastAsia="en-US"/>
        </w:rPr>
        <w:t>нами, изъявили желаніе принадлежать приходомъ въ слободу Иванов-</w:t>
      </w:r>
      <w:r>
        <w:rPr>
          <w:color w:val="000000"/>
          <w:spacing w:val="-1"/>
          <w:lang w:val="en-US" w:eastAsia="en-US"/>
        </w:rPr>
        <w:t>ку къ будущей Успенской церкви. По справ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въ Консисторіи оказа-</w:t>
      </w:r>
      <w:r>
        <w:rPr>
          <w:color w:val="000000"/>
          <w:spacing w:val="-4"/>
          <w:lang w:val="en-US" w:eastAsia="en-US"/>
        </w:rPr>
        <w:t>лось: по пос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дней пятой ревизіи, въ 1795 году бывшей, въ слобо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</w:t>
      </w:r>
      <w:r>
        <w:rPr>
          <w:color w:val="000000"/>
          <w:spacing w:val="-2"/>
          <w:lang w:val="en-US" w:eastAsia="en-US"/>
        </w:rPr>
        <w:t>Ивано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жителей муж. 180 и жен. 171 душа; въ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Горской, по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щика Петра Перича, муж. 98 и жен. 103 души, въ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О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-</w:t>
      </w:r>
      <w:r>
        <w:rPr>
          <w:color w:val="000000"/>
          <w:spacing w:val="-1"/>
          <w:lang w:val="en-US" w:eastAsia="en-US"/>
        </w:rPr>
        <w:t>ховой, по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щика Ильи Николаева, муж. 101 и жен. 106 душъ, въ сло-</w:t>
      </w:r>
      <w:r>
        <w:rPr>
          <w:color w:val="000000"/>
          <w:spacing w:val="2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Червонов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, по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щика Петра Голубова, муж. 119 и жен. </w:t>
      </w:r>
      <w:r>
        <w:rPr>
          <w:color w:val="000000"/>
          <w:spacing w:val="16"/>
          <w:lang w:val="en-US" w:eastAsia="en-US"/>
        </w:rPr>
        <w:t>113.</w:t>
      </w:r>
    </w:p>
    <w:p>
      <w:pPr>
        <w:sectPr>
          <w:type w:val="nextPage"/>
          <w:pgSz w:w="11906" w:h="16838"/>
          <w:pgMar w:left="2862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295"/>
        <w:jc w:val="both"/>
        <w:rPr/>
      </w:pPr>
      <w:r>
        <w:rPr>
          <w:color w:val="000000"/>
          <w:spacing w:val="1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у </w:t>
      </w:r>
      <w:r>
        <w:rPr>
          <w:color w:val="000000"/>
          <w:spacing w:val="-3"/>
          <w:lang w:val="en-US" w:eastAsia="en-US"/>
        </w:rPr>
        <w:t>справокъ, преосвященный Гавріилъ резолюціею отъ 8-го мая 1797 года раз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шилъ и благословилъ въ 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устроить каменную </w:t>
      </w:r>
      <w:r>
        <w:rPr>
          <w:color w:val="000000"/>
          <w:spacing w:val="-5"/>
          <w:lang w:val="en-US" w:eastAsia="en-US"/>
        </w:rPr>
        <w:t>церковь во имя Успенія Божіей Матери. 12-го мая 1797 года изъ Екате-</w:t>
      </w:r>
      <w:r>
        <w:rPr>
          <w:color w:val="000000"/>
          <w:spacing w:val="-1"/>
          <w:lang w:val="en-US" w:eastAsia="en-US"/>
        </w:rPr>
        <w:t>ринославской Консисторіи отправленъ въ Бахмутское духовное Прав-</w:t>
      </w:r>
      <w:r>
        <w:rPr>
          <w:color w:val="000000"/>
          <w:spacing w:val="-3"/>
          <w:lang w:val="en-US" w:eastAsia="en-US"/>
        </w:rPr>
        <w:t>леніе указъ объ этомъ; а 30-го мая того же 1797 года Бахмутскій прото-іерей Петръ Расевскій собор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, по надлежащему церковному чино-</w:t>
      </w:r>
      <w:r>
        <w:rPr>
          <w:color w:val="000000"/>
          <w:spacing w:val="-4"/>
          <w:lang w:val="en-US" w:eastAsia="en-US"/>
        </w:rPr>
        <w:t>положенію, въ слобо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то подъ церковь, поло-</w:t>
      </w:r>
      <w:r>
        <w:rPr>
          <w:color w:val="000000"/>
          <w:spacing w:val="-3"/>
          <w:lang w:val="en-US" w:eastAsia="en-US"/>
        </w:rPr>
        <w:t>жилъ закладку на сооруженіе оной и на 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работъ водрузилъ крестъ.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31</w:t>
      </w:r>
    </w:p>
    <w:p>
      <w:pPr>
        <w:pStyle w:val="Normal"/>
        <w:shd w:fill="FFFFFF" w:val="clear"/>
        <w:spacing w:before="648" w:after="0"/>
        <w:ind w:right="58" w:hanging="0"/>
        <w:jc w:val="center"/>
        <w:rPr>
          <w:rFonts w:ascii="Arial" w:hAnsi="Arial" w:cs="Arial"/>
          <w:b/>
          <w:b/>
          <w:bCs/>
          <w:color w:val="000000"/>
          <w:spacing w:val="-1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4645</wp:posOffset>
                </wp:positionH>
                <wp:positionV relativeFrom="paragraph">
                  <wp:posOffset>4445</wp:posOffset>
                </wp:positionV>
                <wp:extent cx="64897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0.35pt" to="177.4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2"/>
          <w:lang w:val="en-US" w:eastAsia="en-US"/>
        </w:rPr>
        <w:t>СЕЛО ХОРОШЕЕ.</w:t>
      </w:r>
    </w:p>
    <w:p>
      <w:pPr>
        <w:pStyle w:val="Normal"/>
        <w:shd w:fill="FFFFFF" w:val="clear"/>
        <w:spacing w:lineRule="exact" w:line="310" w:before="317" w:after="0"/>
        <w:ind w:right="36" w:firstLine="288"/>
        <w:jc w:val="both"/>
        <w:rPr/>
      </w:pPr>
      <w:r>
        <w:rPr>
          <w:color w:val="000000"/>
          <w:spacing w:val="-2"/>
          <w:lang w:val="en-US" w:eastAsia="en-US"/>
        </w:rPr>
        <w:t>Село Хорошее, при 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Лугани, довольно многолюдное, съ </w:t>
      </w:r>
      <w:r>
        <w:rPr>
          <w:color w:val="000000"/>
          <w:spacing w:val="1"/>
          <w:lang w:val="en-US" w:eastAsia="en-US"/>
        </w:rPr>
        <w:t>одношгатнымъ церковнымъ причтомъ, находится ны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Славяно-сербскаго у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зда въ 1-мъ благочинническомъ округ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*.</w:t>
      </w:r>
    </w:p>
    <w:p>
      <w:pPr>
        <w:sectPr>
          <w:type w:val="nextPage"/>
          <w:pgSz w:w="11906" w:h="16838"/>
          <w:pgMar w:left="2833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/>
        <w:ind w:left="7" w:firstLine="360"/>
        <w:jc w:val="both"/>
        <w:rPr/>
      </w:pPr>
      <w:r>
        <w:rPr>
          <w:color w:val="000000"/>
          <w:spacing w:val="-3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стность села Хорошаго,—древ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йшее </w:t>
      </w:r>
      <w:r>
        <w:rPr>
          <w:i/>
          <w:iCs/>
          <w:color w:val="000000"/>
          <w:spacing w:val="-3"/>
          <w:lang w:val="en-US" w:eastAsia="en-US"/>
        </w:rPr>
        <w:t xml:space="preserve">запорожское займище, </w:t>
      </w:r>
      <w:r>
        <w:rPr>
          <w:i/>
          <w:iCs/>
          <w:color w:val="000000"/>
          <w:spacing w:val="6"/>
          <w:lang w:val="en-US" w:eastAsia="en-US"/>
        </w:rPr>
        <w:t xml:space="preserve">старожитная казацкая маетпость. </w:t>
      </w:r>
      <w:r>
        <w:rPr>
          <w:color w:val="000000"/>
          <w:spacing w:val="6"/>
          <w:lang w:val="en-US" w:eastAsia="en-US"/>
        </w:rPr>
        <w:t xml:space="preserve">въ </w:t>
      </w:r>
      <w:r>
        <w:rPr>
          <w:color w:val="000000"/>
          <w:spacing w:val="17"/>
          <w:lang w:val="en-US" w:eastAsia="en-US"/>
        </w:rPr>
        <w:t>1756</w:t>
      </w:r>
      <w:r>
        <w:rPr>
          <w:color w:val="000000"/>
          <w:spacing w:val="6"/>
          <w:lang w:val="en-US" w:eastAsia="en-US"/>
        </w:rPr>
        <w:t xml:space="preserve"> году отдана была </w:t>
      </w:r>
      <w:r>
        <w:rPr>
          <w:color w:val="000000"/>
          <w:spacing w:val="2"/>
          <w:lang w:val="en-US" w:eastAsia="en-US"/>
        </w:rPr>
        <w:t>пришедшимъ въ Россію на жительство, православнымъ иностран-</w:t>
      </w:r>
      <w:r>
        <w:rPr>
          <w:color w:val="000000"/>
          <w:spacing w:val="-2"/>
          <w:lang w:val="en-US" w:eastAsia="en-US"/>
        </w:rPr>
        <w:t>цамъ,—</w:t>
      </w:r>
      <w:r>
        <w:rPr>
          <w:i/>
          <w:iCs/>
          <w:color w:val="000000"/>
          <w:spacing w:val="-2"/>
          <w:lang w:val="en-US" w:eastAsia="en-US"/>
        </w:rPr>
        <w:t xml:space="preserve">волошскимъ поселяиамъ, </w:t>
      </w:r>
      <w:r>
        <w:rPr>
          <w:color w:val="000000"/>
          <w:spacing w:val="-2"/>
          <w:lang w:val="en-US" w:eastAsia="en-US"/>
        </w:rPr>
        <w:t>въ полное ихъ распоряженіе. Обстро-</w:t>
      </w:r>
      <w:r>
        <w:rPr>
          <w:color w:val="000000"/>
          <w:spacing w:val="-3"/>
          <w:lang w:val="en-US" w:eastAsia="en-US"/>
        </w:rPr>
        <w:t>ившись з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сь домами и обзаведшись хозяйствомъ и экономическими </w:t>
      </w:r>
      <w:r>
        <w:rPr>
          <w:color w:val="000000"/>
          <w:spacing w:val="1"/>
          <w:lang w:val="en-US" w:eastAsia="en-US"/>
        </w:rPr>
        <w:t xml:space="preserve">усадьбами, жители селенія </w:t>
      </w:r>
      <w:r>
        <w:rPr>
          <w:i/>
          <w:iCs/>
          <w:color w:val="000000"/>
          <w:spacing w:val="1"/>
          <w:lang w:val="en-US" w:eastAsia="en-US"/>
        </w:rPr>
        <w:t xml:space="preserve">Хорошаго Яра, </w:t>
      </w:r>
      <w:r>
        <w:rPr>
          <w:color w:val="000000"/>
          <w:spacing w:val="1"/>
          <w:lang w:val="en-US" w:eastAsia="en-US"/>
        </w:rPr>
        <w:t>согласно желанію всего общества, въ конц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</w:t>
      </w:r>
      <w:r>
        <w:rPr>
          <w:color w:val="000000"/>
          <w:spacing w:val="13"/>
          <w:lang w:val="en-US" w:eastAsia="en-US"/>
        </w:rPr>
        <w:t>1774</w:t>
      </w:r>
      <w:r>
        <w:rPr>
          <w:color w:val="000000"/>
          <w:spacing w:val="1"/>
          <w:lang w:val="en-US" w:eastAsia="en-US"/>
        </w:rPr>
        <w:t xml:space="preserve"> года, просили у преосвященнаго Аггея, епископа Б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городскаго</w:t>
      </w:r>
      <w:r>
        <w:rPr>
          <w:color w:val="000000"/>
          <w:spacing w:val="1"/>
          <w:vertAlign w:val="subscript"/>
          <w:lang w:val="en-US" w:eastAsia="en-US"/>
        </w:rPr>
        <w:t>;</w:t>
      </w:r>
      <w:r>
        <w:rPr>
          <w:color w:val="000000"/>
          <w:spacing w:val="1"/>
          <w:lang w:val="en-US" w:eastAsia="en-US"/>
        </w:rPr>
        <w:t xml:space="preserve"> раз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шенія и благословенія устроить въ </w:t>
      </w:r>
      <w:r>
        <w:rPr>
          <w:color w:val="000000"/>
          <w:spacing w:val="5"/>
          <w:lang w:val="en-US" w:eastAsia="en-US"/>
        </w:rPr>
        <w:t>Хорошемъ Яру церковь во имя свяшенномученика Игнатія Бого-</w:t>
      </w:r>
      <w:r>
        <w:rPr>
          <w:color w:val="000000"/>
          <w:spacing w:val="2"/>
          <w:lang w:val="en-US" w:eastAsia="en-US"/>
        </w:rPr>
        <w:t xml:space="preserve">носца; въ 1775 году, по благословенію Преосвященнаго, заложивъ </w:t>
      </w:r>
      <w:r>
        <w:rPr>
          <w:color w:val="000000"/>
          <w:spacing w:val="1"/>
          <w:lang w:val="en-US" w:eastAsia="en-US"/>
        </w:rPr>
        <w:t>церковь и устроивъ ее вчер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, частію по б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дности, а частію по </w:t>
      </w:r>
      <w:r>
        <w:rPr>
          <w:color w:val="000000"/>
          <w:spacing w:val="-3"/>
          <w:lang w:val="en-US" w:eastAsia="en-US"/>
        </w:rPr>
        <w:t>небрежности. не оканчивали постройки ея. В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уб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жденія 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стнаго </w:t>
      </w:r>
      <w:r>
        <w:rPr>
          <w:color w:val="000000"/>
          <w:spacing w:val="-1"/>
          <w:lang w:val="en-US" w:eastAsia="en-US"/>
        </w:rPr>
        <w:t>священника Григорія Славгородскаго и настоянія Бахмутскаго духов-</w:t>
      </w:r>
      <w:r>
        <w:rPr>
          <w:color w:val="000000"/>
          <w:spacing w:val="-2"/>
          <w:lang w:val="en-US" w:eastAsia="en-US"/>
        </w:rPr>
        <w:t>наго Правленія не и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ли усп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ха. Смотритель слободы, прапорщикъ </w:t>
      </w:r>
      <w:r>
        <w:rPr>
          <w:color w:val="000000"/>
          <w:spacing w:val="1"/>
          <w:lang w:val="en-US" w:eastAsia="en-US"/>
        </w:rPr>
        <w:t xml:space="preserve">Лазарь Перичъ, громадскій писарь. отставной квартермистръ Иванъ </w:t>
      </w:r>
      <w:r>
        <w:rPr>
          <w:color w:val="000000"/>
          <w:spacing w:val="-4"/>
          <w:lang w:val="en-US" w:eastAsia="en-US"/>
        </w:rPr>
        <w:t>Албаневъ, поселяне: Яковъ Лебедь, Ере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й Дунбранъ и другіе, за все </w:t>
      </w:r>
      <w:r>
        <w:rPr>
          <w:color w:val="000000"/>
          <w:spacing w:val="2"/>
          <w:lang w:val="en-US" w:eastAsia="en-US"/>
        </w:rPr>
        <w:t>общество, об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щали, и—ничего не 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лали. Бахмутское духовное </w:t>
      </w:r>
      <w:r>
        <w:rPr>
          <w:color w:val="000000"/>
          <w:spacing w:val="1"/>
          <w:lang w:val="en-US" w:eastAsia="en-US"/>
        </w:rPr>
        <w:t>Правленіе обратилось въ этомъ случа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къ преосвященному Никифо-</w:t>
      </w:r>
      <w:r>
        <w:rPr>
          <w:color w:val="000000"/>
          <w:spacing w:val="-2"/>
          <w:lang w:val="en-US" w:eastAsia="en-US"/>
        </w:rPr>
        <w:t>ру</w:t>
      </w:r>
      <w:r>
        <w:rPr>
          <w:color w:val="000000"/>
          <w:spacing w:val="-2"/>
          <w:vertAlign w:val="subscript"/>
          <w:lang w:val="en-US" w:eastAsia="en-US"/>
        </w:rPr>
        <w:t>;</w:t>
      </w:r>
      <w:r>
        <w:rPr>
          <w:color w:val="000000"/>
          <w:spacing w:val="-2"/>
          <w:lang w:val="en-US" w:eastAsia="en-US"/>
        </w:rPr>
        <w:t xml:space="preserve"> архіепископу Славенскому и Херсонскому; въ репор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отъ 26-го октября 1782 года оно писало: "Поданнымъ въ сіе Правленіе селенія </w:t>
      </w:r>
      <w:r>
        <w:rPr>
          <w:color w:val="000000"/>
          <w:lang w:val="en-US" w:eastAsia="en-US"/>
        </w:rPr>
        <w:t xml:space="preserve">Хорошаго Яру, священникъ Григорій Славгородскій доношеніемъ </w:t>
      </w:r>
      <w:r>
        <w:rPr>
          <w:color w:val="000000"/>
          <w:spacing w:val="5"/>
          <w:lang w:val="en-US" w:eastAsia="en-US"/>
        </w:rPr>
        <w:t xml:space="preserve">прописывая. что въ томъ селенІи заложенная въ 1775 году по </w:t>
      </w:r>
      <w:r>
        <w:rPr>
          <w:color w:val="000000"/>
          <w:spacing w:val="4"/>
          <w:lang w:val="en-US" w:eastAsia="en-US"/>
        </w:rPr>
        <w:t>благословенію преосвященнаго Аггея, епископа Б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лоградскаго, </w:t>
      </w:r>
      <w:r>
        <w:rPr>
          <w:color w:val="000000"/>
          <w:spacing w:val="2"/>
          <w:lang w:val="en-US" w:eastAsia="en-US"/>
        </w:rPr>
        <w:t xml:space="preserve">бывшимъ тогда десятоначальникомъ селенія Черкаскаго Броду </w:t>
      </w:r>
      <w:r>
        <w:rPr>
          <w:color w:val="000000"/>
          <w:spacing w:val="3"/>
          <w:lang w:val="en-US" w:eastAsia="en-US"/>
        </w:rPr>
        <w:t xml:space="preserve">священникомъ Феодоромъ Верецкимъ, во имя священномученика </w:t>
      </w:r>
      <w:r>
        <w:rPr>
          <w:color w:val="000000"/>
          <w:lang w:val="en-US" w:eastAsia="en-US"/>
        </w:rPr>
        <w:t>Игнатія Богоносца, деревянная церковь строеніемъ и поны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, за </w:t>
      </w:r>
      <w:r>
        <w:rPr>
          <w:color w:val="000000"/>
          <w:spacing w:val="1"/>
          <w:lang w:val="en-US" w:eastAsia="en-US"/>
        </w:rPr>
        <w:t>нерачительствомъ  прихожанъ,   совершенно   не  достроена.   еще   не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32</w:t>
      </w:r>
    </w:p>
    <w:p>
      <w:pPr>
        <w:sectPr>
          <w:type w:val="nextPage"/>
          <w:pgSz w:w="11906" w:h="16838"/>
          <w:pgMar w:left="3024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5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464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 xml:space="preserve">обшелевана, и какъ должно не покрыта, почему отъ дождей такая </w:t>
      </w:r>
      <w:r>
        <w:rPr>
          <w:color w:val="000000"/>
          <w:spacing w:val="9"/>
          <w:lang w:val="en-US" w:eastAsia="en-US"/>
        </w:rPr>
        <w:t xml:space="preserve">бываетъ течь, что и священнослуженія отправлять въ ней не </w:t>
      </w:r>
      <w:r>
        <w:rPr>
          <w:color w:val="000000"/>
          <w:spacing w:val="3"/>
          <w:lang w:val="en-US" w:eastAsia="en-US"/>
        </w:rPr>
        <w:t>возможно; и хотя де онъ многократно у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щавалъ прихожанъ, дабы </w:t>
      </w:r>
      <w:r>
        <w:rPr>
          <w:color w:val="000000"/>
          <w:spacing w:val="2"/>
          <w:lang w:val="en-US" w:eastAsia="en-US"/>
        </w:rPr>
        <w:t>они возможные употребили 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ры обшелевать, и порядочно покрыть </w:t>
      </w:r>
      <w:r>
        <w:rPr>
          <w:color w:val="000000"/>
          <w:spacing w:val="1"/>
          <w:lang w:val="en-US" w:eastAsia="en-US"/>
        </w:rPr>
        <w:t>ту церковь, и по отведеніи подцерковной для священноцерковно-</w:t>
      </w:r>
      <w:r>
        <w:rPr>
          <w:color w:val="000000"/>
          <w:spacing w:val="-4"/>
          <w:lang w:val="en-US" w:eastAsia="en-US"/>
        </w:rPr>
        <w:t xml:space="preserve">служителей указнаго числа десятинъ земли, старались бы, о освященіи </w:t>
      </w:r>
      <w:r>
        <w:rPr>
          <w:color w:val="000000"/>
          <w:spacing w:val="1"/>
          <w:lang w:val="en-US" w:eastAsia="en-US"/>
        </w:rPr>
        <w:t>означенной церкви просить отъ Вашего Преосвященства архипас-</w:t>
      </w:r>
      <w:r>
        <w:rPr>
          <w:color w:val="000000"/>
          <w:spacing w:val="-2"/>
          <w:lang w:val="en-US" w:eastAsia="en-US"/>
        </w:rPr>
        <w:t>тырскаго благословенія; но оные объявили, что за крайнимъ ихъ убо-</w:t>
      </w:r>
      <w:r>
        <w:rPr>
          <w:color w:val="000000"/>
          <w:lang w:val="en-US" w:eastAsia="en-US"/>
        </w:rPr>
        <w:t>жествомъ бо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е уже церковь обшелевкою об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лывать и порядочно </w:t>
      </w:r>
      <w:r>
        <w:rPr>
          <w:color w:val="000000"/>
          <w:spacing w:val="-1"/>
          <w:lang w:val="en-US" w:eastAsia="en-US"/>
        </w:rPr>
        <w:t xml:space="preserve">покрывать не всостояніи; такожъ и для священника съ причетниками </w:t>
      </w:r>
      <w:r>
        <w:rPr>
          <w:color w:val="000000"/>
          <w:spacing w:val="1"/>
          <w:lang w:val="en-US" w:eastAsia="en-US"/>
        </w:rPr>
        <w:t>отмежеванной и к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постію утвержденной земли не 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ется, и пое-</w:t>
      </w:r>
      <w:r>
        <w:rPr>
          <w:color w:val="000000"/>
          <w:spacing w:val="-1"/>
          <w:lang w:val="en-US" w:eastAsia="en-US"/>
        </w:rPr>
        <w:t xml:space="preserve">лику за неосвященіемъ той церкви Божественныя литургія въ ней не </w:t>
      </w:r>
      <w:r>
        <w:rPr>
          <w:color w:val="000000"/>
          <w:spacing w:val="-2"/>
          <w:lang w:val="en-US" w:eastAsia="en-US"/>
        </w:rPr>
        <w:t xml:space="preserve">совершается, то во время бываемыхъ въ воскресные и праздничные во </w:t>
      </w:r>
      <w:r>
        <w:rPr>
          <w:color w:val="000000"/>
          <w:spacing w:val="4"/>
          <w:lang w:val="en-US" w:eastAsia="en-US"/>
        </w:rPr>
        <w:t xml:space="preserve">оной церкви молитвоприношеній помянутые прихожане весьма </w:t>
      </w:r>
      <w:r>
        <w:rPr>
          <w:color w:val="000000"/>
          <w:spacing w:val="3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ностно приб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гаютъ, къ чему побудить ни какимъ способомъ не </w:t>
      </w:r>
      <w:r>
        <w:rPr>
          <w:color w:val="000000"/>
          <w:spacing w:val="-1"/>
          <w:lang w:val="en-US" w:eastAsia="en-US"/>
        </w:rPr>
        <w:t xml:space="preserve">могъ, а только за тое на него священника такъ огорчились, что и въ </w:t>
      </w:r>
      <w:r>
        <w:rPr>
          <w:color w:val="000000"/>
          <w:spacing w:val="1"/>
          <w:lang w:val="en-US" w:eastAsia="en-US"/>
        </w:rPr>
        <w:t>снаб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ніи онаго ни какой помощи ему не даютъ; чрезъ что пришелъ </w:t>
      </w:r>
      <w:r>
        <w:rPr>
          <w:color w:val="000000"/>
          <w:spacing w:val="-2"/>
          <w:lang w:val="en-US" w:eastAsia="en-US"/>
        </w:rPr>
        <w:t>онъ въ край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йшую б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дность; по 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мъ обстоятельствамъ просилъ о </w:t>
      </w:r>
      <w:r>
        <w:rPr>
          <w:color w:val="000000"/>
          <w:spacing w:val="-6"/>
          <w:lang w:val="en-US" w:eastAsia="en-US"/>
        </w:rPr>
        <w:t xml:space="preserve">увольненіи его къ Вашему Преосвященству ко испрошенію о пріисканіи </w:t>
      </w:r>
      <w:r>
        <w:rPr>
          <w:color w:val="000000"/>
          <w:spacing w:val="-3"/>
          <w:lang w:val="en-US" w:eastAsia="en-US"/>
        </w:rPr>
        <w:t>другаго празднаго священническаго 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ста указа. А понеже из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стно духовному Правленію, что вышепоказанная церковь чрезъ толь долгое </w:t>
      </w:r>
      <w:r>
        <w:rPr>
          <w:color w:val="000000"/>
          <w:spacing w:val="-5"/>
          <w:lang w:val="en-US" w:eastAsia="en-US"/>
        </w:rPr>
        <w:t xml:space="preserve">время не приведена строеніемъ къ окончанію, и чрезъ то начала уже по </w:t>
      </w:r>
      <w:r>
        <w:rPr>
          <w:color w:val="000000"/>
          <w:spacing w:val="-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стамъ гнить, о докончаніи которой хотя сіе Правленіе прихожанъ и </w:t>
      </w:r>
      <w:r>
        <w:rPr>
          <w:color w:val="000000"/>
          <w:spacing w:val="-3"/>
          <w:lang w:val="en-US" w:eastAsia="en-US"/>
        </w:rPr>
        <w:t>понуждало, какъ то потому и данною отъ себя прошлаго 1781 года фев-</w:t>
      </w:r>
      <w:r>
        <w:rPr>
          <w:color w:val="000000"/>
          <w:lang w:val="en-US" w:eastAsia="en-US"/>
        </w:rPr>
        <w:t>раля 6-го дня подпискою оную церковь строеніемъ во окончаніе при-</w:t>
      </w:r>
      <w:r>
        <w:rPr>
          <w:color w:val="000000"/>
          <w:spacing w:val="-1"/>
          <w:lang w:val="en-US" w:eastAsia="en-US"/>
        </w:rPr>
        <w:t>весть и объ отв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подцерковной земли стараніе прилагать обязались, </w:t>
      </w:r>
      <w:r>
        <w:rPr>
          <w:color w:val="000000"/>
          <w:spacing w:val="-5"/>
          <w:lang w:val="en-US" w:eastAsia="en-US"/>
        </w:rPr>
        <w:t>съ т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мъ, если въ случа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за какимъ либо ихъ нерачительствомъ принад-</w:t>
      </w:r>
      <w:r>
        <w:rPr>
          <w:color w:val="000000"/>
          <w:spacing w:val="1"/>
          <w:lang w:val="en-US" w:eastAsia="en-US"/>
        </w:rPr>
        <w:t xml:space="preserve">лежащая церковная достройка чрезъ годъ окончена, и подцерковная </w:t>
      </w:r>
      <w:r>
        <w:rPr>
          <w:color w:val="000000"/>
          <w:spacing w:val="-4"/>
          <w:lang w:val="en-US" w:eastAsia="en-US"/>
        </w:rPr>
        <w:t>земля отведена не будетъ, за то подвергаютъ себя указному штрафу; ка-</w:t>
      </w:r>
      <w:r>
        <w:rPr>
          <w:color w:val="000000"/>
          <w:spacing w:val="-3"/>
          <w:lang w:val="en-US" w:eastAsia="en-US"/>
        </w:rPr>
        <w:t>ковая у сего оригиналомъ влагается; однакъ и за т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мъ обязательствомъ, по нерачительству своему, а особливо за выбытіемъ изъ того селенія </w:t>
      </w:r>
      <w:r>
        <w:rPr>
          <w:color w:val="000000"/>
          <w:spacing w:val="2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которыхъ  въ другіе  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ста  на  поселеніе,  упоминаемая  церковь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833</w:t>
      </w:r>
    </w:p>
    <w:p>
      <w:pPr>
        <w:pStyle w:val="Normal"/>
        <w:shd w:fill="FFFFFF" w:val="clear"/>
        <w:spacing w:lineRule="exact" w:line="307" w:before="350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троеніемъ не докончена; да и надежды непредвидится, чтобъ они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могли оную церковь въ пристойное состояніе привесть; такожъ и для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вященника съ причетниками въ отмежеваніи указнаго числа десятинъ </w:t>
      </w:r>
      <w:r>
        <w:rPr>
          <w:color w:val="000000"/>
          <w:w w:val="82"/>
          <w:sz w:val="24"/>
          <w:szCs w:val="24"/>
          <w:lang w:val="en-US" w:eastAsia="en-US"/>
        </w:rPr>
        <w:t>земли неи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ется, и по 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мъ обстоятельствамъ духовное Правленіе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нисходя священника Григорія Славгородскаго прошенію и видимой его 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дности, увольнило онаго къ Вашему Преосвященству, для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испрошенія о пріисканіи другаго празднаго священническаго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ткрытаго указа; и естли будетъ Вашего Преосвяшенства архипас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тырское благословеніе, снабдить реченнаго просителя указомъ; то, п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пособности ближайшаго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та, предъявленнаго селенія Хорошаго </w:t>
      </w:r>
      <w:r>
        <w:rPr>
          <w:color w:val="000000"/>
          <w:w w:val="82"/>
          <w:sz w:val="24"/>
          <w:szCs w:val="24"/>
          <w:lang w:val="en-US" w:eastAsia="en-US"/>
        </w:rPr>
        <w:t>Яру жителей можно причислить въ приходъ з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шней же протопопі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еленія Черкасскаго Броду къ Свято-Николаевской церкви, которое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селеніе отъ прописаннаго Хорошаго Яру состоитъ разстояніемъ въ </w:t>
      </w:r>
      <w:r>
        <w:rPr>
          <w:color w:val="000000"/>
          <w:w w:val="82"/>
          <w:sz w:val="24"/>
          <w:szCs w:val="24"/>
          <w:lang w:val="en-US" w:eastAsia="en-US"/>
        </w:rPr>
        <w:t xml:space="preserve">7-ми верстахъ; о чемъ Вашему Преосвященству Бахмутское духовное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равленіе симъ донося проситъ архипастырской резолюціи".</w:t>
      </w:r>
    </w:p>
    <w:p>
      <w:pPr>
        <w:pStyle w:val="Normal"/>
        <w:shd w:fill="FFFFFF" w:val="clear"/>
        <w:spacing w:lineRule="exact" w:line="307"/>
        <w:ind w:left="10" w:right="10" w:firstLine="28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По представленной къ 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у справ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оказалось: Бахмутской про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винціи гусарскаго селенія 12 роты въ шанц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Хорошемъ Яру, по исп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нымъ за 1782 годъ росписямъ, показано 145 приходскихъ дворовъ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ъ нихъ муж. 412 и жен. 372 души.</w:t>
      </w:r>
    </w:p>
    <w:p>
      <w:pPr>
        <w:pStyle w:val="Normal"/>
        <w:shd w:fill="FFFFFF" w:val="clear"/>
        <w:spacing w:lineRule="exact" w:line="307" w:before="5" w:after="0"/>
        <w:ind w:firstLine="278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Этотъ репортъ Бахмутскаго духовнаго Правленія и первыя расп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ряженія по нему епархіальнаго Начальства, сильно п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йствовали н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безпечныхъ слобожанъ Хорошаго Яра. Желая удержать у себя свя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щенника Славгородскаго и сохранить свой приходъ самостоятель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нымъ, жители Хорошаго Яра немедленно приступили къ работа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ля окончательной от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ки своего приходскаго храма; по усердному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ихъ ходатайству, Азовскій губернаторскій товарищъ Иларіонъ Спи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ридоновичъ Алек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евъ, при бумаг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отъ 16-го марта 1783 года, пред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ставилъ преосвященному Никифору планъ на подцерковную землю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для причта шанца Хорошаго Яра, составленный межевщикомъ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прапорщикомъ Ананіемъ Струковымъ и законнымъ порядком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о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ренный и утвержденный.</w:t>
      </w:r>
    </w:p>
    <w:p>
      <w:pPr>
        <w:pStyle w:val="Normal"/>
        <w:shd w:fill="FFFFFF" w:val="clear"/>
        <w:spacing w:lineRule="exact" w:line="307"/>
        <w:ind w:left="5" w:firstLine="278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Доношеніемъ отъ 3-го августа 1784 года Бахмутское духовное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равленіе   представляло   преосвященному   Никифору:   "Сего  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1784</w:t>
      </w:r>
    </w:p>
    <w:p>
      <w:pPr>
        <w:sectPr>
          <w:type w:val="nextPage"/>
          <w:pgSz w:w="11906" w:h="16838"/>
          <w:pgMar w:left="3197" w:right="2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9" w:hanging="0"/>
        <w:rPr>
          <w:b/>
          <w:b/>
          <w:bCs/>
          <w:color w:val="000000"/>
          <w:spacing w:val="10"/>
          <w:sz w:val="14"/>
          <w:szCs w:val="14"/>
          <w:lang w:val="en-US" w:eastAsia="en-US"/>
        </w:rPr>
      </w:pPr>
      <w:r>
        <w:rPr>
          <w:b/>
          <w:bCs/>
          <w:color w:val="000000"/>
          <w:spacing w:val="10"/>
          <w:sz w:val="14"/>
          <w:szCs w:val="14"/>
          <w:lang w:val="en-US" w:eastAsia="en-US"/>
        </w:rPr>
        <w:t>27. 55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lang w:val="en-US" w:eastAsia="en-US"/>
        </w:rPr>
        <w:t>года августа 1-го дня, поданнымъ въ духовное Правленіе з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шняго </w:t>
      </w:r>
      <w:r>
        <w:rPr>
          <w:color w:val="000000"/>
          <w:spacing w:val="-1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домства села Хорошаго Яру, священникъ Григорій Славгородскій </w:t>
      </w:r>
      <w:r>
        <w:rPr>
          <w:color w:val="000000"/>
          <w:lang w:val="en-US" w:eastAsia="en-US"/>
        </w:rPr>
        <w:t>доношеніемъ прописывая, что въ помянутомъ се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Хорошемъ зало-</w:t>
      </w:r>
      <w:r>
        <w:rPr>
          <w:color w:val="000000"/>
          <w:spacing w:val="3"/>
          <w:lang w:val="en-US" w:eastAsia="en-US"/>
        </w:rPr>
        <w:t xml:space="preserve">женная въ прошломъ 1775 году, по выданной отъ преосвященнаго </w:t>
      </w:r>
      <w:r>
        <w:rPr>
          <w:color w:val="000000"/>
          <w:spacing w:val="1"/>
          <w:lang w:val="en-US" w:eastAsia="en-US"/>
        </w:rPr>
        <w:t>Аггея, епископа Б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градскаго и Обоянскаго грамо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, Изюмскимъ </w:t>
      </w:r>
      <w:r>
        <w:rPr>
          <w:color w:val="000000"/>
          <w:spacing w:val="2"/>
          <w:lang w:val="en-US" w:eastAsia="en-US"/>
        </w:rPr>
        <w:t>протопопомъ Іоанномъ Страховымъ, во имянованіе св. священно-</w:t>
      </w:r>
      <w:r>
        <w:rPr>
          <w:color w:val="000000"/>
          <w:lang w:val="en-US" w:eastAsia="en-US"/>
        </w:rPr>
        <w:t>мученика Игнатія Богоносца, деревянная церковь ны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настоящимъ </w:t>
      </w:r>
      <w:r>
        <w:rPr>
          <w:color w:val="000000"/>
          <w:spacing w:val="-2"/>
          <w:lang w:val="en-US" w:eastAsia="en-US"/>
        </w:rPr>
        <w:t>порядкомъ сов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мъ сооружена и внутри оной в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ми утварьми, какъ </w:t>
      </w:r>
      <w:r>
        <w:rPr>
          <w:color w:val="000000"/>
          <w:spacing w:val="-1"/>
          <w:lang w:val="en-US" w:eastAsia="en-US"/>
        </w:rPr>
        <w:t>книгами церковными, сосудами, олтарными одеждами и священно-</w:t>
      </w:r>
      <w:r>
        <w:rPr>
          <w:color w:val="000000"/>
          <w:lang w:val="en-US" w:eastAsia="en-US"/>
        </w:rPr>
        <w:t xml:space="preserve">служительскими облаченіями, такъ святыми иконами и протчимъ </w:t>
      </w:r>
      <w:r>
        <w:rPr>
          <w:color w:val="000000"/>
          <w:spacing w:val="-1"/>
          <w:lang w:val="en-US" w:eastAsia="en-US"/>
        </w:rPr>
        <w:t>церковнымъ благо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піемъ убрана, и со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мъ ко освященію изготов-</w:t>
      </w:r>
      <w:r>
        <w:rPr>
          <w:color w:val="000000"/>
          <w:spacing w:val="1"/>
          <w:lang w:val="en-US" w:eastAsia="en-US"/>
        </w:rPr>
        <w:t xml:space="preserve">лена,—просилъ о представленіи къ Вашему Преосвященству со </w:t>
      </w:r>
      <w:r>
        <w:rPr>
          <w:color w:val="000000"/>
          <w:lang w:val="en-US" w:eastAsia="en-US"/>
        </w:rPr>
        <w:t>испрошеніемъ, о выдач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на освященіе помянутой церкви святаго </w:t>
      </w:r>
      <w:r>
        <w:rPr>
          <w:color w:val="000000"/>
          <w:spacing w:val="4"/>
          <w:lang w:val="en-US" w:eastAsia="en-US"/>
        </w:rPr>
        <w:t xml:space="preserve">антиминса; по каковому доношенію означенной новосостроенной </w:t>
      </w:r>
      <w:r>
        <w:rPr>
          <w:color w:val="000000"/>
          <w:spacing w:val="-2"/>
          <w:lang w:val="en-US" w:eastAsia="en-US"/>
        </w:rPr>
        <w:t>церкви осмотръ чиненъ, и оказалось, что оная церковь и олтарь, стро-</w:t>
      </w:r>
      <w:r>
        <w:rPr>
          <w:color w:val="000000"/>
          <w:spacing w:val="1"/>
          <w:lang w:val="en-US" w:eastAsia="en-US"/>
        </w:rPr>
        <w:t xml:space="preserve">еніемъ совершенно окончены: церковь покрыта гонтомъ, вымощена </w:t>
      </w:r>
      <w:r>
        <w:rPr>
          <w:color w:val="000000"/>
          <w:lang w:val="en-US" w:eastAsia="en-US"/>
        </w:rPr>
        <w:t xml:space="preserve">деревяннымъ помостомъ порядочно, иконостасъ на первый случай </w:t>
      </w:r>
      <w:r>
        <w:rPr>
          <w:color w:val="000000"/>
          <w:spacing w:val="3"/>
          <w:lang w:val="en-US" w:eastAsia="en-US"/>
        </w:rPr>
        <w:t xml:space="preserve">поставленъ старой съ приличнымъ изображеніемъ святыхъ иконъ, а </w:t>
      </w:r>
      <w:r>
        <w:rPr>
          <w:color w:val="000000"/>
          <w:spacing w:val="8"/>
          <w:lang w:val="en-US" w:eastAsia="en-US"/>
        </w:rPr>
        <w:t>при томъ церковнымъ благол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піемъ по сил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святыхъ правилъ </w:t>
      </w:r>
      <w:r>
        <w:rPr>
          <w:color w:val="000000"/>
          <w:spacing w:val="3"/>
          <w:lang w:val="en-US" w:eastAsia="en-US"/>
        </w:rPr>
        <w:t xml:space="preserve">убрана и все приличное къ освященію, по содержанію указа въ </w:t>
      </w:r>
      <w:r>
        <w:rPr>
          <w:color w:val="000000"/>
          <w:spacing w:val="-1"/>
          <w:lang w:val="en-US" w:eastAsia="en-US"/>
        </w:rPr>
        <w:t>Свя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йшемъ Правительствующемъ Син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октября 9 дня 1742 года </w:t>
      </w:r>
      <w:r>
        <w:rPr>
          <w:color w:val="000000"/>
          <w:spacing w:val="1"/>
          <w:lang w:val="en-US" w:eastAsia="en-US"/>
        </w:rPr>
        <w:t>состоявшагося, изготовлено, сколькожъ именно 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ется церковной </w:t>
      </w:r>
      <w:r>
        <w:rPr>
          <w:color w:val="000000"/>
          <w:spacing w:val="-2"/>
          <w:lang w:val="en-US" w:eastAsia="en-US"/>
        </w:rPr>
        <w:t xml:space="preserve">утвари, явствуетъ въ приложенной при семъ учиненной описи; а для </w:t>
      </w:r>
      <w:r>
        <w:rPr>
          <w:color w:val="000000"/>
          <w:spacing w:val="-1"/>
          <w:lang w:val="en-US" w:eastAsia="en-US"/>
        </w:rPr>
        <w:t xml:space="preserve">священника съ причетниками земли подлежащее число десятинъ отъ </w:t>
      </w:r>
      <w:r>
        <w:rPr>
          <w:color w:val="000000"/>
          <w:spacing w:val="4"/>
          <w:lang w:val="en-US" w:eastAsia="en-US"/>
        </w:rPr>
        <w:t xml:space="preserve">Азовской губернской Канцеляріи отведено, и на утвердительное </w:t>
      </w:r>
      <w:r>
        <w:rPr>
          <w:color w:val="000000"/>
          <w:spacing w:val="-1"/>
          <w:lang w:val="en-US" w:eastAsia="en-US"/>
        </w:rPr>
        <w:t>вла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ніе планъ и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ется. Того ради Вашего Преосвященства Бахмут-</w:t>
      </w:r>
      <w:r>
        <w:rPr>
          <w:color w:val="000000"/>
          <w:spacing w:val="1"/>
          <w:lang w:val="en-US" w:eastAsia="en-US"/>
        </w:rPr>
        <w:t>ское духовное Правленіе въ покорности проситъ, о выдач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на освя-</w:t>
      </w:r>
      <w:r>
        <w:rPr>
          <w:color w:val="000000"/>
          <w:lang w:val="en-US" w:eastAsia="en-US"/>
        </w:rPr>
        <w:t xml:space="preserve">щеніе вышепоказанной новосостроенной священномученика Игнатія </w:t>
      </w:r>
      <w:r>
        <w:rPr>
          <w:color w:val="000000"/>
          <w:spacing w:val="2"/>
          <w:lang w:val="en-US" w:eastAsia="en-US"/>
        </w:rPr>
        <w:t>Богоносца церкви, благословительной грамоты и божественнаго антиминса, учинить архипастырскую резолюцію".</w:t>
      </w:r>
    </w:p>
    <w:p>
      <w:pPr>
        <w:sectPr>
          <w:type w:val="nextPage"/>
          <w:pgSz w:w="11906" w:h="16838"/>
          <w:pgMar w:left="2904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4" w:firstLine="283"/>
        <w:jc w:val="both"/>
        <w:rPr/>
      </w:pPr>
      <w:r>
        <w:rPr>
          <w:color w:val="000000"/>
          <w:spacing w:val="7"/>
          <w:lang w:val="en-US" w:eastAsia="en-US"/>
        </w:rPr>
        <w:t xml:space="preserve">По сему доношенію въ Славенской духовной Консисторіи </w:t>
      </w:r>
      <w:r>
        <w:rPr>
          <w:color w:val="000000"/>
          <w:spacing w:val="4"/>
          <w:lang w:val="en-US" w:eastAsia="en-US"/>
        </w:rPr>
        <w:t>состоялось опре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леніе о раз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шеніи освятить новосрстроенную </w:t>
      </w:r>
      <w:r>
        <w:rPr>
          <w:color w:val="000000"/>
          <w:spacing w:val="2"/>
          <w:lang w:val="en-US" w:eastAsia="en-US"/>
        </w:rPr>
        <w:t>Азовской губерніи, Бахмутской провинціи въ се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Хорошемъ Яру </w:t>
      </w:r>
      <w:r>
        <w:rPr>
          <w:color w:val="000000"/>
          <w:spacing w:val="7"/>
          <w:lang w:val="en-US" w:eastAsia="en-US"/>
        </w:rPr>
        <w:t xml:space="preserve">Свято-Игнатьевскую церковь.   </w:t>
      </w:r>
      <w:r>
        <w:rPr>
          <w:color w:val="000000"/>
          <w:spacing w:val="21"/>
          <w:lang w:val="en-US" w:eastAsia="en-US"/>
        </w:rPr>
        <w:t>10-го</w:t>
      </w:r>
      <w:r>
        <w:rPr>
          <w:color w:val="000000"/>
          <w:spacing w:val="7"/>
          <w:lang w:val="en-US" w:eastAsia="en-US"/>
        </w:rPr>
        <w:t xml:space="preserve"> августа  </w:t>
      </w:r>
      <w:r>
        <w:rPr>
          <w:color w:val="000000"/>
          <w:spacing w:val="21"/>
          <w:lang w:val="en-US" w:eastAsia="en-US"/>
        </w:rPr>
        <w:t>1784</w:t>
      </w:r>
      <w:r>
        <w:rPr>
          <w:color w:val="000000"/>
          <w:spacing w:val="7"/>
          <w:lang w:val="en-US" w:eastAsia="en-US"/>
        </w:rPr>
        <w:t xml:space="preserve"> года, выданы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835</w:t>
      </w:r>
    </w:p>
    <w:p>
      <w:pPr>
        <w:pStyle w:val="Normal"/>
        <w:shd w:fill="FFFFFF" w:val="clear"/>
        <w:spacing w:lineRule="exact" w:line="312" w:before="350" w:after="0"/>
        <w:ind w:left="10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были святительская благословительная грамота на освященіе церкви 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освященный антиминсъ для совершенія въ ней священн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йствій и богослуженій. 16-го сентября 1784 года Бахмутскій протопопъ Петр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Расевскій собор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, по надлежащему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Хорошемъ Яру освятилъ новосооруженную, во имя святаго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священномученика Игнатія Богоносца, деревянную церковь и от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253" w:after="0"/>
        <w:jc w:val="center"/>
        <w:rPr>
          <w:rFonts w:ascii="Arial" w:hAnsi="Arial" w:cs="Arial"/>
          <w:b/>
          <w:b/>
          <w:bCs/>
          <w:color w:val="000000"/>
          <w:spacing w:val="-13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3"/>
          <w:lang w:val="en-US" w:eastAsia="en-US"/>
        </w:rPr>
        <w:t>СЕЛО НИЖНЕЕ.</w:t>
      </w:r>
    </w:p>
    <w:p>
      <w:pPr>
        <w:pStyle w:val="Normal"/>
        <w:shd w:fill="FFFFFF" w:val="clear"/>
        <w:spacing w:lineRule="exact" w:line="312" w:before="197" w:after="0"/>
        <w:ind w:left="19" w:right="19" w:firstLine="283"/>
        <w:jc w:val="both"/>
        <w:rPr/>
      </w:pPr>
      <w:r>
        <w:rPr>
          <w:color w:val="000000"/>
          <w:spacing w:val="2"/>
          <w:w w:val="80"/>
          <w:sz w:val="24"/>
          <w:szCs w:val="24"/>
          <w:lang w:val="en-US" w:eastAsia="en-US"/>
        </w:rPr>
        <w:t>Село Нижнее, при С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верномъ Донц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, многолюдное, съ двухъ-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штатнымъ церковнымъ причтомъ, находится нын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 Славяносерб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каго у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зда въ 1-мъ благочинническомъ округ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3009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firstLine="288"/>
        <w:jc w:val="both"/>
        <w:rPr/>
      </w:pPr>
      <w:r>
        <w:rPr>
          <w:color w:val="000000"/>
          <w:spacing w:val="-2"/>
          <w:w w:val="80"/>
          <w:sz w:val="24"/>
          <w:szCs w:val="24"/>
          <w:lang w:val="en-US" w:eastAsia="en-US"/>
        </w:rPr>
        <w:t>На этой 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стности, красивои и богатой, съ 1745 года, въ мирное и спокойное время, зимовниками и хуторами, въ землянкахъ и шалашахъ, </w:t>
      </w:r>
      <w:r>
        <w:rPr>
          <w:color w:val="000000"/>
          <w:w w:val="80"/>
          <w:sz w:val="24"/>
          <w:szCs w:val="24"/>
          <w:lang w:val="en-US" w:eastAsia="en-US"/>
        </w:rPr>
        <w:t>постоянно жило 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сколько семействъ людей малороссійской націи. В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1754 году, по распоряженію Шевича и Депрерадовичева, къ ним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щены на всегдашнее жительство православные иностранцы,— </w:t>
      </w:r>
      <w:r>
        <w:rPr>
          <w:color w:val="000000"/>
          <w:w w:val="80"/>
          <w:sz w:val="24"/>
          <w:szCs w:val="24"/>
          <w:lang w:val="en-US" w:eastAsia="en-US"/>
        </w:rPr>
        <w:t>молдаване и волохи, въ чис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ста самействъ. Соединившись в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малоросы, молдоване и волохи, дружно начали благоустроять свою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новую слободу, назвали ее слободою </w:t>
      </w:r>
      <w:r>
        <w:rPr>
          <w:i/>
          <w:iCs/>
          <w:color w:val="000000"/>
          <w:spacing w:val="-4"/>
          <w:w w:val="80"/>
          <w:sz w:val="24"/>
          <w:szCs w:val="24"/>
          <w:lang w:val="en-US" w:eastAsia="en-US"/>
        </w:rPr>
        <w:t xml:space="preserve">Низшею, Нижнею,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по отношенію къ </w:t>
      </w:r>
      <w:r>
        <w:rPr>
          <w:i/>
          <w:iCs/>
          <w:color w:val="000000"/>
          <w:spacing w:val="-3"/>
          <w:w w:val="80"/>
          <w:sz w:val="24"/>
          <w:szCs w:val="24"/>
          <w:lang w:val="en-US" w:eastAsia="en-US"/>
        </w:rPr>
        <w:t xml:space="preserve">Верхней,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къ слобод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-3"/>
          <w:w w:val="80"/>
          <w:sz w:val="24"/>
          <w:szCs w:val="24"/>
          <w:lang w:val="en-US" w:eastAsia="en-US"/>
        </w:rPr>
        <w:t xml:space="preserve">Высшей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на томъ же Донц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, обстроились домами и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землянками, обзавелись хозяйствомъ и усадьбами. Пользуясь выгодами и удобствами богатой и счастливой 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стности, поддерживаемые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постояннымъ вниманіемъ своего начальства, слобожане, на 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1"/>
          <w:w w:val="80"/>
          <w:sz w:val="24"/>
          <w:szCs w:val="24"/>
          <w:lang w:val="en-US" w:eastAsia="en-US"/>
        </w:rPr>
        <w:t xml:space="preserve">новаго своего жительства, скоро пришли въ силу и, согласно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искренному желанію всего общества, начали хлопотать о построй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въ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воей слобо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церкви во имя святыхъ апостоловъ Петра и Павла, для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удовлетворенія своихъ духовныхъ нуждъ и религіозныхъ потребно-</w:t>
      </w:r>
      <w:r>
        <w:rPr>
          <w:color w:val="000000"/>
          <w:w w:val="80"/>
          <w:sz w:val="24"/>
          <w:szCs w:val="24"/>
          <w:lang w:val="en-US" w:eastAsia="en-US"/>
        </w:rPr>
        <w:t>стей. Для этого заготовивъ потребное количество строительныхъ мате-</w:t>
      </w:r>
      <w:r>
        <w:rPr>
          <w:b/>
          <w:bCs/>
          <w:i/>
          <w:iCs/>
          <w:color w:val="000000"/>
          <w:spacing w:val="12"/>
          <w:sz w:val="16"/>
          <w:szCs w:val="16"/>
          <w:lang w:val="en-US" w:eastAsia="en-US"/>
        </w:rPr>
        <w:t>27'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36</w:t>
      </w:r>
    </w:p>
    <w:p>
      <w:pPr>
        <w:pStyle w:val="Normal"/>
        <w:shd w:fill="FFFFFF" w:val="clear"/>
        <w:spacing w:lineRule="exact" w:line="307" w:before="34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2"/>
          <w:sz w:val="24"/>
          <w:szCs w:val="24"/>
          <w:lang w:val="en-US" w:eastAsia="en-US"/>
        </w:rPr>
        <w:t>ріаловъ, слобожане чрезъ избранныхъ и до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ренныхъ своихъ, капи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тановъ Карла Пекуна, Ивана Нитолца и поручика Димитрія Тодоро-</w:t>
      </w:r>
      <w:r>
        <w:rPr>
          <w:color w:val="000000"/>
          <w:w w:val="82"/>
          <w:sz w:val="24"/>
          <w:szCs w:val="24"/>
          <w:lang w:val="en-US" w:eastAsia="en-US"/>
        </w:rPr>
        <w:t>ва исходатайствовали у преосвященнаго Порфирія, епископа Б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г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родскаго, отъ 24-го генваря 1766 года раз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шеніе и благословеніе на постройку означенной церкви; въ нача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1774 года, по новой храм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данной благословительной грамо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преосвященнаго Аггея 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г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родскаго, заложили въ 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своей Нижней Петропавловскую цер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ковь, къ концу года устроили и освятили ее. Въ 1780 году слобод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ижняя, подъ именемъ 7-й роты гусарскаго полка, Азовской губерніи въ Бахмутской провинціи составляла одну изъ лучшихъ и благ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устроен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йшихъ государственныхъ воинскихъ слободъ. Въ 1782 году,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при составленіи общей народной переписи, въ ней найдено и въ списки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внесено постоянныхъ о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лыхъ жителей муж. 379 и жен. 403 души.</w:t>
      </w:r>
    </w:p>
    <w:p>
      <w:pPr>
        <w:sectPr>
          <w:type w:val="nextPage"/>
          <w:pgSz w:w="11906" w:h="16838"/>
          <w:pgMar w:left="3017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4" w:firstLine="293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 xml:space="preserve">30-го генваря 1783 года Азовской губерніи Бахмутской провинці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государственной воинской слободы Нижней, жители отставной пра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орщикъ смотритель слободы, Семенъ Бакулъ, атаманъ Степан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Милутиновъ, пятидесятскій, Василій Костинъ, десятскій Иван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асильевъ, вахмистръ Иванъ Козневскій, отставной капралъ Игнат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Дьячекъ, Феодоръ Ничипоровъ и др., отъ лица всего общества,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представили преосвященному Никифору, архіепископу Славен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кому и Херсонисо-Таврическому, прошеніе, въ коемъ писали: "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е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Нижнемъ состоитъ церковь деревянная, храмъ во имя святыхъ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апостолъ Петра и Павла, совс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мъ построена и почасти исправ-</w:t>
      </w:r>
      <w:r>
        <w:rPr>
          <w:color w:val="000000"/>
          <w:w w:val="82"/>
          <w:sz w:val="24"/>
          <w:szCs w:val="24"/>
          <w:lang w:val="en-US" w:eastAsia="en-US"/>
        </w:rPr>
        <w:t xml:space="preserve">лена для священнаго во оной служенія, коштомъ и стараніемъ част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господъ дворянъ и нашимъ общественнымъ, тоже и подаяніемъ </w:t>
      </w:r>
      <w:r>
        <w:rPr>
          <w:color w:val="000000"/>
          <w:spacing w:val="15"/>
          <w:w w:val="82"/>
          <w:sz w:val="24"/>
          <w:szCs w:val="24"/>
          <w:lang w:val="en-US" w:eastAsia="en-US"/>
        </w:rPr>
        <w:t>доброхотныхъ дателей; но однакъ полными утварями и дру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гими церковными потребами не довольно еще снаб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на, какъ-то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 xml:space="preserve">книгами полнаго церковнаго круга, колоколами и протчими </w:t>
      </w:r>
      <w:r>
        <w:rPr>
          <w:color w:val="000000"/>
          <w:spacing w:val="14"/>
          <w:w w:val="82"/>
          <w:sz w:val="24"/>
          <w:szCs w:val="24"/>
          <w:lang w:val="en-US" w:eastAsia="en-US"/>
        </w:rPr>
        <w:t>утварьми; хотя же мы вседушнее им</w:t>
      </w:r>
      <w:r>
        <w:rPr>
          <w:rFonts w:cs="Lucida Sans Unicode" w:ascii="Lucida Sans Unicode" w:hAnsi="Lucida Sans Unicode"/>
          <w:color w:val="000000"/>
          <w:spacing w:val="1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4"/>
          <w:w w:val="82"/>
          <w:sz w:val="24"/>
          <w:szCs w:val="24"/>
          <w:lang w:val="en-US" w:eastAsia="en-US"/>
        </w:rPr>
        <w:t xml:space="preserve">емъ до вышеписанной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церкви нашей стараніе въ исправленіи отъ себя всего нужнаг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адобнаго къ оной церковнаго аппарата, но за крайними нашим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шними изнеможеніями по причи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, что большая часть изъ нас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о   недавнемъ   увольненіи   съ   военной   службы   въ   экономіяхъ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37</w:t>
      </w:r>
    </w:p>
    <w:p>
      <w:pPr>
        <w:pStyle w:val="Normal"/>
        <w:shd w:fill="FFFFFF" w:val="clear"/>
        <w:spacing w:lineRule="exact" w:line="317" w:before="34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воихъ и пропитанія себ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не поисправили, а сверхъ того, по Божіему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опущенію за изъяденіемъ въ насъ чрезъ три года саранчою х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бовъ,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а въ минувшемъ году за большимъ онаго неурожаемъ, вовсе въ х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остались недостаточными, а къ тому и по учрежденію производимаго </w:t>
      </w:r>
      <w:r>
        <w:rPr>
          <w:color w:val="000000"/>
          <w:w w:val="81"/>
          <w:sz w:val="24"/>
          <w:szCs w:val="24"/>
          <w:lang w:val="en-US" w:eastAsia="en-US"/>
        </w:rPr>
        <w:t xml:space="preserve">въ казну платежа не малаго числа, къ вышеписанной церкви нашей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надобныхъ утварей сами отъ себя чрезъ малое поисправить крайн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еможемъ; для чего и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емъ желаніе, буди благословеніемъ Вашего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Преосвященства дозволено будетъ, послать намъ отъ себя церкв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ашей ктитора Романа Мартиновскаго по епархіи Вашего Преосвя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щенства для испрошенія отъ доброхотныхъ дателей на вышеписанную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ашу церковь доброхотнаго подаянія. Того ради Вашему Преосвя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щенству въ покорности нашей симъ донося, дабы по ны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шней край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ей нашей невозможности вышеписанная церковь наша безъ исправ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ленія до оной всего надобного церковнаго круга не могла остаться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безъ священнослуженія, Вашего Преосвященства нижайше просимъ, о </w:t>
      </w:r>
      <w:r>
        <w:rPr>
          <w:color w:val="000000"/>
          <w:w w:val="81"/>
          <w:sz w:val="24"/>
          <w:szCs w:val="24"/>
          <w:lang w:val="en-US" w:eastAsia="en-US"/>
        </w:rPr>
        <w:t>выдач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на испрашиваніе до храма святыхъ апостолъ Петра и Павла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вышеписанному ктитору Роману Мартиновскому годовой книги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милостивымъ архипастырскимъ Вашимъ разсмотр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ніемъ снабдить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асъ не оставить". По сему прошенію грамота съ просительною кни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гою отъ 16-го февраля 1783 года, за № 191-мъ выдана слободы Нижней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вященнику Іоанну Верецкому.</w:t>
      </w:r>
    </w:p>
    <w:p>
      <w:pPr>
        <w:sectPr>
          <w:type w:val="nextPage"/>
          <w:pgSz w:w="11906" w:h="16838"/>
          <w:pgMar w:left="2952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firstLine="283"/>
        <w:jc w:val="both"/>
        <w:rPr/>
      </w:pPr>
      <w:r>
        <w:rPr>
          <w:color w:val="000000"/>
          <w:spacing w:val="-1"/>
          <w:w w:val="81"/>
          <w:sz w:val="24"/>
          <w:szCs w:val="24"/>
          <w:lang w:val="en-US" w:eastAsia="en-US"/>
        </w:rPr>
        <w:t>Бахмутскаго у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зда села Нижняго Петропавловской церкви священ-</w:t>
      </w:r>
      <w:r>
        <w:rPr>
          <w:color w:val="000000"/>
          <w:w w:val="81"/>
          <w:sz w:val="24"/>
          <w:szCs w:val="24"/>
          <w:lang w:val="en-US" w:eastAsia="en-US"/>
        </w:rPr>
        <w:t xml:space="preserve">никъ Іоаннъ Верецкій и приходскіе люди—отставной капралъ Игнат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ьячекъ, Прокопъ Савранскій, Иванъ Огиря, Филиппъ Курашевичъ, Константинъ Абажиръ, Димитрій Назаренко, Апанасъ З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ревъ и др.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1-го іюня 1791 года представили въ Бахмутское духовное Правленіе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прошеніе, въ коемъ писали: "Прошлаго 1774 года, по благословенію пре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освященнаго Аггея, епископа Б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оградскаго, приходская наша Петр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авловская церковь деревяннымъ зданіемъ сооружена, которая ны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крышею, такожъ и подвалинами пришла въ крайнюю ветхость, почему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мы и возна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рились оную церковь разобрать и на томъ же 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новыми подвалинами подд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лать и перестроить, на что и майстера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38</w:t>
      </w:r>
    </w:p>
    <w:p>
      <w:pPr>
        <w:pStyle w:val="Normal"/>
        <w:shd w:fill="FFFFFF" w:val="clear"/>
        <w:spacing w:lineRule="exact" w:line="326" w:before="346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уже сысканы. Того ради Бахмутскаго духовнаго Правленія покор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йше просимъ о представленіи, куда с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дуетъ, со испрошеніемъ </w:t>
      </w:r>
      <w:r>
        <w:rPr>
          <w:color w:val="000000"/>
          <w:w w:val="81"/>
          <w:sz w:val="24"/>
          <w:szCs w:val="24"/>
          <w:lang w:val="en-US" w:eastAsia="en-US"/>
        </w:rPr>
        <w:t>резолюціи вышеписанную церковь разобрать и на томъ же 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но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выми подвалинами под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лать и перестроить за и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ющіяся церков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ныя деньги, а если чего не достанетъ, то дополнить должны мы тотъ </w:t>
      </w:r>
      <w:r>
        <w:rPr>
          <w:color w:val="000000"/>
          <w:w w:val="81"/>
          <w:sz w:val="24"/>
          <w:szCs w:val="24"/>
          <w:lang w:val="en-US" w:eastAsia="en-US"/>
        </w:rPr>
        <w:t>недостатокъ собственными нашими деньгами". Благочинный, священ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никъ Максимъ Барышпольскій и Бахмутское духовное Правленіе, съ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своей стороны, свид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тельствовали, что Петропавловская церковь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ела Нижняго, 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йствительно, совершенно обветшала. По докладу о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семъ духовной Консисторіи, преосвященный Амвросій резолюціею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отъ 16-го іюля 1791 г., разр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шилъ и благословилъ исправить и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обновить Петропавловскую церковь села Нижняго.'</w:t>
      </w:r>
    </w:p>
    <w:p>
      <w:pPr>
        <w:pStyle w:val="Normal"/>
        <w:shd w:fill="FFFFFF" w:val="clear"/>
        <w:spacing w:before="1214" w:after="0"/>
        <w:ind w:left="206" w:hanging="0"/>
        <w:rPr>
          <w:rFonts w:ascii="Arial" w:hAnsi="Arial" w:cs="Arial"/>
          <w:b/>
          <w:b/>
          <w:bCs/>
          <w:color w:val="000000"/>
          <w:spacing w:val="-9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lang w:val="en-US" w:eastAsia="en-US"/>
        </w:rPr>
        <w:t>СЛОБОДА СТАРАЯ БОЖЕДАРОВКА, НЫНЪ СЕЛО ЕЛЕНОВКА.</w:t>
      </w:r>
    </w:p>
    <w:p>
      <w:pPr>
        <w:pStyle w:val="Normal"/>
        <w:shd w:fill="FFFFFF" w:val="clear"/>
        <w:spacing w:lineRule="exact" w:line="331" w:before="182" w:after="0"/>
        <w:ind w:left="24" w:right="14" w:firstLine="288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Слобода Старая Божедаровка, ны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село Еленовка, при 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озовой, съ одноштатнымъ церковнымъ причтомъ, находится Славя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осербскаго у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зда въ 3-мъ благочинническомъ округ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3122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4" w:firstLine="298"/>
        <w:jc w:val="both"/>
        <w:rPr/>
      </w:pPr>
      <w:r>
        <w:rPr>
          <w:color w:val="000000"/>
          <w:spacing w:val="-1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ность эту, живописную и богатую,—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древпейшее запорожское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займище, старожитную казацкую маетность, </w:t>
      </w:r>
      <w:r>
        <w:rPr>
          <w:color w:val="000000"/>
          <w:spacing w:val="-5"/>
          <w:sz w:val="22"/>
          <w:szCs w:val="22"/>
          <w:lang w:val="en-US" w:eastAsia="en-US"/>
        </w:rPr>
        <w:t>въ 1760 году прі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об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ъ себ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въ собственность одинъ изъ перешедшихъ въ Россію на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жительство православныхъ иностранцевъ,—маіоръ Божедаровичъ.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Основавъ зд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сь, въ память своего рода, слободу Божедаровку и, по воз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можности, заселивъ ее народомъ семейнымъ и ос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длымъ, маіоръ Боже-</w:t>
      </w:r>
      <w:r>
        <w:rPr>
          <w:color w:val="000000"/>
          <w:w w:val="81"/>
          <w:sz w:val="24"/>
          <w:szCs w:val="24"/>
          <w:lang w:val="en-US" w:eastAsia="en-US"/>
        </w:rPr>
        <w:t>даровичъ, по распоряженію своего начальства и по долгу службы, обя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занъ былъ перейти на жительство на новое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о—къ 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верному Дон-цу. На новомъ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жительства и службы пріоб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въ себ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въ соб-</w:t>
      </w:r>
      <w:r>
        <w:rPr>
          <w:color w:val="000000"/>
          <w:w w:val="81"/>
          <w:sz w:val="24"/>
          <w:szCs w:val="24"/>
          <w:lang w:val="en-US" w:eastAsia="en-US"/>
        </w:rPr>
        <w:t>ственность новый участокъ земли и основавъ тамъ новую слободу, Но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вую Божедаровку, маіоръ Божедаровичъ вынужденнымъ нашелъ себя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39</w:t>
      </w:r>
    </w:p>
    <w:p>
      <w:pPr>
        <w:pStyle w:val="Normal"/>
        <w:shd w:fill="FFFFFF" w:val="clear"/>
        <w:spacing w:lineRule="exact" w:line="307" w:before="34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214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вою слободу на прежнемъ старомъ 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, Старую Божедаровку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одать другому вла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ьцу,—по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щику Раевскому. Сынъ старика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Раевскаго, поручикъ Николай Михайловичъ Раевскій, по праву на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дства, вступивъ въ управленіе своею вотчиною, первою заботою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для себя поставилъ въ отцовской нас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дственной слобо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своей,—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ъ Старой Божедаров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, устроить, въ память отца своего, церковь во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имя Архистратига Михаила. Для этого заготовивъ потребное коли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чество строительныхъ матеріаловъ, по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щикъ Раевскій формальною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бумагою просилъ Новороссійскаго гражданскаго губернатора Ивана </w:t>
      </w:r>
      <w:r>
        <w:rPr>
          <w:color w:val="000000"/>
          <w:w w:val="81"/>
          <w:sz w:val="24"/>
          <w:szCs w:val="24"/>
          <w:lang w:val="en-US" w:eastAsia="en-US"/>
        </w:rPr>
        <w:t>Яковлевича Селецкаго исходатайствовать ему у преосвященнаго Гав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ріила раз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шеніе и благословеніе устроить въ Старой Божедаровк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означенную церковь и с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ать надлежащее распоряженіе объ отмеже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ваніи изъ дачи его положеннаго количества десятинъ земли для причта </w:t>
      </w:r>
      <w:r>
        <w:rPr>
          <w:color w:val="000000"/>
          <w:w w:val="81"/>
          <w:sz w:val="24"/>
          <w:szCs w:val="24"/>
          <w:lang w:val="en-US" w:eastAsia="en-US"/>
        </w:rPr>
        <w:t>будущей церкви.</w:t>
      </w:r>
    </w:p>
    <w:p>
      <w:pPr>
        <w:sectPr>
          <w:type w:val="nextPage"/>
          <w:pgSz w:w="11906" w:h="16838"/>
          <w:pgMar w:left="2951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78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По поводу сей просьбы губернаторъ И. Я. Селецкій, въ сообщеніи </w:t>
      </w:r>
      <w:r>
        <w:rPr>
          <w:color w:val="000000"/>
          <w:w w:val="81"/>
          <w:sz w:val="24"/>
          <w:szCs w:val="24"/>
          <w:lang w:val="en-US" w:eastAsia="en-US"/>
        </w:rPr>
        <w:t xml:space="preserve">отъ </w:t>
      </w:r>
      <w:r>
        <w:rPr>
          <w:color w:val="000000"/>
          <w:spacing w:val="11"/>
          <w:w w:val="81"/>
          <w:sz w:val="24"/>
          <w:szCs w:val="24"/>
          <w:lang w:val="en-US" w:eastAsia="en-US"/>
        </w:rPr>
        <w:t>17-го</w:t>
      </w:r>
      <w:r>
        <w:rPr>
          <w:color w:val="000000"/>
          <w:w w:val="81"/>
          <w:sz w:val="24"/>
          <w:szCs w:val="24"/>
          <w:lang w:val="en-US" w:eastAsia="en-US"/>
        </w:rPr>
        <w:t xml:space="preserve"> февраля 1799 года, писалъ къ преосвященному Гавріилу,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митрополиту Новороссійскому и Дн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провскому: "По прошенію ко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м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Бахмутскаго у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щика Раевскаго о исходатайствовані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ему дозволенія на сооруженіе въ дерев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его Старой Божедаров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купленной отцомъ его у по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щика маіора Божедаровича, церкви во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имя святаго Архистратига Михаила и объ отмежеваніи подъ оную для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будущихъ при ней священно и церковнослужителей подлежащаго чис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а десятинъ земли, въ которой дерев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состоитъ по пос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дней пятой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ревизіи муж. пола 180 душъ, да не въ отдаль другой его деревн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Кали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овской 35 душъ, предписывалъ я губернскому земле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ру коллеж-</w:t>
      </w:r>
      <w:r>
        <w:rPr>
          <w:color w:val="000000"/>
          <w:w w:val="81"/>
          <w:sz w:val="24"/>
          <w:szCs w:val="24"/>
          <w:lang w:val="en-US" w:eastAsia="en-US"/>
        </w:rPr>
        <w:t xml:space="preserve">скому ассессору Чуйку, отмежевать для помянутой церкви и будущих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при ней священно и церковнослужителей подлежащаго числа десятин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земли, которой донесъ мн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, что исполненіе таковаго предпи-</w:t>
      </w:r>
      <w:r>
        <w:rPr>
          <w:color w:val="000000"/>
          <w:w w:val="81"/>
          <w:sz w:val="24"/>
          <w:szCs w:val="24"/>
          <w:lang w:val="en-US" w:eastAsia="en-US"/>
        </w:rPr>
        <w:t>санія моего было возложено отъ него на у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зднаго земле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ра, но за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нахожденіемъ онаго чрезъ все прошедшее л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то при межеваніи зе-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мель казенныхъ селеній и къ онымъ прикосновенныхъ влад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ль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ческихъ, выполненіе еще имъ не учиненно. Пом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щикъ же Раевскій къ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сооруженію церкви  приготовилъ нужные матеріалы, уб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дительно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840</w:t>
      </w:r>
    </w:p>
    <w:p>
      <w:pPr>
        <w:pStyle w:val="Normal"/>
        <w:shd w:fill="FFFFFF" w:val="clear"/>
        <w:spacing w:lineRule="exact" w:line="317" w:before="350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проситъ исходатайствовать ему дозволеніе къ построенію упомина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емой церкви, обязываясь до отмежеванія земли содержать по надле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жащему церковь и долженствующихъ быть при ней служителей. Ува-жая таковой его просьб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, Вашего Высокопреосвященства покорн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й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ше прошу, согласно оной, преподать архипастырское Ваше благосло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веніе на сооруженіе просимой имъ церкви; земля же при удобном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луча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подъ нея будетъ отмежевана и планъ отъ меня доставлен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будетъ Вашему Высокопреосвященству".</w:t>
      </w:r>
    </w:p>
    <w:p>
      <w:pPr>
        <w:sectPr>
          <w:type w:val="nextPage"/>
          <w:pgSz w:w="11906" w:h="16838"/>
          <w:pgMar w:left="3096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firstLine="288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По сему 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лу Новороссійская Консисторія 8-го марта 1799 года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постановила: "Какъ посл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довавшимъ изъ Свят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йшаго Синода от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6-го сентября прошлаго 798 года, къ Его Высокопреосвященству ука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зомъ, между прочаго, пове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о, впредь по вступающимъ о построе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іи вновь церквей просьбамъ представлять въ Свят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йшій Синод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одлинныя с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ственныя 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ла съ подлежащими при нихъ краткими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выписками: для того въ Бахмутское духовное Правленіе послать указъ </w:t>
      </w:r>
      <w:r>
        <w:rPr>
          <w:color w:val="000000"/>
          <w:w w:val="81"/>
          <w:sz w:val="24"/>
          <w:szCs w:val="24"/>
          <w:lang w:val="en-US" w:eastAsia="en-US"/>
        </w:rPr>
        <w:t>и ве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ть учинить подроб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йшее изс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дованіе: 1) въ какихъ именн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означенныя—слобода Старая Божедаровка и деревня Калиновская—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риходахъ нын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состоятъ; сколько въ каждой порознь находится на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лицо муж. и жен. пола душъ; 2) въ какомъ разстояніи оныя—слобода и </w:t>
      </w:r>
      <w:r>
        <w:rPr>
          <w:color w:val="000000"/>
          <w:w w:val="81"/>
          <w:sz w:val="24"/>
          <w:szCs w:val="24"/>
          <w:lang w:val="en-US" w:eastAsia="en-US"/>
        </w:rPr>
        <w:t>деревня—отъ ны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шнихъ приходскихъ своихъ церквей и отъ других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околичныхъ и какихъ именно приходовъ, а также и между собою нах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ятся; 3) заотчисленіемъ сихъ слободъ отъ ны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шнихъ ихъ приходовъ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не будутъ ли оные малы къ содержанію своихъ церквей, и сколько въ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нихъ останется обоего пола душъ, и могутъ ли священно и церковнослу-</w:t>
      </w:r>
      <w:r>
        <w:rPr>
          <w:color w:val="000000"/>
          <w:w w:val="81"/>
          <w:sz w:val="24"/>
          <w:szCs w:val="24"/>
          <w:lang w:val="en-US" w:eastAsia="en-US"/>
        </w:rPr>
        <w:t>жители 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хъ приходовъ и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ть неоскудное продовольствіе, о чемъ от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ихъ и отзывы истребовать; 4) 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хъ слободы Старой Божедаровки и </w:t>
      </w:r>
      <w:r>
        <w:rPr>
          <w:color w:val="000000"/>
          <w:w w:val="81"/>
          <w:sz w:val="24"/>
          <w:szCs w:val="24"/>
          <w:lang w:val="en-US" w:eastAsia="en-US"/>
        </w:rPr>
        <w:t>деревни Калиновской—по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щикъ Раевскій и жители въ состояніи л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воимъ коштомъ построить церковь вновь и содержать какъ оную въ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приличномъ благол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піи, такъ и будущихъ при ней священно и церков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нослужителей въ неоскудномъ положеніи, и какое содержаніе им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азначается, въ чемъ того Раевскаго и подпискою обязать; 5) какія при-</w:t>
      </w:r>
      <w:r>
        <w:rPr>
          <w:color w:val="000000"/>
          <w:w w:val="81"/>
          <w:sz w:val="24"/>
          <w:szCs w:val="24"/>
          <w:lang w:val="en-US" w:eastAsia="en-US"/>
        </w:rPr>
        <w:t>чины лобуждаютъ просителя Раевскаго къ устроенію церкви, и настоитъ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41</w:t>
      </w:r>
    </w:p>
    <w:p>
      <w:pPr>
        <w:pStyle w:val="Normal"/>
        <w:shd w:fill="FFFFFF" w:val="clear"/>
        <w:spacing w:lineRule="exact" w:line="317" w:before="350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8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ли въ томъ необходимая надобность; и все сіе сл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дствіе представить, 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>для отсылки въ Свят</w:t>
      </w:r>
      <w:r>
        <w:rPr>
          <w:rFonts w:cs="Lucida Sans Unicode" w:ascii="Lucida Sans Unicode" w:hAnsi="Lucida Sans Unicode"/>
          <w:color w:val="000000"/>
          <w:spacing w:val="9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 xml:space="preserve">йшій Синодъ, въ сію Консисторію без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замедленія".</w:t>
      </w:r>
    </w:p>
    <w:p>
      <w:pPr>
        <w:pStyle w:val="Normal"/>
        <w:shd w:fill="FFFFFF" w:val="clear"/>
        <w:spacing w:lineRule="exact" w:line="317"/>
        <w:ind w:left="10" w:right="24" w:firstLine="278"/>
        <w:jc w:val="both"/>
        <w:rPr/>
      </w:pPr>
      <w:r>
        <w:rPr>
          <w:color w:val="000000"/>
          <w:spacing w:val="2"/>
          <w:w w:val="80"/>
          <w:sz w:val="24"/>
          <w:szCs w:val="24"/>
          <w:lang w:val="en-US" w:eastAsia="en-US"/>
        </w:rPr>
        <w:t>Изъ обстоятельнаго разс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дованія сего 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ла на 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, во всей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точности, уяснилось, что желаніе по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щика, поручика Николая Михайловича Раевскаго устроить въ слобо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своей—Старой Боже-</w:t>
      </w:r>
      <w:r>
        <w:rPr>
          <w:color w:val="000000"/>
          <w:w w:val="80"/>
          <w:sz w:val="24"/>
          <w:szCs w:val="24"/>
          <w:lang w:val="en-US" w:eastAsia="en-US"/>
        </w:rPr>
        <w:t>даровк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церковь, было искреннее и чистосердечное и вызывалось его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христіанскимъ сознаніемъ и благочестивымъ уб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жденіемъ - чаще и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чаще удовлетворять духовныя нужды и религіозныя потребности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вои, семейства своего и своихъ поселянъ. "Какъ зелень въ по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без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воды вянетъ и сохнетъ; какъ челов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къ безъ души гибнетъ и умираетъ: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такъ село безъ церкви процв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тать не можетъ", писалъ Раевскій въ письм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 къ Бахмутскому протоіерею Расевскому.</w:t>
      </w:r>
    </w:p>
    <w:p>
      <w:pPr>
        <w:sectPr>
          <w:type w:val="nextPage"/>
          <w:pgSz w:w="11906" w:h="16838"/>
          <w:pgMar w:left="2897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83"/>
        <w:jc w:val="both"/>
        <w:rPr/>
      </w:pPr>
      <w:r>
        <w:rPr>
          <w:color w:val="000000"/>
          <w:spacing w:val="6"/>
          <w:w w:val="80"/>
          <w:sz w:val="24"/>
          <w:szCs w:val="24"/>
          <w:lang w:val="en-US" w:eastAsia="en-US"/>
        </w:rPr>
        <w:t>По учиненному на основаніи предписанія Консисторіи Бахмут-</w:t>
      </w:r>
      <w:r>
        <w:rPr>
          <w:color w:val="000000"/>
          <w:w w:val="80"/>
          <w:sz w:val="24"/>
          <w:szCs w:val="24"/>
          <w:lang w:val="en-US" w:eastAsia="en-US"/>
        </w:rPr>
        <w:t>скимъ духовнымъ Правленіемъ ис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дованію открылось: 1) жителей въ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означенной деревн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 Старой Божедаровк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 состоитъ нын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 на лицо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муж. пола 218 душъ, а въ другоіі того же по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щика Раевскаго дерев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, переселяемой въ сію Божедаровку, Калинов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43 души, да жела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ющихъ по способности причислиться къ составленію сего новаго при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хода въ по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щечьихъ деревняхъ—маіорши Анны Вуичевой въ Ма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нойловк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123 души, поручика Андрея Вергелева въ Георгіевк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103 </w:t>
      </w:r>
      <w:r>
        <w:rPr>
          <w:color w:val="000000"/>
          <w:w w:val="80"/>
          <w:sz w:val="24"/>
          <w:szCs w:val="24"/>
          <w:lang w:val="en-US" w:eastAsia="en-US"/>
        </w:rPr>
        <w:t>души, коллежскаго ассессора Долинскаго въ Комиссаровк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49 душъ 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одполковницы Маріи Ивановой въ Малой Иванов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148, а всего 684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души, да жен. во вс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хъ сихъ деревняхъ 592 души, а дворовъ, полагая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въ каждый по четыре души мужеска пола, причитается 171; 2) изъ сихъ </w:t>
      </w:r>
      <w:r>
        <w:rPr>
          <w:color w:val="000000"/>
          <w:w w:val="80"/>
          <w:sz w:val="24"/>
          <w:szCs w:val="24"/>
          <w:lang w:val="en-US" w:eastAsia="en-US"/>
        </w:rPr>
        <w:t>деревень Божедаровка и Манойловка состоятъ въ прихо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села Аннин-скаго Покровской церкви, а Малая Ивановка—села Павловскаго Аннин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ской церкви, Калиновка же, Георгіевка и Комиссаровка ни къ какому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приходу еще не причислены; вс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же они разстояніемъ находятся отъ Ан-нинскаго и Павловскаго. а такъже и села Чернухина отъ Николаевскаго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приходовъ отъ 6-ти до </w:t>
      </w:r>
      <w:r>
        <w:rPr>
          <w:color w:val="000000"/>
          <w:spacing w:val="17"/>
          <w:w w:val="80"/>
          <w:sz w:val="24"/>
          <w:szCs w:val="24"/>
          <w:lang w:val="en-US" w:eastAsia="en-US"/>
        </w:rPr>
        <w:t>15-ш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верстъ, отъ деревни Божедаровки отъ полу-версты до пяти верстъ; 3) за исключеніемъ оныхъ деревень Божедаровки 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42</w:t>
      </w:r>
    </w:p>
    <w:p>
      <w:pPr>
        <w:pStyle w:val="Normal"/>
        <w:shd w:fill="FFFFFF" w:val="clear"/>
        <w:spacing w:lineRule="exact" w:line="317" w:before="34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Манойловки отъ села Аннинскаго, а Малой Ивановки отъ Павлов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каго приходовъ, останется при нихъ муж. пола, не считая женскаго, при первомъ 429, а при второмъ 675 душъ, которыми тамошніе свя-</w:t>
      </w:r>
      <w:r>
        <w:rPr>
          <w:color w:val="000000"/>
          <w:w w:val="82"/>
          <w:sz w:val="24"/>
          <w:szCs w:val="24"/>
          <w:lang w:val="en-US" w:eastAsia="en-US"/>
        </w:rPr>
        <w:t xml:space="preserve">щенно и церковнослужители остаются довольны, о чемъ и письменные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тъ себя отзывы дали; 4) помянутый по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щикъ Раевскій ту новую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церковь въ дерев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Божедар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построить и 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мъ нужнымъ укра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ить и впредь во всякомъ благо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іи содержать, а также и будущих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при ней священно и церковнослужителей довольствовать во всемъ п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указанному положенію, равно и домы для нихъ построить собствен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ымъ своимъ иждивеніемъ обязался, о чемъ и подписку далъ".</w:t>
      </w:r>
    </w:p>
    <w:p>
      <w:pPr>
        <w:sectPr>
          <w:type w:val="nextPage"/>
          <w:pgSz w:w="11906" w:h="16838"/>
          <w:pgMar w:left="2975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" w:firstLine="278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По надлежащемъ разсмот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а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овороссійская духовная Консисторія постановленіемъ своимъ отъ 7-го декабря 1799 года опре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ила дозволить по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щику Раевскому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его Старой Божедаровк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, устроить церковь во имя Архи-</w:t>
      </w:r>
      <w:r>
        <w:rPr>
          <w:color w:val="000000"/>
          <w:w w:val="82"/>
          <w:sz w:val="24"/>
          <w:szCs w:val="24"/>
          <w:lang w:val="en-US" w:eastAsia="en-US"/>
        </w:rPr>
        <w:t>стратига Михаила. Свя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йшій Синодъ утвердилъ это опре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еніе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указомъ отъ 23-го ап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я 1800 года далъ знать объ этомъ Епархіаль-ному Начальству къ даль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йшему распоряженію и надлежащему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исполненію. 6-го іюля 1800 года выдана храмозданная благослови-тельная грамота и отправленъ изъ Новороссійской Консисторіи 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Бахмутское духовное Правленіе указъ, съ раз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шеніемъ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тарой Божедаров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заложить и устроить церковь во имя Архи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ратига Михаила.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43</w:t>
      </w:r>
    </w:p>
    <w:p>
      <w:pPr>
        <w:pStyle w:val="Normal"/>
        <w:shd w:fill="FFFFFF" w:val="clear"/>
        <w:spacing w:before="638" w:after="0"/>
        <w:ind w:right="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1"/>
          <w:lang w:val="en-US" w:eastAsia="en-US"/>
        </w:rPr>
        <w:t xml:space="preserve">СЛОБОДА  </w:t>
      </w:r>
      <w:r>
        <w:rPr>
          <w:rFonts w:cs="Arial" w:ascii="Arial" w:hAnsi="Arial"/>
          <w:color w:val="000000"/>
          <w:spacing w:val="-11"/>
          <w:lang w:val="en-US" w:eastAsia="en-US"/>
        </w:rPr>
        <w:t>ВЕСЕЛОГОРСКЪ.</w:t>
      </w:r>
    </w:p>
    <w:p>
      <w:pPr>
        <w:pStyle w:val="Normal"/>
        <w:shd w:fill="FFFFFF" w:val="clear"/>
        <w:spacing w:lineRule="exact" w:line="317" w:before="336" w:after="0"/>
        <w:ind w:left="5" w:right="38" w:firstLine="283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Изъ исторіи слободы Веселогорской предлагаемъ з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ь один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отрывокъ, найденный нами въ Консисторскомъ архи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789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83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Азовской губерніи, Бахмутской провинціи, по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щикъ слободы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Веселой горы, </w:t>
      </w:r>
      <w:r>
        <w:rPr>
          <w:color w:val="000000"/>
          <w:w w:val="82"/>
          <w:sz w:val="24"/>
          <w:szCs w:val="24"/>
          <w:lang w:val="en-US" w:eastAsia="en-US"/>
        </w:rPr>
        <w:t>Волошскаго гусарскаго полка подполковникъ Констан-тинъ Николаевичъ Юзбашъ, прошеніемъ въ ма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1777 года доносилъ преосвященному Евгенію Славенскому, что по благослови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ельной грамо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преосвященнаго Аггея Б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городскаго и въ силу ука-за Б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городской Консисторіи, отъ 1-го ноября 1776 года,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го Веселой го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деревянная церковь во имя Благо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щенія Пресвя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тыя Богородицы, заложенная Изюмскимъ протопопомъ, строится 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ъ помощію Божіею приходитъ уже къ концу. Во вла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іи его Юз-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баша, въ Веселой гор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 95, при мельниц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 43, да въ урочищ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Роевскомъ, въ хутор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26, всего въ прих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его Благов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щенской </w:t>
      </w:r>
      <w:r>
        <w:rPr>
          <w:color w:val="000000"/>
          <w:w w:val="82"/>
          <w:sz w:val="24"/>
          <w:szCs w:val="24"/>
          <w:lang w:val="en-US" w:eastAsia="en-US"/>
        </w:rPr>
        <w:t>церкви 164 двора; земли селидебной, пахатной и 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нокосной и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ыхъ угодій указная пропорція назначена и ук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лена за церковію.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Желая заблаговременно пріискать для своего прихода достойнаго свя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щенника, он, Юзбашъ, остановился мыслію на священни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Б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г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родской епархіи Афанасі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Мерхалевскомъ, который съ своей стор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ы изъявилъ согласіе поступить на священническую должность въ слободу Веселую гору; а потому Юзбашъ просилъ преосвященнаго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Евгенія принять Мерхалевскаго въ свою епархію и опре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лить къ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нему въ Веселую гору. По надлежащемъ сношеніи съ Б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лоградски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пархіальнымъ Начальствомъ, священникъ Афанасій Мерхалевскій, 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йствительно, принятъ въ Славенскую епархію и опре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енъ пер-вымъ священникомъ въ Веселую гору.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844</w:t>
      </w:r>
    </w:p>
    <w:p>
      <w:pPr>
        <w:pStyle w:val="Normal"/>
        <w:shd w:fill="FFFFFF" w:val="clear"/>
        <w:spacing w:before="634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7025</wp:posOffset>
                </wp:positionH>
                <wp:positionV relativeFrom="paragraph">
                  <wp:posOffset>3175</wp:posOffset>
                </wp:positionV>
                <wp:extent cx="66421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.25pt" to="17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0"/>
          <w:lang w:val="en-US" w:eastAsia="en-US"/>
        </w:rPr>
        <w:t>МЪСТЕЧКО ИВАНОВКА.</w:t>
      </w:r>
    </w:p>
    <w:p>
      <w:pPr>
        <w:pStyle w:val="Normal"/>
        <w:shd w:fill="FFFFFF" w:val="clear"/>
        <w:spacing w:lineRule="exact" w:line="331" w:before="326" w:after="0"/>
        <w:ind w:right="19" w:firstLine="278"/>
        <w:jc w:val="both"/>
        <w:rPr/>
      </w:pPr>
      <w:r>
        <w:rPr>
          <w:color w:val="000000"/>
          <w:spacing w:val="-1"/>
          <w:w w:val="83"/>
          <w:sz w:val="24"/>
          <w:szCs w:val="24"/>
          <w:lang w:val="en-US" w:eastAsia="en-US"/>
        </w:rPr>
        <w:t>Изъ исторіи м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стечка Ивановки, Славяносербскаго у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зда, пом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-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щаемъ зд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сь одинъ отрывокъ, найденный нами между бумагами Кон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систорскаго архива*.</w:t>
      </w:r>
    </w:p>
    <w:p>
      <w:pPr>
        <w:sectPr>
          <w:type w:val="nextPage"/>
          <w:pgSz w:w="11906" w:h="16838"/>
          <w:pgMar w:left="2990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firstLine="278"/>
        <w:jc w:val="both"/>
        <w:rPr/>
      </w:pP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Иллирическаго гусарскаго полка подполковникъ Иванъ Штеричъ </w:t>
      </w:r>
      <w:r>
        <w:rPr>
          <w:color w:val="000000"/>
          <w:w w:val="83"/>
          <w:sz w:val="24"/>
          <w:szCs w:val="24"/>
          <w:lang w:val="en-US" w:eastAsia="en-US"/>
        </w:rPr>
        <w:t>въ октябр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1777 года, доносилъ преосвященному Евгенію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Славенскому, что Бахмутской провинціи въ </w:t>
      </w:r>
      <w:r>
        <w:rPr>
          <w:i/>
          <w:iCs/>
          <w:color w:val="000000"/>
          <w:spacing w:val="1"/>
          <w:w w:val="83"/>
          <w:sz w:val="24"/>
          <w:szCs w:val="24"/>
          <w:lang w:val="en-US" w:eastAsia="en-US"/>
        </w:rPr>
        <w:t xml:space="preserve">крепостной слободе его Ивановке,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для 150-ти приходскихъ дворовъ его крестьянъ, церковь во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имя Живоначальныя Троицы съ прид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ломъ св. Димитрія Ростовска-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го, по благословительной храмозданной грамот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Его Преосвящен-ства, 5-го августа того 1777 года, деревяннымъ зданіемъ заложена и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уже строится усп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шно. </w:t>
      </w:r>
      <w:r>
        <w:rPr>
          <w:i/>
          <w:iCs/>
          <w:color w:val="000000"/>
          <w:spacing w:val="6"/>
          <w:w w:val="83"/>
          <w:sz w:val="24"/>
          <w:szCs w:val="24"/>
          <w:lang w:val="en-US" w:eastAsia="en-US"/>
        </w:rPr>
        <w:t xml:space="preserve">По пустоте тамошнихъ местъ,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крайне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нуждаясь въ священник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 для преподаянія христіанскихъ требъ сво-имъ крестьянамъ, Штеричъ уб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дительно просилъ преосвященнаго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Евгенія поскор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е назначить къ нему въ слободу </w:t>
      </w:r>
      <w:r>
        <w:rPr>
          <w:i/>
          <w:iCs/>
          <w:color w:val="000000"/>
          <w:spacing w:val="-2"/>
          <w:w w:val="83"/>
          <w:sz w:val="24"/>
          <w:szCs w:val="24"/>
          <w:lang w:val="en-US" w:eastAsia="en-US"/>
        </w:rPr>
        <w:t xml:space="preserve">Ивановку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достойнаго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священника.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845</w:t>
      </w:r>
    </w:p>
    <w:p>
      <w:pPr>
        <w:pStyle w:val="Normal"/>
        <w:shd w:fill="FFFFFF" w:val="clear"/>
        <w:spacing w:before="643" w:after="0"/>
        <w:ind w:right="34" w:hanging="0"/>
        <w:jc w:val="center"/>
        <w:rPr>
          <w:rFonts w:ascii="Arial" w:hAnsi="Arial" w:cs="Arial"/>
          <w:b/>
          <w:b/>
          <w:bCs/>
          <w:color w:val="000000"/>
          <w:spacing w:val="-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lang w:val="en-US" w:eastAsia="en-US"/>
        </w:rPr>
        <w:t>СЛОБОДА ЛУГАНЧИКЪ*.</w:t>
      </w:r>
    </w:p>
    <w:p>
      <w:pPr>
        <w:sectPr>
          <w:type w:val="nextPage"/>
          <w:pgSz w:w="11906" w:h="16838"/>
          <w:pgMar w:left="2968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31" w:after="0"/>
        <w:ind w:firstLine="293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5-го декабря 1775 года Бахмутскаго гусарскаго полка, изъ Вол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ховъ, капитанъ по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щикъ Александръ Юзбашъ слободы Луганчик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ъ подданными своими, чрезъ Бахмутское духовное Правленіе пр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илъ преосвященнаго Тихона Воронежскаго принять его въ свою </w:t>
      </w:r>
      <w:r>
        <w:rPr>
          <w:color w:val="000000"/>
          <w:w w:val="82"/>
          <w:sz w:val="24"/>
          <w:szCs w:val="24"/>
          <w:lang w:val="en-US" w:eastAsia="en-US"/>
        </w:rPr>
        <w:t xml:space="preserve">епархію, такъ какъ оной слободы подданные его, малороссіяне, ни къ какой епархіи еще не причислены, и дозволить ему съ обывателями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слободы устроить деревяннымъ зданіемъ новую церковь во им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окрова Пресвятыя Богородицы, такъ какъ окрестныя, со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днія имъ </w:t>
      </w:r>
      <w:r>
        <w:rPr>
          <w:color w:val="000000"/>
          <w:w w:val="82"/>
          <w:sz w:val="24"/>
          <w:szCs w:val="24"/>
          <w:lang w:val="en-US" w:eastAsia="en-US"/>
        </w:rPr>
        <w:t>съ церквами слободы, Б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городской епархіи Бахмутскаго гусарскаг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лка десятая рота и отставнаго полковника Ивана Ивановича Шеви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ча слобода Ольховая (нын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Успенское) отстоятъ отъ Луганчика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алеко,—рота въ сорока, а Ольховая въ 25-ти верстахъ, и до пока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занной 10-й роты и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ется 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чка Луганка, а до Ольховой какъ 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чка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Луганчикъ, такъ и два пребольшіе крутые яры, чрезъ которые в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ремя разлитія полой воды, а зимою за напалостію с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га въ роту 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лободу съ мірскими требами въ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зжать имъ никакъ неможно; в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Луганчи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129 приходскихъ дворовъ, въ нихъ муж. 297, жен.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274; земли достаточное количество. Священникъ слободы Ольховой Николай Григоревичъ письменно подтвердилъ 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эти показанія 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заявилъ, что для слободы Луганчика, населенной 1766 г., крайн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еобходимо устроить церковь. По сему 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у Воронежская Консис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торія объявила Юзбашу, что съ прошеніемъ о построеніи церкви ему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уетъ обратиться къ преосвященному Б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городскому, такъ как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ность слободы Луганчика находится въ пре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ахъ Б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город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кой епархіи.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46</w:t>
      </w:r>
    </w:p>
    <w:p>
      <w:pPr>
        <w:pStyle w:val="Normal"/>
        <w:shd w:fill="FFFFFF" w:val="clear"/>
        <w:spacing w:before="638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8"/>
          <w:lang w:val="en-US" w:eastAsia="en-US"/>
        </w:rPr>
        <w:t>СЛОБОДА ПЕТРОВЕНЬКА*.</w:t>
      </w:r>
    </w:p>
    <w:p>
      <w:pPr>
        <w:pStyle w:val="Normal"/>
        <w:shd w:fill="FFFFFF" w:val="clear"/>
        <w:spacing w:lineRule="exact" w:line="317" w:before="326" w:after="0"/>
        <w:ind w:firstLine="283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Въ промеморіи отъ 8-го ноября 1790 года, за В. В. Каховскаго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ице-губернаторъ Екатеринославскаго На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ничества Иванъ Ва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ильевичъ Тибекинъ писалъ къ преосвященному Амвросію Екате-ринославскому: "Донецкаго у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щикъ, капитанъ Петръ Ште-ричъ, изъясняя въ прошеніи своемъ, что деревень его, состоящихъ в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томъ у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,—Петровеньки и Воскресенской жители, по отдален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ости церквей, нуждаются въ исполненіи по долгу христіанскому обрядовъ; а потому на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ревая сооружить въ дерев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Петровень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обственнымъ коштомъ церковь во имя святыхъ апостоловъ Петра и </w:t>
      </w:r>
      <w:r>
        <w:rPr>
          <w:color w:val="000000"/>
          <w:w w:val="82"/>
          <w:sz w:val="24"/>
          <w:szCs w:val="24"/>
          <w:lang w:val="en-US" w:eastAsia="en-US"/>
        </w:rPr>
        <w:t>Павла, проситъ моего о томъ у Вашего Высокопреосвященства хода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тайства. По взятой же отъ Екатеринославской Казенной Палаты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пра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оказалось, что въ 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хъ деревняхъ состоитъ записанныхъ п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ней ревизіи подданныхъ муж. 426 и жен. 465 душъ. Я вс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віе сего предписавъ у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здному земле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у отмежевать подъ постро-еніе оной церкви и для довольствія священно и церковнослужителей подлежащее число десятинъ земли и сочиня на оную планъ, предста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ить ко м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, Вашего Высокопреосвященства всепокор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йше прошу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а построеніе той въ дерев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Петровень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церкви преподать Ваше </w:t>
      </w:r>
      <w:r>
        <w:rPr>
          <w:color w:val="000000"/>
          <w:w w:val="82"/>
          <w:sz w:val="24"/>
          <w:szCs w:val="24"/>
          <w:lang w:val="en-US" w:eastAsia="en-US"/>
        </w:rPr>
        <w:t>архипастырское благословеніе". Правитель На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ничества В. В. Ка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ховскій особо просилъ о семъ же преосвященнаго Амвросія. По си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бумагамъ 10-го іюня 1791 года преосвященный Амвросій раз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шил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Петровень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устроить церковь во имя святыхъ апосто-ловъ Петра и Павла. Консисторскій указъ объ этомъ отъ </w:t>
      </w:r>
      <w:r>
        <w:rPr>
          <w:color w:val="000000"/>
          <w:spacing w:val="15"/>
          <w:w w:val="82"/>
          <w:sz w:val="24"/>
          <w:szCs w:val="24"/>
          <w:lang w:val="en-US" w:eastAsia="en-US"/>
        </w:rPr>
        <w:t>11-го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іюля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1791 года полученъ въ Бахмутскомъ духовномъ Правленіи 1-го августа 1791 года.</w:t>
      </w:r>
    </w:p>
    <w:sectPr>
      <w:type w:val="nextPage"/>
      <w:pgSz w:w="11906" w:h="16838"/>
      <w:pgMar w:left="3067" w:right="26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21:00Z</dcterms:created>
  <dc:creator>lusenko</dc:creator>
  <dc:description/>
  <cp:keywords/>
  <dc:language>en-US</dc:language>
  <cp:lastModifiedBy>lusenko</cp:lastModifiedBy>
  <dcterms:modified xsi:type="dcterms:W3CDTF">2007-04-03T10:26:00Z</dcterms:modified>
  <cp:revision>1</cp:revision>
  <dc:subject/>
  <dc:title/>
</cp:coreProperties>
</file>