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4</w:t>
      </w:r>
    </w:p>
    <w:p>
      <w:pPr>
        <w:pStyle w:val="Normal"/>
        <w:shd w:fill="FFFFFF" w:val="clear"/>
        <w:spacing w:before="629" w:after="0"/>
        <w:ind w:right="62" w:hanging="0"/>
        <w:jc w:val="center"/>
        <w:rPr>
          <w:b/>
          <w:b/>
          <w:bCs/>
          <w:color w:val="000000"/>
          <w:spacing w:val="-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lang w:val="en-US" w:eastAsia="en-US"/>
        </w:rPr>
        <w:t>СЛОБОДА ВЯЗОВОКЪ.</w:t>
      </w:r>
    </w:p>
    <w:p>
      <w:pPr>
        <w:pStyle w:val="Normal"/>
        <w:shd w:fill="FFFFFF" w:val="clear"/>
        <w:spacing w:lineRule="exact" w:line="307" w:before="317" w:after="0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лобода Вязовокъ, при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, многолюдная, съ населе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ніемъ состоятельнымъ и зажиточнымъ, находится Павлоградскаг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7"/>
        <w:ind w:left="5"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0 нач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и основаніи слободы Вязовка и о построеніи въ этой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первой церкви, по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ымъ документамъ, мы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емъ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ущія довольно обстоятельныя,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рныя историческія с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нія.</w:t>
      </w:r>
    </w:p>
    <w:p>
      <w:p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1775 года, по обоз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хъ степей и маетностей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бритайскихъ и самарскихъ, Азовскій губернаторъ Чертковъ изъявил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желаніе основать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ь, въ этой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ости, государственную слободу Вязовокъ. Согласно сему, губернская Канцелярія немедленно с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лала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надлежащія распоряженія; межевая экспедиція указала и отвела для слободы землю; а вахмистръ Василій Мураевъ самъ вызвался быть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осадчим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лободы Вязовка, населителемъ, колонизаторомъ и органи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аторомъ ея. Для усп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ха въ этомъ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, получивъ отъ лейбъ-компа-ніи священника о. Кирилла Тарловскаго благословеніе и денежную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омощь, осадчій Мураевъ поручилъ Михаилу 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лостоцкому, въ ука-занныхъ и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ченных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ахъ, 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землянки и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хаты-мазанки, а самъ отправился во в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стороны,—въ </w:t>
      </w:r>
      <w:r>
        <w:rPr>
          <w:rFonts w:cs="Times New Roman" w:ascii="Times New Roman" w:hAnsi="Times New Roman"/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места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дозволенныя стачивать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ародъ семейный, приглашать его на о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длую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жизнь въ новую государственную слободу Вязовокъ. Богатыя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роскошныя и плодородныя степи Самарскія впол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о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чали стрем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енію народному, и весною 1776 года, явилось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начительное количество насельниковъ,—людей семейныхъ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лыхъ, изъ народа вольнаго и свободнаго; осадчій Мураевъ назначен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уже былъ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смотрителем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лободы Вязовка, а житель Вязовка Петръ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Радченко выбранъ былъ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ашманомъ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общества.</w:t>
      </w:r>
    </w:p>
    <w:p>
      <w:pPr>
        <w:sectPr>
          <w:type w:val="nextPage"/>
          <w:pgSz w:w="11906" w:h="16838"/>
          <w:pgMar w:left="289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2"/>
          <w:sz w:val="24"/>
          <w:szCs w:val="24"/>
          <w:lang w:val="en-US" w:eastAsia="en-US"/>
        </w:rPr>
        <w:t>1777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года обыватели государственной слободы Вя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зовка хлопотали предъ епархіальнымъ Начальствомъ о дозволеніи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устроить 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церковь и о назначеніи къ нимъ священника. </w:t>
      </w:r>
      <w:r>
        <w:rPr>
          <w:rFonts w:cs="Times New Roman" w:ascii="Times New Roman" w:hAnsi="Times New Roman"/>
          <w:color w:val="000000"/>
          <w:spacing w:val="11"/>
          <w:w w:val="82"/>
          <w:sz w:val="24"/>
          <w:szCs w:val="24"/>
          <w:lang w:val="en-US" w:eastAsia="en-US"/>
        </w:rPr>
        <w:t>Въ 1778 году назначенъ въ Вязовокъ, для исправленія христіан-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05</w:t>
      </w:r>
    </w:p>
    <w:p>
      <w:pPr>
        <w:pStyle w:val="Normal"/>
        <w:shd w:fill="FFFFFF" w:val="clear"/>
        <w:spacing w:lineRule="exact" w:line="31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скихъ гребъ въ прих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вышедшій изъ Полыпи священникъ Василі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евицкій. Въ нач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1779 года жители Вязовка возобновили сво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ходатайство о построй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. По сему поводу Азов-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ская губернская Канцелярія отъ 3 іюня 1779 года за № 539-мъ писала въ </w:t>
      </w:r>
      <w:r>
        <w:rPr>
          <w:rFonts w:cs="Times New Roman" w:ascii="Times New Roman" w:hAnsi="Times New Roman"/>
          <w:color w:val="000000"/>
          <w:lang w:val="en-US" w:eastAsia="en-US"/>
        </w:rPr>
        <w:t>Славенскую духовную Консисторію: "Вновь поселяемой государст-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венной слободы Вязовка жители въ Азовскую губернскую Канцелярію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оданнымъ доношенісмъ представили, что хотя и опреділенъ въ ту слободу, для исправленія христіанскихъ требъ, священникъ, но безъ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церкви имъ быть, по отдаленности отъ другихъ селеній, въ коихъ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церкви состоятъ, ни какъ не можно; желая устроить церковь и на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остройку ея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я въ наличіи 500 руб. денегъ, просятъ о дозволеніи имъ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построить вновь во именованіе Архистра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тига Михаила церковь, куда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дуетъ писать; а какъ по спра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ока-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залось, что вь оной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 поселено уже муж. 367, жен. 283, </w:t>
      </w:r>
      <w:r>
        <w:rPr>
          <w:rFonts w:cs="Times New Roman" w:ascii="Times New Roman" w:hAnsi="Times New Roman"/>
          <w:color w:val="000000"/>
          <w:spacing w:val="-1"/>
          <w:w w:val="75"/>
          <w:sz w:val="26"/>
          <w:szCs w:val="26"/>
          <w:lang w:val="en-US" w:eastAsia="en-US"/>
        </w:rPr>
        <w:t xml:space="preserve">обоего пола 650 душъ; а потому и </w:t>
      </w:r>
      <w:r>
        <w:rPr>
          <w:rFonts w:cs="Times New Roman" w:ascii="Times New Roman" w:hAnsi="Times New Roman"/>
          <w:i/>
          <w:iCs/>
          <w:color w:val="000000"/>
          <w:spacing w:val="-1"/>
          <w:w w:val="75"/>
          <w:sz w:val="26"/>
          <w:szCs w:val="26"/>
          <w:lang w:val="en-US" w:eastAsia="en-US"/>
        </w:rPr>
        <w:t xml:space="preserve">къ поощренію яучшіго въ топ слободе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заселения народа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Азовская губернская Канцелярія, сообщая о семъ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оситъ Славенскую духовную Консисторію, чтобы оная благоволила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о дозволеніи въ показанн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, въ именованіе Архи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стратига Михаила построить вновь церковь учинить 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ніе и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что по сему опр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лено будетъ, сію губернскую Канцелярію у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дом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леніемь не оставить".</w:t>
      </w:r>
    </w:p>
    <w:p>
      <w:pPr>
        <w:sectPr>
          <w:type w:val="nextPage"/>
          <w:pgSz w:w="11906" w:h="16838"/>
          <w:pgMar w:left="284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На основаніи сей промеморіи Славенская духовная Консисторія 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указомъ предписала Екатеринославскому духовному Правленію разсмот-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ть и раз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довать, на 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, в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 xml:space="preserve"> обстоятельства сего 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 xml:space="preserve">ла и донести 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Консисторіи, сколько жителей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; кто и откуда они;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ютъ-ли средства для сооруженія церкви; ч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мъ обезпечагъ содержаніе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церкви и положені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ющаго служить при ней духовенства. Пр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отъ 13-го декабря 1779 г. за № 219 Екатеринославское ду-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ховное Правленіе представило въ Консисторію репорть по сему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лу огь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29-го октября гогоже 1779 года, Екатеринославскаго на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стника, іерея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Андрея Иванова. Въ эгомъ репор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 читаемъ: "При разсмот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>ніи 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ла о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  въ  Вяз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  церкви  оказалось:   вь 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  Вяз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  въ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06</w:t>
      </w:r>
    </w:p>
    <w:p>
      <w:pPr>
        <w:pStyle w:val="Normal"/>
        <w:shd w:fill="FFFFFF" w:val="clear"/>
        <w:spacing w:lineRule="exact" w:line="307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оселеніи уже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ется 162 приходскихъ двора; въ нихъ мужеска 489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женска 376, обоего 865 душъ;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они—люди вольные и свободные,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частію изъ малороссіи, частію изъ Полъши , а частію—поселяне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режде бывжей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чи запорожской. Слобода Вязовокъ, какъ вновъ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выселенная, на время о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ена была въ 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ніе и для исправ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енія мірскихъ требъ слободы Кочережекъ священнику; а 1778 года указомъ Консисторіи въ слободу Вязовокъ, для исправленія христіан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скихъ требъ, о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лень особый, вышедшій изь Польши, священ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никъ Левицкій; по отчисленіи Вязовка отъ Кочережекъ, Кочережскіе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вященно и церковнослужители будутъ довольны своимъ приходомъ, такъ какъ и безъ Вязовка приходъ этотъ большой (136 дворовъ); для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остройки церкви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дерева всякаго рода, пиленаг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и не пиленаго, заготовлено весьма много; а для строенія церкви, для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закупки сосудовъ, книгъ, облаченій и колоколовъ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ется наличныхъ денегъ 230 руб., да подъ росписки отдано жителямъ, впредь до вос-</w:t>
      </w:r>
      <w:r>
        <w:rPr>
          <w:rFonts w:cs="Times New Roman" w:ascii="Times New Roman" w:hAnsi="Times New Roman"/>
          <w:color w:val="000000"/>
          <w:lang w:val="en-US" w:eastAsia="en-US"/>
        </w:rPr>
        <w:t>требованія столько же; для продовольствія причта 120 десятинъ удоб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ной земли отмежевано; планъ на эту землю составленъ, а 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пости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тъ;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прихожане письменнъши заручными подписками обяза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лись ра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ь о церкви и о священноцерковнослужителяхъ ея, содер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жатъ церковь въ должномъ и приличномъ 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и без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дно продо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вольствовать причтъ ея".</w:t>
      </w:r>
    </w:p>
    <w:p>
      <w:pPr>
        <w:sectPr>
          <w:type w:val="nextPage"/>
          <w:pgSz w:w="11906" w:h="16838"/>
          <w:pgMar w:left="2938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хъ этихъ бумагъ 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и по 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соображеніи со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>ми справками, относящимися къ 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лу, 29 </w:t>
      </w:r>
      <w:r>
        <w:rPr>
          <w:rFonts w:cs="Times New Roman" w:ascii="Times New Roman" w:hAnsi="Times New Roman"/>
          <w:color w:val="000000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я 1780 года состоялось въ Славенской духовной Консисторіи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шеніи въ государственно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устроитъ вновь деревянную церковь во имя святаго Архистратига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Михаила. Во исполненіе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ленія, въ силу указа Славенской </w:t>
      </w:r>
      <w:r>
        <w:rPr>
          <w:rFonts w:cs="Times New Roman" w:ascii="Times New Roman" w:hAnsi="Times New Roman"/>
          <w:color w:val="000000"/>
          <w:lang w:val="en-US" w:eastAsia="en-US"/>
        </w:rPr>
        <w:t>духовной Консисторіи, 12-го мая 1780 года присутствующими Ека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теринославскаго духовнаго Правленія, священниками Лаврентіемъ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Яновскимъ и Афанасіемъ Мартыновскимъ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освящено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то подъ церковь по надлежащему церковному чино-</w:t>
      </w:r>
      <w:r>
        <w:rPr>
          <w:rFonts w:cs="Times New Roman" w:ascii="Times New Roman" w:hAnsi="Times New Roman"/>
          <w:color w:val="000000"/>
          <w:spacing w:val="9"/>
          <w:lang w:val="en-US" w:eastAsia="en-US"/>
        </w:rPr>
        <w:t xml:space="preserve">положенію, и положена самая закладка на сооруженіе оной.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Репортомъ отъ 18-го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ля 1782 года Екатеринославское духовное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7</w:t>
      </w:r>
    </w:p>
    <w:p>
      <w:pPr>
        <w:pStyle w:val="Normal"/>
        <w:shd w:fill="FFFFFF" w:val="clear"/>
        <w:spacing w:lineRule="exact" w:line="30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равленіе донесло преосвященному Никифору, архіепископу Славен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кому и Херсонскому, что новоустроенная въ государственной слобо-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Архангело-Михайловская церковь постройкою и произ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одствомъ работъ окончена и приведена въ совершенство; надлежа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щими утварьми, иконами и книгами, облаченіями и колоколами снаб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жена, на первой случай, достаточно и во всемъ существенно-потреб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номъ впол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готова къ освященію, 25-го тогоже ап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ля состоялось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шеніе освятить новоустроенную церковь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а 26-го ап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ля священнику Левицкому выданы были святительска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благословительная грамота на освященіе церкви въ Вяз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и освя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щенный антиминсъ для совершенія въ ней богослуженій. 11-го іюля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тогоже 1782 года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ев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по надлежащему церковному чиноположенію, въ государст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ен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Вяз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новоустроенную Архангело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Михайловскую церковь и открылъ въ ней богослуженіе и священно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90" w:after="0"/>
        <w:ind w:right="29" w:hanging="0"/>
        <w:jc w:val="center"/>
        <w:rPr>
          <w:b/>
          <w:b/>
          <w:bCs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en-US" w:eastAsia="en-US"/>
        </w:rPr>
        <w:t>СЛОБОДА ИВАНОВКА.</w:t>
      </w:r>
    </w:p>
    <w:p>
      <w:pPr>
        <w:pStyle w:val="Normal"/>
        <w:shd w:fill="FFFFFF" w:val="clear"/>
        <w:spacing w:lineRule="exact" w:line="302" w:before="182" w:after="0"/>
        <w:ind w:left="5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лобода Ивановка, при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кахъ Сам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и Бы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, малолюдная съ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одноштатнымъ церковнымъ причтомъ, находится въ Павлоград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комъ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и принадлежитъ ко 2-му благочинническому округу*.</w:t>
      </w:r>
    </w:p>
    <w:p>
      <w:pPr>
        <w:sectPr>
          <w:type w:val="nextPage"/>
          <w:pgSz w:w="11906" w:h="16838"/>
          <w:pgMar w:left="2817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Въ 1777 году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стность эта досталась </w:t>
      </w:r>
      <w:r>
        <w:rPr>
          <w:rFonts w:cs="Times New Roman" w:ascii="Times New Roman" w:hAnsi="Times New Roman"/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въ рапговую дачу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генералъ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поручику Ивану Варфоломеевичу Якобію, въ 1780 году бывшему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Астраханскимъ губернаторомъ. Основавъ на этой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стности слободу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Ивановку и заселивъ ее по возможности </w:t>
      </w:r>
      <w:r>
        <w:rPr>
          <w:rFonts w:cs="Times New Roman" w:ascii="Times New Roman" w:hAnsi="Times New Roman"/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людьми малороссійской </w:t>
      </w:r>
      <w:r>
        <w:rPr>
          <w:rFonts w:cs="Times New Roman" w:ascii="Times New Roman" w:hAnsi="Times New Roman"/>
          <w:i/>
          <w:iCs/>
          <w:color w:val="000000"/>
          <w:spacing w:val="3"/>
          <w:w w:val="82"/>
          <w:sz w:val="24"/>
          <w:szCs w:val="24"/>
          <w:lang w:val="en-US" w:eastAsia="en-US"/>
        </w:rPr>
        <w:t>націи,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3"/>
          <w:w w:val="82"/>
          <w:sz w:val="24"/>
          <w:szCs w:val="24"/>
          <w:lang w:val="en-US" w:eastAsia="en-US"/>
        </w:rPr>
        <w:t>пародомъ семейиымъ и оседлымъ, вольнымъ и свободнымъ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именно такимъ, какимъ отъ высшей комапды велено заселять дикія </w:t>
      </w:r>
      <w:r>
        <w:rPr>
          <w:rFonts w:cs="Times New Roman" w:ascii="Times New Roman" w:hAnsi="Times New Roman"/>
          <w:i/>
          <w:iCs/>
          <w:color w:val="000000"/>
          <w:spacing w:val="-5"/>
          <w:w w:val="82"/>
          <w:sz w:val="24"/>
          <w:szCs w:val="24"/>
          <w:lang w:val="en-US" w:eastAsia="en-US"/>
        </w:rPr>
        <w:t xml:space="preserve">степи Азовской губерпіи, 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en-US" w:eastAsia="en-US"/>
        </w:rPr>
        <w:t>Якобій законною дов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en-US" w:eastAsia="en-US"/>
        </w:rPr>
        <w:t xml:space="preserve">ренностію уполномочил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Полтавскаго пикинернаго полка полковника Андрея Яковлевича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Леванидова благоустроять свою новоустроенную слободу Ивановку,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8</w:t>
      </w:r>
    </w:p>
    <w:p>
      <w:pPr>
        <w:sectPr>
          <w:type w:val="nextPage"/>
          <w:pgSz w:w="11906" w:h="16838"/>
          <w:pgMar w:left="3017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заводить въ ней добрые порядки, во благо экономіи и народа,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лать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 все то, что только на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 признано будетъ нужнымъ и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полезнымъ. На основаніи этой д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ренности Леванидовъ, прежде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сего,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шился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церковь, удовлетв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рить духовныя нужды и религіозныя потребности народа, и 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поднять его чувства и возвысить его духъ. Для этого изъ дачъ Якобія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отмежевавъ 120 десятинъ земли для причта будущей церкви и закон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нымъ порядкомъ за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пивъ ее за церковію, получивъ отъ Якобія 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отъ обывателей слободы Ивановки письменныя обязательства и заручныя подписки въ томъ, что какъ Якобій съ своими нас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иками, такъ и обыватели Ивановскіе съ своими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тьми и потомками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всячески будутъ поддерживать свою церковь и ея причтъ, будут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благоукрашать и снабжать ее иконами и книгами, облаченіями, ви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омъ и ладаномъ, с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чами и просфорами и недопустятъ до обветша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лости, Леванидовъ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эти бумаги представилъ Азовскому губерна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тору Черткову и просилъ его ходатайствовать предъ епархіальнымъ начальствомъ о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шеніи устроить въ новонаселяем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церковь во имя святыя великомученицы Екатерины.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Чертковъ, по этому поводу, отъ 18-го іюня 1780 года писалъ к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преосвященному Никифору, архіепископу Славенскому и Херсон-скому: "Полтавскаго пикинернаго полку господинъ полковникъ 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кавалеръ Леванидовъ по до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ренности господина генералъ-пору-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чика Астраханскаго губернатора и кавалера Якобія, представя к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о содержаніи (естли позволено будетъ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сказаннаго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господина генералъ-поручика и кавалера Якобія Иван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пост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роить во имя святыя великомученицы Екатерины церковь) въ дол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жномъ благ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піи и о протчемъ подписку, проситъ о дозволеніи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построить ту церковь, на которую заготовлены уже матеріалы и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ротчее къ тому принадлежащее, писать къ Вашему Высокопреосвя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щенству. А какъ по с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оказалось, впомянут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Иванов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йствительно въ поселеніи состоитъ муж. пола </w:t>
      </w:r>
      <w:r>
        <w:rPr>
          <w:rFonts w:cs="Times New Roman" w:ascii="Times New Roman" w:hAnsi="Times New Roman"/>
          <w:color w:val="000000"/>
          <w:spacing w:val="10"/>
          <w:w w:val="82"/>
          <w:sz w:val="24"/>
          <w:szCs w:val="24"/>
          <w:lang w:val="en-US" w:eastAsia="en-US"/>
        </w:rPr>
        <w:t>231,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жен. 176, а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обоего пола 407 душъ и священнику съ церковнопричетниками земля 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уже отведена, и на оную данъ планъ, который долженъ храниться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09</w:t>
      </w:r>
    </w:p>
    <w:p>
      <w:pPr>
        <w:pStyle w:val="Normal"/>
        <w:shd w:fill="FFFFFF" w:val="clear"/>
        <w:spacing w:lineRule="exact" w:line="307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464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6.8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на всегда при церк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: то препровождая оной при семъ, а равно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одписку въ оригин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й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ше прошу о дозволеніи въ помянутой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построить церковь, учинить Вашего Высокопреосвященства архипастырское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благословеніе. Я же за 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мъ, какъ и всегда, пребуду съ истиннымъ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почтеніемъ и преданностію". А г. Якобій отъ себя лично писалъ изъ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Астрахани къ преосвященному: "Подданные мои, малороссіяне, посе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ленные въ Азовской губерніи на 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въ се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просятъ меня о испрошеніи отъ Вашего Преосвященства архипастыр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скаго благословенія о построеніи церкви и о пожалованіи имъ свя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щенника, жалуясь, что они, при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гая къ отдаленнымъ приходамъ,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ваютъ изнуреніе и часто умирающіе безъ должнаго покаяні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кончаютъ жизнь свою. По поводу сему прошу Вашего Преосвящен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ства снизойти на просьбу ихъ и приказать построить имъ храмъ в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имя святыя великомученицы Екатерины. Дворовъ же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хъ тамъ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оселено бо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е ста, да и еще селиться будутъ".</w:t>
      </w:r>
    </w:p>
    <w:p>
      <w:pPr>
        <w:pStyle w:val="Normal"/>
        <w:shd w:fill="FFFFFF" w:val="clear"/>
        <w:spacing w:lineRule="exact" w:line="307" w:before="5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На справку по сему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лу выставленъ указъ Св. Синода отъ 23-го іюля 1779 года, коимъ, между прочимъ, ве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но: "какъ требованіе губернатора о ско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йшемъ строеніи на новыхъ селеніяхъ церквей состоитъ, спосп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шествуя неупустительному исполненію воли Е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Императорскаго Величества въ населеніи пустыхъ и необитаемыхъ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въ Азовской губерніи земель выходящими изъ-за границы хрис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тіанскія 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ры народами, и какъ выходцы, не взирая на другія выго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ды, стремятся селиться б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е тамъ, г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видятъ построенныя уж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церкви: то въ разсужденіи сихъ обстоятельствъ, въ показанныхъ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вновь заводимыхъ государственныхъ и по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щичьихъ слободахъ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если г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Азовскій губернаторъ къ построенію церквей усмотритъ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ходственную съ его представленіемъ надобность,—по чинимымъ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о томъ отъ него письменнымъ сношеніямъ, съ приложеніемъ отъ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обывателей государственныхъ оригинальныхъ о томъ прошеній, 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тъ по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щичьихъ—и обязательныхъ подписокъ, вновь церкв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троить дозволять". На основаніи сего указа, въ перепис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жителяхъ слободы Ивановки протекло много времени, и только</w:t>
      </w:r>
    </w:p>
    <w:p>
      <w:pPr>
        <w:sectPr>
          <w:type w:val="nextPage"/>
          <w:pgSz w:w="11906" w:h="16838"/>
          <w:pgMar w:left="2750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9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n-US" w:eastAsia="en-US"/>
        </w:rPr>
        <w:t>20. 55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0</w:t>
      </w:r>
    </w:p>
    <w:p>
      <w:pPr>
        <w:sectPr>
          <w:type w:val="nextPage"/>
          <w:pgSz w:w="11906" w:h="16838"/>
          <w:pgMar w:left="2939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64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1781 года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шено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цер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ковь во имя святыя великомученицы Екатерины. 27-го августа 1781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года выдана была святительская храмозданная благословительная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грамота на закладку церкви. Только къ февралю 1784 года матеріал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ля постройки церкви былъ приготовленъ и поставленъ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о производства работъ: а потому 21-го ап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ля 1784 года духовным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закащикомъ, слободы Петропавловки священникомъ Іаковомъ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Соколовскимъ 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, по церковному чинополо-женію, освящено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сто подъ церковь и положена закладка к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сооруженію оной. Репортомъ отъ 28-го генваря 1786 года Павло-градское духовное Правленіе (протоіерей Феодоръ Тисаревскій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вященники—Василій Колотнеча и Максимъ Сирица) доносило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преосвященному Никифору, что новостроющаяся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и для жителей слободы Шерафетовки,—вла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ія г. Шера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фетова, штатнаго лекаря Азовской губерніи,—деревянная церковь в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мя св. великомученицы Екатерины производствомъ работъ совер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шенно окончена, церковными утварьми и священными облаченіями,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иконами и книгами снабжена достаточно и во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хъ отношеніяхъ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готова къ освященію. На основаніи сего доношенія состоялось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шеніе объ освященіи церкви въ Ива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w w:val="82"/>
          <w:sz w:val="24"/>
          <w:szCs w:val="24"/>
          <w:lang w:val="en-US" w:eastAsia="en-US"/>
        </w:rPr>
        <w:t>11-го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февраля 1786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года выдана благословительная грамота на освященіе церкви и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освященный антиминсъ для совершенія въ ней богослуженій; а 22-го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марта тогоже 1786 года Павлоградскій протопопъ Тисаревскій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по церковному чиноположенію, во в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новоустроенную церковь во имя святыя велик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мученицы Екатерины и открылъ въ ней богослуженіе и священ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1</w:t>
      </w:r>
    </w:p>
    <w:p>
      <w:pPr>
        <w:pStyle w:val="Normal"/>
        <w:shd w:fill="FFFFFF" w:val="clear"/>
        <w:spacing w:before="648" w:after="0"/>
        <w:ind w:right="43" w:hanging="0"/>
        <w:jc w:val="center"/>
        <w:rPr>
          <w:b/>
          <w:b/>
          <w:bCs/>
          <w:color w:val="000000"/>
          <w:spacing w:val="-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lang w:val="en-US" w:eastAsia="en-US"/>
        </w:rPr>
        <w:t>СЛОБОДА ВАСИЛЬКОВКА.</w:t>
      </w:r>
    </w:p>
    <w:p>
      <w:pPr>
        <w:pStyle w:val="Normal"/>
        <w:shd w:fill="FFFFFF" w:val="clear"/>
        <w:spacing w:lineRule="exact" w:line="322" w:before="331" w:after="0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лобода Васильковка, пр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Волчей, многолюдная, торг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ая, и промышленная, съ населеніемъ зажиточнымъ, при двухштат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номъ церковномъ прич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находится въ Павлоградскомъ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принадлежитъ къ составу 4-го благочинническаго округа*.</w:t>
      </w:r>
    </w:p>
    <w:p>
      <w:pPr>
        <w:pStyle w:val="Normal"/>
        <w:shd w:fill="FFFFFF" w:val="clear"/>
        <w:spacing w:lineRule="exact" w:line="322"/>
        <w:ind w:firstLine="269"/>
        <w:jc w:val="both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0 древнемъ положеніи это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ности намъ ничего неиз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но. Около 1707 года въ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тностей запорожскаго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казачества видимъ только при р.р. Волчей и Тер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урочище Васильково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зимовниками и хуторами 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сидело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сколько запорожцевъ, по при-казу Коша, сторожившихъ 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татарву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наблюдавшихъ за движеніемъ и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появленіемъ ея. Около 1750 года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битый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запорожскій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шляхъ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главная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 xml:space="preserve">дорога, на Калміусъ и въ Калміусскую Паланку лежалъ чрезъ урочище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Васильково; тутъ былъ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роздых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хъ и туда идущихъ и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дущих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и оттуда возвращающихся,—трехдневная стоянка, 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что въ р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ка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рантина. По уничтоженіи запорожской 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чи, богатыя и плодород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ыя степи славнаго урочища 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Василькова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заняты были 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ватажкомъ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артіею запорожцевъ; въ сентяб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1775 года прибыло къ нимъ 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колько семействъ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длаго малороссійскаго народа изъ-подъ Кобе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лякъ: въ урочищ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Васильковомъ образовалась—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слобода Васильковка!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Весною и 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томъ 1780 года чрезъ слободу Васильковку разновре-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менно, партіями приходили на Калміусъ,—въ ны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шній Маріу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оль,—православные греки, вышедшіе изъ Крыма, осень и зиму пр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едшіе въ Новосели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. Обстоятельство это чрезвычайно обогатило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жителей слободы Васильковки золотомъ турецкимъ и греческимъ.</w:t>
      </w:r>
    </w:p>
    <w:p>
      <w:pPr>
        <w:pStyle w:val="Normal"/>
        <w:shd w:fill="FFFFFF" w:val="clear"/>
        <w:spacing w:lineRule="exact" w:line="322" w:before="5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2"/>
          <w:sz w:val="24"/>
          <w:szCs w:val="24"/>
          <w:lang w:val="en-US" w:eastAsia="en-US"/>
        </w:rPr>
        <w:t>1781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года жители Луганскаго пикинернаго полка </w:t>
      </w:r>
      <w:r>
        <w:rPr>
          <w:rFonts w:cs="Times New Roman" w:ascii="Times New Roman" w:hAnsi="Times New Roman"/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воипской слободы Васильковки,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по общему обсужденію и согласію,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шились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 своей Васильков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 устроить церковь и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открыть у себя свой собственный самостоятельный приходъ. При 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руководств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 xml:space="preserve"> слободскаго писаря Василія Степанова Покволита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го,   по   общему   выбору   и   желанію,   избравъ  фундаторомъ   бу-</w:t>
      </w:r>
    </w:p>
    <w:p>
      <w:pPr>
        <w:sectPr>
          <w:type w:val="nextPage"/>
          <w:pgSz w:w="11906" w:h="16838"/>
          <w:pgMar w:left="292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rPr>
          <w:b/>
          <w:b/>
          <w:bCs/>
          <w:color w:val="000000"/>
          <w:spacing w:val="2"/>
          <w:sz w:val="14"/>
          <w:szCs w:val="14"/>
          <w:lang w:val="en-US" w:eastAsia="en-US"/>
        </w:rPr>
      </w:pPr>
      <w:r>
        <w:rPr>
          <w:b/>
          <w:bCs/>
          <w:color w:val="000000"/>
          <w:spacing w:val="2"/>
          <w:sz w:val="14"/>
          <w:szCs w:val="14"/>
          <w:lang w:val="en-US" w:eastAsia="en-US"/>
        </w:rPr>
        <w:t>20*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2</w:t>
      </w:r>
    </w:p>
    <w:p>
      <w:pPr>
        <w:pStyle w:val="Normal"/>
        <w:shd w:fill="FFFFFF" w:val="clear"/>
        <w:spacing w:lineRule="exact" w:line="307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дущей церкви казака Прокопа Толстяка и давъ ему въ помощь 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ктиторовъ Кирилла Кравца и Феодора Нечмыду и слободскаг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атамана Григорія Мазалу, слобожане поручили имъ немедленно при-ступить к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у о построй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. В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удовлетвореніе желанія своихъ слобожанъ, выборные отъ общества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отвели изъ общественной дачи, на урочищ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чки Чаплины, 120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десятинъ удобной земли въ пользу причта будущей церкви, купили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Екатерининской провинціи въ однодворческо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Орчи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')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готовую, старую церковь, приготовили для нея достаточное коли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чество новаго матеріала, составили и дали отъ себя письменное обяза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тельство въ томъ, что, по устройст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ихъ церкви, как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они сами, такъ и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ти ихъ,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ихъ преемники и потомки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ами будутъ заботиться какъ о благ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піи и поддержаніи церкви,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такъ и о довольст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и без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дномъ содержаніи церковнаго причта;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эти бумаги при особомъ доношеніи въ ію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1781 года препрово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дили къ Азовскому губернатору Черткову и просили его исходатай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ствовать имъ у преосвященнаго Никифора, архіепископа Славенскаго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и Херсонскаго,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Ва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ильк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церковь во имя Вознесенія Господня; о томъ же просили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они и Павловское духовное Правленіе. Чертковъ, при отношеніи от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7-го іюля 1781 года, отправивъ бумаги эти къ преосвященному Ники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фору, съ своей стороны просилъ его дать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шеніе на постройку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 рукоположить туда во священника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писаря Василія Степанова Покволитаго. Въ доношеніи своемъ к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преосвященному Никифору Павловское духовное Правленіе писало:</w:t>
      </w:r>
    </w:p>
    <w:p>
      <w:pPr>
        <w:sectPr>
          <w:type w:val="nextPage"/>
          <w:pgSz w:w="11906" w:h="16838"/>
          <w:pgMar w:left="3280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84" w:after="0"/>
        <w:ind w:lef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109.4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>') Екатерининской провинціи въ однодворческой слобод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 xml:space="preserve"> Орчик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Полтавской губерніи Константиноградскаго у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зда) Свято-Николаевская церковь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устроенная изъ стараго дерева, обветшала и н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 xml:space="preserve">сколько повредилась, стояла на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неудобномъ песчаномъ м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 и пескомъ, при в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трахъ, засыпаласъ. Требовалось устроить новую и на удобн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; прихожане, по малолюдству и по б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ности, не могли сего сд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лать; свяшенникъ оставилъ приходъ; церковь была запе-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>чатана. Въ такомъ гор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 xml:space="preserve"> на помощь обывателямъ Орчика явился жительствовавшій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на р. Самар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 xml:space="preserve">, прежде бывшій лейбъ-компаніи священникъ Кириллъ Тарловскій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вызвался своимъ собственнымъ коштомъ устроить въ Орчик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 церковь и устроилъ. 20-го іюня 1779 года церковь заложена, въ 1780 году устроена и вскор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>освящена. Въ этомъ-то Орчик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 xml:space="preserve"> Васильковцы пріобр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>ли себ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 xml:space="preserve"> старую церковь!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13</w:t>
      </w:r>
    </w:p>
    <w:p>
      <w:pPr>
        <w:sectPr>
          <w:type w:val="nextPage"/>
          <w:pgSz w:w="11906" w:h="16838"/>
          <w:pgMar w:left="3230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"Сего 1781 года іюня 21-го дня новонаселяемой воинской слободы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Васильковки приходокіе люди подали въ Павловское духовное Прав-</w:t>
      </w:r>
      <w:r>
        <w:rPr>
          <w:rFonts w:cs="Times New Roman" w:ascii="Times New Roman" w:hAnsi="Times New Roman"/>
          <w:color w:val="000000"/>
          <w:lang w:val="en-US" w:eastAsia="en-US"/>
        </w:rPr>
        <w:t>леніе доношеніе въ пяти пунктахъ, въ которомъ писано: 1) выже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объявленная де слобода Васильковка, по указу Азовской губернской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Канцеляріи, къ заселенію назначена съ прошлаго 1778 года и разбита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о плану на 200 дворов'ъ, въ число которыхъ дворовъ заселенныхъ уже </w:t>
      </w:r>
      <w:r>
        <w:rPr>
          <w:rFonts w:cs="Times New Roman" w:ascii="Times New Roman" w:hAnsi="Times New Roman"/>
          <w:color w:val="000000"/>
          <w:lang w:val="en-US" w:eastAsia="en-US"/>
        </w:rPr>
        <w:t>теперь 140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ется, въ нихъ мужеска 439, жен. 309, обоего пола 748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душъ налично состоита; 2) въ близости де той слободы Васильковки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еленій таковыхъ, въ коихъ бы храмы Божіи построены были, не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ется, и въ случа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ихъ нуждъ надлежащими по долгу христіанства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требами отъ священниковъ изъ слободы Луганской (т. е.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шняг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Павлограда), за 35 верстъ- состоящей пользуясь, они въ про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здахъ,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особливо зимняго временй, претерп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ваютъ непосредственную нужду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ные же за старостію и не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я ч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мъ по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хать, и очень великую въ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требахъ христіанскихъ несутъ нужду; 3) они де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обще той слободы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Васильковки поселяне положили 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реніе выстроить обществен-нымъ своимъ коштомъ деревянную, во именованіе Вознесенія Гос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подня церковь, и церковь уже ими сей Азовской губерніи на старо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иніи, въ.однодворческ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Орчи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готовая и годная къ стро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енію куплена 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ною за 80 рублей, оная церковь уже со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мъ и пере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везена, къ оной же подвалины и для починки, г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случится, деревни (т.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е. 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са) выготовлено довольное число, и денегъ до 500 руб., данных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о о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щанію фундаторомъ, Васильковскимъ жителемъ Прокофіемъ </w:t>
      </w:r>
      <w:r>
        <w:rPr>
          <w:rFonts w:cs="Times New Roman" w:ascii="Times New Roman" w:hAnsi="Times New Roman"/>
          <w:color w:val="000000"/>
          <w:lang w:val="en-US" w:eastAsia="en-US"/>
        </w:rPr>
        <w:t>Толстякомъ, въ наличност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ется; 4) земля де подъ селитъбу для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церкви и для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ющихъ быть при оной церкви священноцерковно-</w:t>
      </w:r>
      <w:r>
        <w:rPr>
          <w:rFonts w:cs="Times New Roman" w:ascii="Times New Roman" w:hAnsi="Times New Roman"/>
          <w:color w:val="000000"/>
          <w:lang w:val="en-US" w:eastAsia="en-US"/>
        </w:rPr>
        <w:t>служителей усадебная и пахатная, 120 десятинъ, въ общей ихъ окруж-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ной зем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вымежевана и на пла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означена; 5) чтожъ де они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ще той слободы Васильковки поселяне о сооруженіи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енно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церкви неотъемленое стараніе прилагать будутъ, а по сооруженіи какъ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они, такь и оставшіеся по нихь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и и потомство ихь оную соору-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женную церковь в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ми принадлежностями, какъ-то: священни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ческими   облаченіями,   книгами,   с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чами,   ладаномъ,   на   служеніе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14</w:t>
      </w:r>
    </w:p>
    <w:p>
      <w:pPr>
        <w:pStyle w:val="Normal"/>
        <w:shd w:fill="FFFFFF" w:val="clear"/>
        <w:spacing w:lineRule="exact" w:line="317" w:before="350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виномъ и просфорами, тожъ и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ющихъ быть при той церкви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вященноцерковнослужителей за исправленіе христіанскихъ требъ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ристойнымъ подаяніемъ навсегда содержать будутъ,—въ томъ обо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вязательную подписку отъ себя въ Павловское духовное Правленіе </w:t>
      </w:r>
      <w:r>
        <w:rPr>
          <w:rFonts w:cs="Times New Roman" w:ascii="Times New Roman" w:hAnsi="Times New Roman"/>
          <w:color w:val="000000"/>
          <w:lang w:val="en-US" w:eastAsia="en-US"/>
        </w:rPr>
        <w:t>представя, просятъ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а закладъ вышеписанной деревянно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церкви благословительной грамоты, куда надлежитъ, взнесть пред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тавленіе. А понеже Павлоградскому духовному Правленію изъ сооб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щенія къ Вашему Преосвященству отъ г. губернатора Азовскаго, генералъ-поручика В. А. Черткова из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тно, что оные Васильковскіе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приходскіе люди съ 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дома Азовской губерніи вновь сооружить цер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ковь 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рены, да и планъ на подцерковную землю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ютъ, а при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томъ и по учиненному сего 1781 г. іюня 26-го дня отъ. Павловскаго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духовнаго Правленія осв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тельствованію точно оказалось, что вь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той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 дворовъ 140, въ нихъ обоего пола 748 </w:t>
      </w:r>
      <w:r>
        <w:rPr>
          <w:rFonts w:cs="Times New Roman" w:ascii="Times New Roman" w:hAnsi="Times New Roman"/>
          <w:color w:val="000000"/>
          <w:lang w:val="en-US" w:eastAsia="en-US"/>
        </w:rPr>
        <w:t>душъ, на сооруженіе вь т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церкви куплена деревянная цер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ковь на старой линіи въ однодворческ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Орчи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, годная къ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троенію, за 80 рублей и уже перевезена, и дерева на подвалины и на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 xml:space="preserve">другія для починки надобности довольное число выготовлено,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мастера уконтрактованы, денегъ въ наличности до 500 руб.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ется, и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та слобода Васильковка отъ околичныхъ церквей въ 25 верстахъ, 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которое сообщеніе планъ и подписка отъ прихожанъ къ Вашему Пре-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освященству при семъ посылаются: того ради отъ Вашего Высоко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преосвященства благословительной грамоты на заложеніе вновь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церкви во имя Вознесенія Господня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Павлов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кое духовное Правленіе симъ пок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йше проситъ".</w:t>
      </w:r>
    </w:p>
    <w:p>
      <w:pPr>
        <w:sectPr>
          <w:type w:val="nextPage"/>
          <w:pgSz w:w="11906" w:h="16838"/>
          <w:pgMar w:left="276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о заслуша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хъ этихъ бумагъ и выставленныхъ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лу </w:t>
      </w:r>
      <w:r>
        <w:rPr>
          <w:rFonts w:cs="Times New Roman" w:ascii="Times New Roman" w:hAnsi="Times New Roman"/>
          <w:color w:val="000000"/>
          <w:spacing w:val="8"/>
          <w:lang w:val="en-US" w:eastAsia="en-US"/>
        </w:rPr>
        <w:t>справокъ, Славенская духовная Консисторія постановила раз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шить Луганскаго пикинернаго полка въ воинск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 Ва-</w:t>
      </w:r>
      <w:r>
        <w:rPr>
          <w:rFonts w:cs="Times New Roman" w:ascii="Times New Roman" w:hAnsi="Times New Roman"/>
          <w:color w:val="000000"/>
          <w:lang w:val="en-US" w:eastAsia="en-US"/>
        </w:rPr>
        <w:t>сильк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устроить церковь во имя Вознесенія Господня. 23-го іюля 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 xml:space="preserve">1781 года, выдана была храмозданная благословительная грамота </w:t>
      </w:r>
      <w:r>
        <w:rPr>
          <w:rFonts w:cs="Times New Roman" w:ascii="Times New Roman" w:hAnsi="Times New Roman"/>
          <w:color w:val="000000"/>
          <w:spacing w:val="4"/>
          <w:lang w:val="en-US" w:eastAsia="en-US"/>
        </w:rPr>
        <w:t>на закладку и сооруженіе церкви; а 1-го сентября 1781 года Пав-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ловскій протоіерей Феодоръ Тисаревскій собор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lang w:val="en-US" w:eastAsia="en-US"/>
        </w:rPr>
        <w:t>, по церковному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5</w:t>
      </w:r>
    </w:p>
    <w:p>
      <w:pPr>
        <w:pStyle w:val="Normal"/>
        <w:shd w:fill="FFFFFF" w:val="clear"/>
        <w:spacing w:lineRule="exact" w:line="30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чиноположенію, освятилъ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о подъ цер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ковь и положилъ закладку на сооруженіе оной. Доношеніемъ отъ 2-г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оября 1781 года Павловское духовное Правленіе представил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реосвящеиному Никифору, что заложенная къ сооруженію въ слоб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новая церковь постройками совершенно окончена, утварьми и облаченіями, книгами и колоколами снабжена достаточно 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и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 приготовлена; а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потому Правленіе просило Преосвященнаго выдать благослови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тельную грамоту на освященіе новоустроенной церкви и освященный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антиминсъ для совершенія въ ней богослуженій. На основаніи сего доношенія 15-го февраля 1782 года выданы были благословительная грамота и святый антиминсъ; а 18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ля 1782 года Павловскій протоіерей Феодоръ Тисаревскій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, по церковному чинополо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освятилъ новоустроенную Вознесен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07"/>
        <w:ind w:left="24" w:firstLine="298"/>
        <w:rPr/>
      </w:pP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12-го февраля 1782 года рукоположенъ во священника въ слободу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асильковку казакъ—писарь Василій Покволитый.</w:t>
      </w:r>
    </w:p>
    <w:p>
      <w:pPr>
        <w:pStyle w:val="Normal"/>
        <w:shd w:fill="FFFFFF" w:val="clear"/>
        <w:spacing w:before="1234" w:after="0"/>
        <w:ind w:right="10" w:hanging="0"/>
        <w:jc w:val="center"/>
        <w:rPr>
          <w:b/>
          <w:b/>
          <w:bCs/>
          <w:color w:val="000000"/>
          <w:spacing w:val="-11"/>
          <w:lang w:val="en-US" w:eastAsia="en-US"/>
        </w:rPr>
      </w:pPr>
      <w:r>
        <w:rPr>
          <w:b/>
          <w:bCs/>
          <w:color w:val="000000"/>
          <w:spacing w:val="-11"/>
          <w:lang w:val="en-US" w:eastAsia="en-US"/>
        </w:rPr>
        <w:t>СЕЛО ХОРОШЕЕ.</w:t>
      </w:r>
    </w:p>
    <w:p>
      <w:pPr>
        <w:pStyle w:val="Normal"/>
        <w:shd w:fill="FFFFFF" w:val="clear"/>
        <w:spacing w:lineRule="exact" w:line="302" w:before="187" w:after="0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ело Хорошее, при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, многолюдное, съ населеніемъ 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, находится в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авлоградскомъ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 входитъ въ составъ 2-го благочинническаг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округа*.</w:t>
      </w:r>
    </w:p>
    <w:p>
      <w:pPr>
        <w:pStyle w:val="Normal"/>
        <w:shd w:fill="FFFFFF" w:val="clear"/>
        <w:spacing w:lineRule="exact" w:line="302" w:before="5" w:after="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Урочище </w:t>
      </w:r>
      <w:r>
        <w:rPr>
          <w:rFonts w:cs="Times New Roman" w:ascii="Times New Roman" w:hAnsi="Times New Roman"/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Хорошее,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маетность </w:t>
      </w:r>
      <w:r>
        <w:rPr>
          <w:rFonts w:cs="Times New Roman" w:ascii="Times New Roman" w:hAnsi="Times New Roman"/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Добренькая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давно уже из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стны были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въ славныхъ, богатыхъ и роскошныхъ дачахъ запорожскаго края. Въ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1750 году въ чис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стностей Самарской паланки упо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минаются урочище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Хорошее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и маетность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Добренькая.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Тутъ был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колько зимовниковъ и хуторовъ запорожскаго казачества.—Но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оселицкіе торговцы хорошо знали дорогу къ нимъ.</w:t>
      </w:r>
    </w:p>
    <w:p>
      <w:pPr>
        <w:sectPr>
          <w:type w:val="nextPage"/>
          <w:pgSz w:w="11906" w:h="16838"/>
          <w:pgMar w:left="289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7" w:hanging="0"/>
        <w:rPr/>
      </w:pP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  <w:lang w:val="en-US" w:eastAsia="en-US"/>
        </w:rPr>
        <w:t>Въ 1776 году вся эта м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  <w:lang w:val="en-US" w:eastAsia="en-US"/>
        </w:rPr>
        <w:t xml:space="preserve">стность досталась </w:t>
      </w:r>
      <w:r>
        <w:rPr>
          <w:rFonts w:cs="Times New Roman" w:ascii="Times New Roman" w:hAnsi="Times New Roman"/>
          <w:i/>
          <w:iCs/>
          <w:color w:val="000000"/>
          <w:spacing w:val="13"/>
          <w:w w:val="82"/>
          <w:sz w:val="24"/>
          <w:szCs w:val="24"/>
          <w:lang w:val="en-US" w:eastAsia="en-US"/>
        </w:rPr>
        <w:t>вь раиговую дачу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6</w:t>
      </w:r>
    </w:p>
    <w:p>
      <w:pPr>
        <w:sectPr>
          <w:type w:val="nextPage"/>
          <w:pgSz w:w="11906" w:h="16838"/>
          <w:pgMar w:left="2909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Екатеринославскаго пикинернаго полка преміеръ-маіору Алек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вановичу Писемскому. На основаніи правилъ ранговой дачи, на отведенной отъ Азовской губернской Канцеляріи зем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занявъ уро-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чище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Хорошее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и, по возможности, заселивъ его народомъ семейнымъ 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длымъ, вольнымъ и свободнымъ, изъ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стъ дозволенныхъ,—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именно такими людьми православнаго испо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данія, какими от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высшей команды 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но заселять дикія степи Азовской губерніи, Писемскій началъ хлопотать о построй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церкви въ своей новонасе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ленно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. Руководясь обычными на этотъ разъ постановле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ніями, Писемскій прежде всего изъ своей дачи отмежевалъ 120-ть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десятинъ удобной земли для причта будущей церкви и законным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порядкомъ у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пилъ эту землю за церковію въ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чное и безпово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ротное вла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ніе ея; составилъ обстоятельное письменное обяза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тельство въ томъ, что онъ самъ и его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ти,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его потомки и на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ник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ами будутъ заботиться какъ о поддержаніи и благо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іи церкви, такъ и о доволь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и без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номъ содержаніи церков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наго причта,—и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эти бумаги 28-го сентября 1781 года препр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водилъ къ Азовскому губернатору Черткову, прося его, въ особомъ доношеніи, ходатайствовать предъ епархіальнымъ Начальствомъ 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шеніи въ селеніи Хорошемъ устроить церковь во имя святаго 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Алексія, митрополита Московскаго и всея Россіи чудотворца.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Чертковъ, съ своей стороны,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эти бумаги отправилъ къ преосвя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щенному Никифору, архіепископу Славенскому и Херсонскому, и въ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отношеніи писалъ къ нему: "Препровождая при семъ на отмеже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анную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Хорошей,—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нія г. преміеръ-маіора Писем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скаго,—священнику съ церковнопричетниками землю два плана,—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одинъ къ с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ію Вашего Высокопреосвященства, а другой для хра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ненія въ церкви, а также поданное отъ него, г. Писемскаго, доношеніе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 взятое съ него о содержаніи церкви въ должномъ благ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піи и 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рочемъ обязательство въ оригина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покорно прошу Ваше Высок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преосвященство о дозволеніи построить въ т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Хорошей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 xml:space="preserve">церковь во имя святаго Алексія учинить Вашего Высокопреосвященства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архипастырское благословеніе, такъ какъ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той состоитъ му-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7</w:t>
      </w:r>
    </w:p>
    <w:p>
      <w:pPr>
        <w:pStyle w:val="Normal"/>
        <w:shd w:fill="FFFFFF" w:val="clear"/>
        <w:spacing w:lineRule="exact" w:line="298" w:before="350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жеска 126, женска 103 души, да и по близости оной въ слободахъ, в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коихъ 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тъ церквей, г. генералъ-маіора Новороссійскаго губернатора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Языкова, маіора Выродова, капитана Джарскаго и прапорщика Га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ича муж. 315, жен. 250 душъ"...</w:t>
      </w:r>
    </w:p>
    <w:p>
      <w:pPr>
        <w:sectPr>
          <w:type w:val="nextPage"/>
          <w:pgSz w:w="11906" w:h="16838"/>
          <w:pgMar w:left="298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эти бумаги, съ приложенными къ нимъ надлежа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щими справками, Славенская духовная Консисторія постановила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шить постройку церкви во имя святаго Алексія, митрополита Московскаго и всея Россіи чудотворца. Святительская благослови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тельная храмозданная грамота на заложеніе се й церкви въ селені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Хорошемъ выдана была 13-го декабря 1781 года; въ Екатерино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лавскомъ духовномъ Правленіи, в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съ указомъ, получена 18-г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того же декабря. 14-го мая 1783 года, Екатеринославскій протопоп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Алексій Ханда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по церковному чиноположенію, въ се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леніи Хорошемъ освятил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сто подъ церковь и положилъ закладку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а основаніе и сооруженіе оной. Доношеніемъ отъ 10 сентября 1785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года Павлоградское духовное Правленіе представляло преосвящен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ому Никифору, архіепископу Славенскому и Херсонскому, что зал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женная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Хорошей къ сооруженію деревянная церковь во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мя святителя Алексія, митрополита Московскаго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совершенно окончена, церковными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утварьми и священными облаченіями, иконами, книгами и колоко-лами снабжена достаточно и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ми потребностями къ освященію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приготовлена; а потому Правленіе просило преосвященнаго выдать благословительную грамоту на освященіе новосооруженной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церкви и освященный антиминсъ для 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йств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шено освя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тить новоустроенную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Хорошей церкви. 17-го сентября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1785 года Хорошевскому священнику Феодору Григорьеву выданы были благословительная грамота и святый антиминсъ, а 12-го октяб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ря того же 1785 года Павлоградскій протопопъ Феодоръ Тисаревскій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, по церковному чиноположенію, въ се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Хорошемъ освя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тилъ новосооруженную Алек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евскую церковь и открылъ въ ней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18</w:t>
      </w:r>
    </w:p>
    <w:p>
      <w:pPr>
        <w:pStyle w:val="Normal"/>
        <w:shd w:fill="FFFFFF" w:val="clear"/>
        <w:spacing w:before="641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66294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0pt" to="177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en-US" w:eastAsia="en-US"/>
        </w:rPr>
        <w:t xml:space="preserve">СЛОБОДА </w:t>
      </w:r>
      <w:r>
        <w:rPr>
          <w:color w:val="000000"/>
          <w:spacing w:val="-2"/>
          <w:lang w:val="en-US" w:eastAsia="en-US"/>
        </w:rPr>
        <w:t>ВАСИЛЬЕВКА.</w:t>
      </w:r>
    </w:p>
    <w:p>
      <w:pPr>
        <w:pStyle w:val="Normal"/>
        <w:shd w:fill="FFFFFF" w:val="clear"/>
        <w:spacing w:lineRule="exact" w:line="317" w:before="324" w:after="0"/>
        <w:ind w:right="29" w:first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лобода Васильевка, лри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, на 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по теченію его, у самаго знаменитаго Ненасытецкаго порога, многолюдная, с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населеніемъ зажиточнымъ, при одноштатномъ церковк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въ 4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Павлоградскаго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зда*.</w:t>
      </w:r>
    </w:p>
    <w:p>
      <w:pPr>
        <w:pStyle w:val="Normal"/>
        <w:shd w:fill="FFFFFF" w:val="clear"/>
        <w:spacing w:lineRule="exact" w:line="317" w:before="7" w:after="0"/>
        <w:ind w:left="7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шней Васильевки—одно изъ </w:t>
      </w:r>
      <w:r>
        <w:rPr>
          <w:rFonts w:cs="Times New Roman" w:ascii="Times New Roman" w:hAnsi="Times New Roman"/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старожитныхъ,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изъ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стародавиих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запорожскихъ поселеній. Еще въ </w:t>
      </w:r>
      <w:r>
        <w:rPr>
          <w:rFonts w:cs="Times New Roman" w:ascii="Times New Roman" w:hAnsi="Times New Roman"/>
          <w:color w:val="000000"/>
          <w:spacing w:val="13"/>
          <w:w w:val="82"/>
          <w:sz w:val="24"/>
          <w:szCs w:val="24"/>
          <w:lang w:val="en-US" w:eastAsia="en-US"/>
        </w:rPr>
        <w:t>1560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г., въ періодъ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Литовско-Польскаго владычества въ этой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стности, видимъ, что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>при Ненасытецкомъ порог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>, по об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>имъ сторонамъ Д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>пра, подъ коман-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дою польскаго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"дозорца и жолнера",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въ землянкахъ и мазанкахъ </w:t>
      </w:r>
      <w:r>
        <w:rPr>
          <w:rFonts w:cs="Times New Roman" w:ascii="Times New Roman" w:hAnsi="Times New Roman"/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сидело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сколько казаковъ-лоцмановъ, изъ части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"запорожской гребпой 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флотыліи",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а обязанности коихъ какъ лицъ береговой стражи, лежа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о—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мъ пловцамъ облегчать у Ненасытецкаго порога проходъ по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ру и спасать ихъ отъ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хъ крушеній и всякихъ несчастных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случайностей. Около 1675 года, урочище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Осокоровка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и оврагъ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4"/>
          <w:szCs w:val="24"/>
          <w:lang w:val="en-US" w:eastAsia="en-US"/>
        </w:rPr>
        <w:t>Степ-</w:t>
      </w:r>
      <w:r>
        <w:rPr>
          <w:rFonts w:cs="Times New Roman" w:ascii="Times New Roman" w:hAnsi="Times New Roman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ной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въ прих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шней слободы Васильевки, значатся въ чи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населенны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тностей запорожскаго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товариства.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Въ 1740 году, на все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шняго Васильевскаго прихода, зимовниками 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хуторами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сидели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родные и знакомые, </w:t>
      </w:r>
      <w:r>
        <w:rPr>
          <w:rFonts w:cs="Times New Roman" w:ascii="Times New Roman" w:hAnsi="Times New Roman"/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хлопцы и мальцы, челядь и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ішймиты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апорожскихъ казаковъ—Ненасытецкихъ лоцмановъ, зани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мались скотоводствомъ, пчеловодствомъ и рыбальческимъ промыс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ломъ. Торговцы Новоселицкіе часто по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щали жильцовъ этой бога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той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стности и пользовались выгодами житейскихъ удобствъ ихъ.</w:t>
      </w:r>
    </w:p>
    <w:p>
      <w:pPr>
        <w:sectPr>
          <w:type w:val="nextPage"/>
          <w:pgSz w:w="11906" w:h="16838"/>
          <w:pgMar w:left="2775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firstLine="295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По уничтоженіи пос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дняго Коша запорожскаго, въ 1775 году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изъ множества запорожцевъ честныхъ и здравомыслящихъ, благо-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ренныхъ и дальновидныхъ, истый запорожецъ, войсковый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таршина Синельниковъ первый сталъ въ ряды русскаго войска и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безпрекословно подчинился новому порядку вещей. Военное и 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гражданское начальство Новороссійскаго края высоко ц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нило въ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19</w:t>
      </w:r>
    </w:p>
    <w:p>
      <w:pPr>
        <w:pStyle w:val="Normal"/>
        <w:shd w:fill="FFFFFF" w:val="clear"/>
        <w:spacing w:lineRule="exact" w:line="317" w:before="346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54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7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этомъ случа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заслугу Синельникова и въ по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дующее время всегда </w:t>
      </w:r>
      <w:r>
        <w:rPr>
          <w:rFonts w:cs="Times New Roman" w:ascii="Times New Roman" w:hAnsi="Times New Roman"/>
          <w:color w:val="000000"/>
          <w:lang w:val="en-US" w:eastAsia="en-US"/>
        </w:rPr>
        <w:t>пользовалось имъ, какъ лучшимъ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ятелемъ при введеніи новыхъ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орядковъ въ Запорожь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. Въ 1777 году Синельниковъ получилъ 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 w:eastAsia="en-US"/>
        </w:rPr>
        <w:t xml:space="preserve">вь </w:t>
      </w:r>
      <w:r>
        <w:rPr>
          <w:rFonts w:cs="Times New Roman" w:ascii="Times New Roman" w:hAnsi="Times New Roman"/>
          <w:i/>
          <w:iCs/>
          <w:color w:val="000000"/>
          <w:spacing w:val="-1"/>
          <w:lang w:val="en-US" w:eastAsia="en-US"/>
        </w:rPr>
        <w:t xml:space="preserve">ранговую дачу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и законнымъ порядкомъ у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пилъ ча собою любимую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им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>стность у Ненасытецкаго порога, по о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имъ сторонамъ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пра, на значительномъ пространст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удобной и плодородной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земли. Основавъ на правой сторо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ра слободу Николаевку съ поселкомъ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 w:eastAsia="en-US"/>
        </w:rPr>
        <w:t xml:space="preserve">Войсковымъ,.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а на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вой—слободу Васильевку, Синель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никовъ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шился, на свой собственный коштъ, устроить въ Васильев-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для своихъ поселянъ деревянную церковь. С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лавъ надлежащія </w:t>
      </w:r>
      <w:r>
        <w:rPr>
          <w:rFonts w:cs="Times New Roman" w:ascii="Times New Roman" w:hAnsi="Times New Roman"/>
          <w:color w:val="000000"/>
          <w:spacing w:val="5"/>
          <w:lang w:val="en-US" w:eastAsia="en-US"/>
        </w:rPr>
        <w:t xml:space="preserve">распоряженія о заготовленІи матеріаловъ для постройки церкви.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Иванъ Максимовичъ Синельниковь, въ должности правителя Екате-</w:t>
      </w:r>
      <w:r>
        <w:rPr>
          <w:rFonts w:cs="Times New Roman" w:ascii="Times New Roman" w:hAnsi="Times New Roman"/>
          <w:color w:val="000000"/>
          <w:lang w:val="en-US" w:eastAsia="en-US"/>
        </w:rPr>
        <w:t>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ничества, отъ 3-го декабря 1784 г. за № 1217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исалъ изъ Кременчуга къ преосвященному Никифору, архіепископу 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Славенскому и Херсонскому: "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реніе построить въ сло-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lang w:val="en-US" w:eastAsia="en-US"/>
        </w:rPr>
        <w:t>Васильевк</w:t>
      </w:r>
      <w:r>
        <w:rPr>
          <w:rFonts w:cs="Lucida Sans Unicode" w:ascii="Lucida Sans Unicode" w:hAnsi="Lucida Sans Unicode"/>
          <w:b/>
          <w:bCs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b/>
          <w:bCs/>
          <w:color w:val="000000"/>
          <w:spacing w:val="-5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состоящей въ Новомосковскомъ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, церковь съ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наименованіемъ храма Рождества Христова, къ приходу коей и дру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гихъ слободъ моихъ—Николаевки и Войсковой, близъ первой состоя-щихъ, поселяне будутъ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ть участіе; во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хъ же оныхъ трехъ сло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бодахъ моихъ дворовъ 104. въ нихъ душъ обоего пола 170, пріемлю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честь все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йше просить Ваше Высокопреосвященство о препо-</w:t>
      </w:r>
      <w:r>
        <w:rPr>
          <w:rFonts w:cs="Times New Roman" w:ascii="Times New Roman" w:hAnsi="Times New Roman"/>
          <w:color w:val="000000"/>
          <w:lang w:val="en-US" w:eastAsia="en-US"/>
        </w:rPr>
        <w:t>сланіи на созиданіе той церкви архипастырскаго благословенія Ваше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го; надобной же для церковнослужителей земли планъ, по отмежева-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ніи оной, прислать къ Вашему Высокопрсосвященству не укосню".</w:t>
      </w:r>
    </w:p>
    <w:p>
      <w:pPr>
        <w:sectPr>
          <w:type w:val="nextPage"/>
          <w:pgSz w:w="11906" w:h="16838"/>
          <w:pgMar w:left="2985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16-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я 1785 года епархіальное Начаяьство опрс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лснісмъ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своимъ раз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шило устроить въ сло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, у Ненаштецкаг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порога, деревянную церковь въ честь Рождества Христова; 18-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ля тогоже 1785 года выдана была храмозданная благословительная гра-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мота на закладку и сооруженіе церкви; а 10-го сентября тогоже 1785 года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Новомосковскій протопопъ Алек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евъ въ сло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lang w:val="en-US" w:eastAsia="en-US"/>
        </w:rPr>
        <w:t xml:space="preserve">Васильев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то подъ церковь и положилъ закладку на сооруженіе 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оной, собор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lang w:val="en-US" w:eastAsia="en-US"/>
        </w:rPr>
        <w:t>. по надлежащему церковному чиноположенІю. Въ отношеніи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20</w:t>
      </w:r>
    </w:p>
    <w:p>
      <w:pPr>
        <w:pStyle w:val="Normal"/>
        <w:shd w:fill="FFFFFF" w:val="clear"/>
        <w:spacing w:lineRule="exact" w:line="30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отъ 16-го февраля 1787 года, изъ Кременчуга, Екатеринославскаго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стничества правитель генералъ-маіоръ Иванъ Максимович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Синельниковъ писалъ къ преосвященному Амвросію, архіепископу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Екатеринославскому и Херсонисо-Таврическому: "Новомосковскаго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моей Василье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при Ненасытецкомъ поро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состоящей вновь строющаяся церковь во имя Рождества Христова </w:t>
      </w:r>
      <w:r>
        <w:rPr>
          <w:rFonts w:cs="Times New Roman" w:ascii="Times New Roman" w:hAnsi="Times New Roman"/>
          <w:color w:val="000000"/>
          <w:lang w:val="en-US" w:eastAsia="en-US"/>
        </w:rPr>
        <w:t>зданіемъ окончена и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утвари церковныя и сосуды къ священно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йствію во оной потребные изготовлены. а равн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рно и впредъ во </w:t>
      </w:r>
      <w:r>
        <w:rPr>
          <w:rFonts w:cs="Times New Roman" w:ascii="Times New Roman" w:hAnsi="Times New Roman"/>
          <w:color w:val="000000"/>
          <w:lang w:val="en-US" w:eastAsia="en-US"/>
        </w:rPr>
        <w:t>всякомъ благ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піи храмъ Божій содержатъ обязанность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ю. По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чему, прилагая у сего планъ на отмежеванную землю для доволъства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священно и церковнослужителей въ семъ прих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находящихся, все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йше прошу Вашего Высокопреосвященства на освященіе той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вновъ сооруженной церкви преподать Ваше архипастырское благо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ловеніе". На основаніи сего отношенія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шено освятить ново-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>устроенную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lang w:val="en-US" w:eastAsia="en-US"/>
        </w:rPr>
        <w:t xml:space="preserve"> Христо-Рождественскую цер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ковь. 16-го марта 1787 года выданы были благословительная грамота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на освященіе церкви и освященный антиминсъ для совершенія въ ней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йствій.</w:t>
      </w:r>
    </w:p>
    <w:p>
      <w:pPr>
        <w:sectPr>
          <w:type w:val="nextPage"/>
          <w:pgSz w:w="11906" w:h="16838"/>
          <w:pgMar w:left="2945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Репортомъ отъ 27-го февраля 1792 года Павлоградское духовное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>Правленіе представляло въ Екатеринославскую духовную Консис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торію: "1791 года сентября 10-го дня Новомосков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щичьяго села Василъевки свягденникъ Григорій Х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льницкій въ сіе </w:t>
      </w:r>
      <w:r>
        <w:rPr>
          <w:rFonts w:cs="Times New Roman" w:ascii="Times New Roman" w:hAnsi="Times New Roman"/>
          <w:color w:val="000000"/>
          <w:spacing w:val="2"/>
          <w:lang w:val="en-US" w:eastAsia="en-US"/>
        </w:rPr>
        <w:t xml:space="preserve">Правленіе репортомъ представилъ, того сентября 8-го дня во оной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церковь во имя Рождества Христова, по отправленіи имъ, </w:t>
      </w:r>
      <w:r>
        <w:rPr>
          <w:rFonts w:cs="Times New Roman" w:ascii="Times New Roman" w:hAnsi="Times New Roman"/>
          <w:color w:val="000000"/>
          <w:lang w:val="en-US" w:eastAsia="en-US"/>
        </w:rPr>
        <w:t>Х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>льницкимъ, всенощной и утрени и по отх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людей и его въ до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мы, неи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тно отчего заг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лась и чрезъ два часа вся до окончанія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ла, 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бывшіе во оной церкви вещи и деньги пого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ли; съ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прописаніемъ котораго репорта Екатеринославской духовной Конси-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торіи октября отъ 8-го дня репортовано; благочинному же, священ-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нику Іакову 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лому посланнымъ изъ Правленія указомъ в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но: о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ніи той церкви учинить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дствіе. кто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утрени,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вы-</w:t>
      </w:r>
      <w:r>
        <w:rPr>
          <w:rFonts w:cs="Times New Roman" w:ascii="Times New Roman" w:hAnsi="Times New Roman"/>
          <w:color w:val="000000"/>
          <w:lang w:val="en-US" w:eastAsia="en-US"/>
        </w:rPr>
        <w:t>хода людей изъ церкви, запиралъ двери, того спросить, не оставалась-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ли г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с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ча не потушена, быль-ли потушенъ, при вых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изъ церкви,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1</w:t>
      </w:r>
    </w:p>
    <w:p>
      <w:pPr>
        <w:pStyle w:val="Normal"/>
        <w:shd w:fill="FFFFFF" w:val="clear"/>
        <w:spacing w:lineRule="exact" w:line="317" w:before="35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тотъ огонь, что на кадило разводится, 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въ то время сторожа цер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ковные были, и прочія, ежели будутъ потребны, обстоятельства соб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равъ доставить въ Правленіе при рапор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, съ поясненіемъ въ ономъ,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колько денегъ, вещей, сосудовъ, книгъ церковныхъ и прочаго пого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о. На который указъ прописанный благочинный Іаковъ 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ый присланнымъ репортомъ представилъ, что на вопросъ его, благочин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наго, о 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ніи той церкви священникъ и прихожане показали, "по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отправленіи всенощной и утрени и по вых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священника съ дьяч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комъ, равно и церковный сторожъ, видя, что ужъ начинаетъ 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тать,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съ ними вышелъ, и отошли въ свои домы, а пономарь остался въ церкви, и онымъ пономаремъ церковь затворена была и не больше,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какъ за полчаса зажглась".... Никто по настоящему доказать не мо-жетъ, отъ чего оная церковь заго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лась"....</w:t>
      </w:r>
    </w:p>
    <w:p>
      <w:pPr>
        <w:sectPr>
          <w:type w:val="nextPage"/>
          <w:pgSz w:w="11906" w:h="16838"/>
          <w:pgMar w:left="3084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Репортомъ отъ 14-го а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ля 1793 года Павлоградское (въ Самар-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скомъ монасты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) духовное Правленіе представляло преосвящен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ному Іову Феодосійскому, временно управлявшему Екатеринослав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кою епархіею: "Сего ап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я 13-го дня 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домства сего Правленія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щицы г-жи генералъ-маіорши Авдотьи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Васильевны Синельниковой слободы Васильевки священникъ и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приходскіе люди прошеніемъ представили,—въ оной де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Ва-силь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состоитъ поселенныхъ дворовъ 71, въ нихъ малороссійскихъ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подданныхъ муж. 165 и жен. 148 душъ; почему во отвращеніе насто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ящихъ и впредь могущихъ безъ церкви во ономъ с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быть въ препо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даяніи христіанскихъ требъ необходимыхъ нуждъ, съ согласія общаго,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желаютъ за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ніемъ бывшей во оно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выстроить вновь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церковь во именованіе Рождества Христова, къ построй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которой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съ и прочіе принадлежащіе матеріалы и майстера пріуготовлены, и просятъ о заложеніи во оной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, для тамошнихъ жи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телей и для слобожанъ Николаевки и Ивановки, вновь церкви учинить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>Вашему Преосвященству представленіе. А по справ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 въ семъ Правленіи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съ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ломъ явилось,—во оной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церковь Рождества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Христова была, которая минувшаго 1791 года сентября 8-го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ла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2</w:t>
      </w:r>
    </w:p>
    <w:p>
      <w:pPr>
        <w:pStyle w:val="Normal"/>
        <w:shd w:fill="FFFFFF" w:val="clear"/>
        <w:spacing w:lineRule="exact" w:line="312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0 чемъ Вашему Преосвященству Павлоградское духовное Правленіе о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ышеписанномъ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ніе представ-ляетъ". По сему репорту преосвященный Іовъ резолюціею отъ 12-го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мая 1793 года благословилъ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то сго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вшей, устроить вновь церковь во имя Рождества Христова. 26-го 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мая 1793 года изъ Консисторіи отправленъ въ Павлоградское ду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ховное Правленіе указъ объ этомъ; а 17-го іюня полученъ на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сего, присутствующій духовнаго Правленія, священ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икъ Іоаннъ Ковалевскій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заложилъ новую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церковь и благословилъ работы по устройству ея.</w:t>
      </w:r>
    </w:p>
    <w:p>
      <w:pPr>
        <w:pStyle w:val="Normal"/>
        <w:shd w:fill="FFFFFF" w:val="clear"/>
        <w:spacing w:before="1248" w:after="0"/>
        <w:ind w:left="5" w:hanging="0"/>
        <w:jc w:val="center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w:t>МЬСТЕЧКО ЮРЬЕВКА.</w:t>
      </w:r>
    </w:p>
    <w:p>
      <w:pPr>
        <w:pStyle w:val="Normal"/>
        <w:shd w:fill="FFFFFF" w:val="clear"/>
        <w:spacing w:lineRule="exact" w:line="312" w:before="182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стечко Юрьевка, при р. Малой Терн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, слобода мног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людная, съ населеніемъ состоятельнымъ, при одноштатномъ церков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номъ прич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, находится въ Павлоградскомъ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и принадлежитъ къ составу 1-го благочинническаго округа*.</w:t>
      </w:r>
    </w:p>
    <w:p>
      <w:pPr>
        <w:sectPr>
          <w:type w:val="nextPage"/>
          <w:pgSz w:w="11906" w:h="16838"/>
          <w:pgMar w:left="2829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ъ 1750 годовъ, какъ из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стно, многіе православные христіане изъ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ловъ турецкой имперіи открыто уже начали переселяться на жи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тельство въ Россію, по приглашенію нашего Правительства, въ видах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усп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шнаго заселенія Новороссійскаго края; сербы и македоняне, бол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гары и волохи и другіе народы, постепенно, заняли почти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запад-ныя окраины запорожскихъ маетностей. 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чевики-запорожцы, усту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пая си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и необходимости, вынуждены были оставить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уютные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вои зимовники и хутора по Синюх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 Ташлыку, по Ингульцу и Тясь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ми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и искать се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пріюта въ други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тахъ. Кошъ запорожскій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указалъ имъ на восточныя окраины запорожскихъ вольностей; и вотъ </w:t>
      </w:r>
      <w:r>
        <w:rPr>
          <w:rFonts w:cs="Times New Roman" w:ascii="Times New Roman" w:hAnsi="Times New Roman"/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хлопцы, братчики-запорожци,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какъ саранча, нале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ли, какъ черная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туча, нагрянули, </w:t>
      </w:r>
      <w:r>
        <w:rPr>
          <w:rFonts w:cs="Times New Roman" w:ascii="Times New Roman" w:hAnsi="Times New Roman"/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въ эту годину,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по выраженію запорожцевъ, </w:t>
      </w:r>
      <w:r>
        <w:rPr>
          <w:rFonts w:cs="Times New Roman" w:ascii="Times New Roman" w:hAnsi="Times New Roman"/>
          <w:i/>
          <w:iCs/>
          <w:color w:val="000000"/>
          <w:spacing w:val="7"/>
          <w:w w:val="82"/>
          <w:sz w:val="24"/>
          <w:szCs w:val="24"/>
          <w:lang w:val="en-US" w:eastAsia="en-US"/>
        </w:rPr>
        <w:t>на-</w:t>
      </w:r>
      <w:r>
        <w:rPr>
          <w:rFonts w:cs="Times New Roman" w:ascii="Times New Roman" w:hAnsi="Times New Roman"/>
          <w:i/>
          <w:iCs/>
          <w:color w:val="000000"/>
          <w:spacing w:val="11"/>
          <w:w w:val="82"/>
          <w:sz w:val="24"/>
          <w:szCs w:val="24"/>
          <w:lang w:val="en-US" w:eastAsia="en-US"/>
        </w:rPr>
        <w:t xml:space="preserve">родной пертурбаціи, </w:t>
      </w:r>
      <w:r>
        <w:rPr>
          <w:rFonts w:cs="Times New Roman" w:ascii="Times New Roman" w:hAnsi="Times New Roman"/>
          <w:color w:val="000000"/>
          <w:spacing w:val="11"/>
          <w:w w:val="82"/>
          <w:sz w:val="24"/>
          <w:szCs w:val="24"/>
          <w:lang w:val="en-US" w:eastAsia="en-US"/>
        </w:rPr>
        <w:t>на Орель и Бритай, на Терновку и Самару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3</w:t>
      </w:r>
    </w:p>
    <w:p>
      <w:pPr>
        <w:pStyle w:val="Normal"/>
        <w:shd w:fill="FFFFFF" w:val="clear"/>
        <w:spacing w:lineRule="exact" w:line="307" w:before="336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.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Около 1756 года Малая Терновка у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яна была зимовниками и хуто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рами запорожскаго казачества. Молитвы из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стнаго намъ, святаго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арца Дороша видимо оживляли эту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ность, бывшую когда-та поприщемъ его высокихъ благочестивыхъ духовныхъ подвиговъ. Ча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совня Дороша долго существовала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сь. А съ 1766 года чаще всего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появлялся на этой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тности, также из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стный намъ, рабъ Божій,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высокій молитвенникъ и духовный подвижникъ, </w:t>
      </w:r>
      <w:r>
        <w:rPr>
          <w:rFonts w:cs="Times New Roman" w:ascii="Times New Roman" w:hAnsi="Times New Roman"/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дикій попъ,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о. Ки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риллъ Тарловскій;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сь онъ молился в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съ запорожцами и на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тавлялъ ихъ всему доброму. Столица восточной окраины запорож-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 xml:space="preserve">скихъ вольностей—Новоселица для своихъ базаровъ и рынковъ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больше всего получала сельскихъ естественныхъ хозяйственныхъ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произведеній изъ Малой Терновки.</w:t>
      </w:r>
    </w:p>
    <w:p>
      <w:pPr>
        <w:sectPr>
          <w:type w:val="nextPage"/>
          <w:pgSz w:w="11906" w:h="16838"/>
          <w:pgMar w:left="2961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Въ 1777 году вся эт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ность, на значительномъ пространст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земли, досталась въ </w:t>
      </w:r>
      <w:r>
        <w:rPr>
          <w:rFonts w:cs="Times New Roman" w:ascii="Times New Roman" w:hAnsi="Times New Roman"/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ранговую дачу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Азовской губерніи губернаторскому 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>товарищу, надворному сов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>тнику Георгію Гавриловичу Герсева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нову. Въ силу правилъ на </w:t>
      </w:r>
      <w:r>
        <w:rPr>
          <w:rFonts w:cs="Times New Roman" w:ascii="Times New Roman" w:hAnsi="Times New Roman"/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рапговую дачу,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на отведенной зем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осно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вавъ, на память своего имени, слободу Юрьевку и, по возможности,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длымъ, вольнымъ и свобод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нымъ, из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стъ дозволенныхъ, именно такимъ, какимъ отъ высшей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команды в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но заселять дикія степи Азовской губерніи, Герсева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новъ, по внушенію и настоянію о. Кирилла Тарловскаго, для большаго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и лучшаго упроченія своей новоосаженной слободы, на собственныя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редства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шился устроить въ ней церковь, а для этого, по надлежа-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щемъ заготовленіи потребнаго количества строительныхъ матеріа-ловъ, изъ своей дачи отмежевалъ 120 десятинъ удобной земли для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причта будущей церкви и далъ отъ себя формальное письменное обя-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зательство въ томъ, что онъ самъ и 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ти его, 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нас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дники и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потомки, по устроеніи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церкви, украсятъ и снаб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дятъ ее иконами и священными сосудами, книгами и облаченіями,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рами будутъ заботиться о поддержаніи и благ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піи ея и не допустятъ ее до обветшалости, а также и причтъ церковный берутъ на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ебя содержать и продовольствовать без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дно.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эти бумаги Геор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гій Гавриловичъ Герсевановъ, при особомъ доношеніи, препроводилъ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4</w:t>
      </w:r>
    </w:p>
    <w:p>
      <w:pPr>
        <w:pStyle w:val="Normal"/>
        <w:shd w:fill="FFFFFF" w:val="clear"/>
        <w:spacing w:lineRule="exact" w:line="31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w w:val="81"/>
          <w:sz w:val="24"/>
          <w:szCs w:val="24"/>
          <w:lang w:val="en-US" w:eastAsia="en-US"/>
        </w:rPr>
        <w:t>къ Азовскому губернатору Черткову и просилъ его исходатай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твовать ему у преосвященнаго Никифора, архіепископа Славенскаго и Херсонскаго,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Юрье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церковь во имя 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до-носца. Въ доношеніи своемъ Герсевановъ писалъ Черткову: "Желаю я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моей Юрьев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, поселенной на отведенной м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отъ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Азовской губернской Канцеляріи въ Екатеринославскомъ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при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Малой Тернов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, въ которой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въ заселеніи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ется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муж. 170, жен. 130, а обоего пола 300 душъ, построить во имя святаго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великомученика Георгія церковь, къ состроенію каковой и потребные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матеріалы заготовлены. Въ такомъ случа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Вашего Высокопревос-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ходительства покор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йше прошу о дозволеніи въ помянутой сло-б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построить церковь писать Его Преосвященству; о содержа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ніижъ оной въ должномъ благо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піи и протчемъ подношу у сего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письменное обязательство". Губернаторъ Чертковъ, съ своей сторо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ны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эти бумаги,—планъ на отведенную для причта землю, пись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менное обязательство и доношеніе, при отношеніи своемъ отправилъ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къ преосвященному Никифору и просилъ его дать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шеніе и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благословеніе на постройку церкви въ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81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эти бумаги и относящіяся къ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лу наведенныя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правки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леніемъ своимъ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постановила дозволить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устроить церковь во имя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доносца. 14-го мая 1781 года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выдана была святительская храмозданная грамота на закладку и соору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женіе церкви; а 20-го іюля 1781 года Екатеринославскаго духовнаго Правленія присутствующій, Нефорощанскаго монастря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стникъ,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іеромонахъ Спиридонъ собор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, по надлежащему церковному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чиноположенію, освятилъ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сто подъ церковь и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положилъ закладку на основаніе и сооруженіе оной. Доношеніемъ отъ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18-го мая 1782 года Екатеринославское духовное Правленіе представило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преосвященному Никифору, архіепископу Славенскому и Херсонскому,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что заложенная 20-го іюля прошлаго 1781 года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5</w:t>
      </w:r>
    </w:p>
    <w:p>
      <w:pPr>
        <w:pStyle w:val="Normal"/>
        <w:shd w:fill="FFFFFF" w:val="clear"/>
        <w:spacing w:lineRule="exact" w:line="30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Свято-Георгіевская церковь постройкою и производствомъ работъ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совершенно окончена, церковными утварьми и сосудами, ико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нами и облаченіями снабжена достаточно, и во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хъ потребностях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къ освященію впол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изготовлена; а потому Правленіе просило у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преосвященнаго раз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шенія и благословенія освятить новоустро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енную въ Юрье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церковь, а для этого выдать святительскую благо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ловительную грамоту на освященіе церкви и освященный антиминс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для совершенія въ ней богослуженій. На основаніи сего доношенія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состоялось раз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шеніе на освященіе церкви въ Юрье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. 19-го мая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1782 года выдана была святительская благословительная грамота на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освященіе церкви и освященный антиминсъ; а въ ію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1782 года Ека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теринославскій протопопъ Алек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, по надле-жащему чиноположенію,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Юрье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освятилъ новоустро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енную Свято-Георгіевскую церковь и открылъ въ ней богослуженіе и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90" w:after="0"/>
        <w:ind w:left="1195" w:hanging="0"/>
        <w:rPr>
          <w:b/>
          <w:b/>
          <w:bCs/>
          <w:color w:val="000000"/>
          <w:spacing w:val="1"/>
          <w:w w:val="82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en-US" w:eastAsia="en-US"/>
        </w:rPr>
        <w:t>СЛОБОДА ПАВЛОВКА (ШАНДРОВКА).</w:t>
      </w:r>
    </w:p>
    <w:p>
      <w:pPr>
        <w:pStyle w:val="Normal"/>
        <w:shd w:fill="FFFFFF" w:val="clear"/>
        <w:spacing w:lineRule="exact" w:line="307" w:before="173" w:after="0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Слобода Павловка, при Орели, съ одноштатнымъ церковным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причтомъ, находится ны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зда въ 3-мъ благочин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40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шней слободы Павловки, на огромномъ прост-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ранств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земли, около 1781 года, на правахъ </w:t>
      </w:r>
      <w:r>
        <w:rPr>
          <w:rFonts w:cs="Times New Roman" w:ascii="Times New Roman" w:hAnsi="Times New Roman"/>
          <w:i/>
          <w:iCs/>
          <w:color w:val="000000"/>
          <w:spacing w:val="-4"/>
          <w:w w:val="80"/>
          <w:sz w:val="24"/>
          <w:szCs w:val="24"/>
          <w:lang w:val="en-US" w:eastAsia="en-US"/>
        </w:rPr>
        <w:t xml:space="preserve">ранговой дачи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пріоб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въ собственность бригадиръ Петръ Ивановичъ Турчаниновъ и немедленно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началъ заселять слободу Павловку 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длымъ. В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1782 году, при 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Пав-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лов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найдено и внесено въ списки населенныхъ 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стностей обывателей </w:t>
      </w:r>
      <w:r>
        <w:rPr>
          <w:rFonts w:cs="Times New Roman" w:ascii="Times New Roman" w:hAnsi="Times New Roman"/>
          <w:color w:val="000000"/>
          <w:spacing w:val="9"/>
          <w:w w:val="80"/>
          <w:sz w:val="24"/>
          <w:szCs w:val="24"/>
          <w:lang w:val="en-US" w:eastAsia="en-US"/>
        </w:rPr>
        <w:t>мужеска 201, а женска 180 душъ. Самъ занятый службою и воен-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ными походами, Турчаниновъ управленіе слободою Павловкою, за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ды-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ваніе своею вотчиною и экономіею поручилъ тестю своему, надворному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тнику  Михаилу  Ивановичу  Карабину.   Какъ  опытный  и  искус-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6</w:t>
      </w:r>
    </w:p>
    <w:p>
      <w:pPr>
        <w:pStyle w:val="Normal"/>
        <w:shd w:fill="FFFFFF" w:val="clear"/>
        <w:spacing w:lineRule="exact" w:line="307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ный, дальновидный и расчетливый хозяинъ, Карабинъ, при живом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йствіи громадскаго писаря Никиты Маляревскаго, скоро дал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благоустроенный видъ, завелъ необходимыя при-личныя экономическія усадьбы и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мъ слобожанамъ далъ полную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озможность и представилъ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средства обстроиться домами и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обзавестись хозяйствомъ.</w:t>
      </w:r>
    </w:p>
    <w:p>
      <w:pPr>
        <w:sectPr>
          <w:type w:val="nextPage"/>
          <w:pgSz w:w="11906" w:h="16838"/>
          <w:pgMar w:left="2772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1787 года, съ согласія зятя своего, уже генералъ-маіора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Петра Ивановича Турчанинова, Михаилъ Ивановичъ Карабинъ, п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заимному соглашенію съ с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домъ своимъ,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щикомъ, владель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цемъ села Чернявщины, капитаномъ Василіемъ Степановичемъ Чер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явскимъ,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шился, для жителей Павловки и Чернявщины, устроить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церковь; а потому заготовивъ потребное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количество матеріала, Карабиновъ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съ капитаномъ Черняв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кимъ представилъ въ авгу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1787 года преосвященному Амвросію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архіепископу Екатеринославскому и Херсонисо-Таврическому, пр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шеніе 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ующаго содержанія: "Епархіи Вашего Высокопреосвя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щенства въ Новомосковскомъ у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, при Орели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, по теченію с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ой стороны,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ются д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слободы, первая прозываемая Пав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ловка, г. генералъ-маіора Петра Ивановича Турчанова, которая в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рена во влад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 xml:space="preserve">ніе первому изъ нижеподписавшихся на семъ,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адворному с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тнику Карабину;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ется въ о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жилых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воровъ девять десять шесть, а душъ муж. и жен. полу до четырехъ сотъ; а другая слобода, въ четырехъ верстахъ разстояніемъ отъ пер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вой, капитана Чернявскаго называемая Чернявщиною, въ которой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также жилыхъ дворовъ тридцать, душъ же муж. и жен. полу до двухъ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отъ; въ 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хъ сихъ слободахъ церкви 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тъ;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а сооруженіе церкви приготовленъ 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ъ и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ется въ собраніи на-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личныхъ денегъ д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рублей; согласіежъ наше, вла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льцовъ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ихъ сихъ слободъ и желаніе поселянъ состоитъ на 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оныя слободы построить одну церковь въ первой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, во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 xml:space="preserve">имя верховныхъ апостоловъ Петра и Павла; для которой церкви и дл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вященноцерковнослужителей объ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леніи положеннаго числа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десятинъ земли и просьба уже вознесена 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-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7</w:t>
      </w:r>
    </w:p>
    <w:p>
      <w:pPr>
        <w:pStyle w:val="Normal"/>
        <w:shd w:fill="FFFFFF" w:val="clear"/>
        <w:spacing w:lineRule="exact" w:line="30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стничества г. правителю генералъ-маіору Ивану М. Синельникову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объ отмежеваніи таковой земли отъ онаго г. генералъ-маіора Ново-москов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дному земле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ру поручику Тимофееву ордеръ по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довалъ. Какъ же первоначальная есть и необходимая нужда в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о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ихъ сихъ слободахъ поселянамъ во священни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, которые, не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ючи онаго, лишаются христіанскихъ требъ, а наипаче по разлитію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водъ; епархіижъ Вашего Высокопреосвященства въ Самарском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монасты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проживаетъ вдовый священникъ Стефанъ Алтернацкій,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бывшій прежде на прих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въ Черниговской епархіи и уволенный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оттуда съ сви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тельствомъ, котораго о чести житія мы с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домы, с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согласія нашего и поселянъ, подписавшихся на семъ, желаемъ на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приходъ онаго священника къ 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имъ слободамъ, яко избраннаго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ами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ть. Вашему Высокопреосвященству о семъ представляя, все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ижайше просимъ объ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леніи онаго священника Стефана на парафію къ 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мъ означеннымъ слободамъ—Павл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и Черняв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щи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 о заложеніи церкви учинить архипастырское 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іе и благословеніе".</w:t>
      </w:r>
    </w:p>
    <w:p>
      <w:pPr>
        <w:pStyle w:val="Normal"/>
        <w:shd w:fill="FFFFFF" w:val="clear"/>
        <w:spacing w:lineRule="exact" w:line="307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а запросъ Консисторіи по сему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лу Павлоградское духовное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Правленіе репортомъ отъ 25-го октября 1787 года донесло оной, что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"слободы Павловка и Чернявщина Новомосковскаго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зда, подлин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но, села Кочережекъ отъ Георгіевской церкви въ тридцати верстах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остоятъ, а ближе ко онымъ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омства сего церквей 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тъ; и оная церковь приходомъ весьма довольна такъ, что безнужно содержатс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тамо два священника и діаконъ съ причетниками, кр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Констан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тиноград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зда село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"Дубовыя гряды"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отъ котораго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селенія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ервое въ пяти, а второе въ трехъ верстахъ, но за осеннимъ и веснян-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нымъ обширнымъ разливомъ водъ, да и по истеченіи оныхъ, по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ричи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болотистыхъ и топких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тъ неудобнаго про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да, при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надлежать приходомъ ни какъ неспособно, а по сему и претерп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аютъ жители за отдаленностію отъ другихъ церквей и за не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іем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у себя для требъ священника крайнюю нужду, а за от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леніемъ сих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лободъ не уменшатся другіе по вышеписаннымъ резонамъ приходы"....</w:t>
      </w:r>
    </w:p>
    <w:p>
      <w:pPr>
        <w:sectPr>
          <w:type w:val="nextPage"/>
          <w:pgSz w:w="11906" w:h="16838"/>
          <w:pgMar w:left="283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88" w:hanging="0"/>
        <w:rPr/>
      </w:pP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стничества правитель Василій Кахов-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28</w:t>
      </w:r>
    </w:p>
    <w:p>
      <w:pPr>
        <w:pStyle w:val="Normal"/>
        <w:shd w:fill="FFFFFF" w:val="clear"/>
        <w:spacing w:lineRule="exact" w:line="317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0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кій въ сообщеніи отъ 12-го февраля 1789 года писалъ къ преосвя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щенному Амвросію: "Новомосковскій нижній земскій Судъ на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редписаніе, 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овавшее въ оный по отзыву Вашего Высокопре-освященства нужно-ли построить просимую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рителемъ г. генералъ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маіора Турчанинова надворнымъ с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тникомъ Карабинымъ и капи-таномъ Чернявскимъ,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его г. Турча-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нинова Павловк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 церковь во имя святыхъ апостолъ Петра и Пав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ла,—рапортомъ доносить, что въ томъ 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состоитъ дворовъ семь-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en-US" w:eastAsia="en-US"/>
        </w:rPr>
        <w:t>десятъ пять, въ нихъ душъ муж. 250, жен. 101, а въ см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en-US" w:eastAsia="en-US"/>
        </w:rPr>
        <w:t xml:space="preserve">жной ко оному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означеннаго капитана Чернявскаго слободы Чернявщи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дворовъ 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>сорокъ, въ нихъ душъ муж. 167, жен. 132, а всего въ об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2"/>
          <w:sz w:val="24"/>
          <w:szCs w:val="24"/>
          <w:lang w:val="en-US" w:eastAsia="en-US"/>
        </w:rPr>
        <w:t xml:space="preserve">ихъ слободахъ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дворовъ 115, душъ обоего пола 752; церкви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ютсявъ двухъ селе-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іяхъ разстояніемъ не ме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е 20-ти верстъ; въ се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жъ Павл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 изго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товлены уже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матеріалы, потребные къ построенію просимой цер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кви, земля, подлежащая священноцерковнослужителямъ, 120 деся-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тинъ, отмежевана 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зднымъ земле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ромъ поручикомъ Тимофее-вымъ, на которую и представлены ко м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 отъ губернскаго земле-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ра, коллежскаго ассесора Мордвинкина три плана, изъ коихъ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одинъ оригинальный препровождая у сего, всепок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йше прошу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Вашего Высокопреосвященства о сооруженіи въ се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в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имя святыхъ апостолъ Петра и Павла церкви, яко нужной по выше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писанному достаточному количеству народа, преподать архипас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тырское благословеніе".</w:t>
      </w:r>
    </w:p>
    <w:p>
      <w:pPr>
        <w:pStyle w:val="Normal"/>
        <w:shd w:fill="FFFFFF" w:val="clear"/>
        <w:spacing w:lineRule="exact" w:line="317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лу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правокъ, въ Екатеринославской духовной Консисторіи 28-го февраля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1789 года состоялось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Пав-ло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устроить деревянную церковь во имя святыхъ алостолъ Петра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и Павла. 1-го марта 1789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Павл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то подъ церковь и положилъ закладку на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ооруженіе оной.</w:t>
      </w:r>
    </w:p>
    <w:p>
      <w:pPr>
        <w:sectPr>
          <w:type w:val="nextPage"/>
          <w:pgSz w:w="11906" w:h="16838"/>
          <w:pgMar w:left="285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26" w:hanging="0"/>
        <w:rPr/>
      </w:pP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Въ  мар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 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  1788  года  къ   Петропавловскому  приходу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29</w:t>
      </w:r>
    </w:p>
    <w:p>
      <w:pPr>
        <w:pStyle w:val="Normal"/>
        <w:shd w:fill="FFFFFF" w:val="clear"/>
        <w:spacing w:lineRule="exact" w:line="298" w:before="346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слободы Павловки, по распоряженію Павлоградскаго духовнаго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Правленія, причислены жители Новомосковскаго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зда деревни Черноглазовки, вла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нія по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щицы маіорши Евфросиніи Черногла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зовой, въ 8-ми верстахъ отъ Павловки.</w:t>
      </w:r>
    </w:p>
    <w:p>
      <w:pPr>
        <w:pStyle w:val="Normal"/>
        <w:shd w:fill="FFFFFF" w:val="clear"/>
        <w:spacing w:lineRule="exact" w:line="298"/>
        <w:ind w:left="5" w:right="48" w:firstLine="30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19-го мая 1789 года въ слободу Павловку къ строющейся Пет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ропавловской церкви, резолюціею преосвященнаго Амвросія Екате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ринославскаго, 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ленъ Черниговской епархіи священникъ о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Стефанъ Алтернацкій, 10-ть 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тъ прожившій предъ симъ въ Самар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комъ монасты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 въ высокихъ подвигахъ молитвы и поста.</w:t>
      </w:r>
    </w:p>
    <w:p>
      <w:pPr>
        <w:pStyle w:val="Normal"/>
        <w:shd w:fill="FFFFFF" w:val="clear"/>
        <w:spacing w:lineRule="exact" w:line="298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Доношеніемъ отъ 29-го марта 1793 года Павлоградское духовно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равленіе представляло преосвященному Іову Феодосійскому, вре-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менно управлявшему Екатеринославскою епархіею, что заложенная въ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Петропавловская церковь, по письменному за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ренію священника Алтернацкаго и по засви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тельствованію благо-чиннаго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совершенн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окончена, церковными утварьми и книгами, иконами и колоколами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снабжена достаточно и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ми потребностями впол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 къ освященію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приготовлена; а потому Правленіе просило у Преосвященнаго дозво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ленія и благословенія освятить новосооруженную въ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Пав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ло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Петропавловскую церковь и выдать для этого освященны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антиминсъ. На основаніи сего доношенія преосвященный Іовъ резо-люціею отъ 2-го мая 1793 года благословилъ Новоселицкому (Ново-московскому) священнику Роману Порох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, присутствующему Пав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лоградскаго (въ Самарскомъ монасты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) духовнаго Правлені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освятить въ Павл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новосооруженную церковь и дозволилъ вы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дать для этого освященный антиминсъ. 16-го мая 1793 года изъ Кон-систоріи отправленъ въ Павлоградское духовное Правленіе указъ объ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этомъ.</w:t>
      </w:r>
    </w:p>
    <w:p>
      <w:pPr>
        <w:sectPr>
          <w:type w:val="nextPage"/>
          <w:pgSz w:w="11906" w:h="16838"/>
          <w:pgMar w:left="2938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Къ Петропавловской церкви слободы Павловки принадлежат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приходомъ д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многолюдныя деревни—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Татаръ-Бра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боль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шая 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Татарь-Бранк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малая; по населенію своему, деревни эти далеко древ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е Павловки: въ архивныхъ бумагахъ Самарска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монастыря находимъ упоминаніе о нихъ около 1740 года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 w:eastAsia="en-US"/>
        </w:rPr>
        <w:t xml:space="preserve">Татаръ-Бра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большая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 w:eastAsia="en-US"/>
        </w:rPr>
        <w:t xml:space="preserve">Татаръ-Бра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малая: интересно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0</w:t>
      </w:r>
    </w:p>
    <w:p>
      <w:pPr>
        <w:pStyle w:val="Normal"/>
        <w:shd w:fill="FFFFFF" w:val="clear"/>
        <w:spacing w:lineRule="exact" w:line="302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знать, что это за названія населенныхъ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стностей, по своему про-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 xml:space="preserve">исхожденію и словопроизводству? Какую мысль и какое понятіе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выражаютъ они собою?</w:t>
      </w:r>
    </w:p>
    <w:p>
      <w:pPr>
        <w:pStyle w:val="Normal"/>
        <w:shd w:fill="FFFFFF" w:val="clear"/>
        <w:spacing w:before="1210" w:after="0"/>
        <w:ind w:left="1397" w:hanging="0"/>
        <w:rPr>
          <w:b/>
          <w:b/>
          <w:bCs/>
          <w:color w:val="000000"/>
          <w:spacing w:val="-3"/>
          <w:lang w:val="en-US" w:eastAsia="en-US"/>
        </w:rPr>
      </w:pPr>
      <w:r>
        <w:rPr>
          <w:b/>
          <w:bCs/>
          <w:color w:val="000000"/>
          <w:spacing w:val="-3"/>
          <w:lang w:val="en-US" w:eastAsia="en-US"/>
        </w:rPr>
        <w:t>СЛОБОДА НИКОЛАЕВКА РУДЕВА.</w:t>
      </w:r>
    </w:p>
    <w:p>
      <w:pPr>
        <w:pStyle w:val="Normal"/>
        <w:shd w:fill="FFFFFF" w:val="clear"/>
        <w:spacing w:lineRule="exact" w:line="302" w:before="187" w:after="0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Слобода Николаевка Рудева, при р. Нижней Тер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, малолюдная и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въ разныя стороны разбросанная, съ одноштатнымъ церковнымъ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причтомъ, находится Павлоград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зда въ 4-мъ благочинниче-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скомъ округ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19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Слобода Николаевка и первоначальнымъ основаніемъ и даль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й-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шимъ устройствомъ своимъ всец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ло обязана отставному запорож-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скому войсковому старши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, истому и щирому запорожцу Николаю 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Петровичу Рудь. Живя з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сь зимовникомъ, старшина Рудь часто хо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дилъ отсюда н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 w:eastAsia="en-US"/>
        </w:rPr>
        <w:t xml:space="preserve">старокрымскій шляхъ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съ свои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n-US" w:eastAsia="en-US"/>
        </w:rPr>
        <w:t>хлопцами-</w:t>
      </w:r>
      <w:r>
        <w:rPr>
          <w:rFonts w:cs="Times New Roman" w:ascii="Times New Roman" w:hAnsi="Times New Roman"/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малюками, </w:t>
      </w:r>
      <w:r>
        <w:rPr>
          <w:rFonts w:cs="Times New Roman" w:ascii="Times New Roman" w:hAnsi="Times New Roman"/>
          <w:color w:val="000000"/>
          <w:spacing w:val="4"/>
          <w:w w:val="83"/>
          <w:sz w:val="24"/>
          <w:szCs w:val="24"/>
          <w:lang w:val="en-US" w:eastAsia="en-US"/>
        </w:rPr>
        <w:t xml:space="preserve">нападалъ тамъ на турокъ, татаръ и нагайцевъ, возвра-щавшихся изъ Малороссіи съ </w:t>
      </w:r>
      <w:r>
        <w:rPr>
          <w:rFonts w:cs="Times New Roman" w:ascii="Times New Roman" w:hAnsi="Times New Roman"/>
          <w:i/>
          <w:iCs/>
          <w:color w:val="000000"/>
          <w:spacing w:val="4"/>
          <w:w w:val="83"/>
          <w:sz w:val="24"/>
          <w:szCs w:val="24"/>
          <w:lang w:val="en-US" w:eastAsia="en-US"/>
        </w:rPr>
        <w:t>ясыромъ,</w:t>
      </w:r>
      <w:r>
        <w:rPr>
          <w:rFonts w:cs="Times New Roman" w:ascii="Times New Roman" w:hAnsi="Times New Roman"/>
          <w:color w:val="000000"/>
          <w:spacing w:val="4"/>
          <w:w w:val="83"/>
          <w:sz w:val="24"/>
          <w:szCs w:val="24"/>
          <w:lang w:val="en-US" w:eastAsia="en-US"/>
        </w:rPr>
        <w:t>—со взятыми въ пл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3"/>
          <w:sz w:val="24"/>
          <w:szCs w:val="24"/>
          <w:lang w:val="en-US" w:eastAsia="en-US"/>
        </w:rPr>
        <w:t xml:space="preserve">нъ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 xml:space="preserve">христіанами, отбивалъ злосчастный </w:t>
      </w:r>
      <w:r>
        <w:rPr>
          <w:rFonts w:cs="Times New Roman" w:ascii="Times New Roman" w:hAnsi="Times New Roman"/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ясыръ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и освобожденныхъ хрис-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тіанъ приводилъ на свой зимовникъ, з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сь покоилъ, питалъ и доволь-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ствовалъ ихъ; </w:t>
      </w:r>
      <w:r>
        <w:rPr>
          <w:rFonts w:cs="Times New Roman" w:ascii="Times New Roman" w:hAnsi="Times New Roman"/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съ невеличкимъ ватажкомъ своихъ хлопцевъ-малюковъ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Рудь не разъ ходилъ для тойже ц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ли даже на знаменитый </w:t>
      </w:r>
      <w:r>
        <w:rPr>
          <w:rFonts w:cs="Times New Roman" w:ascii="Times New Roman" w:hAnsi="Times New Roman"/>
          <w:i/>
          <w:iCs/>
          <w:color w:val="000000"/>
          <w:w w:val="83"/>
          <w:sz w:val="24"/>
          <w:szCs w:val="24"/>
          <w:lang w:val="en-US" w:eastAsia="en-US"/>
        </w:rPr>
        <w:t xml:space="preserve">Муравскій </w:t>
      </w:r>
      <w:r>
        <w:rPr>
          <w:rFonts w:cs="Times New Roman" w:ascii="Times New Roman" w:hAnsi="Times New Roman"/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шляхъ </w:t>
      </w:r>
      <w:r>
        <w:rPr>
          <w:rFonts w:cs="Times New Roman" w:ascii="Times New Roman" w:hAnsi="Times New Roman"/>
          <w:color w:val="000000"/>
          <w:spacing w:val="4"/>
          <w:w w:val="83"/>
          <w:sz w:val="24"/>
          <w:szCs w:val="24"/>
          <w:lang w:val="en-US" w:eastAsia="en-US"/>
        </w:rPr>
        <w:t xml:space="preserve">и всегда возвращался на свой зимовникъ со множествомъ 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освобожденныхъ п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нниковъ. Въ сентяб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24"/>
          <w:szCs w:val="24"/>
          <w:lang w:val="en-US" w:eastAsia="en-US"/>
        </w:rPr>
        <w:t>1739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 xml:space="preserve"> года на зимов-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ник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 войсковаго старшины Рудь освобожденнаго </w:t>
      </w:r>
      <w:r>
        <w:rPr>
          <w:rFonts w:cs="Times New Roman" w:ascii="Times New Roman" w:hAnsi="Times New Roman"/>
          <w:i/>
          <w:iCs/>
          <w:color w:val="000000"/>
          <w:spacing w:val="5"/>
          <w:w w:val="83"/>
          <w:sz w:val="24"/>
          <w:szCs w:val="24"/>
          <w:lang w:val="en-US" w:eastAsia="en-US"/>
        </w:rPr>
        <w:t xml:space="preserve">ясыру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было 426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душъ обоего пола.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 евреи, а изъ христіанъ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 больные,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женщины и 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ти тогда же отправлены были въ Самарскій монастырь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на даль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 xml:space="preserve">йшее распоряженіе Самарскаго паланочнаго Начальства.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Молва о благ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тельныхъ 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йствіяхъ войсковаго старшины Рудь 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скоро пронеслась по всему Запорожью и распространилась даже по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Малороссіи. Около 1740 года Миргородскаго полка полковникъ Капнистъ прислалъ съ нарочнымъ старши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 Рудь </w:t>
      </w:r>
      <w:r>
        <w:rPr>
          <w:rFonts w:cs="Times New Roman" w:ascii="Times New Roman" w:hAnsi="Times New Roman"/>
          <w:i/>
          <w:iCs/>
          <w:color w:val="000000"/>
          <w:spacing w:val="5"/>
          <w:w w:val="83"/>
          <w:sz w:val="24"/>
          <w:szCs w:val="24"/>
          <w:lang w:val="en-US" w:eastAsia="en-US"/>
        </w:rPr>
        <w:t xml:space="preserve">цибулку,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письмо,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1</w:t>
      </w:r>
    </w:p>
    <w:p>
      <w:pPr>
        <w:sectPr>
          <w:type w:val="nextPage"/>
          <w:pgSz w:w="11906" w:h="16838"/>
          <w:pgMar w:left="2851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въ коемъ искренно благодарилъ его за чел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колюбивые его подвиги,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и въ знакъ благодарности зимовникъ его съ огромнымъ простран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ствомъ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околичной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земли дарилъ ему въ его собственность,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іш потомиые </w:t>
      </w:r>
      <w:r>
        <w:rPr>
          <w:rFonts w:cs="Times New Roman" w:ascii="Times New Roman" w:hAnsi="Times New Roman"/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веки, въ безповоротное владеніе.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Такъ какъ подвиги старшины Рудь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выражали собою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ло общее, для всего христіанства благ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тельное;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то Кошъ запорожскій, не допускавшій въ своихъ маетностяхъ част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ыхъ вла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ій и строго пре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довавшій всякія покушенія на пріоб-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теніе въ своихъ дачахъ и вольностяхъ частной собственности, изъя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вилъ свое согласіе на уступку старши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Рудь 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val="en-US" w:eastAsia="en-US"/>
        </w:rPr>
        <w:t xml:space="preserve">клочка земли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въ своихъ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дачахъ. На основаніи сей привиллегіи, Рудь на своемъ зимовни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основалъ населенную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тность, образовалъ слободу, въ память сво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его имени назвалъ ее Николаевкою, около 1749 года населивъ ее наро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домъ семейнымъ и о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длымъ, самъ пригласивъ въ свою слободу изъ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подъ Конотопа, Черниговской губерніи, своихъ родныхъ и знакомых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и дозволилъ </w:t>
      </w:r>
      <w:r>
        <w:rPr>
          <w:rFonts w:cs="Times New Roman" w:ascii="Times New Roman" w:hAnsi="Times New Roman"/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своимъ хлопцам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вызвать также къ себ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своихъ кровныхъ и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близкихъ. А продолжая свою благотворную и чел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колюбивую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я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тельность на поприщ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отбыванія и освобожденія п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нныхъ христіанъ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отъ турокъ, татаръ и нагайцевъ, Рудь до того увеличилъ народона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еленіе въ свое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, что въ 1752 году въ Николае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числилось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уже 315 душъ муж. и жен. 196. Для удовлетворенія духовныхъ нуждъ и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религіозныхъ потребностей своихъ слобожанъ, Рудь въ октяб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1754 года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поставилъ въ своей Николае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, взятую изъ Самарскаго монастыря,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походную Свято-Николаевскую церковь и содержалъ при ней Самарскаго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монастыря іеромонаха Самуила для богослуженія въ церкви и для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преподаянія народу въ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христіанскихъ требъ. </w:t>
      </w:r>
      <w:r>
        <w:rPr>
          <w:rFonts w:cs="Times New Roman" w:ascii="Times New Roman" w:hAnsi="Times New Roman"/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Камыши пр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Нижней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Терсе, лесныя чащи и дубровы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при ней,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Николаевскій пріютъ, </w:t>
      </w:r>
      <w:r>
        <w:rPr>
          <w:rFonts w:cs="Times New Roman" w:ascii="Times New Roman" w:hAnsi="Times New Roman"/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Рудево убежище 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около </w:t>
      </w:r>
      <w:r>
        <w:rPr>
          <w:rFonts w:cs="Times New Roman" w:ascii="Times New Roman" w:hAnsi="Times New Roman"/>
          <w:color w:val="000000"/>
          <w:spacing w:val="19"/>
          <w:w w:val="80"/>
          <w:sz w:val="24"/>
          <w:szCs w:val="24"/>
          <w:lang w:val="en-US" w:eastAsia="en-US"/>
        </w:rPr>
        <w:t>1760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 года были переполнены народомъ,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кип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ли жизнію и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ятельностію людскою. Но въ годину </w:t>
      </w:r>
      <w:r>
        <w:rPr>
          <w:rFonts w:cs="Times New Roman" w:ascii="Times New Roman" w:hAnsi="Times New Roman"/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лихолетья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(1768 и 1769 г.г.), при тяжкомъ и несчастномъ агарянскомъ нападеніи на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Самарскую паланку, вс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 плоды трудовъ и усилій челов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ческих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ропали и исчезли з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ь. Турки, татары и нагайцы первый силь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йшій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2</w:t>
      </w:r>
    </w:p>
    <w:p>
      <w:pPr>
        <w:pStyle w:val="Normal"/>
        <w:shd w:fill="FFFFFF" w:val="clear"/>
        <w:spacing w:lineRule="exact" w:line="307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ударъ въ Самарской палан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направили на знакомую и ненавистную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имъ Николаевку и мгновенно все превратили въ ней въ кучи пепла и въ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груды развалинъ. Народъ отъ наглой смерти заблаговременно спасся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гствомъ въ Самарскій монастырь.</w:t>
      </w:r>
    </w:p>
    <w:p>
      <w:pPr>
        <w:sectPr>
          <w:type w:val="nextPage"/>
          <w:pgSz w:w="11906" w:h="16838"/>
          <w:pgMar w:left="2784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По прошествіи грозной тучи, возвратившись на свои родны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пепелища, слобожане </w:t>
      </w:r>
      <w:r>
        <w:rPr>
          <w:rFonts w:cs="Times New Roman" w:ascii="Times New Roman" w:hAnsi="Times New Roman"/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щиро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горячо принялись за возстановленіе и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обновленіе своей Николаевки, и пользуясь выгодами и удобствами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частливой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стности, скоро обстроились домами и обзавелись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хозяйствомъ. Въ 1775 году, по уничтоженіи 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ней запорожской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чи, число жителей въ Никола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достаточно увеличилось; в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околичности, въ со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 ея явилось 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колько населенныхъ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ностей, хуторовъ и деревень. Въ 1785 году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щикъ, новый в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-лецъ слободы Николаевки, племянникъ </w:t>
      </w:r>
      <w:r>
        <w:rPr>
          <w:rFonts w:cs="Times New Roman" w:ascii="Times New Roman" w:hAnsi="Times New Roman"/>
          <w:i/>
          <w:iCs/>
          <w:color w:val="000000"/>
          <w:w w:val="82"/>
          <w:sz w:val="24"/>
          <w:szCs w:val="24"/>
          <w:lang w:val="en-US" w:eastAsia="en-US"/>
        </w:rPr>
        <w:t xml:space="preserve">осадчаго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одпоручикъ Нико-лай Алек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евичъ Рудь, по соглашеніи съ с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дними землев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ь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цами,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шился на собственный счетъ устроить въ'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Нико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ла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постоянную деревянную церковь во имя святителя Христова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Николая; для этого, заготовивъ достаточное количество матеріаловъ, и при </w:t>
      </w:r>
      <w:r>
        <w:rPr>
          <w:rFonts w:cs="Times New Roman" w:ascii="Times New Roman" w:hAnsi="Times New Roman"/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"овраге Лозовомъ",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чрезъ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зднаго земле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ра Тимофеева,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отмежевавъ изъ своей дачи 120 десятинъ земли для причта будущей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церкви, онъ формальнымъ доношеніемъ просилъ правителя Екате-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, г. Синельникова исходатайствовать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ему у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аго Преосвященнаго раз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шеніе и благословеніе на пост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ройку означенной церкви. По поводу сей просьбы, въ отношеніи от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28-го марта 1787 года за № 438 г. Синельниковъ писалъ къ преосвя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щенному Амвросію, архіепископу Екатеринославскому и Херсонисо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Таврическому: "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щикъ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 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Новомосковскаго 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зда подпоручикъ Рудь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2"/>
          <w:sz w:val="24"/>
          <w:szCs w:val="24"/>
          <w:lang w:val="en-US" w:eastAsia="en-US"/>
        </w:rPr>
        <w:t xml:space="preserve">реніе въ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, состоящей въ томъ же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 называемой Никола-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 сооружить церковь, во имя святителя Николая празднуемаго 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въ 9-й день мая, для коей приготовилъ уже онъ в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 xml:space="preserve"> церковные 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требы и довольное число 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>са, и обязывается впредь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отребнымъ снаб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вать съ помощію с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жныхъ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щиковъ,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обовязавшихся быть въ томъ же прих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съ своими населенными въ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3</w:t>
      </w:r>
    </w:p>
    <w:p>
      <w:pPr>
        <w:pStyle w:val="Normal"/>
        <w:shd w:fill="FFFFFF" w:val="clear"/>
        <w:spacing w:lineRule="exact" w:line="302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лободахъ людьми, въ коихъ состоитъ дворовъ и въ нихъ обоег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ла душъ именно: въ слобо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одного Рудя дворовъ 33, душ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муж. пола 52, жен. 35; поручика Зеленаго въ слоб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называ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ем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Зеле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дворовъ 10-ть, въ нихъ муж. пола 25, жен. 20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подпоручика Кирилова въ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Кириловк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дворовъ 7, въ нихъ муж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пола 24, жен. 15; капитана Высочина въ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 xml:space="preserve">Мартынов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дворовъ 3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въ нихъ мужеска пола 8, жен. 3; капитана Василенкова въ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 xml:space="preserve">Григорьев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дворовъ 8, въ нихъ мужеска пола 22, жен. 16; прапорщиковъ: Кореневскаго въ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 xml:space="preserve">Павлов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дворовъ 6, въ нихъ мужеска пола 20, жен. 12; Домашнева въ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 xml:space="preserve">Трифонов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дворовъ 5, въ нихъ мужеска пол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 w:eastAsia="en-US"/>
        </w:rPr>
        <w:t>12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жен. 14; Миргородскаго въ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>Мирго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 xml:space="preserve">родовке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воровъ 5, въ нихъ мужеска пола 18, жен. 8; Не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жман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въ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Роди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дворовъ 6, въ нихъ мужеска 17, жен. 12; Перехристова въ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Панасовк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дворовъ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 w:eastAsia="en-US"/>
        </w:rPr>
        <w:t>11,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мужеска пола 43, жен. 29; поручик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Пещанскаго въ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 w:eastAsia="en-US"/>
        </w:rPr>
        <w:t xml:space="preserve">Раздолъ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дворовъ 5, мужеска пола 15, жен. 7;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проситъ о построеніи оной церкви позволенія. Я, препровожд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при семъ планъ на отмежеванную для довольствія будущихъ пр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>той церкв</w:t>
      </w:r>
      <w:r>
        <w:rPr>
          <w:rFonts w:cs="Lucida Sans Unicode" w:ascii="Lucida Sans Unicode" w:hAnsi="Lucida Sans Unicode"/>
          <w:color w:val="000000"/>
          <w:spacing w:val="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 xml:space="preserve"> священно и церковнослужителей землю,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обязательства сихъ по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щиковъ въ оригина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, Вашего Высо-копреосвященства покор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йше прошу, на основаніи указа Свя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йшаго Правительствующаго Синода въ прошломъ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 w:eastAsia="en-US"/>
        </w:rPr>
        <w:t>1783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году сентябр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 w:eastAsia="en-US"/>
        </w:rPr>
        <w:t>15-г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дня состоявшагося, преподать на сооруженіе той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церкви Ваше архипастырское благословеніе".</w:t>
      </w:r>
    </w:p>
    <w:p>
      <w:pPr>
        <w:sectPr>
          <w:type w:val="nextPage"/>
          <w:pgSz w:w="11906" w:h="16838"/>
          <w:pgMar w:left="2847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хъ этихъ бумагъ и наведенныхъ къ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л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справокъ, преосвященный Амвросі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 w:eastAsia="en-US"/>
        </w:rPr>
        <w:t>1-г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іюн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 w:eastAsia="en-US"/>
        </w:rPr>
        <w:t>1787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года раз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шилъ во вла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устроить деревян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ную церковь во имя святителя Христова Николая чудотворца. Въ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ію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 w:eastAsia="en-US"/>
        </w:rPr>
        <w:t>1787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года выдана была благословительная храмоздан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грамота на закладку и сооруженіе церкви; а 11 іюля того 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 xml:space="preserve">1787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года Новомосковскій протоіерей Алек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ованію.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Николаев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сто подъ церковь и положилъ закладк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на сооруженіе оной. Доношеніемъ отъ 22-го октябр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1789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 го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Павлоградское духовное Правленіе представляло преосвященному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4</w:t>
      </w:r>
    </w:p>
    <w:p>
      <w:pPr>
        <w:pStyle w:val="Normal"/>
        <w:shd w:fill="FFFFFF" w:val="clear"/>
        <w:spacing w:lineRule="exact" w:line="293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Амвросію, архіепископу Екатеринославскому и Херсонис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Таврическому, 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Нико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лаев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деревянная Свято-Николаевская церковь съ фамильнымъ подъ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оною склепомъ для семейства строителя церкви, постройками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производствомъ работъ совершенно окончена; по письменному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з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ренію благочиннаго то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зда второй части священника Фео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дора Кошевскаго, церковными утварьми и священными облаченіями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икона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приготовлена; а пото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Правленіе просило Преосвященнаго выдать благословительную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грамоту на освященіе новосооруженной въ Николае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церкви 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освященный антиминсъ для совершенія въ ней богослуженій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йствій. На основаніи сего доношенія 9-го генваря 1790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шено освятить новую церковь. 2-го февраля 1790 год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выданы были слободы Николаевки священнику Антонію Пирогов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кому грамота и святый антиминсъ.</w:t>
      </w:r>
    </w:p>
    <w:p>
      <w:pPr>
        <w:pStyle w:val="Normal"/>
        <w:shd w:fill="FFFFFF" w:val="clear"/>
        <w:spacing w:before="1032" w:after="0"/>
        <w:ind w:left="14" w:hanging="0"/>
        <w:jc w:val="center"/>
        <w:rPr>
          <w:b/>
          <w:b/>
          <w:bCs/>
          <w:color w:val="000000"/>
          <w:spacing w:val="-5"/>
          <w:lang w:val="en-US" w:eastAsia="en-US"/>
        </w:rPr>
      </w:pPr>
      <w:r>
        <w:rPr>
          <w:b/>
          <w:bCs/>
          <w:color w:val="000000"/>
          <w:spacing w:val="-5"/>
          <w:lang w:val="en-US" w:eastAsia="en-US"/>
        </w:rPr>
        <w:t>СЛОБОДА СЛАВЯНКА.</w:t>
      </w:r>
    </w:p>
    <w:p>
      <w:pPr>
        <w:pStyle w:val="Normal"/>
        <w:shd w:fill="FFFFFF" w:val="clear"/>
        <w:spacing w:lineRule="exact" w:line="293" w:before="317" w:after="0"/>
        <w:ind w:left="3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Слобода Славянка, при р. Бы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, многолюдная, съ населеніемъ,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 xml:space="preserve">довольно состоятельнымъ, съ двухштатнымъ церковнымъ причтомъ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находится Павлоградскаго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13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Въ древности, не далеко отъ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шней слободы Славянк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пролегалъ знаменитый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Муравскій шлях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изъ Крыма въ Мал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россію и обратно. По распоряженію Коша запорожскаго, дл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пораженія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 w:eastAsia="en-US"/>
        </w:rPr>
        <w:t xml:space="preserve">татарв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на этомъ шляху, какъ и во многихъ других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стахъ, на этой 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стност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сиделъ зимовником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въ балк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ли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хой запорожецъ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 w:eastAsia="en-US"/>
        </w:rPr>
        <w:t xml:space="preserve">съ чевеличкимь ватажкомъ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харцызъ Гончаръ. Онъ не разъ нападалъ 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сь на татарву и поражалъ ее; въ одн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изъ жаркихъ схватокъ съ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 w:eastAsia="en-US"/>
        </w:rPr>
        <w:t xml:space="preserve">татарвою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въ 1660 году, Гончар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оложилъ 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ь и голову свою. Запорожцы съ почетомъ погреб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 xml:space="preserve">ли своего сотника Гончаря. Съ того времени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n-US" w:eastAsia="en-US"/>
        </w:rPr>
        <w:t xml:space="preserve">балка Гончар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и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5</w:t>
      </w:r>
    </w:p>
    <w:p>
      <w:pPr>
        <w:pStyle w:val="Normal"/>
        <w:shd w:fill="FFFFFF" w:val="clear"/>
        <w:spacing w:lineRule="exact" w:line="302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 w:eastAsia="en-US"/>
        </w:rPr>
        <w:t xml:space="preserve">могила Гончар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въ прих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шней слободы Славянки, всегд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были для запорожцев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тами за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тными, священными и бла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гог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йно-приснопамятными. Въ 1707 году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балка Гончар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>мо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 xml:space="preserve">гила Гончар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Бы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, значатся въ чи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населенныхъ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тностей запорожскаго казачества. Весною 1774 года въ, с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тво къ проживавшимъ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ь запорожцамъ присоединилось 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колько бурлакъ изъ пораженной пугачовщины. Въ октя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 w:eastAsia="en-US"/>
        </w:rPr>
        <w:t xml:space="preserve">1775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года новооткрытой Азовской губерніи губернаторъ В. А. Черт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ковъ лично п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щалъ и обо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валъ эту древ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йшую,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>старожит-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 w:eastAsia="en-US"/>
        </w:rPr>
        <w:t xml:space="preserve">ну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запорожскую маетность. Очарованный красивою, пріятною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удобною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тностію и богатствомъ естественныхъ произведені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ея. Чертковъ тогда же 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лилъ быть 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с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государственной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 xml:space="preserve">воинской слобод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и ве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лъ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 xml:space="preserve">волководскому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земскому Коммисару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камышникамъ-запорожцамъ немедлен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осад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и населить эт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лободу 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длымъ. Чертковъ предпола-галъ даже, со временемъ, образовать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ь тотъ знаменитый г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родъ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n-US" w:eastAsia="en-US"/>
        </w:rPr>
        <w:t xml:space="preserve">Славянскъ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о существованіи и построеніи котораго такъ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много хлопоталъ Потемкинъ еще съ 1770 года. Впредь до особа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усмот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нія, въ 1777 году слобода эта названа-Слаш/ко/о. Въ 1782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году, при составленіи общей народной переписи, въ государ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твенной воинско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Славян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найдено о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длыхъ жите-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лей муж. 248, и жен. 239 душъ; въ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 была часовня съ иконо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святаго апостола и евангелиста Іоанна Богослова и при ней іеро-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монахъ Самарскаго монастыря.</w:t>
      </w:r>
    </w:p>
    <w:p>
      <w:pPr>
        <w:sectPr>
          <w:type w:val="nextPage"/>
          <w:pgSz w:w="11906" w:h="16838"/>
          <w:pgMar w:left="2831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 1786 года обыватели казенной слободы Славянки,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атаманъ Данило Гапоновъ, Петръ Долженко, Иванъ Долженко, Климъ Литовченко, Дмитрій Калашниковъ, слободскій писар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Павелъ Добрянскій и другіе, согласно желанію всего общества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шились устроить въ своей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 настоящую, неподвижну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церковь. Купивъ для этого на сторо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 готовую, деревянную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церковь и въ 1789 году чрезъ Межевую экспедицію отмежевавъ из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воихъ дачъ 120 десятинъ земли для причта будущаго самостоя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 w:eastAsia="en-US"/>
        </w:rPr>
        <w:t>тельнаго прихода, уполномоченные отъ общества формаль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нымъ  доношеніемъ  въ  декаб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  1789  года  просили   правителя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6</w:t>
      </w:r>
    </w:p>
    <w:p>
      <w:pPr>
        <w:pStyle w:val="Normal"/>
        <w:shd w:fill="FFFFFF" w:val="clear"/>
        <w:spacing w:lineRule="exact" w:line="298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тничества В. В. Каховскаго исходатай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твовать имъ у преосвященнаго Амвросія Екатеринославска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шеніе и благословеніе устроить въ казенной слоб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лав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деревянную церковь въ честь святаго апостола и еван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гелиста Іоанна Богослова. По поводу сей просьбы В. В. Каховскі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въ промеморіи отъ 23-го ап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ля 1790 года писалъ къ преосвя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щенному Амвросію: "отъ Екатеринославскаго губернскаго земле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ра, коллежскаго ассесора Мордвинкина представленъ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планъ на землю, отмежеванную Павлоградскаго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зда из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округи, казенному селу Слав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принадлежащей, для сооруженія въ оной Слав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церкви во имя святаго апостола и евангелис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Іоанна Богослова и для довольствія священно и церковнослу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жителей. Въ томъ же се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состоитъ дворовъ 74, въ нихъ запи-санныхъ по 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дне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 w:eastAsia="en-US"/>
        </w:rPr>
        <w:t>178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года ревизіи и 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оной прибы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лыхъ муж. 289, жен. 271 душа. Я, препровождая у сего означенны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планъ, покор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йше прошу на сооруженіе въ помянутомъ се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Слав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новой церкви архипастырскаго Вашего Высокопр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священства благословенія".</w:t>
      </w:r>
    </w:p>
    <w:p>
      <w:pPr>
        <w:sectPr>
          <w:type w:val="nextPage"/>
          <w:pgSz w:w="11906" w:h="16838"/>
          <w:pgMar w:left="279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ла и представ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ленныхъ справокъ, преосвященный Амвросій резолюціею отъ 25-г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ля 1790 года дозволилъ и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лавян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устроить новую Іоанно-Богословскую церковь. 22-го ма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1790 года изъ Консисторіи отправленъ въ Павлоградское духовн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Правленіе указъ объ этомъ; а 18-го августа того же 1790 год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авлоградскаго духовнаго Правленія присутствующій, священникъ Максимъ Сирица соб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, по надлежащему церковному чинопо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ложенію, въ слоб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Славян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сто подъ церковь и поло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жилъ закладку на сооруженіе оной. Доношеніемъ отъ 13-го мая 1791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года Павлоградское духовное Правленіе представляло преосвя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щенному Амвросію, что заложенная къ сооруженію Іоанно-Бого-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словская церковь, по письменному за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ренію тамошняго священник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Іоанникія Сектаторія и по осви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тельствованію священник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Максима Сирицы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овершенно    окончена,    церковными    сосудами    и    священными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7</w:t>
      </w:r>
    </w:p>
    <w:p>
      <w:pPr>
        <w:pStyle w:val="Normal"/>
        <w:shd w:fill="FFFFFF" w:val="clear"/>
        <w:spacing w:lineRule="exact" w:line="288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облаченіями, книгами церковнаго круга, иконами и колокол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снабжена достаточно и вс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ми потребностями къ освещені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приготовлена; а потому Правленіе просило у преосвя-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щеннаго раз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шенія и благословенія освятить новоустроенн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Слав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Іоанно-Богословскую церковь и для эт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выдать новый освященный антиминсъ. По сему доношенію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преосвященный Амвросій резолюціею отъ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 w:eastAsia="en-US"/>
        </w:rPr>
        <w:t>21-го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 іюня 1791 го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благословилъ освятить означенную церковь и дозволилъ выд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освященный антиминсъ. На основаніи Консисторскаго указа об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этомъ,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евъ 14-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октября 1791 года въ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Славян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соб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, по надлежа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щему церковному чиноположенію, освятилъ новоустроенн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Іоанно-Богословскую церковь и открылъ въ ней богослуженіе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288" w:before="5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 w:eastAsia="en-US"/>
        </w:rPr>
        <w:t>21-го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іюня 1791 года, по резолюціи преосвященнаго Амвросія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Екатеринославскаго, священникъ Іоанникій Булаховъ опре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ленъ на священническое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сто въ казенную слободу Славянку къ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Іоанно-Богословской церкви.</w:t>
      </w:r>
    </w:p>
    <w:p>
      <w:pPr>
        <w:pStyle w:val="Normal"/>
        <w:shd w:fill="FFFFFF" w:val="clear"/>
        <w:spacing w:before="994" w:after="0"/>
        <w:jc w:val="center"/>
        <w:rPr>
          <w:b/>
          <w:b/>
          <w:bCs/>
          <w:color w:val="000000"/>
          <w:w w:val="81"/>
          <w:sz w:val="24"/>
          <w:szCs w:val="24"/>
          <w:lang w:val="en-US" w:eastAsia="en-US"/>
        </w:rPr>
      </w:pPr>
      <w:r>
        <w:rPr>
          <w:b/>
          <w:bCs/>
          <w:color w:val="000000"/>
          <w:w w:val="81"/>
          <w:sz w:val="24"/>
          <w:szCs w:val="24"/>
          <w:lang w:val="en-US" w:eastAsia="en-US"/>
        </w:rPr>
        <w:t>СЛОБОДА АЛЕКСАНДРОВКА.</w:t>
      </w:r>
    </w:p>
    <w:p>
      <w:pPr>
        <w:pStyle w:val="Normal"/>
        <w:shd w:fill="FFFFFF" w:val="clear"/>
        <w:spacing w:lineRule="exact" w:line="288" w:before="293" w:after="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Слобода Александровка при р. Волчей, многолюдная, при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двухштатномъ церковномъ прич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, находится Павлоград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зд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въ 4-мъ благочинническомъ окр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48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>шней слободы Александровки—древ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йшее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запорожское займищ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>лихолетъя,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—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тяжкаго ага-рянскаго нападенія на Новороссійскій кра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 w:eastAsia="en-US"/>
        </w:rPr>
        <w:t>(1768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и 1769 г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 w:eastAsia="en-US"/>
        </w:rPr>
        <w:t xml:space="preserve">г.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щирый запорожецъ, батуринскаго куреня войсковый старшина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Александръ Шпакъ первый занялъ эту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стность въ нача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 1770 г.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устроилъ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сь свой зимовникъ и съ свои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малюка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>пай-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 w:eastAsia="en-US"/>
        </w:rPr>
        <w:t xml:space="preserve">митам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усердно занимался скотоводствомъ и рыбальчествомъ.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уничтоженіи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чи запорожской, къ Шпаку, на его зимовникъ,    явилось    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колько    семействъ    о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лаго    народа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8</w:t>
      </w:r>
    </w:p>
    <w:p>
      <w:pPr>
        <w:pStyle w:val="Normal"/>
        <w:shd w:fill="FFFFFF" w:val="clear"/>
        <w:spacing w:lineRule="exact" w:line="288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малороссійской націи. Въ нача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1776 года, по распоряженію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Азовской губернской Канцеляріи и по указанію земскаго ком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мисара зимовникъ Александра Шпака обращенъ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 w:eastAsia="en-US"/>
        </w:rPr>
        <w:t>въ воинскую госу-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дарствениую слободу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слобода эта названа Александровкою, въ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честь имени Шпака; самъ Шпакъ опре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ленъ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 xml:space="preserve">Осадчимъ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смотрителемъ ея, съ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пкимъ подтвержденіемъ ему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осад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населить слободу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длымъ, органи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зовать и благоустроить ее. Усердіемъ и заботливостію Шпака и приближенныхъ къ нему запорожцевъ слобода Александровка,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йствительно, скоро была упорядочена и распланирован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бстроена землянками и мазанками и достаточно заселена о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д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лымъ народомъ.</w:t>
      </w:r>
    </w:p>
    <w:p>
      <w:pPr>
        <w:pStyle w:val="Normal"/>
        <w:shd w:fill="FFFFFF" w:val="clear"/>
        <w:spacing w:lineRule="exact" w:line="288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10-го мая 1785 года жители государственной слободы Алек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сандровки Илья Гриценко, Лаврентій Шепель, Василій Орелъ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Мат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й Куликъ, Григорій Гаркуша и казакъ-грам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й Ники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Павленко, отъ лица всего общества, въ про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здъ преосвященнаго Никифора Славенскаго по епархіи, представили ему прошеніе въ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коемъ писали: "По учрежденнымъ въ Екатеринославскомъ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здамъ, наша слобода Александровка состоит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въ Павлоградскомъ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и принадлежитъ приходомъ город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авлограда къ Покровской церкви; а какъ оной городъ Павл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градъ состоитъ отъ сей нашей слободы въ семнадцати верстахъ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почему мы за такою дальностію какъ въ слушаніи церковнаг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тправленія, а паче Божественной литургіи, такъ и къ призы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для преподаянія намъ христіанскихъ требъ священниковъ претер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ваемъ край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йшую нужду; напротивъ же того Новомосков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зда состоитъ слобода Троицкая, въ которой церковь и свя-щенникъ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ется, въ трехъ только верстахъ, и къ оной намъ прихо-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en-US" w:eastAsia="en-US"/>
        </w:rPr>
        <w:t xml:space="preserve">домъ принадлежать очень способно; для того Вашего Преосвященств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n-US" w:eastAsia="en-US"/>
        </w:rPr>
        <w:t xml:space="preserve">покорно просимъ о причисленіи слободы нашей Александровки къ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Троицко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въ приходъ, дабы мы бо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е непретерп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вали въ полученіи по христіанскому обряду христіанскихъ требъ нужды учи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нить милостивое архипастырское разсмот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ніе".</w:t>
      </w:r>
    </w:p>
    <w:p>
      <w:pPr>
        <w:sectPr>
          <w:type w:val="nextPage"/>
          <w:pgSz w:w="11906" w:h="16838"/>
          <w:pgMar w:left="280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На семъ прошені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n-US" w:eastAsia="en-US"/>
        </w:rPr>
        <w:t>11-го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мая 1785 года преосвященный Ники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форъ положилъ такую резолюцію: "По сему прошенію слободу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39</w:t>
      </w:r>
    </w:p>
    <w:p>
      <w:pPr>
        <w:sectPr>
          <w:type w:val="nextPage"/>
          <w:pgSz w:w="11906" w:h="16838"/>
          <w:pgMar w:left="281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Александровку, по способности, въ приходъ къ Троицкой церкви состоящей въ Новомосковскомъ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причислить и о томъ въ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авлоградское и Новомосковское духовныя Правленія послать изъ походной конторы указы, коими ве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ть предписать т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Троицкой церкви священнику, чтобы онъ по оной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подлежащія 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домости доставлялъ въ Павло-градское духовное Правленіе". Указы объ этомъ изъ поход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конторы переданы лично Павлоградскому протопопу Тисарев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кому 12-го мая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Кременчу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, Маріупольскаго округ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 w:eastAsia="en-US"/>
        </w:rPr>
        <w:t>179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года жители слободы Александровки,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настоянію и подъ руководствомъ своихъ первостатейныхъ пос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лянъ,—атамана Прокопа Ольховика, сотскаго Андрея Незастебы, Ивана Волкова, Тараса Горлачева, Якова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лостоцкаго, По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Позняка, Никиты Павленка и писаря слободскаго Ивана Моска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лева, начали хлопотать о построй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сво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и объ открытіи у себя самостоятельнаго прихода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Для это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 xml:space="preserve">въ стапице Верхоберец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купивъ готовую, годную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пкую, деревянную церковь и чрезъ Межевую экспедицію отмежевавъ изъ своихъ дачъ, при р. Волчей,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въ урочище балки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 w:eastAsia="en-US"/>
        </w:rPr>
        <w:t xml:space="preserve">Очеретоватой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120 десятинъ земли для причта будущаго самостоя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тельнаго прихода, уполномоченные отъ Александровскаго об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щества формальнымъ доношеніемъ просили Павлоградскі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Нижній Земскій Судъ, чрезъ правителя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тничества, исгода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тайствовать имъ у преосвященнаго Амвросія ра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шеніе и благ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ловеніе устроить въ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означенную цер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ковь. По поводу сей просьбы,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стни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чества правитель В. В. Каховскій, въ промеморіи отъ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 w:eastAsia="en-US"/>
        </w:rPr>
        <w:t>18-г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марта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1791 года, писалъ къ преосвященному Амвросію Екатеринославскому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"Павлоградскій Нижній Земскій Судъ репортомъ доноситъ м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, чт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по не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нію въ казенно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 церкви и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отдаленности другихъ приходскихъ селеній жители оной нуж-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даются въ исполненіи обряда по долгу христіанскому, а потому жел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построить у себя церковь во имя Преображенія Господня,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своимъ коштомъ изготовили уже потребные къ тому матеріалы и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40</w:t>
      </w:r>
    </w:p>
    <w:p>
      <w:pPr>
        <w:pStyle w:val="Normal"/>
        <w:shd w:fill="FFFFFF" w:val="clear"/>
        <w:spacing w:lineRule="exact" w:line="298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майстеровъ договорили, просятъ о благословеніи на построеніе оной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церкви моего ходатайства. Въ той же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5"/>
          <w:w w:val="82"/>
          <w:sz w:val="24"/>
          <w:szCs w:val="24"/>
          <w:lang w:val="en-US" w:eastAsia="en-US"/>
        </w:rPr>
        <w:t xml:space="preserve">ется дворовъ 210, въ нихъ одного мужескаго пола жителей 691 душа. Я,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препровождая у сего планъ на отмежеванную по предписанію моему изъ округи той слободы землю для довольствія священноцерковно-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>служителей, все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йше прошу Вашего Высокопреосвященства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на построеніе </w:t>
      </w:r>
      <w:r>
        <w:rPr>
          <w:rFonts w:cs="Times New Roman" w:ascii="Times New Roman" w:hAnsi="Times New Roman"/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ъъ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церкви преподать Ваше архипастырское благословеніе".</w:t>
      </w:r>
    </w:p>
    <w:p>
      <w:pPr>
        <w:sectPr>
          <w:type w:val="nextPage"/>
          <w:pgSz w:w="11906" w:h="16838"/>
          <w:pgMar w:left="2810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о сему отношенію, резолюціею отъ 3-го ап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ля 1791 года пре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освященный Амвросій Екатеринославскій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устроить деревянную церковь во имя Пре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ображенія Господня. 4-го ап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ля 1791 года отправленъ въ Павло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градское духовное Правленіе указъ объ этомъ; а 18-го мая того же 1791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года Павлоградскаго духовнаго Правленія присутствующій, священ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никъ Василій Колотнеча соб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, по надлежащему церковному чино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сто подъ церковь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и положилъ закладку на сооруженіе оной. 7-го февраля 1791 года Оль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віопольскаго гусарскаго полка отставной священникъ Тихонъ Заруц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кій, по резолюціи преосвященнаго Амвросія,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ленъ въ слободу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Александровку для исправленія священническихъ обязанностей въ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Александровскомъ прих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. Въ бытность свою въ Яссахъ, о. Заруцкій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заблаговременно исходатайствовалъ у преосвященнаго Амвросі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указъ на освященіе Преображенской Александровской церкви, п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окончательномъ устрой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ея. На основаніи сего указа и представ-</w:t>
      </w:r>
      <w:r>
        <w:rPr>
          <w:rFonts w:cs="Times New Roman" w:ascii="Times New Roman" w:hAnsi="Times New Roman"/>
          <w:color w:val="000000"/>
          <w:spacing w:val="8"/>
          <w:w w:val="82"/>
          <w:sz w:val="24"/>
          <w:szCs w:val="24"/>
          <w:lang w:val="en-US" w:eastAsia="en-US"/>
        </w:rPr>
        <w:t xml:space="preserve">леннаго освещеннаго антиминса, какъ церковь производствомъ 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>работъ была совершенно окончена и къ освященію вполн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приготовлена, 7-го ноября 1791 г. Павлоградскій протоіерей Алек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, по церковному чиноположенію, въ казен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новоустроенную Преображенскую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41</w:t>
      </w:r>
    </w:p>
    <w:p>
      <w:pPr>
        <w:pStyle w:val="Normal"/>
        <w:shd w:fill="FFFFFF" w:val="clear"/>
        <w:spacing w:before="624" w:after="0"/>
        <w:ind w:left="1238" w:hanging="0"/>
        <w:rPr>
          <w:b/>
          <w:b/>
          <w:bCs/>
          <w:color w:val="000000"/>
          <w:spacing w:val="-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lang w:val="en-US" w:eastAsia="en-US"/>
        </w:rPr>
        <w:t>СЕЛО МЕЖИРЬЧЬ, ПРОЗОРОВЩИНА.</w:t>
      </w:r>
    </w:p>
    <w:p>
      <w:pPr>
        <w:pStyle w:val="Normal"/>
        <w:shd w:fill="FFFFFF" w:val="clear"/>
        <w:spacing w:lineRule="exact" w:line="302" w:before="307" w:after="0"/>
        <w:ind w:left="5"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 w:eastAsia="en-US"/>
        </w:rPr>
        <w:t>Село Межир</w:t>
      </w:r>
      <w:r>
        <w:rPr>
          <w:rFonts w:cs="Lucida Sans Unicode" w:ascii="Lucida Sans Unicode" w:hAnsi="Lucida Sans Unicode"/>
          <w:color w:val="000000"/>
          <w:spacing w:val="-1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 w:eastAsia="en-US"/>
        </w:rPr>
        <w:t>чь, Межр</w:t>
      </w:r>
      <w:r>
        <w:rPr>
          <w:rFonts w:cs="Lucida Sans Unicode" w:ascii="Lucida Sans Unicode" w:hAnsi="Lucida Sans Unicode"/>
          <w:color w:val="000000"/>
          <w:spacing w:val="-1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 w:eastAsia="en-US"/>
        </w:rPr>
        <w:t>чье, Междур</w:t>
      </w:r>
      <w:r>
        <w:rPr>
          <w:rFonts w:cs="Lucida Sans Unicode" w:ascii="Lucida Sans Unicode" w:hAnsi="Lucida Sans Unicode"/>
          <w:color w:val="000000"/>
          <w:spacing w:val="-1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 w:eastAsia="en-US"/>
        </w:rPr>
        <w:t>чье, между р</w:t>
      </w:r>
      <w:r>
        <w:rPr>
          <w:rFonts w:cs="Lucida Sans Unicode" w:ascii="Lucida Sans Unicode" w:hAnsi="Lucida Sans Unicode"/>
          <w:color w:val="000000"/>
          <w:spacing w:val="-1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n-US" w:eastAsia="en-US"/>
        </w:rPr>
        <w:t xml:space="preserve">ками Волчею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Самарою, многолюдное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находится Павлоградскаго у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Урочище Меж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чье, между Волчею и Самарою, не далеко от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устья,—при впаденіи,—первой въ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нюю,—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 xml:space="preserve">старожитная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 w:eastAsia="en-US"/>
        </w:rPr>
        <w:t xml:space="preserve">запорожская маетпость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Въ 1689 году Меж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чье значится уже въ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тностей запорожскаго казачества: тутъ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 w:eastAsia="en-US"/>
        </w:rPr>
        <w:t xml:space="preserve">сидел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зимовниками, въ землянкахъ и мазанкахъ, 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сколько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  <w:lang w:val="en-US" w:eastAsia="en-US"/>
        </w:rPr>
        <w:t>абши-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тованныхъ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отставныхъ войсковыхъ старшинъ съ свои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>малюка-м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хлопцами и наймитам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Въ 1745 и 60-хъ годахъ проживавші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въ Меж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чь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зимовниками и хуторами запорожцы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ли сво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часовню съ иконою Покрова Божіей Матери и содержали при ней, для общественныхъ богослуженій и молитвословій, іеромонах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Самарскаго монастыря. По уничтоженіи, въ 1775 году, по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дне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запорожской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чи вся эта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тность, на огром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йшемъ прост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ран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 околичной земли, досталась, въ 1775 году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въ рапговую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 xml:space="preserve">дачу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генералъ-аншефу, князю Александру Александровичу Проз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ровскому. На пріоб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тенной ранговой зем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, въ главномъ ур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чищ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Меж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чь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, основавъ слободу Межи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чь, князь Прозоров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скій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ми силами старался заселить ее народомъ семейнымъ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длымъ. Въ 1782 году, при составленіи общей народ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переписи, въ Межи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чьи, — 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 князя Прозоровскаго,—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йдено и въ списки внесено постоянныхъ, о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лыхъ жител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муж. 392 и жен. 353 души.</w:t>
      </w:r>
    </w:p>
    <w:p>
      <w:pPr>
        <w:pStyle w:val="Normal"/>
        <w:shd w:fill="FFFFFF" w:val="clear"/>
        <w:spacing w:lineRule="exact" w:line="302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Въ 1791 году п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ренный князя Прозоровскаго, управляющі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слободы Межи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ча Николай Андреевичъ Вавиловъ, согласн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желанію всего общества,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шился собственнымъ экономическимъ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коштомъ устроить въ Межи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чи деревянную церковь во имя Рождества Пресвятыя Богородицы. Для этого заготовивъ потреб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ное количество строительнаго матеріала и давъ отъ себя, по до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ренности  князя,  письменныя  обязательныя  подписки  въ  пост-</w:t>
      </w:r>
    </w:p>
    <w:p>
      <w:pPr>
        <w:sectPr>
          <w:type w:val="nextPage"/>
          <w:pgSz w:w="11906" w:h="16838"/>
          <w:pgMar w:left="275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/>
      </w:pPr>
      <w:r>
        <w:rPr>
          <w:b/>
          <w:bCs/>
          <w:color w:val="000000"/>
          <w:spacing w:val="17"/>
          <w:sz w:val="12"/>
          <w:szCs w:val="12"/>
          <w:lang w:val="en-US" w:eastAsia="en-US"/>
        </w:rPr>
        <w:t>21.</w:t>
      </w:r>
      <w:r>
        <w:rPr>
          <w:b/>
          <w:bCs/>
          <w:color w:val="000000"/>
          <w:sz w:val="12"/>
          <w:szCs w:val="12"/>
          <w:lang w:val="en-US" w:eastAsia="en-US"/>
        </w:rPr>
        <w:t xml:space="preserve"> </w:t>
      </w:r>
      <w:r>
        <w:rPr>
          <w:b/>
          <w:bCs/>
          <w:color w:val="000000"/>
          <w:spacing w:val="6"/>
          <w:sz w:val="12"/>
          <w:szCs w:val="12"/>
          <w:lang w:val="en-US" w:eastAsia="en-US"/>
        </w:rPr>
        <w:t>55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42</w:t>
      </w:r>
    </w:p>
    <w:p>
      <w:pPr>
        <w:pStyle w:val="Normal"/>
        <w:shd w:fill="FFFFFF" w:val="clear"/>
        <w:spacing w:lineRule="exact" w:line="298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роеніи церкви и въ приличномъ, безб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дномъ содержаніи какъ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церкви, такъ и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ющаго служить при ней духовенства, Вавилов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формальнымъ доношеніемъ просилъ Екатеринославскаго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ст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ничества правителя В. В. Каховскаго исходатайствовать ему у пр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священнаго Амвросія раз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шеніе и благословеніе устрои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означенную церковь. По поводу сей просьбы В. В. Каховскій, въ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>промеморіи отъ 2-го апр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>ля 1792 года, писалъ къ преосвя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щенному Амвросію Екатеринославскому: "Господина генералъ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аншефа, князя Александра Александровича Прозоровскаго по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ренный Николай Вавиловъ въ поданномъ м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прошеніи изъяс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няетъ, что, по дозволенію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рителя его онаго господина ген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ралъ-аншефа,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реваетъ онъ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, состоящей въ Ново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московскомъ у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, называемой Межи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ч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, въ коей состоит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 xml:space="preserve"> дворовъ сто, въ нихъ живущихъ подданныхъ муж. и жен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пола 745 душъ, выстроить господскимъ коштомъ деревянную цер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ковь во имя Рождества Пресвятыя Богородицы; ибо по не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ни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въ оной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церкви и по отдаленности другихъ окружныхъ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риходовъ нуждаются жители во исполненіи по долгу христі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 w:eastAsia="en-US"/>
        </w:rPr>
        <w:t xml:space="preserve">анскому обрядовъ; а потому, прилагая подписку въ томъ, ч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оная церковь тамъ выстроена и сооружена будетъ по обыкнове-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нію церковному, а равно и будущіе при ней священно и церков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нослужители содержаны будутъ по приличію ихъ,-проситъ моег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ъ томъ, куда с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уетъ, отношенія. Я по поводу того препр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вождая симъ въ оригина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помянутаго п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реннаго Вавилов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прошеніе съ подпискою, всепок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йше прошу Ваше Высокопр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освященство на построеніе въ вышепоказанной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Межи-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ч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церкви во имя Рождества Пресвятыя Богородицы преп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ать ваше архипастырское благословеніе и о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дующемъ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оставить меня у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домленіемъ, коего по полученіи прикажу 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кому 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дуетъ, отмежевать подлежащее число земли для доволь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 xml:space="preserve">ствія священно и церковнослужителей и не премину доставить объ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оной планъ къ Вашему Высокопреосвященству".</w:t>
      </w:r>
    </w:p>
    <w:p>
      <w:pPr>
        <w:sectPr>
          <w:type w:val="nextPage"/>
          <w:pgSz w:w="11906" w:h="16838"/>
          <w:pgMar w:left="298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302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 xml:space="preserve">16-го іюня  1793 года Павлоградской соборной  Покровской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церкви діаконъ Іоаннъ Тихоновъ, согласно желанію и приговору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43</w:t>
      </w:r>
    </w:p>
    <w:p>
      <w:pPr>
        <w:pStyle w:val="Normal"/>
        <w:shd w:fill="FFFFFF" w:val="clear"/>
        <w:spacing w:lineRule="exact" w:line="293" w:before="34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w w:val="83"/>
          <w:sz w:val="24"/>
          <w:szCs w:val="24"/>
          <w:lang w:val="en-US" w:eastAsia="en-US"/>
        </w:rPr>
        <w:t xml:space="preserve">всего общества, произведенъ во священника къ строющейся въ </w:t>
      </w:r>
      <w:r>
        <w:rPr>
          <w:rFonts w:cs="Times New Roman" w:ascii="Times New Roman" w:hAnsi="Times New Roman"/>
          <w:color w:val="000000"/>
          <w:spacing w:val="8"/>
          <w:w w:val="83"/>
          <w:sz w:val="24"/>
          <w:szCs w:val="24"/>
          <w:lang w:val="en-US" w:eastAsia="en-US"/>
        </w:rPr>
        <w:t>Межир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3"/>
          <w:sz w:val="24"/>
          <w:szCs w:val="24"/>
          <w:lang w:val="en-US" w:eastAsia="en-US"/>
        </w:rPr>
        <w:t>чи Рождество-Богородичной церкви.</w:t>
      </w:r>
    </w:p>
    <w:p>
      <w:pPr>
        <w:pStyle w:val="Normal"/>
        <w:shd w:fill="FFFFFF" w:val="clear"/>
        <w:spacing w:lineRule="exact" w:line="293"/>
        <w:ind w:left="19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Репортомъ отъ </w:t>
      </w:r>
      <w:r>
        <w:rPr>
          <w:rFonts w:cs="Times New Roman" w:ascii="Times New Roman" w:hAnsi="Times New Roman"/>
          <w:color w:val="000000"/>
          <w:spacing w:val="13"/>
          <w:w w:val="83"/>
          <w:sz w:val="24"/>
          <w:szCs w:val="24"/>
          <w:lang w:val="en-US" w:eastAsia="en-US"/>
        </w:rPr>
        <w:t>31-го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 генваря 1796 года Павлоградское (въ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) духовное Правленіе представляло преосвященному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Гавріилу, митрополиту Екатеринославскому: "Сего генваря 11-го дня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въ сіе духовное Правленіе Новомосковскаго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зда, вла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>нія князя Прозоровскаго, слободы Межи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ча священникъ Іоаннъ Тихоновичъ </w:t>
      </w:r>
      <w:r>
        <w:rPr>
          <w:rFonts w:cs="Times New Roman" w:ascii="Times New Roman" w:hAnsi="Times New Roman"/>
          <w:color w:val="000000"/>
          <w:spacing w:val="4"/>
          <w:w w:val="83"/>
          <w:sz w:val="24"/>
          <w:szCs w:val="24"/>
          <w:lang w:val="en-US" w:eastAsia="en-US"/>
        </w:rPr>
        <w:t>прошеніемъ представилъ, что приходская его Рождество-Богоро-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дичная церковь постройкою пришла въ совершенное окончаніе, и въ </w:t>
      </w:r>
      <w:r>
        <w:rPr>
          <w:rFonts w:cs="Times New Roman" w:ascii="Times New Roman" w:hAnsi="Times New Roman"/>
          <w:color w:val="000000"/>
          <w:spacing w:val="-3"/>
          <w:w w:val="83"/>
          <w:sz w:val="24"/>
          <w:szCs w:val="24"/>
          <w:lang w:val="en-US" w:eastAsia="en-US"/>
        </w:rPr>
        <w:t>ней иконостасъ, ризница, сосуды. книги до церковнаго круга принад-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лежащія, и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 xml:space="preserve">ются и къ освященію готова,—и просилъ о освященіи </w:t>
      </w:r>
      <w:r>
        <w:rPr>
          <w:rFonts w:cs="Times New Roman" w:ascii="Times New Roman" w:hAnsi="Times New Roman"/>
          <w:color w:val="000000"/>
          <w:spacing w:val="-3"/>
          <w:w w:val="83"/>
          <w:sz w:val="24"/>
          <w:szCs w:val="24"/>
          <w:lang w:val="en-US" w:eastAsia="en-US"/>
        </w:rPr>
        <w:t>оной церкви и о выдач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3"/>
          <w:sz w:val="24"/>
          <w:szCs w:val="24"/>
          <w:lang w:val="en-US" w:eastAsia="en-US"/>
        </w:rPr>
        <w:t xml:space="preserve"> святаго антиминса учинить Вашему Высоко-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преосвященству представленіе. Присутствующій же сего Правленія, священникъ Пентелеимонъ Покорскій на указъ Правленія репортомъ представилъ, что 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здилъ онъ въ слободу Межу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чь и по осви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 xml:space="preserve">тельствованію его явилось, помянутая церковь строеніемъ окончена и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внутри оной все къ освященію принадлежащее и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ется; при кото-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ромъ репор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 приложилъ всему и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ющемуся въ церкви, учиненную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имъ, священникомъ Покорскимъ и благочиннымъ, священникомъ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>Василіемъ Трипольскимъ опись. 0 чемъ Вашему Высокопреосвя-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щенству Павлоградское духовное Правленіе, съ приложеніемъ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подлинной описи, благопочтитель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йше на архипастырское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ніе представляетъ"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По сему репорту преосвященный Гавріилъ резолюціею отъ 11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февраля 1796 года раз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 xml:space="preserve">шилъ и благословилъ Новомосковскому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протоіерею Феодору Крупянскому освятить новоустроенную въ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 Межи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чи Рождество-Богородичную церковь и дозволилъ выдать для этого новый освященный антиминсъ. 12-го февраля 1796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.года изъ Екатеринославской Консисторіи отправленъ въ Павло-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lang w:val="en-US" w:eastAsia="en-US"/>
        </w:rPr>
        <w:t xml:space="preserve">градское духовное правленіе указъ объ этомъ; а 28-го февраля тогоже </w:t>
      </w:r>
      <w:r>
        <w:rPr>
          <w:rFonts w:cs="Times New Roman" w:ascii="Times New Roman" w:hAnsi="Times New Roman"/>
          <w:color w:val="000000"/>
          <w:spacing w:val="7"/>
          <w:w w:val="83"/>
          <w:sz w:val="24"/>
          <w:szCs w:val="24"/>
          <w:lang w:val="en-US" w:eastAsia="en-US"/>
        </w:rPr>
        <w:t>1796 года Новомосковскій протоіерей Феодоръ Крупянскій со-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бор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дованію, въ сло-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 xml:space="preserve"> Межи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3"/>
          <w:sz w:val="24"/>
          <w:szCs w:val="24"/>
          <w:lang w:val="en-US" w:eastAsia="en-US"/>
        </w:rPr>
        <w:t>чи освятилъ новоустроенную Рождество-Богоро-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дичн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480" w:after="0"/>
        <w:ind w:left="34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21*</w:t>
      </w:r>
    </w:p>
    <w:sectPr>
      <w:type w:val="nextPage"/>
      <w:pgSz w:w="11906" w:h="16838"/>
      <w:pgMar w:left="2951" w:right="2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lusenko</dc:creator>
  <dc:description/>
  <cp:keywords/>
  <dc:language>en-US</dc:language>
  <cp:lastModifiedBy>lusenko</cp:lastModifiedBy>
  <dcterms:modified xsi:type="dcterms:W3CDTF">2007-03-22T13:59:00Z</dcterms:modified>
  <cp:revision>1</cp:revision>
  <dc:subject/>
  <dc:title>604</dc:title>
</cp:coreProperties>
</file>