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09</w:t>
      </w:r>
    </w:p>
    <w:p>
      <w:pPr>
        <w:pStyle w:val="Normal"/>
        <w:shd w:fill="FFFFFF" w:val="clear"/>
        <w:spacing w:before="638" w:after="0"/>
        <w:ind w:right="48" w:hanging="0"/>
        <w:jc w:val="center"/>
        <w:rPr>
          <w:b/>
          <w:b/>
          <w:bCs/>
          <w:color w:val="000000"/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lang w:val="en-US" w:eastAsia="en-US"/>
        </w:rPr>
        <w:t>СЛОБОДА ВОСКРЕСЕНОВКА.</w:t>
      </w:r>
    </w:p>
    <w:p>
      <w:pPr>
        <w:pStyle w:val="Normal"/>
        <w:shd w:fill="FFFFFF" w:val="clear"/>
        <w:spacing w:lineRule="exact" w:line="322" w:before="326" w:after="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Слобода Воскресеновка, приходомъ своимъ разбросанная въ разныя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тороны и по различнымъ деревнямъ, при одноштатномъ церковном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зда въ 3-мъ благочинни-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ческом округ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692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оскресеновка—одна изъ древ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йшихъ и з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чатель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йших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лободъ въ восточной части бывшаго запорожья. Съ 1745 года 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ь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сидело зимовпиками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колько преста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лыхъ запорожцевъ, зани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мавшихся скотоводствомъ и пчеловодствомъ. Въ 1762 году къ ним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присталъ 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чно незабвенный и приснопамятный, дос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живущій в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памяти народной подъ именемъ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"дикаго попа"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лейбъ-компаніи свя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щенникъ Кириллъ Тарловскій. Полюбивъ эту славную запорожскую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маетность, богатую и плодородную, о. Кириллъ избралъ ее себ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стом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остояннаго жительства, наименовалъ ее Воскресеновкою, населилъ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длымъ. большею частію изъ г. Козельца и с.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Лемешей, Черниговской губерніи, и отсюда уже началъ свою благо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ворную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ятельность по заселенію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шнихъ Новомосковскаго 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здовъ, по основанію слободъ и по устройству въ них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церквей,—самолично обо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алъ степи Орельскія и Бритайскія, Самар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скія и Терновскія, указывалъ народу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ста для поселенія, щедрою рукою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давалъ </w:t>
      </w:r>
      <w:r>
        <w:rPr>
          <w:rFonts w:cs="Times New Roman" w:ascii="Times New Roman" w:hAnsi="Times New Roman"/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осадчим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денежныя пособія на устройство слободъ и домовъ в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ихъ, въ 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которыхъ слободахъ, на свой собственный счетъ, созидалъ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для слобожанъ храмы и молитвенные дома. Воскресеновку, по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сту жи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тельства въ ней знаменитаго о. Кирилла Тарловскаго, высокаго молит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енника и подвижника, истиннаго благотворителя и благ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еля чело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чества, хорошо знали, не только въ запорожь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но и далеко за 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-лами его. Многіе являлись сюда за пособіемъ, за со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тами и для испро-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шенія молитвъ раба Божія, о. Кирилла. Даже мятежники Пугачевцы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знали Воскресеновку: въ генва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1774 года самозванцы—генерал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Емельяновъ и полковникъ Стодола со многими товарищами, отъ имени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0</w:t>
      </w:r>
    </w:p>
    <w:p>
      <w:pPr>
        <w:pStyle w:val="Normal"/>
        <w:shd w:fill="FFFFFF" w:val="clear"/>
        <w:spacing w:lineRule="exact" w:line="346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Пугачева, являлись къ о. Тарловскому съ вопросомъ: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"где батюшка </w:t>
      </w:r>
      <w:r>
        <w:rPr>
          <w:rFonts w:cs="Times New Roman" w:ascii="Times New Roman" w:hAnsi="Times New Roman"/>
          <w:i/>
          <w:iCs/>
          <w:color w:val="000000"/>
          <w:w w:val="88"/>
          <w:sz w:val="24"/>
          <w:szCs w:val="24"/>
          <w:lang w:val="en-US" w:eastAsia="en-US"/>
        </w:rPr>
        <w:t xml:space="preserve">Государь Императоръ Петръ Феодоровичъ Ш-й". 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en-US" w:eastAsia="en-US"/>
        </w:rPr>
        <w:t xml:space="preserve">А губернатор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Чертковъ, при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хъ почти вы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здахъ изъ 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пости (Константинограда), по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щалъ Воскресеновку и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лъ въ ней свиданіе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ъ о. Кирилломъ Тарловскимъ ')•</w:t>
      </w:r>
    </w:p>
    <w:p>
      <w:pPr>
        <w:pStyle w:val="Normal"/>
        <w:shd w:fill="FFFFFF" w:val="clear"/>
        <w:spacing w:lineRule="exact" w:line="346"/>
        <w:ind w:left="1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 нача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1783 года о. Кириллъ Тарловскій 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шился въ своей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Воскресен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устроить церковь и, с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лавши предварительно 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которыя распоряженія по этому предмету, просилъ Азовскую губерн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кую Канцелярію исходатайствовать ему у преосвященнаго Никифора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архіепископа Славенскаго и Херсонскаго,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шеніе и благословеніе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а постройку церкви и поручить Межевой экспедиціи изъ его дачи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отмежевать 120 десятинъ земли для причта будущей церкви. По поводу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его прошенія Азовская губернская канцелярія отъ 3-го іюня 1783 года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исала къ преосвященному Никифору: "По доношенію бывшаго лейбъ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компаніи священника Кирилла Тарловскаго, коимъ прописываетъ, что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по не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ію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Воскресенской Луганскаго пикинернаго полка 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кадета Василія Тарловскаго церкви тамошніи поселяне въ препо-</w:t>
      </w:r>
    </w:p>
    <w:p>
      <w:pPr>
        <w:sectPr>
          <w:type w:val="nextPage"/>
          <w:pgSz w:w="11906" w:h="16838"/>
          <w:pgMar w:left="2921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432" w:after="0"/>
        <w:ind w:lef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16090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6pt" to="127.6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') Въ дополненіе къ т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мъ св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ніямъ, какія сообщены нами объ о. Кирилл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 Тарловскомъ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въ исторіи Самарскаго монастыря и въ описаніи н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которыхъ селъ Новомосковскаго и Павлоградскаго у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здовъ, нужнымъ находимъ пом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стить зд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сь указъ Св. Синода объ уволь-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неніи о. Тарловскаго оть вс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хъ должностей, "По указу Его Величества Государя Императора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Петра Феодоровича Самодержца Всероссійскаго и прочая, и прочая. Объявитель сего нахо-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дившійся въ бывшемъ лейбъ-компаніи корпус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при церкви священникъ Кириллъ Тарловскій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который, по имянному Его Императорскаго Величества Высочайшему указу, по упразднені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оной церкви чрезъ военную коллегію присланъ въ Св. Правительствуюшій Синодъ, поданнымъ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Св. Синоду прошеніемъ просилъ, о увольненіи его за бол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знію оть вс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сть, а до выздо-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>ровленія и свободы отъ т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>хъ бол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>зней, о дач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 xml:space="preserve"> ему оть Св. Правительствующаго Синода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указа, о житіи ему въ Санкть Петербург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, въ Б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лоградской и Малороссійскихъ епархіяхъ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свободно съ отправленіемъ священнод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йствій, по указу Его Императорскаго Величества и по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 w:eastAsia="en-US"/>
        </w:rPr>
        <w:t>ленію Св. Правительствующаго Синода вел</w:t>
      </w:r>
      <w:r>
        <w:rPr>
          <w:rFonts w:cs="Lucida Sans Unicode" w:ascii="Lucida Sans Unicode" w:hAnsi="Lucida Sans Unicode"/>
          <w:color w:val="000000"/>
          <w:spacing w:val="-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n-US" w:eastAsia="en-US"/>
        </w:rPr>
        <w:t>но ему священнику Кириллу Тарлов-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скому, до освобожденія оть показанныхъ его бол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зней, въ Санкгь Петербург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 и въ реченныхъ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епархіяхъ, гд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 онъ пожелаетъ, жительство им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ть позволитъ, а священнослуженіе отправлять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 w:eastAsia="en-US"/>
        </w:rPr>
        <w:t>сь в</w:t>
      </w:r>
      <w:r>
        <w:rPr>
          <w:rFonts w:cs="Lucida Sans Unicode" w:ascii="Lucida Sans Unicode" w:hAnsi="Lucida Sans Unicode"/>
          <w:color w:val="000000"/>
          <w:spacing w:val="-7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 w:eastAsia="en-US"/>
        </w:rPr>
        <w:t>дома и дозволенія оныхъ м</w:t>
      </w:r>
      <w:r>
        <w:rPr>
          <w:rFonts w:cs="Lucida Sans Unicode" w:ascii="Lucida Sans Unicode" w:hAnsi="Lucida Sans Unicode"/>
          <w:color w:val="000000"/>
          <w:spacing w:val="-7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 w:eastAsia="en-US"/>
        </w:rPr>
        <w:t xml:space="preserve">сть епархіальныхъ архіереемъ, и о томъ дать ему Тарловском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 w:eastAsia="en-US"/>
        </w:rPr>
        <w:t>паспортъ; чего ради сей паспорть отъ Свят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n-US" w:eastAsia="en-US"/>
        </w:rPr>
        <w:t xml:space="preserve">йшаго Правительствующаго Синода ему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>священнику Тарловскому и данъ апр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>ля 25 дня 1762 года"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1</w:t>
      </w:r>
    </w:p>
    <w:p>
      <w:pPr>
        <w:pStyle w:val="Normal"/>
        <w:shd w:fill="FFFFFF" w:val="clear"/>
        <w:spacing w:lineRule="exact" w:line="331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даяніи христіанскихъ требъ и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ютъ не малую нужду; а потому и на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рен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онъ въ оной сооружить собственнымъ своимъ коштомъ во имя Воскресенія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Христова церковь; онаяжъ слобода населена на отведенной ему зем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, п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указу сей губернской Канцеляріи, въ Царичанскомъ у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, и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ется в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ней выведенныхъ изъ незапрещенныхъ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ъ, 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ры греко-католическаго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данія мужеска 200, а женска 180, обоего пола 380 душъ,—проситъ 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дозволеніи въ показаиной кадета Тарловскаго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Воскресенск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остроить во имя Воскресенія Христова, собственнымъ его, священника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Тарловскаго, коштомъ, церковь, куда 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уетъ писать; о содержаніи он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ъ должномъ благо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іи и о прочемъ отъ имени его, кадета Тарловскаго,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равно и той слободы отъ поселянъ обязательство при томъ доношеніи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иложено. Въ Азовской губернской Канцеляріи опре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лено: Вашему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Высокопреосвященству, съ приложеніемъ того даннаго отъ кадета Тарлов-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скаго о содержаніи въ должномъ благол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піи церкви обязательства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ообщить и просить о заложеніи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его Тарловскаго Воскресен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ской, во имя Воскресенія Христова церковь Вашего Высокопреосвященства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благословенія; объ отмежеваніижъ подъ оную церковь уступаемой имъ,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Тарловскимъ, изъ своей дачи для священноцерковнослужителей 120 десятин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земли и о сочиненіи на оную плановъ, губернской Межевой экспедиціи предписано". . . . Въ 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дъ за симъ, именно 9-го тогоже іюня представлен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былъ преосвященному Никифору и утвержденный планъ на 120 десятинъ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земли, отмежеванной изъ дачи кадета Василія Ивановича Тарловскаго в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пользу священноцерковнослужителей будущей Воскресенской церкви».</w:t>
      </w:r>
    </w:p>
    <w:p>
      <w:pPr>
        <w:sectPr>
          <w:type w:val="nextPage"/>
          <w:pgSz w:w="11906" w:h="16838"/>
          <w:pgMar w:left="2956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эти бумаги и наведенныя къ нимъ справки, </w:t>
      </w:r>
      <w:r>
        <w:rPr>
          <w:rFonts w:cs="Times New Roman" w:ascii="Times New Roman" w:hAnsi="Times New Roman"/>
          <w:color w:val="000000"/>
          <w:spacing w:val="11"/>
          <w:w w:val="78"/>
          <w:sz w:val="24"/>
          <w:szCs w:val="24"/>
          <w:lang w:val="en-US" w:eastAsia="en-US"/>
        </w:rPr>
        <w:t>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1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w w:val="78"/>
          <w:sz w:val="24"/>
          <w:szCs w:val="24"/>
          <w:lang w:val="en-US" w:eastAsia="en-US"/>
        </w:rPr>
        <w:t>леніемъ своимъ поста-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новила—дозволить въ слоб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Воскресенов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устроить церковь во 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 xml:space="preserve">имя Воскресенія Христова. 26-го іюля 1783 года выдана была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храмозданная благословительная грамота на закладку и сооруженіе церкви; а 12-го октября тогоже 1783 года Екатеринославскій прото-попъ Алекс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, по церковному чиноположенію, въ    слоб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   Воскресенов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   освятилъ    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сто    подъ    церковь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12</w:t>
      </w:r>
    </w:p>
    <w:p>
      <w:pPr>
        <w:pStyle w:val="Normal"/>
        <w:shd w:fill="FFFFFF" w:val="clear"/>
        <w:spacing w:lineRule="exact" w:line="33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 xml:space="preserve">и положилъ закладку на сооруженіе оной. Доношеніемъ отъ 20-го сентября 1784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года Екатеринославское духовное Правленіе представило преосвященному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Никифору, архіепископу Славенскому и Херсонскому, что заложенная въ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 Воскресеновк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 къ сооруженію Воскресенская церковь работами и 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постройками совершенно нын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 окончена; церковными утварьми и обла-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ченіями, иконами, книгами и колоколами снабжена достаточно, и вс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 приготовлена; а потому Правленіе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просило преосвященнаго выдать благословительную грамоту на освященіе новосооруженной церкви и освященный антиминсъ для совершенія въ ней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йствій. На основаніи сего доношенія разр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шено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Воскресенов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церковь. 9-го октября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1784 года Воскресеновскому священнику Іоанну Головченкову выданы были 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 xml:space="preserve">святительская благословительная грамота и святый антиминсъ; а 27-го октября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тогоже 1784 года Екатеринославскій протопопъ Хандал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, по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Воскресенов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освятилъ отлично-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устроенную, богато убранную, сибирскимъ жел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зомъ покрытую Воскре-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се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46" w:after="0"/>
        <w:ind w:left="10" w:hanging="0"/>
        <w:jc w:val="center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  <w:t>СЛОБОДА ЕЛИСАВЕТОВКА.</w:t>
      </w:r>
    </w:p>
    <w:p>
      <w:pPr>
        <w:pStyle w:val="Normal"/>
        <w:shd w:fill="FFFFFF" w:val="clear"/>
        <w:spacing w:lineRule="exact" w:line="331" w:before="341" w:after="0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4"/>
          <w:sz w:val="24"/>
          <w:szCs w:val="24"/>
          <w:lang w:val="en-US" w:eastAsia="en-US"/>
        </w:rPr>
        <w:t xml:space="preserve">Слобода Елисаветовка, многолюдная, съ населеніемъ зажиточнымъ, </w:t>
      </w:r>
      <w:r>
        <w:rPr>
          <w:rFonts w:cs="Times New Roman" w:ascii="Times New Roman" w:hAnsi="Times New Roman"/>
          <w:color w:val="000000"/>
          <w:spacing w:val="5"/>
          <w:w w:val="74"/>
          <w:sz w:val="24"/>
          <w:szCs w:val="24"/>
          <w:lang w:val="en-US" w:eastAsia="en-US"/>
        </w:rPr>
        <w:t>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5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4"/>
          <w:sz w:val="24"/>
          <w:szCs w:val="24"/>
          <w:lang w:val="en-US" w:eastAsia="en-US"/>
        </w:rPr>
        <w:t>, находится Новомосковскаго у</w:t>
      </w:r>
      <w:r>
        <w:rPr>
          <w:rFonts w:cs="Lucida Sans Unicode" w:ascii="Lucida Sans Unicode" w:hAnsi="Lucida Sans Unicode"/>
          <w:color w:val="000000"/>
          <w:spacing w:val="5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4"/>
          <w:sz w:val="24"/>
          <w:szCs w:val="24"/>
          <w:lang w:val="en-US" w:eastAsia="en-US"/>
        </w:rPr>
        <w:t>з-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5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4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134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Слобода Елисаветовка образовалась изъ двухъ древнихъ сос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днихъ селъ— 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>Бригадировки и Куриловки. Основанныя при самомъ Дн</w:t>
      </w:r>
      <w:r>
        <w:rPr>
          <w:rFonts w:cs="Lucida Sans Unicode" w:ascii="Lucida Sans Unicode" w:hAnsi="Lucida Sans Unicode"/>
          <w:color w:val="000000"/>
          <w:spacing w:val="-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 xml:space="preserve">, на низменномъ и 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 xml:space="preserve">сыромъ, </w:t>
      </w:r>
      <w:r>
        <w:rPr>
          <w:rFonts w:cs="Times New Roman" w:ascii="Times New Roman" w:hAnsi="Times New Roman"/>
          <w:i/>
          <w:iCs/>
          <w:color w:val="000000"/>
          <w:spacing w:val="-2"/>
          <w:w w:val="74"/>
          <w:sz w:val="24"/>
          <w:szCs w:val="24"/>
          <w:lang w:val="en-US" w:eastAsia="en-US"/>
        </w:rPr>
        <w:t xml:space="preserve">мочерисшмъ 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 xml:space="preserve">, окруженныя кучугурами и песками, отъ дождей и 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>отъ разлитія Дн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 xml:space="preserve">пра совершенно заливаемыя водою, а въ сухое время 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>засыпаемыя отъ в</w:t>
      </w:r>
      <w:r>
        <w:rPr>
          <w:rFonts w:cs="Lucida Sans Unicode" w:ascii="Lucida Sans Unicode" w:hAnsi="Lucida Sans Unicode"/>
          <w:color w:val="000000"/>
          <w:spacing w:val="-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>тровъ наносимымъ пескомъ и иломъ, Бригадировка и Кури-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ловка представляли для своихъ насельниковъ самыя неудобныя м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стности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3</w:t>
      </w:r>
    </w:p>
    <w:p>
      <w:p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Жители ихъ, мало помалу, сами уходили, н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сколько дальше отъ Дн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пра,—на другую, бо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е удобную и возвышенную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тность. Въ 1772 году, по распоряженію Коша запорожскаго, приходскія церкви—Бригадировска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вято-Покровская и Куриловская Свято-Георгіевская сняты съ своих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еудобныхъ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ъ, перевезены и поставлены на другихъ бо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е удобных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стностяхъ,—Бригадировская Свято-Покровская—въ слободах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Лычковой, а Куриловская Свято-Георгіевская—въ слоб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Петриковк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причты и прихожане ихъ, пожелавшіе быть въ в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 xml:space="preserve"> Коша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запорожскаго, также переведены въ означенныя новыя слободы; но многіе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изъ поселянъ Бригадировскихъ и Куриловскихъ пожелали поселиться, вблиз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араго жилья, на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, недавно избранномъ и населенномъ уже ихъ же 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>слобожанами. М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>стность Куриловки и Бригадировки, какъ соб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твенность, по праву вла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ія, принадлежала бригадиру Якову Василье-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вичу Завадовскому. Занятый самъ службою, Завадовскій поручил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управленіе сею вотчиною подданному своему Алекс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ю Виноградскому,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родившемуся въ Куриловк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и получившему книжное образованіе в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тной церковно-приходской шко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, подъ руководствомъ священника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Чепеліевскаго. С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тливый и расторопный, Алекс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й Виноградскій, в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качест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прикащика, обратилъ все вниманіе на заселеніе въ </w:t>
      </w: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  <w:lang w:val="en-US" w:eastAsia="en-US"/>
        </w:rPr>
        <w:t xml:space="preserve">"Завадовщине"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овой слободы, вблизи бывшихъ Куриловки и Бригадировки, 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колько дальше отъ Д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пра, на 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возвышенномъ и удобномъ. Обстроивш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колько эту слободу и достаточно заселивши ее народомъ семейнымъ и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длымъ, Виноградскій просилъ Завадовскаго дать имя этой новой 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 xml:space="preserve"> и дозволить ему устроить въ ней церковь. По желанію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Завадовскаго, слобода названа была—Елисаветовкою; а постройка въ ней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церкви отложена была до другого, бол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е благопріятнаго времени. Только въ 1783 году, вступивши уже въ должность предс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дателя гражданской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Палаты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тничества, Завадовскій началъ 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ло о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своей Елисаветов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. Въ прошеніи своем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>по этому д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>лу отъ 18-го августа 1783 года Яковъ Васильевичъ Зава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довскій писалъ къ преосвященному Никифору, архіепископу Славенскому</w:t>
      </w:r>
    </w:p>
    <w:p>
      <w:pPr>
        <w:sectPr>
          <w:type w:val="nextPage"/>
          <w:pgSz w:w="11906" w:h="16838"/>
          <w:pgMar w:left="2925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b/>
          <w:b/>
          <w:bCs/>
          <w:color w:val="000000"/>
          <w:spacing w:val="10"/>
          <w:sz w:val="12"/>
          <w:szCs w:val="12"/>
          <w:lang w:val="en-US" w:eastAsia="en-US"/>
        </w:rPr>
      </w:pPr>
      <w:r>
        <w:rPr>
          <w:b/>
          <w:bCs/>
          <w:color w:val="000000"/>
          <w:spacing w:val="10"/>
          <w:sz w:val="12"/>
          <w:szCs w:val="12"/>
          <w:lang w:val="en-US" w:eastAsia="en-US"/>
        </w:rPr>
        <w:t>17. 55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4</w:t>
      </w:r>
    </w:p>
    <w:p>
      <w:pPr>
        <w:sectPr>
          <w:type w:val="nextPage"/>
          <w:pgSz w:w="11906" w:h="16838"/>
          <w:pgMar w:left="308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и Херсонскому: "Въ старой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моей Курил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,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мною пере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именованной Елисаветовкою, состоящей Азовской губерніи въ Екатерин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лавском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ется въ поселеній подданическихъ дворовъ 163, в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коихъ обоего пола душъ 614, въ которой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издревле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была приходская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церковь, но за отнятіемъ оной слободы бывшей С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чи запорожской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казаками, снята и увезена та церковь въ другое 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сто, а что точно таковая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церковь въ той моей слоб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лась и подлежала Полтавскому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духовному Правленію, о томъ прилагаю 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ельство отъ онаго Прав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енія. Оная моя слобода состоитъ разстояніемъ отъ слободы Петриковки въ 10-ти верстахъ, въ которую жители моей слободы за 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ми христі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анскими требами, въ си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ов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нія Вашего Преосвященства, хотя и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относятся, но безъ затрудненій, по причин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разлитія водъ, наипаче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весняного и осенняго времени, претерп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вая въ христіанскихъ требахъ не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малую нужду. И какъ по симъ обстоятельствамъ жителямъ моей слободы безъ своей церкви обойтись неудобно, то я воз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рился собственным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воимъ коштомъ въ помянутой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моей церковь во именованіе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ресвятыя Богородицы, на пристойномъ 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построить, и уже об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отв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подъ оную церковь земли подано отъ меня доношеніе г. генералъ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маіору правителю Екатеринославскаго на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ничества, Тимофею Иван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ичу Тутолмину. Оная церковь с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чами, ладономъ, виномъ и прочим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отребнымъ и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етъ быть всегда снаб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ваема, въ чемъ и подписка отъ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меня прилагается, равно и прихожане той церкви повинны будут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ать свящекно и церковнослужителей за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ло служенія ихъ по договору, каковъ заключатъ съ священникомъ при промоціи его къ той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парафіи. Къ выстроенію той церкви подлежащее число дерева и других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матеріаловъ уже заготовлено и мастеръ знающій къ сооруженію оной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договоренъ; касательножъ церковныхъ разныхъ утварей и тому подоб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ныхъ потребностей, то 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оные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ютъ быть доставлены отъ меня. Того ради Вашего Преосвященства покорно прошу о построеніи въ показанной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моей Елисаветов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Покровской церкви учинить опре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еніе". Въ  приложенномъ  при  семъ  сви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тельст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  Полтавскаго   духовнаго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 w:eastAsia="en-US"/>
        </w:rPr>
        <w:t>515</w:t>
      </w:r>
    </w:p>
    <w:p>
      <w:pPr>
        <w:pStyle w:val="Normal"/>
        <w:shd w:fill="FFFFFF" w:val="clear"/>
        <w:spacing w:lineRule="exact" w:line="293" w:before="35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Правленія сказано, что села Куриловки церковь святаго велик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мученника Георгія находилась въ 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Полтавскаго ду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ховнаго Правленія 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тніи Царичанской; а 1765 года марта 30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по присланному изъ Кіевской духовной Консисторіи указу, къ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тарокойдакской на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тніи причислена.</w:t>
      </w:r>
    </w:p>
    <w:p>
      <w:pPr>
        <w:pStyle w:val="Normal"/>
        <w:shd w:fill="FFFFFF" w:val="clear"/>
        <w:spacing w:lineRule="exact" w:line="293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По сему прошенію г. Завадовскаго Славенская духовн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Консисторія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леніемъ своимъ постановила дозволить въ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Елисаветовк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то бывшей тамъ Свято-Георгіев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ской, выстроить вновь во именованіе Покрова Пресвятыя Бог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родицы, деревянную церковь на удобномъ и приличном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19-го августа 1783 года выдана была святительская, храмоздан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благословительная грамота на закладку и сооруженіе церкви; а 24-го сентября 1783 года Полтавскаго Крестовоздвиженскаго монас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тыря іеромонахъ Феодосій соб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, по церковному чинополо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Елисавето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сто подъ церковь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оложилъ закладку на сооруженіе оной.</w:t>
      </w:r>
    </w:p>
    <w:p>
      <w:pPr>
        <w:pStyle w:val="Normal"/>
        <w:shd w:fill="FFFFFF" w:val="clear"/>
        <w:spacing w:lineRule="exact" w:line="293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5-го ноябр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 w:eastAsia="en-US"/>
        </w:rPr>
        <w:t>178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года бывшій прикащикъ Завадовскаго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уволенный законнымъ порядкомъ изъ податнаго состоянія, Алек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й Виноградекій рукоположенъ во священника въ слободу Ели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аветовку къ строившейся Свято-Покровской церкв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Доношеніемъ отъ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18-го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 сентября 1785 года Новомосковское ду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ховное Правленіе представляло преосвященному Никифору, архі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епископу Славенскому и Херсонскому, что заложенная въ слобо-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Елисаветов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къ сооруженію Свято-Покровская церковь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совершенно окон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чена, церковными утварьми и священными облаченіями, ик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нами, книгами и колоколами снабжена достаточно и во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х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отребностяхъ впол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приготовлена къ освященію; а потом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Правленіе просило преосвященнаго выдать грамоту на освя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щеніе церкви и освященный антиминсъ для совершенія въ н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>йствій. На основаніи сего дон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шенія 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шеніе епархіальнаго Начальства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священіе новоустроенной въ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Елисавето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Свят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Покровской церкви, 1-го февраля 1786 года священнику Вино-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градскому  выданы  были  благословительная грамота  и  святый</w:t>
      </w:r>
    </w:p>
    <w:p>
      <w:pPr>
        <w:sectPr>
          <w:type w:val="nextPage"/>
          <w:pgSz w:w="11906" w:h="16838"/>
          <w:pgMar w:left="2851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rPr>
          <w:b/>
          <w:b/>
          <w:bCs/>
          <w:color w:val="000000"/>
          <w:spacing w:val="2"/>
          <w:sz w:val="14"/>
          <w:szCs w:val="14"/>
          <w:lang w:val="en-US" w:eastAsia="en-US"/>
        </w:rPr>
      </w:pPr>
      <w:r>
        <w:rPr>
          <w:b/>
          <w:bCs/>
          <w:color w:val="000000"/>
          <w:spacing w:val="2"/>
          <w:sz w:val="14"/>
          <w:szCs w:val="14"/>
          <w:lang w:val="en-US" w:eastAsia="en-US"/>
        </w:rPr>
        <w:t>17*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6</w:t>
      </w:r>
    </w:p>
    <w:p>
      <w:pPr>
        <w:pStyle w:val="Normal"/>
        <w:shd w:fill="FFFFFF" w:val="clear"/>
        <w:spacing w:lineRule="exact" w:line="326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антиминсъ; а 21-го февраля того же 1786 года Новомосковскій протопоп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, по церковному чинопо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дованію, в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 Елисавет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 освятилъ новоустроенную Свято-Покровскую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08" w:after="0"/>
        <w:ind w:left="1133" w:hanging="0"/>
        <w:rPr>
          <w:b/>
          <w:b/>
          <w:bCs/>
          <w:color w:val="000000"/>
          <w:w w:val="81"/>
          <w:sz w:val="24"/>
          <w:szCs w:val="24"/>
          <w:lang w:val="en-US" w:eastAsia="en-US"/>
        </w:rPr>
      </w:pPr>
      <w:r>
        <w:rPr>
          <w:b/>
          <w:bCs/>
          <w:color w:val="000000"/>
          <w:w w:val="81"/>
          <w:sz w:val="24"/>
          <w:szCs w:val="24"/>
          <w:lang w:val="en-US" w:eastAsia="en-US"/>
        </w:rPr>
        <w:t>СЛОБОДА АЛЕКСЪЕВКА-ЛЮБИМОВКА.</w:t>
      </w:r>
    </w:p>
    <w:p>
      <w:pPr>
        <w:pStyle w:val="Normal"/>
        <w:shd w:fill="FFFFFF" w:val="clear"/>
        <w:spacing w:lineRule="exact" w:line="331" w:before="336" w:after="0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лобода Алек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вка-Любимовка, при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на 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п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еченію его, насупротивъ Стараго Кайдака, многолюдная, при одноштат-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находится въ Новомосковскомъ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и вхо-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дитъ нын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 въ составъ Екатеринославскаго градскаго благочинни-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>ческаго округа*.</w:t>
      </w:r>
    </w:p>
    <w:p>
      <w:pPr>
        <w:sectPr>
          <w:type w:val="nextPage"/>
          <w:pgSz w:w="11906" w:h="16838"/>
          <w:pgMar w:left="3077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шней слободы Алек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евки-Любимовки давно уже, во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всей подробности, из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стна была запорожскому </w:t>
      </w: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товариству.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Изъ Стараг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Кайдака запорожцы часто п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щали эту богатую и плодородную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ость и для своего хозяйства и довольства всегда пользовались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выгодами и удобствами ея; войсковые старшины завели 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сколько зимовниковъ и хуторовъ и, для хозяйства, </w:t>
      </w: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посадил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въ нихъ своихъ </w:t>
      </w: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хлопцов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мальцовъ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вою челядь и своихъ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наймитовъ.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Въ 1780 и 1781 г.г. по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распоряженію Потемкина, подъ руководствомъ преміеръ-маіора Фа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ева,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очищали Д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пръ, освобождали проходъ по Д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пру чрезъ пороги, 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лал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удобную коммуникацію извнутри государства къ Херсону. Для совершенія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этой нелегкой операціи вызваны были сюда огромныя тысячи войскъ и рабочаго народа; берега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а, по о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имъ сторонамъ его, начиная от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лободы Половицы и новооткрытой пристани Игрени, усыпаны был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войсками и рабочимъ народомъ и у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яны землянками и мазанками для 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щенія ихъ. Въ это время всец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ло заселена была 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стность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шней слободы Алек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евки-Любимовки народомъ семейнымъ и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длымъ, вольнымъ и свободнымъ, пришедшимъ сюда, на вольныя</w:t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7</w:t>
      </w:r>
    </w:p>
    <w:p>
      <w:pPr>
        <w:pStyle w:val="Normal"/>
        <w:shd w:fill="FFFFFF" w:val="clear"/>
        <w:spacing w:lineRule="exact" w:line="331" w:before="336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464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7.5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казацкія степи, изъ разныхъ населенных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тностей; хутора и зимов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ики по балкамъ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чекъ—Татарки, Скотоватой и Вороной превратились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въ населенныя деревни; возникли и образовались сами собою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посады, </w:t>
      </w:r>
      <w:r>
        <w:rPr>
          <w:rFonts w:cs="Times New Roman" w:ascii="Times New Roman" w:hAnsi="Times New Roman"/>
          <w:i/>
          <w:iCs/>
          <w:color w:val="000000"/>
          <w:spacing w:val="7"/>
          <w:w w:val="79"/>
          <w:sz w:val="24"/>
          <w:szCs w:val="24"/>
          <w:lang w:val="en-US" w:eastAsia="en-US"/>
        </w:rPr>
        <w:t>грамадскія маетности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—Чапли и Писаревка, Вороная и Скотоватая,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Татаркаи Норовка.</w:t>
      </w:r>
    </w:p>
    <w:p>
      <w:pPr>
        <w:sectPr>
          <w:type w:val="nextPage"/>
          <w:pgSz w:w="11906" w:h="16838"/>
          <w:pgMar w:left="2875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1781 года деревню Норовку, съ значительнымъ простран-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ствомъ удобной земли, получилъ въ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ранговую дачу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преміеръ-маіоръ, а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сего, подполковникъ Алек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й Максимовичъ Синельниковъ. ■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Устроивши въ Нор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свою собственную усадьбу и обстроивши дома для своихъ поселянъ, подполковникъ Синельниковъ 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шился, на свой собственный коштъ, устроить въ Нор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церковь во имя святаго Нико-лая чудотворца и просилъ брата своего,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тни-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чества правителя Ивана Синельникова с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лать распоряженіе объ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отмежеваніи 120 десятинъ земли для причта будущей церкви и исходатай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ствовать у преосвященнаго Никифора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шеніе и благословеніе на 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постройку оной церкви. По полученіи плановъ на отмежеванную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землю,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тничества правитель г. Синельниковъ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въ отношеніи отъ 10-го октября 1784 года за № 691 писалъ къ преосвящен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ому Никифору, архіепископу Славенскому и Херсонскому: "изъ посту-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пившихъ ко мн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 отъ бывшей Азовской губернской Канцеляріи на отмеже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ванную въ Новомосковскомъ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изъ округа деревни Норовки 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нія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г. подполковника Алек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я Синельникова къ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ющей постройкою на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чаться тамъ, во имя святителя Христова Николая церкви для довольствія будущихъ при оной священно и церковнослужителей 120 десятинъ земли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трехъ плановъ, оригинальный препроводилъ я, для храненія въ архи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, къ губернскому земле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ру Мордвинкину, а два въ копіяхъ, одинъ къ храненію при той церкви, а другой къ с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денію Вашему Высокопреосвященству при 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семъ препровождаю. И какъ сія деревня Норовка и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 xml:space="preserve">етъ свое поселеніе отъ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таких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ъ, г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построены церкви, въ дальномъ разстояніи; то потому, да и что къ содержанію священника съ причтомъ людей состоитъ доволь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ое   количество,   пок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йше   прошу   Ваше   Высокопреосвященство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8</w:t>
      </w:r>
    </w:p>
    <w:p>
      <w:pPr>
        <w:sectPr>
          <w:type w:val="nextPage"/>
          <w:pgSz w:w="11906" w:h="16838"/>
          <w:pgMar w:left="2944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какъ о заложеніи оной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такъ, по построй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и объ освященіи дать, кому 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дуетъ, пов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ніе". Фамилия Синельниковыхъ въ малороссіи 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собенно въ Запорожь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издавна пользовалась всеобщимъ почетомъ 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уваженіемъ: въ р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Синельниковыхъ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ви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ли людей постоянныхъ,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честныхъ и благо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ренныхъ, щедрыхъ благ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елей и благотвори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телей чело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чества; а потому въ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шеніи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а о построй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церкви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ор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епархіальное Начальство незатруднялось недоставкою заруч-ныхъ подписокъ и письменныхъ трактаментовъ о содержаніи церкви и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духовенства и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еніемъ своимъ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шительно и прямо постановило дозволить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Нор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устроить церковь во имя святителя Хрис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ова Николая чудотворца. 12-го ноября 1784 года выдана была святи-тельская храмозданная благословительная грамота на закладку и соору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женіе церкви; а 21-го ноября того же 1784 года, на праздникъ Введенія во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храмъ Пресвятыя Богородицы,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по надлежащему церковному чиноположенію.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Нор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то подъ церковь и положилъ закладку на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сооруженіе оной. Доношеніемъ отъ 20-го сентября 1785 года Новомос-ковское духовное Правленіе представляло преосвященному Никифору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архіепископу Славенскому и Херсонскому, что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Алек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(она же и Норовка), вла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ія подполковника Алек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я Максимович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инельникова, заложенная 21-го ноября 1784 года къ сооруженію дере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вянная церковь, во имя святителя Христова Николая чудотворца, по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ройками и работами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совершенно окончена, церковными утварьми и священными облаченіями, иконами, книгами и колоколами снабжена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приготовлена; а </w:t>
      </w:r>
      <w:r>
        <w:rPr>
          <w:rFonts w:cs="Times New Roman" w:ascii="Times New Roman" w:hAnsi="Times New Roman"/>
          <w:color w:val="000000"/>
          <w:spacing w:val="11"/>
          <w:w w:val="79"/>
          <w:sz w:val="24"/>
          <w:szCs w:val="24"/>
          <w:lang w:val="en-US" w:eastAsia="en-US"/>
        </w:rPr>
        <w:t>потому Правленіе просило преосвященнаго выдать благослови-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тельную грамоту на освященіе новосооруженной въ Алек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-Норовк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  <w:lang w:val="en-US" w:eastAsia="en-US"/>
        </w:rPr>
        <w:t xml:space="preserve">Свято-Николаевской церкви и освященный антиминсъ для совершенія въ ней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йствій. На основаніи сего доношенія раз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шено освятить новоустроенную въ Алек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церковь. 13-го октября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1785    года,    выданы    были    благословительная    грамота    и    святый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19</w:t>
      </w:r>
    </w:p>
    <w:p>
      <w:pPr>
        <w:pStyle w:val="Normal"/>
        <w:shd w:fill="FFFFFF" w:val="clear"/>
        <w:spacing w:lineRule="exact" w:line="331" w:before="341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антиминсъ; а 13-го ноября 1785 года Новомосковскій протопопъ Алек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ъ собор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, по церковному чиноположенію, въ Алек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(она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же Норовка) освятилъ новоустроенную Свято-Николаевскую церковь и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/>
        <w:ind w:left="10" w:right="43" w:firstLine="302"/>
        <w:jc w:val="both"/>
        <w:rPr/>
      </w:pP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12-го декабря 1784 года, согласно просьб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и ходатайству подполков-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ника Синельникова, діаконъ Стараго Кайдака Евтихій Смирнскій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рукоположенъ во священника къ новостроющейся Свято-Николаевской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церкви слободы Норовки. По наведенной по сему 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лу справ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оказалось,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что въ 1784 году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Нор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было приходскихъ дворовъ 82, в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нихъ мужеска 211, женска 160, обоего пола 371 душа.</w:t>
      </w:r>
    </w:p>
    <w:p>
      <w:pPr>
        <w:pStyle w:val="Normal"/>
        <w:shd w:fill="FFFFFF" w:val="clear"/>
        <w:spacing w:before="1037" w:after="0"/>
        <w:ind w:right="19" w:hanging="0"/>
        <w:jc w:val="center"/>
        <w:rPr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b/>
          <w:bCs/>
          <w:color w:val="000000"/>
          <w:spacing w:val="-8"/>
          <w:sz w:val="22"/>
          <w:szCs w:val="22"/>
          <w:lang w:val="en-US" w:eastAsia="en-US"/>
        </w:rPr>
        <w:t>СЛОБОДА ПОДГОРОДНЯЯ.</w:t>
      </w:r>
    </w:p>
    <w:p>
      <w:pPr>
        <w:pStyle w:val="Normal"/>
        <w:shd w:fill="FFFFFF" w:val="clear"/>
        <w:spacing w:lineRule="exact" w:line="331" w:before="341" w:after="0"/>
        <w:ind w:left="14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лобода Подгородняя, по об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имъ сторонамъ 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чки Кильчени, мног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людная съ населеніемъ состоятель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находится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зда въ 1-мъ блаточинническом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74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шней слободы Подгородней—одно изъ древ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й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шихъ, изъ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 w:eastAsia="en-US"/>
        </w:rPr>
        <w:t xml:space="preserve">старобытныхъ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изъ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 w:eastAsia="en-US"/>
        </w:rPr>
        <w:t xml:space="preserve">старожитныхъ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запорожскихъ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населеній. Въ 1600 годахъ з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сь </w:t>
      </w:r>
      <w:r>
        <w:rPr>
          <w:rFonts w:cs="Times New Roman" w:ascii="Times New Roman" w:hAnsi="Times New Roman"/>
          <w:i/>
          <w:iCs/>
          <w:color w:val="000000"/>
          <w:spacing w:val="4"/>
          <w:w w:val="78"/>
          <w:sz w:val="24"/>
          <w:szCs w:val="24"/>
          <w:lang w:val="en-US" w:eastAsia="en-US"/>
        </w:rPr>
        <w:t xml:space="preserve">сидели зимовниками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которые изъ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войсковыхъ, запорожскаго казачества, старшинъ изъ города Старой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амары, наслаждаясь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ми удобствами спокойной и прохладной жизни.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По занятіи города Старой Самары русскими войсками и по учреждені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ь знаменитаго въ свое время, Богородицкаго, Усть-Самарскаго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 xml:space="preserve">ретраштамента, многіе изъ недовольныхъ симъ запорожцевъ, около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1690 года, со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мъ оставили городъ Старую Самару и поселились зимов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никами и хуторами на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шней слободы Подгородней. Пос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1711 года, когда, въ силу Прутскаго договора, уничтожена была Усть-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Самарская кр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пость и граница русскихъ вла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ній отрдвинута была на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20</w:t>
      </w:r>
    </w:p>
    <w:p>
      <w:pPr>
        <w:pStyle w:val="Normal"/>
        <w:shd w:fill="FFFFFF" w:val="clear"/>
        <w:spacing w:lineRule="exact" w:line="336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еръ къ 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Орели,—на всей этой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стности владычественно, до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1735 года, обитала </w:t>
      </w: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татарва.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Въ годину </w:t>
      </w: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лихолетъя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(1768 и 1769 г.г.), при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агарянскомъ нападеніи на запорожье, эта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стность снова был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истоптана, опустошена и раззорена 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татарвою.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1770 года эту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тность, по прежнему, заняли запорожцы; къ нимъ вско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присоеди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илось 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колько народа малороссійской націи,—семейства солдатъ </w:t>
      </w:r>
      <w:r>
        <w:rPr>
          <w:rFonts w:cs="Times New Roman" w:ascii="Times New Roman" w:hAnsi="Times New Roman"/>
          <w:i/>
          <w:iCs/>
          <w:color w:val="000000"/>
          <w:spacing w:val="-1"/>
          <w:w w:val="90"/>
          <w:sz w:val="24"/>
          <w:szCs w:val="24"/>
          <w:lang w:val="en-US" w:eastAsia="en-US"/>
        </w:rPr>
        <w:t>безсменпо состоявшей въ городе Старой Самаре русской артил-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лерійской команды.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1778 года, по основаніи, при впаденіи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р. Кильчени въ р. Самару, города Екатеринослава 1-го, по распо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ряженію Азовской губернской Канцеляріи, запорожское поселеніе это, увеличившееся въ чи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своихъ жителей, обращено было въ государ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ственную воинскую слободу и названо слободою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Подгороднею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т. е. лежащею подъ городомъ Екатеринославомъ 1-мъ.</w:t>
      </w:r>
    </w:p>
    <w:p>
      <w:pPr>
        <w:sectPr>
          <w:type w:val="nextPage"/>
          <w:pgSz w:w="11906" w:h="16838"/>
          <w:pgMar w:left="305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Въ отношеніи отъ 25-го генваря 1782 года Азовскій гу.бернаторъ 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Чертковъ писалъ къ преосвященному Никифору, архгепис.копу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Славенскому и Херсонскому: "Поданнымъ ко м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 д</w:t>
      </w:r>
      <w:r>
        <w:rPr>
          <w:rFonts w:cs="Palatino Linotype" w:ascii="Palatino Linotype" w:hAnsi="Palatino Linotype"/>
          <w:color w:val="000000"/>
          <w:spacing w:val="8"/>
          <w:w w:val="79"/>
          <w:sz w:val="24"/>
          <w:szCs w:val="24"/>
          <w:lang w:val="en-US" w:eastAsia="en-US"/>
        </w:rPr>
        <w:t>ѳ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ношеніем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общество слободы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Подгородней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оселенной отъ города Екатеринослав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(т. е. І-го) въ пяти верстахъ, изъясняетъ, что на построеніе церкви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ютъ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они въ сбо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е ста рублей, проситъ о дозволеніи построить церковь учинить 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ніе. Разсматривая сію Подгородней слободы поселянъ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просьбу, хотя оная и не такъ въ дальнемъ отъ города разстояніи поселена,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но по причи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умножившагося въ ней народа, въ коей уже въ поселеніи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остоитъ мужеска 351, женска 337 душъ, обоего пола 688 душъ и что со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мъ еще сія слобода по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нымъ числомъ незаселена, а впредь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етъ заселиться, особливо какъ симъ поселянамъ, по поданному от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нихъ въ Азовскую губернскую Канцелярію доношенію, на построеніе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церкви отпущенъ будетъ съ заплатою въ пять 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тъ казенный 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съ, Ваше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Высокопреосвященство покорно прошу до того, пока 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ъ въ надлежа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щее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о доставленъ и прочіе припасы заготовлены будутъ, дабы посе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ляне безъ преподаянія христіанскихъ требъ непретерп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али нужды, объ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1</w:t>
      </w:r>
    </w:p>
    <w:p>
      <w:pPr>
        <w:pStyle w:val="Normal"/>
        <w:shd w:fill="FFFFFF" w:val="clear"/>
        <w:spacing w:lineRule="exact" w:line="31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леніи Богородичанской Покровской церкви, при коей находится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два, изъ нихъ одного священника—Іоанна Гама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ю учинить Вашего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Высокопреосвященства архипастырское благословеніе". . . . А при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оставленіи ревизіи, въ конц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того же 1782 года,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въ государственной </w:t>
      </w:r>
      <w:r>
        <w:rPr>
          <w:rFonts w:cs="Times New Roman" w:ascii="Times New Roman" w:hAnsi="Times New Roman"/>
          <w:i/>
          <w:iCs/>
          <w:color w:val="000000"/>
          <w:spacing w:val="9"/>
          <w:w w:val="80"/>
          <w:sz w:val="24"/>
          <w:szCs w:val="24"/>
          <w:lang w:val="en-US" w:eastAsia="en-US"/>
        </w:rPr>
        <w:t xml:space="preserve">воинской деревне Подгородней </w:t>
      </w:r>
      <w:r>
        <w:rPr>
          <w:rFonts w:cs="Times New Roman" w:ascii="Times New Roman" w:hAnsi="Times New Roman"/>
          <w:color w:val="000000"/>
          <w:spacing w:val="9"/>
          <w:w w:val="80"/>
          <w:sz w:val="24"/>
          <w:szCs w:val="24"/>
          <w:lang w:val="en-US" w:eastAsia="en-US"/>
        </w:rPr>
        <w:t xml:space="preserve">показано жителей муж. 471, а жен.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425 душъ.</w:t>
      </w:r>
    </w:p>
    <w:p>
      <w:pPr>
        <w:sectPr>
          <w:type w:val="nextPage"/>
          <w:pgSz w:w="11906" w:h="16838"/>
          <w:pgMar w:left="3027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Осенью 1784 года жители слободы Подгородней начали уже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ши-тельно хлопотать о построй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у себя церкви. По общему согласію и же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ланію, выборные, уполномоченные отъ общества Григорій Олейникъ и Григорій Кудимъ подали о томъ прошеніе г. Синельникову, правителю Екатеринославскаго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тничества. По поводу сего прошенія Синель-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никовъ отъ 27-го генваря 1785 года писалъ къ преосвященному Никифору: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"Новомосковскаго у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зда слободы Подгородней казенные поселяне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поданнымъ ко м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доношеніемъ изъясняютъ свое желаніе построить въ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церковь во имя святаго апостола Іоанна Богослова въ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разсужденіи довольнаго количества душъ, коихъ числится муж. 471, а жен. 425 душъ; а также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ется на построеніе оной наличныхъ денегъ 443 руб.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50 коп. и 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колько пріуготовленныхъ матеріаловъ, хотя же и опре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лена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оная слобода къ церкви Богородичанской, но вразсужденіи разлитія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весною 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къ претерп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ваютъ въ полученіи христіанскихъ требъ не малую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нужду,—просятъ моего ходатайства. Почему усматривая таковую ихъ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просьбу и богоугодное 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реніе, предпріемлю трудить Вашего Преосвя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щенства прошеніемъ моимъ о дозволеніи въ показанной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соору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жить вновь храмъ Божій, согласно желанію жителей, во имя святаго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апостола Іоанна Богослова, и на то преподать свое архипастырское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благословеніе. Относительно же до принадлежащей земли будущим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вященно и церковнослужителямъ, то отъ меня уже повел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но того же у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з-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да землем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ру отмежевать въ пристойномъ и удобномъ къ х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бопашеству и с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нокошенію м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 xml:space="preserve"> обыкновенное число десятинъ и на оную сочиня планъ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прислать ко мн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, по полученіи коихъ доставить вскор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 xml:space="preserve"> къ Вашему Высо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копреосвященству непремину". 25-го мая того же года,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йствительно,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представленъ былъ преосвященному и самый планъ на отмежеванную землю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2</w:t>
      </w:r>
    </w:p>
    <w:p>
      <w:pPr>
        <w:pStyle w:val="Normal"/>
        <w:shd w:fill="FFFFFF" w:val="clear"/>
        <w:spacing w:lineRule="exact" w:line="312" w:before="346" w:after="0"/>
        <w:ind w:right="3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у спра-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еніемъ своимъ постано-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вила въ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 Подгородней дозволить устроить церковь во имя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вятаго апостола и евангелиста Іоанна Богослова. 21-го іюля 1785 года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выдана была храмозданная благословительная грамота на закладку 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сооруженіе церкви; а 26-го сентября 1785 года Новомосковскій про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опопъ Алек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ъ 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Подгородней освятил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сто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подъ церковь и положилъ закладку на сооруженіе оной.</w:t>
      </w:r>
    </w:p>
    <w:p>
      <w:pPr>
        <w:pStyle w:val="Normal"/>
        <w:shd w:fill="FFFFFF" w:val="clear"/>
        <w:spacing w:before="1037" w:after="0"/>
        <w:ind w:right="14" w:hanging="0"/>
        <w:jc w:val="center"/>
        <w:rPr/>
      </w:pPr>
      <w:r>
        <w:rPr>
          <w:b/>
          <w:bCs/>
          <w:color w:val="434343"/>
          <w:spacing w:val="-4"/>
          <w:w w:val="76"/>
          <w:sz w:val="24"/>
          <w:szCs w:val="24"/>
          <w:lang w:val="en-US" w:eastAsia="en-US"/>
        </w:rPr>
        <w:t>СЕЛО</w:t>
      </w:r>
      <w:r>
        <w:rPr>
          <w:b/>
          <w:bCs/>
          <w:color w:val="434343"/>
          <w:spacing w:val="-4"/>
          <w:w w:val="76"/>
          <w:sz w:val="24"/>
          <w:szCs w:val="24"/>
          <w:lang w:val="en-US" w:eastAsia="en-US"/>
        </w:rPr>
        <w:t xml:space="preserve"> </w:t>
      </w:r>
      <w:r>
        <w:rPr>
          <w:b/>
          <w:bCs/>
          <w:color w:val="434343"/>
          <w:spacing w:val="-4"/>
          <w:w w:val="76"/>
          <w:sz w:val="24"/>
          <w:szCs w:val="24"/>
          <w:lang w:val="en-US" w:eastAsia="en-US"/>
        </w:rPr>
        <w:t>ПОЧИННОЕ.</w:t>
      </w:r>
    </w:p>
    <w:p>
      <w:pPr>
        <w:pStyle w:val="Normal"/>
        <w:shd w:fill="FFFFFF" w:val="clear"/>
        <w:spacing w:lineRule="exact" w:line="317" w:before="326" w:after="0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ело Починное, при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Кильчени, не многолюдное и въ разныя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тороны разбросанное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, нахо-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дится ны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 Новомосковскаго у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зда въ 1-мъ благочинническом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*. Въ 1800-45 г.г. Починное и въ устахъ народа и въ оффиці-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альныхъ, 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ловыхъ бумагахъ называлось </w:t>
      </w:r>
      <w:r>
        <w:rPr>
          <w:rFonts w:cs="Times New Roman" w:ascii="Times New Roman" w:hAnsi="Times New Roman"/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Починно-Маргаритовкою,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потомъ </w:t>
      </w:r>
      <w:r>
        <w:rPr>
          <w:rFonts w:cs="Times New Roman" w:ascii="Times New Roman" w:hAnsi="Times New Roman"/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Почшшо-Милорадовкою;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чаще всего называется </w:t>
      </w:r>
      <w:r>
        <w:rPr>
          <w:rFonts w:cs="Times New Roman" w:ascii="Times New Roman" w:hAnsi="Times New Roman"/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Починно- </w:t>
      </w:r>
      <w:r>
        <w:rPr>
          <w:rFonts w:cs="Times New Roman" w:ascii="Times New Roman" w:hAnsi="Times New Roman"/>
          <w:i/>
          <w:iCs/>
          <w:color w:val="000000"/>
          <w:spacing w:val="-8"/>
          <w:w w:val="79"/>
          <w:sz w:val="24"/>
          <w:szCs w:val="24"/>
          <w:lang w:val="en-US" w:eastAsia="en-US"/>
        </w:rPr>
        <w:t>Софіевкою.</w:t>
      </w:r>
    </w:p>
    <w:p>
      <w:pPr>
        <w:sectPr>
          <w:type w:val="nextPage"/>
          <w:pgSz w:w="11906" w:h="16838"/>
          <w:pgMar w:left="290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Въ 1740 году богатые, роскошные и живописные берега Кильчени, на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всемъ протяженіи 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ки и по об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имъ сторонамъ ея, у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яны были зимов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никами и хуторами запорожскаго казачества; тутъ были наилучшія маетности многихъ изъ войсковыхъ старшинъ. Оврагъ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"Крутой"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в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шнемъ Починно-Софіевскомъ прих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, считался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почиішымъ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ачальнымъ, зародышемъ, разсадникомъ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хъ поселеній по степямъ 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берегамъ Кильчени. Урочище </w:t>
      </w: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Почшшое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при Кильчени, у </w:t>
      </w: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Крутаго оврага,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въ 1740 году значится уже въ чис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стностей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запорожскаго казачества. Около 1765 года 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сидевшіе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въ Починномъ, пр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вра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Крутомъ, зимовниками и хуторами запорожскіе казаки, семейные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и о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длые, успешно занимались землепашествомъ и скотоводствомъ,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23</w:t>
      </w:r>
    </w:p>
    <w:p>
      <w:pPr>
        <w:pStyle w:val="Normal"/>
        <w:shd w:fill="FFFFFF" w:val="clear"/>
        <w:spacing w:lineRule="exact" w:line="350"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74"/>
          <w:sz w:val="24"/>
          <w:szCs w:val="24"/>
          <w:lang w:val="en-US" w:eastAsia="en-US"/>
        </w:rPr>
        <w:t xml:space="preserve">и сельскими, хозяйственными произведеніями своими немало обогащали 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рынки и базары торговой Новоселицы.</w:t>
      </w:r>
    </w:p>
    <w:p>
      <w:pPr>
        <w:sectPr>
          <w:type w:val="nextPage"/>
          <w:pgSz w:w="11906" w:h="16838"/>
          <w:pgMar w:left="2975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По уничтоженіи, въ 1775 году, посл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дняго Коша запорожскаго, при раз-дач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земель и степей казацкихъ </w:t>
      </w:r>
      <w:r>
        <w:rPr>
          <w:rFonts w:cs="Times New Roman" w:ascii="Times New Roman" w:hAnsi="Times New Roman"/>
          <w:i/>
          <w:iCs/>
          <w:color w:val="000000"/>
          <w:spacing w:val="1"/>
          <w:w w:val="74"/>
          <w:sz w:val="24"/>
          <w:szCs w:val="24"/>
          <w:lang w:val="en-US" w:eastAsia="en-US"/>
        </w:rPr>
        <w:t xml:space="preserve">въ рапговую дачу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чиновникамъ военнаго и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гражданскаго в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домствъ, м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шняго села Починнаго, на огром-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номъ пространств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 земли, досталась во владеніе коллежскому сов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тнику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Ивану Васильевичу Тибекину. На основаніи правилъ ранговой дачи, занявъ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слободу Починную и заселивъ ее народомъ семейнымъ и ос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длымъ, вольнымъ и свободнымъ, изъ м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стъ дозволенныхъ, г. Тибекинъ для насельниковъ своей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новоосаженной слободы р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шился устроить церковь; для этого заготовивъ 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 xml:space="preserve">потребные матеріалы и чрезъ Межевую экспедицію отмежевавъ изъ своей 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дачи 120 десятинъ земли для причта будущей церкви, г. Тибекинъ формально 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>заявилъ о своемъ нам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>реніи 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>стничества прави-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телю, г. Синельникову и просилъ его участія и сод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йствія въ этомъ. По поводу сей просьбы, въ отношеніи отъ 18-го марта 1786 года Синельниковъ писалъ къ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преосвященному Никифору, архіепископу Славенскому и Херсонскому; "г. 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коллежскій сов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тникъ Тибекинъ, им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я въ населеніи въ слобод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 своей Почин-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ной, въ Новомосковскомъ у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 состоящей, 65 дворовъ и въ нихъ мужеска </w:t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24"/>
          <w:lang w:val="en-US" w:eastAsia="en-US"/>
        </w:rPr>
        <w:t xml:space="preserve">пола крестьянъ 12, да подцанныхъ 272, женска крестьянъ 9, да подданныхъ 219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душъ, нам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реваетъ сооружить въ ней церковь святаго апостола и евангелиста 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 xml:space="preserve">Іоанна Богослова, къ чему уже изготовилъ и матеріалы, и для того просилъ меня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сообщить Вашему Преосвященству о дозволеніи строить означенную церковь. 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Я, сопровождая у сего планъ отмежеванной земли на удовольствіе въ той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священно и церковнослужителей, Вашего Преосвященства покор-н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йше прошу о сооруженіи въ означенной слобо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его Починной церкви съ наименованіемъ храма, сходно съ прошеніемъ помянутаго г. коллежскаго сов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тника Тибекина, преподать Ваше архипастырское благословеніе". 26-го 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марта 1786 года Тибекинъ просилъ преосвященнаго Никифора о семъ же и отъ </w:t>
      </w:r>
      <w:r>
        <w:rPr>
          <w:rFonts w:cs="Times New Roman" w:ascii="Times New Roman" w:hAnsi="Times New Roman"/>
          <w:color w:val="000000"/>
          <w:spacing w:val="6"/>
          <w:w w:val="74"/>
          <w:sz w:val="24"/>
          <w:szCs w:val="24"/>
          <w:lang w:val="en-US" w:eastAsia="en-US"/>
        </w:rPr>
        <w:t>себя   лично.   Въ   оффиціальномъ   прошеніи   онъ   лисалъ:   "въ   Ново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24</w:t>
      </w:r>
    </w:p>
    <w:p>
      <w:pPr>
        <w:sectPr>
          <w:type w:val="nextPage"/>
          <w:pgSz w:w="11906" w:h="16838"/>
          <w:pgMar w:left="294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московскомъ у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Кильчени, и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ю я населенную мною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лободу именуемую Починную, въ ней въ 65-ти дворахъ мужеска крестьян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12, да подданныхъ 272, женска крестьянъ 9, да подданныхъ 219, а всег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обоего пола 512 душъ; по причи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дальняго отъ нея разстоянія церквей 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ванія жителями оной крайней отъ того въ церковныхъ по христіан-ству потребахъ нужды, на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ренъ я выстроить въ ней деревянную церковь во имя святаго апостола и евангелиста Іоанна Богослова, къ чему уже и матеріа-лы изготовлены и положенное по плану о губерніи з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шней для священно и церковнослужителей число десятинъ земли отмежевано; въ разсужденіи чег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и прошу симъ Вашего Преосвященства покор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йше преподать кому сл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-дуетъ на заложеніе и сооруженіе той церкви архипастырское свое благосло-веніе и грамоту". Въ частномъ пись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отъ того же 26-го марта Тибекин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писалъ къ преосвященному: "Изъ подносимыхъ при семъ бумагъ, Ваше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реосвященство изволите уви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ть на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реніе мое къ сооруженію въ дикой и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отдаленной отъ церквей степей церкви, а необходимость къ тому мен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побудившую, ос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ливаюсь объяснить з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сь: слобода моя, не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я ближе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25-ти верстъ церкви, и будучи населена выведенными изъ заграницы людьми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новыми, въ теченіи прошедшей зимы не малую претерп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ла убыль в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безвременной потери жизни, отъ того, что чело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къ бывши бо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нъ самъ,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или жена его или 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ти его, или отецъ и мать и желая по обычаю исполнить долгъ христіанина, ищучи въ открытой и незнакомой ему степи священника,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збившись съ дороги и претерпя сильную стужу, подвергались бол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знямъ, и уже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многіе не освобождались отъ ней, а неменьше того и съ рожденными 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тьми подобныя несчастія случались; а преста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лые и взросшіе больные лишались испо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ди и пріобщенія таинъ Христовыхъ, а по смерти и обыкновеннаго от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вященниковъ, погребенія, то по дальности пребыванія священников, то п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ричи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зимнихъ и опасныхъ для про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зду метелей. Таковыя обстоятельства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народъ, великимъ иждивеніемъ моимъ изъ дальнихъ краевъ выведенный и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оселенный, привели въ сильное смущеніе и собо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знованіе, и я, въ отраду </w:t>
      </w:r>
      <w:r>
        <w:rPr>
          <w:rFonts w:cs="Times New Roman" w:ascii="Times New Roman" w:hAnsi="Times New Roman"/>
          <w:color w:val="000000"/>
          <w:spacing w:val="8"/>
          <w:w w:val="77"/>
          <w:sz w:val="24"/>
          <w:szCs w:val="24"/>
          <w:lang w:val="en-US" w:eastAsia="en-US"/>
        </w:rPr>
        <w:t>оныхъ, р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7"/>
          <w:sz w:val="24"/>
          <w:szCs w:val="24"/>
          <w:lang w:val="en-US" w:eastAsia="en-US"/>
        </w:rPr>
        <w:t>шился употребить посл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7"/>
          <w:sz w:val="24"/>
          <w:szCs w:val="24"/>
          <w:lang w:val="en-US" w:eastAsia="en-US"/>
        </w:rPr>
        <w:t>днюю возможность въ сооруженіи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5</w:t>
      </w:r>
    </w:p>
    <w:p>
      <w:pPr>
        <w:pStyle w:val="Normal"/>
        <w:shd w:fill="FFFFFF" w:val="clear"/>
        <w:spacing w:lineRule="exact" w:line="350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имъ церкви и въ доставленіи священника, об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щавши на сихъ же дняхъ </w:t>
      </w:r>
      <w:r>
        <w:rPr>
          <w:rFonts w:cs="Times New Roman" w:ascii="Times New Roman" w:hAnsi="Times New Roman"/>
          <w:color w:val="000000"/>
          <w:spacing w:val="-6"/>
          <w:w w:val="76"/>
          <w:sz w:val="24"/>
          <w:szCs w:val="24"/>
          <w:lang w:val="en-US" w:eastAsia="en-US"/>
        </w:rPr>
        <w:t>доставить его къ нимъ, и упредя между т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6"/>
          <w:sz w:val="24"/>
          <w:szCs w:val="24"/>
          <w:lang w:val="en-US" w:eastAsia="en-US"/>
        </w:rPr>
        <w:t xml:space="preserve"> мъ ув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6"/>
          <w:sz w:val="24"/>
          <w:szCs w:val="24"/>
          <w:lang w:val="en-US" w:eastAsia="en-US"/>
        </w:rPr>
        <w:t xml:space="preserve"> реніе свое доставленіемъ л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6"/>
          <w:sz w:val="24"/>
          <w:szCs w:val="24"/>
          <w:lang w:val="en-US" w:eastAsia="en-US"/>
        </w:rPr>
        <w:t xml:space="preserve"> су,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на созиданіе Божіего дому надобнаго. Для сихъ причинъ пріемлю я с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лость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уб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дительн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йше Вашего Преосвященства просить милостиваго къ состра-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данію народному уваженія, неумедлительнымъ посвященіемъ подносящаго сіе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діакона, яко чело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ка народомъ и мною довольно со стороны добрыхъ его 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нравовъ, кротости и разум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 xml:space="preserve">нія знаемаго, дабы, ежели милость Вашего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Преосвященства будетъ, могъ онъ по удостоенію архипастырскаго Вашего въ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священническій санъ посвященія, ут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шить ихъ на день пасхи Господней, услы-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шанія среди степи молитвеннаго въ собраніи ихъ небу провозглашенія о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воскресеніи Христовомъ, каковаго иные чрезъ шесть 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тъ, и большая часть, по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вышеизложеннымъ обстоятельствамъ, слышать не удостоились".</w:t>
      </w:r>
    </w:p>
    <w:p>
      <w:pPr>
        <w:sectPr>
          <w:type w:val="nextPage"/>
          <w:pgSz w:w="11906" w:h="16838"/>
          <w:pgMar w:left="3031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По заслушаніи и разсмотр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хъ этихъ бумагъ и наведенныхъ къ нимъ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леніемъ своимъ поста-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новила, дозволить во вла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 Починной устроить деревянную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церковь во имя святаго апостола и евангелиста Іоанна Богослова. 3-го ап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1786 года выдана была благословительная храмозданная грамота на закладку и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сооруженіе церкви; а 20-го іюля 1786 года Новомосковскій протоіерей Алек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очинной освятилъ 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сто подъ церковь и положилъ закладку на сооруженіе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оной. Доношеніемъ отъ 19-го ноября 1787 года Павлоградское духовное Правле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ніе представляло преосвященному Амвросію, архіепископу Екатеринослав-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скому и Херсонисо-Таврическому, что заложенная въ слобо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 Починной къ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сооруженію деревяннымъ зданіемъ Іоанно-Богословская церковь постройками 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и производствомъ работъ совершенно окончена; церковными утварьми и священными облаченіями, книгами церковнаго круга, иконами и колоко-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лами, по осви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тельствованію села Вольнаго священника Антонія Михай-ловскаго, снабжена достаточно; иконостасъ въ церкви, временно, впредь до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устройства новаго своего собственнаго, на голубомъ атлас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 поставленъ казен-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6</w:t>
      </w:r>
    </w:p>
    <w:p>
      <w:pPr>
        <w:pStyle w:val="Normal"/>
        <w:shd w:fill="FFFFFF" w:val="clear"/>
        <w:spacing w:lineRule="exact" w:line="326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ый, взять изъ Новомосковской (т. е. города Екатеринослава 1-го) Свято-Духовской церкви; чаша, дискосъ, з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здица и ложица серебреные, копіе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альное, евангеліе на александрійской бумаг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, подъ зеленымъ плисомъ,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оправленное серебромъ съ позолотою, и трифологій взяты на время изъ Самар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скаго Свято-Николаевскаго монастыря; за симъ новосооруженная въ слобо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Починной Іоанно-Богословская церковь во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хъ существенныхъ потреб-ностяхъ впол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приготовлена къ освященію; а потому Правленіе просило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реосвященнаго выдать благословительную грамоту на освященіе церкви 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освященный антиминсъ для совершенія въ ней богослуженій и священ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йствій. На основаніи сего доношенія по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шеніе епар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хіальнаго Начальства освятить новоустроенную церковь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о-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чинной. 23-го февраля 1788 года выданы были слободы Починной священнику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Петру Кочевскому благословительная грамота и святый антиминсъ; а 28-г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марта того же 1788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ев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, по церковному чинопо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дованію, въ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Починной освятилъ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новоустроенную Іоанно-Богословскую церковь и открылъ въ ней богослуженіе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исвященно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26"/>
        <w:ind w:left="24" w:firstLine="288"/>
        <w:rPr/>
      </w:pP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Въ 1795 году село Починное принадлежало уже по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щику, титулярному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тнику Ивану Милорадовичу.</w:t>
      </w:r>
    </w:p>
    <w:p>
      <w:pPr>
        <w:pStyle w:val="Normal"/>
        <w:shd w:fill="FFFFFF" w:val="clear"/>
        <w:spacing w:before="1234" w:after="0"/>
        <w:ind w:left="5" w:hanging="0"/>
        <w:jc w:val="center"/>
        <w:rPr>
          <w:b/>
          <w:b/>
          <w:bCs/>
          <w:color w:val="000000"/>
          <w:spacing w:val="-1"/>
          <w:w w:val="82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en-US" w:eastAsia="en-US"/>
        </w:rPr>
        <w:t>СЛОБОДА ЧАПЛИНКА.</w:t>
      </w:r>
    </w:p>
    <w:p>
      <w:pPr>
        <w:pStyle w:val="Normal"/>
        <w:shd w:fill="FFFFFF" w:val="clear"/>
        <w:spacing w:lineRule="exact" w:line="322" w:before="182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Слобода Чаплинка, при р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 тогоже имени, многолюдная,съ населеніемъ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состоятельнымъ и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находится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22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Роскошные и живописные берега р. Чаплинки, тучныя и плодо-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родныя степи ея давно уже, во всей подробности, изв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стны и зна-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 xml:space="preserve">комы были запорожскому </w:t>
      </w:r>
      <w:r>
        <w:rPr>
          <w:rFonts w:cs="Times New Roman" w:ascii="Times New Roman" w:hAnsi="Times New Roman"/>
          <w:i/>
          <w:iCs/>
          <w:color w:val="000000"/>
          <w:spacing w:val="10"/>
          <w:w w:val="78"/>
          <w:sz w:val="24"/>
          <w:szCs w:val="24"/>
          <w:lang w:val="en-US" w:eastAsia="en-US"/>
        </w:rPr>
        <w:t xml:space="preserve">товариству. 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>Около 1680 года зд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 xml:space="preserve">сь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которые   изъ   войсковыхъ   старшинъ   им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ли   наилучшія   свои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27</w:t>
      </w:r>
    </w:p>
    <w:p>
      <w:pPr>
        <w:pStyle w:val="Normal"/>
        <w:shd w:fill="FFFFFF" w:val="clear"/>
        <w:spacing w:lineRule="exact" w:line="341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маетности, благоустроенные зимовники и хутора. Раннею весною, на всю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тнюю рабочую пору, приходили сюда изъ-подъ Кобелякъ и даже изъ Сосницы родные и знакомые войсковыхъ старшинъ и помогали имъ в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хозяйственныхъ работахъ ихъ. Въ 1707 году </w:t>
      </w:r>
      <w:r>
        <w:rPr>
          <w:rFonts w:cs="Times New Roman" w:ascii="Times New Roman" w:hAnsi="Times New Roman"/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урочище Чаплинка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значится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уже въ чис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стностей запорожскаго казачества. Въ 1760 году </w:t>
      </w:r>
      <w:r>
        <w:rPr>
          <w:rFonts w:cs="Times New Roman" w:ascii="Times New Roman" w:hAnsi="Times New Roman"/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Чаплипскія степ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у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яны были зимовниками и хуторами запорожскаго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казачества; на нихъ было множество хатъ и мазанокъ; жители были уже люди семейные и о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длые. По образованіи Азовской губерніи, урочище Чаплинка,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указомъ губернской Канцеляріи, наименована </w:t>
      </w:r>
      <w:r>
        <w:rPr>
          <w:rFonts w:cs="Times New Roman" w:ascii="Times New Roman" w:hAnsi="Times New Roman"/>
          <w:i/>
          <w:iCs/>
          <w:color w:val="000000"/>
          <w:spacing w:val="5"/>
          <w:w w:val="77"/>
          <w:sz w:val="24"/>
          <w:szCs w:val="24"/>
          <w:lang w:val="en-US" w:eastAsia="en-US"/>
        </w:rPr>
        <w:t>государствепною воин-</w:t>
      </w:r>
      <w:r>
        <w:rPr>
          <w:rFonts w:cs="Times New Roman" w:ascii="Times New Roman" w:hAnsi="Times New Roman"/>
          <w:i/>
          <w:iCs/>
          <w:color w:val="000000"/>
          <w:spacing w:val="-2"/>
          <w:w w:val="77"/>
          <w:sz w:val="24"/>
          <w:szCs w:val="24"/>
          <w:lang w:val="en-US" w:eastAsia="en-US"/>
        </w:rPr>
        <w:t xml:space="preserve">скою деревнею;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при составленіи, въ 1782 году, общей народной переписки въ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 w:eastAsia="en-US"/>
        </w:rPr>
        <w:t xml:space="preserve">государственпой воипской деревие Чаплипк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найдено и въ списки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населенныхъ м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стностей внесено жителей муж. 182 и жен. 166 душъ.</w:t>
      </w:r>
    </w:p>
    <w:p>
      <w:pPr>
        <w:sectPr>
          <w:type w:val="nextPage"/>
          <w:pgSz w:w="11906" w:h="16838"/>
          <w:pgMar w:left="293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1786 года жители государственной слободы Чаплинки, по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единодушному согласію и желанію всего общества и по просьб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обывателей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ближайшихъ со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днихъ деревень, 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шились устроить у себя церковь и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образовать свой собственный самостоятельный приходъ. Избранные от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всего общества и уполномоченые на в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труды и заботы по сему 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лу,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ктиторы Иванъ Кравецъ и Никита Сегеда, заготовивъ потребное количество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матеріаловъ для постройки церкви и черезъ Межевую экспедицію отмежевав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изъ своихъ дачъ 120 десятинъ земли для причта будущей церкви, </w:t>
      </w:r>
      <w:r>
        <w:rPr>
          <w:rFonts w:cs="Times New Roman" w:ascii="Times New Roman" w:hAnsi="Times New Roman"/>
          <w:color w:val="000000"/>
          <w:spacing w:val="11"/>
          <w:w w:val="77"/>
          <w:sz w:val="24"/>
          <w:szCs w:val="24"/>
          <w:lang w:val="en-US" w:eastAsia="en-US"/>
        </w:rPr>
        <w:t>формальнымъ порядкомъ просили Екатеринославскаго нам</w:t>
      </w:r>
      <w:r>
        <w:rPr>
          <w:rFonts w:cs="Lucida Sans Unicode" w:ascii="Lucida Sans Unicode" w:hAnsi="Lucida Sans Unicode"/>
          <w:color w:val="000000"/>
          <w:spacing w:val="1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w w:val="77"/>
          <w:sz w:val="24"/>
          <w:szCs w:val="24"/>
          <w:lang w:val="en-US" w:eastAsia="en-US"/>
        </w:rPr>
        <w:t>ст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ичества правителя, г. Синельникова исходатайствовать имъ у преосвя-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щеннаго Никифора, архіепископа Славенскаго и Херсонскаго, благословеніе и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шеніе построить в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деревяннымъ зданіемъ церковь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во имя Покрова Божіей Матери. По поводу сей просьбы, за Синельникова, 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 xml:space="preserve">стничества вице-губернаторъ, бригадир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Андрей Воиновъ въ отношеніи отъ 4-го августа 1786 года писалъ къ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преосвященному Никифору: "Екатеринославскаго нам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стничества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Алексопольскаго у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зда казенной слободы Чаплинки, и находящихся по близости оной по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щичьихъ деревень, Манвеловки, Зонаревки, Ефимовки,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8</w:t>
      </w:r>
    </w:p>
    <w:p>
      <w:pPr>
        <w:pStyle w:val="Normal"/>
        <w:shd w:fill="FFFFFF" w:val="clear"/>
        <w:spacing w:lineRule="exact" w:line="350" w:before="33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Ивановки и Капустянки жители, нам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ревая состроить въ помянутой слобо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>Чаплинк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 xml:space="preserve"> во имя Покрова Пресвятыя Богородицы церковь, для утсроенія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которой приготовлено уже довольное число л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са, и мастеръ уконтрактованъ;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въ оныхъ же деревняхъ состоитъ дворовъ мужеска и женска пола душъ, въ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Чаплин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дворовъ 57, муж. 195, жен. 189, въ Манвелов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дворовъ 4, муж. 7,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жен. 15, въ Зонаревк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 дворовъ 6, муж. 20, жен. 13, въ Ефимовк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 дворовъ 9,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муж. 40, жен. 29, въ Иванов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дворовъ 7, муж. 18, жен. 21, въ Капустянк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дворовъ 7, муж. 26, жен. 12, а вс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 xml:space="preserve">хъ дворовъ 90, муж. 306, и жен. 279, а обоего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пола душъ, 585, и въ разсужденіи, что оные деревни отъ Петриковской Геор-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гіевской церкви, къ которой оные приходомъ принадлежатъ, состоятъ раз-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>стояніемъ въ десяти верстахъ, куда за разлитіемъ р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4"/>
          <w:sz w:val="24"/>
          <w:szCs w:val="24"/>
          <w:lang w:val="en-US" w:eastAsia="en-US"/>
        </w:rPr>
        <w:t xml:space="preserve">чки Чаплинки въ веснянное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и осеннее время, въ слушаніи божественныхъ литургій и въ полученіи требъ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христіанскихъ, претерп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ваютъ крайнюю нужду, а потому и просятъ о постро-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еніи оной церкви позволенія. Я прилагая съ прошенія означенныхъ жителей </w:t>
      </w:r>
      <w:r>
        <w:rPr>
          <w:rFonts w:cs="Times New Roman" w:ascii="Times New Roman" w:hAnsi="Times New Roman"/>
          <w:color w:val="000000"/>
          <w:spacing w:val="4"/>
          <w:w w:val="74"/>
          <w:sz w:val="24"/>
          <w:szCs w:val="24"/>
          <w:lang w:val="en-US" w:eastAsia="en-US"/>
        </w:rPr>
        <w:t xml:space="preserve">точную копію, а на отмежеванную для продовольствія будущихъ при той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церкви священно и церковнослужителей землю, сочиненный и освид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>тель-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>ствованный планъ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4"/>
          <w:sz w:val="24"/>
          <w:szCs w:val="24"/>
          <w:lang w:val="en-US" w:eastAsia="en-US"/>
        </w:rPr>
        <w:t xml:space="preserve">йше прошу на 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сооруженіе оной церкви преподать свое архипастырское благословеніе, и меня неоставить на сіе безъ ув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4"/>
          <w:sz w:val="24"/>
          <w:szCs w:val="24"/>
          <w:lang w:val="en-US" w:eastAsia="en-US"/>
        </w:rPr>
        <w:t>домленія".</w:t>
      </w:r>
    </w:p>
    <w:p>
      <w:pPr>
        <w:sectPr>
          <w:type w:val="nextPage"/>
          <w:pgSz w:w="11906" w:h="16838"/>
          <w:pgMar w:left="2974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>Алексопольское духовное Правленіе, еще прежде того, по просьб</w:t>
      </w:r>
      <w:r>
        <w:rPr>
          <w:rFonts w:cs="Lucida Sans Unicode" w:ascii="Lucida Sans Unicode" w:hAnsi="Lucida Sans Unicode"/>
          <w:color w:val="000000"/>
          <w:spacing w:val="-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 xml:space="preserve"> жителей государственной слободы Чаплинки, ходатайствовало предъ преосвященнымъ </w:t>
      </w:r>
      <w:r>
        <w:rPr>
          <w:rFonts w:cs="Times New Roman" w:ascii="Times New Roman" w:hAnsi="Times New Roman"/>
          <w:color w:val="000000"/>
          <w:spacing w:val="1"/>
          <w:w w:val="74"/>
          <w:sz w:val="24"/>
          <w:szCs w:val="24"/>
          <w:lang w:val="en-US" w:eastAsia="en-US"/>
        </w:rPr>
        <w:t xml:space="preserve">Никифоромъ, архіепископомъ Славенскимъ и Херсонскимъ, о построеніи </w:t>
      </w:r>
      <w:r>
        <w:rPr>
          <w:rFonts w:cs="Times New Roman" w:ascii="Times New Roman" w:hAnsi="Times New Roman"/>
          <w:color w:val="000000"/>
          <w:spacing w:val="-8"/>
          <w:w w:val="74"/>
          <w:sz w:val="24"/>
          <w:szCs w:val="24"/>
          <w:lang w:val="en-US" w:eastAsia="en-US"/>
        </w:rPr>
        <w:t>деревянной церкви въ Чаплинк</w:t>
      </w:r>
      <w:r>
        <w:rPr>
          <w:rFonts w:cs="Lucida Sans Unicode" w:ascii="Lucida Sans Unicode" w:hAnsi="Lucida Sans Unicode"/>
          <w:color w:val="000000"/>
          <w:spacing w:val="-8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w w:val="74"/>
          <w:sz w:val="24"/>
          <w:szCs w:val="24"/>
          <w:lang w:val="en-US" w:eastAsia="en-US"/>
        </w:rPr>
        <w:t>. Въ доношеніи по сему д</w:t>
      </w:r>
      <w:r>
        <w:rPr>
          <w:rFonts w:cs="Lucida Sans Unicode" w:ascii="Lucida Sans Unicode" w:hAnsi="Lucida Sans Unicode"/>
          <w:color w:val="000000"/>
          <w:spacing w:val="-8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w w:val="74"/>
          <w:sz w:val="24"/>
          <w:szCs w:val="24"/>
          <w:lang w:val="en-US" w:eastAsia="en-US"/>
        </w:rPr>
        <w:t xml:space="preserve">лу оть 29-го мая 1786 года 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  <w:lang w:val="en-US" w:eastAsia="en-US"/>
        </w:rPr>
        <w:t>оно писало: "Сего мая 27-го дня поданнымъ въ Правленіе вновь заселяющейся въ Алексопольскомъ у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  <w:lang w:val="en-US" w:eastAsia="en-US"/>
        </w:rPr>
        <w:t>, по правой сторон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4"/>
          <w:sz w:val="24"/>
          <w:szCs w:val="24"/>
          <w:lang w:val="en-US" w:eastAsia="en-US"/>
        </w:rPr>
        <w:t xml:space="preserve">ки Чаплинки, казенной слободы </w:t>
      </w:r>
      <w:r>
        <w:rPr>
          <w:rFonts w:cs="Times New Roman" w:ascii="Times New Roman" w:hAnsi="Times New Roman"/>
          <w:color w:val="000000"/>
          <w:spacing w:val="6"/>
          <w:w w:val="74"/>
          <w:sz w:val="24"/>
          <w:szCs w:val="24"/>
          <w:lang w:val="en-US" w:eastAsia="en-US"/>
        </w:rPr>
        <w:t xml:space="preserve">Чаплинки обыватели доношеніемъ представили, что они приходомъ 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принадлежатъ къ слобод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 Петриковк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, состоящей по л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  <w:lang w:val="en-US" w:eastAsia="en-US"/>
        </w:rPr>
        <w:t xml:space="preserve"> оной 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>ки Чаплинки, куда за разлитіемъ въ осеннее и весняное время оной р</w:t>
      </w:r>
      <w:r>
        <w:rPr>
          <w:rFonts w:cs="Lucida Sans Unicode" w:ascii="Lucida Sans Unicode" w:hAnsi="Lucida Sans Unicode"/>
          <w:color w:val="000000"/>
          <w:spacing w:val="-3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4"/>
          <w:sz w:val="24"/>
          <w:szCs w:val="24"/>
          <w:lang w:val="en-US" w:eastAsia="en-US"/>
        </w:rPr>
        <w:t xml:space="preserve">ки съ </w:t>
      </w:r>
      <w:r>
        <w:rPr>
          <w:rFonts w:cs="Times New Roman" w:ascii="Times New Roman" w:hAnsi="Times New Roman"/>
          <w:color w:val="000000"/>
          <w:spacing w:val="8"/>
          <w:w w:val="74"/>
          <w:sz w:val="24"/>
          <w:szCs w:val="24"/>
          <w:lang w:val="en-US" w:eastAsia="en-US"/>
        </w:rPr>
        <w:t>крайнею нуждою пере</w:t>
      </w:r>
      <w:r>
        <w:rPr>
          <w:rFonts w:cs="Lucida Sans Unicode" w:ascii="Lucida Sans Unicode" w:hAnsi="Lucida Sans Unicode"/>
          <w:color w:val="000000"/>
          <w:spacing w:val="8"/>
          <w:w w:val="74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4"/>
          <w:sz w:val="24"/>
          <w:szCs w:val="24"/>
          <w:lang w:val="en-US" w:eastAsia="en-US"/>
        </w:rPr>
        <w:t>здъ имъ бываетъ, почему они въ слушаніи слова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29</w:t>
      </w:r>
    </w:p>
    <w:p>
      <w:pPr>
        <w:sectPr>
          <w:type w:val="nextPage"/>
          <w:pgSz w:w="11906" w:h="16838"/>
          <w:pgMar w:left="3040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Божія и въ полученіи христіанскихъ требъ претерп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ваютъ всекрай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йшую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нужду, такъ, что многіе съ нихъ по отдаленности и крайней невозможности к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Петрик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,чрезъ показанную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ку Чаплинку переправиться,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безъ подлежащей по христіанской должности испо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ди и причастія святых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таинъ, а раждающіеся младенцы безъ крещенія умираютъ; а потому 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рены они въ той их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построить коштомъ ихъ церковь дере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вянную во имя Покрова Пресвятыя Богородицы; къ строенію которой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матеріаловъ довольное число въ заготовленіи и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ется, и мастеръ уконтрак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тованъ; дворовъ въ той их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67, душъ муж. пола 195, жен.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189, къ составленіюжъ положеннаго по указу полнаго количества въ прих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дворовъ в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щаются слободы въ с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жности положеніемъ состоящія господъ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щиковъ, коллежскаго ассесора князя Манвелова, Манвеловка,—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поручиковъ: Ивана Тимковскаго Капустянка, Евфима Чернаго Евфимовка,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Ивана Павлинова Павлиновка; для того и просили о дозволеніи въ той их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 построить церковь представить Вашему Высокопре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освященству; а какъ по изс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дованію отъ духовнаго Правленія учиненному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явилось, въ оной 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дворовъ67,душъмуж. 195, жен. 189; дав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пяти слободахъ вновь населяющихся въ с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жности положеніемъ къ озна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ченной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состоящихъ населенныхъ малороссійскимъ наро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домъ господъ по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щиковъ, коллежскаго ассесора князя Манвелова въ Ман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вел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дворовъ 4, душъ муж. 7, жен. 15; поручиковъ: Ивана Тимковскаго въ Капустян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7, муж. 26, жен. 12; Евфима Чернаго въ Евфим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9, муж. 40, жен. 29; Ивана Павлинова въ Павлин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7, муж. 18, жен. 21; Феодора Зона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ревскаго въ Зонаревк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 6, муж. 20, жен. 13; а вс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хъ дворовъ 100, душъ мужеска 306, женска 279, а обоего пола 685; за отчисленіемъ же означен-ной казенной слободы Чаплинки отъ Петриковской Георгіевской церкви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остается въ томъ Петриковскомъ прих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дворовъ 321; къ строеніюжъ въ той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церкви вс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матеріалы въ заготовленіи и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ются, 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мастеръ уконтрактованъ; а объ отв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подъ церковь и для священно и цер-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0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ковнослужителей указнаго числа десятинъ земли, 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йствительно отъ ег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ревосходительства господина генералъ-маіора Еватеринославскаго на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т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ничества правигеля и кавалера Синельникова, Алексопольскаго у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зда к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ру прапорщику Зерваницкому ордеромъ предписано; для того о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вышеписанномъ на благоразсмот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іе Вашему Преосвященству, Алексо-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ольское духовное Правленіе представляя, покор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йше проситъ, о выдач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на заложеніе въ означенной 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во имя Покрова Пресвятыя Бого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родицы церкви благословительной грамоты архипастырскую резолюцію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учинить".</w:t>
      </w:r>
    </w:p>
    <w:p>
      <w:pPr>
        <w:sectPr>
          <w:type w:val="nextPage"/>
          <w:pgSz w:w="11906" w:h="16838"/>
          <w:pgMar w:left="285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лу справокъ, Славенская духовная Консисторія въ 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шеніи своемъ опре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лила дозволить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въ государственной слобо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устроить деревяннымъ зданіем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церковь въ честь Покрова Божіей Матери. ]!-го августа 1786 года выдана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была благословительная храмозданная грамота на закладку и сооруженіе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церкви; а 16-го того же августа 1786 года Алексопольскій </w:t>
      </w:r>
      <w:r>
        <w:rPr>
          <w:rFonts w:cs="Times New Roman" w:ascii="Times New Roman" w:hAnsi="Times New Roman"/>
          <w:i/>
          <w:iCs/>
          <w:color w:val="000000"/>
          <w:spacing w:val="-2"/>
          <w:w w:val="77"/>
          <w:sz w:val="24"/>
          <w:szCs w:val="24"/>
          <w:lang w:val="en-US" w:eastAsia="en-US"/>
        </w:rPr>
        <w:t xml:space="preserve">протопоп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Іоанн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Курдимановъ собор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то подъ церковь и положилъ закладку на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сооруженіе оной. 22-го сентября 1786 года Кременчугской Успенской церкв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діаконъ Андрей Васильевъ Ольховскій рукоположенъ во священника </w:t>
      </w:r>
      <w:r>
        <w:rPr>
          <w:rFonts w:cs="Times New Roman" w:ascii="Times New Roman" w:hAnsi="Times New Roman"/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в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лободу Чаплинку къ строющейся Свято-Покровской церкви.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1</w:t>
      </w:r>
    </w:p>
    <w:p>
      <w:pPr>
        <w:pStyle w:val="Normal"/>
        <w:shd w:fill="FFFFFF" w:val="clear"/>
        <w:spacing w:before="648" w:after="0"/>
        <w:ind w:right="58" w:hanging="0"/>
        <w:jc w:val="center"/>
        <w:rPr>
          <w:b/>
          <w:b/>
          <w:bCs/>
          <w:color w:val="000000"/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lang w:val="en-US" w:eastAsia="en-US"/>
        </w:rPr>
        <w:t>СЛОБОДА ПЕСЧАНКА.</w:t>
      </w:r>
    </w:p>
    <w:p>
      <w:pPr>
        <w:pStyle w:val="Normal"/>
        <w:shd w:fill="FFFFFF" w:val="clear"/>
        <w:spacing w:lineRule="exact" w:line="336" w:before="350" w:after="0"/>
        <w:ind w:right="48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Слобода Песчанка, при 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 Подпильной, многолюдная, съ одно-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штатнымъ церковнымъ 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зда въ !-мъ </w:t>
      </w:r>
      <w:r>
        <w:rPr>
          <w:rFonts w:cs="Times New Roman" w:ascii="Times New Roman" w:hAnsi="Times New Roman"/>
          <w:color w:val="000000"/>
          <w:spacing w:val="9"/>
          <w:w w:val="76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9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6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6" w:before="5" w:after="0"/>
        <w:ind w:left="5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Слобода Песчанка составляла когда-то достояніе Самарскаго Пустынно-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Николаевскаго монастыря, была поселеніемъ подданныхъ вотчинниковъ </w:t>
      </w:r>
      <w:r>
        <w:rPr>
          <w:rFonts w:cs="Times New Roman" w:ascii="Times New Roman" w:hAnsi="Times New Roman"/>
          <w:color w:val="000000"/>
          <w:spacing w:val="7"/>
          <w:w w:val="76"/>
          <w:sz w:val="24"/>
          <w:szCs w:val="24"/>
          <w:lang w:val="en-US" w:eastAsia="en-US"/>
        </w:rPr>
        <w:t>сего монастыря. Она выд</w:t>
      </w:r>
      <w:r>
        <w:rPr>
          <w:rFonts w:cs="Lucida Sans Unicode" w:ascii="Lucida Sans Unicode" w:hAnsi="Lucida Sans Unicode"/>
          <w:color w:val="000000"/>
          <w:spacing w:val="7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6"/>
          <w:sz w:val="24"/>
          <w:szCs w:val="24"/>
          <w:lang w:val="en-US" w:eastAsia="en-US"/>
        </w:rPr>
        <w:t xml:space="preserve">лилась, образовалась изъ монастырскихъ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слободъ—Чернечей и Орловщины. Добрая, при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рно благочестивая жизнь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монашествующей братіи Самарскаго монастыря, кроткія, терп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ливо -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снисходительныя отношенія къ своимъ подчиненнымъ,—вотчинникамъ и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подданнымъ и наконецъ богатыя, привольныя и широкія степи Самарскія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видимо тянули и влекли народъ на дачи монастырскія вообще и въ Песчанку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особенно. Въ 1782 году, при составленіи народной переписи, въ монастыр-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ской деревн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 найдено и въ списки населенныхъ 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стностей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внесено обывателей муж. 365 и жен. 317 душъ.</w:t>
      </w:r>
    </w:p>
    <w:p>
      <w:pPr>
        <w:pStyle w:val="Normal"/>
        <w:shd w:fill="FFFFFF" w:val="clear"/>
        <w:spacing w:lineRule="exact" w:line="336"/>
        <w:ind w:left="10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Монастырское начальство внимательно сл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дило за духовно-нравст-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веннымъ положеніемъ своихъ слобожанъ и не оставляло безъ удовлетворенія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ихъ духовныя, священныя, за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тныя нужды и религіозныя потребности.</w:t>
      </w:r>
    </w:p>
    <w:p>
      <w:pPr>
        <w:sectPr>
          <w:type w:val="nextPage"/>
          <w:pgSz w:w="11906" w:h="16838"/>
          <w:pgMar w:left="288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76"/>
          <w:sz w:val="24"/>
          <w:szCs w:val="24"/>
          <w:lang w:val="en-US" w:eastAsia="en-US"/>
        </w:rPr>
        <w:t xml:space="preserve">15-го марта 1785 года Ставропигіальнаго Кіево-Межигорскаго 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 xml:space="preserve">монастыря, къ коему Самарскій считался приписнымъ, архимандритъ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Гавріилъ съ братіею писалъ къ преосвященному Никифору, архіепископу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Славенскому и Херсонскому: "Вла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нія Ставропигіальнаго Кіево-Межигор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каго монастыр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тничества у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зда Новомос-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>ковскаго, въ слобод</w:t>
      </w:r>
      <w:r>
        <w:rPr>
          <w:rFonts w:cs="Lucida Sans Unicode" w:ascii="Lucida Sans Unicode" w:hAnsi="Lucida Sans Unicode"/>
          <w:color w:val="000000"/>
          <w:spacing w:val="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 xml:space="preserve"> Орловщин</w:t>
      </w:r>
      <w:r>
        <w:rPr>
          <w:rFonts w:cs="Lucida Sans Unicode" w:ascii="Lucida Sans Unicode" w:hAnsi="Lucida Sans Unicode"/>
          <w:color w:val="000000"/>
          <w:spacing w:val="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 xml:space="preserve"> при церкви Покрова Пресвятыя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Богородицы, находящемусь одному священнику Феодору Самборскому,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исправлять должность священническую въ преподаяніи требъ христіанскихъ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на д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 слободы, Орловскую и П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щанскую есть съ трудностію, въ разсужде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ніи, что во оныхъ слободахъ дворовъ нын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состоитъ бол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е 200; почему 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>монастырь Кіево-Межигорскій им</w:t>
      </w:r>
      <w:r>
        <w:rPr>
          <w:rFonts w:cs="Lucida Sans Unicode" w:ascii="Lucida Sans Unicode" w:hAnsi="Lucida Sans Unicode"/>
          <w:color w:val="000000"/>
          <w:spacing w:val="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spacing w:val="6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>реніе, по желанію жителей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2</w:t>
      </w:r>
    </w:p>
    <w:p>
      <w:pPr>
        <w:pStyle w:val="Normal"/>
        <w:shd w:fill="FFFFFF" w:val="clear"/>
        <w:spacing w:lineRule="exact" w:line="350" w:before="33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той слободы, подданныхъ монастырскихъ, выстроить другую церковь въ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, въ которой дворовъ состоитъ бо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е 100; до выстройкиж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оной, чтобы не было остановки въ прих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въ 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лахъ священническихъ, в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помощъ вышеписанному Феодору Самборскому, всепокор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йше Вашег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Высокопреосвященства прошу рукоположить во священника на половинной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доходъ сего подателя, Кіевской епархіи протопопіи Верхне-Кіевской села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етровецъ священническаго сына, дьячка стихарнаго Пантелеимона Григорье-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ва Покорскаго, житія и обхожденія, какъ изв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стно монастырю сему, честнаго и добропорядочнаго, въ чтеніи и п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ніи изученнаго, которой и ученіе въ Кіевской академіи латинскому языку до малыхъ классовъ продолжалъ, оставилъ же оное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о препятствіемъ законнымъ; жену и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етъ законную и добропорядочнуюжъ и никакова препятствія къ священству не и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етъ, и онаго сана священническаг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достоинъ; и естьли Вашего Высокопреосвященства на сіе будетъ къ нему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милостивое архипастырское благоволеніе, то и увольненіе отъ епархіальнаг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реосвященнаго митрополита Кіевскаго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ть будетъ".</w:t>
      </w:r>
    </w:p>
    <w:p>
      <w:pPr>
        <w:pStyle w:val="Normal"/>
        <w:shd w:fill="FFFFFF" w:val="clear"/>
        <w:spacing w:lineRule="exact" w:line="350"/>
        <w:ind w:left="2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На основаніи сего доношенія 22-го іюля 1785 года, Покорскій, принятый в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Екатеринославскую епархію, рукопложенъ во священника въ слободу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есчанку, до постройки церкви, для преподаянія народу христіанскихъ требъ.</w:t>
      </w:r>
    </w:p>
    <w:p>
      <w:pPr>
        <w:sectPr>
          <w:type w:val="nextPage"/>
          <w:pgSz w:w="11906" w:h="16838"/>
          <w:pgMar w:left="287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Въ 1787 году монастырское Начальство нашло уже возможнымъ устроить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особую, новую церковь и образовать от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льный,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амостоятельный Песчанскій приходъ. Испрашивая на это раз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шеніе и благословеніе Епархіальнаго Начальства, начальникъ Самарскаго Пустын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но-Николаевскаго монастыря, іеромонахъ Феофанъ въ доношеніи отъ 11 августа 1787 года, писалъ къ преосвященному Амвросію, архіепископу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Екатеринославскому и Херсонисо - Таврическому: "Къ Самарскому Пустын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о-Николаевскому монастырю въ у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Новомосковскомъ, и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ется при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адлежащая населенная людьми слобода Песчанка, въ которую, по поршенію начальствовавшаго симъ Самарскимъ монастыремъ, бывшаго Ставропигіаль-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наго Кіево-Межигорскаго монастыря, преосвященнымъ архіепископомъ Ники-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3</w:t>
      </w:r>
    </w:p>
    <w:p>
      <w:pPr>
        <w:pStyle w:val="Normal"/>
        <w:shd w:fill="FFFFFF" w:val="clear"/>
        <w:spacing w:lineRule="exact" w:line="34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форомъ, рукоположенъ священникомъ Пантелеймонъ Покорскій, съ 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мъ,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чтобы ему Покорскому, до перенесенія въ оную слободу Песчанку изъ сего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Самарскаго монастыря деревянной Соборной церкви, за окончаніем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роющейся, в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о той деревянной, каменной соборной-же церкви, свя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йствовать въ церк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въ другой монастырской же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Орлов-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щи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; какъ же оная каменная церковь въ семъ Самарскомъ монасты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стро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еніемъ 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йствительно уже окончена и за перенесеніемъ въ оную из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прописанной деревянной церкви иконостаса, по благословенію Вашего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Высокопреосвященства освящена, и въ оной священнод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йствуется, деревянная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жъ церковь остается безъ всякой надобности въ монасты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, а къ перенесенію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оной настоящее время способствуетъ; для того о разобраніи той церкви и 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перенесеніи въ вышеписанную слободу Песчанку, и о заложеніи тамо п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огласію прихожанъ, во именованіе собора святаго Архистратига Михаила 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прочихъ небесныхъ силъ, нижайше прошу вашего архипастырскаго бла-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гословенія, и о томъ не оставить дать архипастырское пове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ніе о выдач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в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резолюціюуказа".</w:t>
      </w:r>
    </w:p>
    <w:p>
      <w:pPr>
        <w:sectPr>
          <w:type w:val="nextPage"/>
          <w:pgSz w:w="11906" w:h="16838"/>
          <w:pgMar w:left="2837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По сему прошенію 17-го августа 1787 года состоялась резолюція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реосвященнаго Амвросія, съ раз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шеніемъ и благословеніемъ перенесть изъ 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 xml:space="preserve">Самарскаго монастыря Свято-Николаевскую деревянную церковь въ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монастырскую слободу Песчанку и поставить ее тамъ на удобномъ м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 ст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, с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переименованіемъ ея во имя Архистратига Михаила и прочихъ небесных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илъ. 21-го августа 1787 года изъ Екатеринославской духовной Консисторі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исполнительный указъ выданъ Самарскаго монастыря іеромонаху Лазарю;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и октяб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церковь перенесена съ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та на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то; а 7-го ноябр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того-же 1787 года Самарскаго монастыря начальникъ іеромонахъ Феофанъ 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есчан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то подъ церковь и положилъ закладку на сооруженіе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оной. Доношеніемъ отъ 29-го генваря 1789 года Павлоградское духовное Правленіе представляло преосвященному Амвросію Екатеринославскому, </w:t>
      </w:r>
      <w:r>
        <w:rPr>
          <w:rFonts w:cs="Times New Roman" w:ascii="Times New Roman" w:hAnsi="Times New Roman"/>
          <w:color w:val="000000"/>
          <w:spacing w:val="-6"/>
          <w:w w:val="77"/>
          <w:sz w:val="24"/>
          <w:szCs w:val="24"/>
          <w:lang w:val="en-US" w:eastAsia="en-US"/>
        </w:rPr>
        <w:t>что заложенная въ слобод</w:t>
      </w:r>
      <w:r>
        <w:rPr>
          <w:rFonts w:cs="Lucida Sans Unicode" w:ascii="Lucida Sans Unicode" w:hAnsi="Lucida Sans Unicode"/>
          <w:color w:val="000000"/>
          <w:spacing w:val="-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7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-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7"/>
          <w:sz w:val="24"/>
          <w:szCs w:val="24"/>
          <w:lang w:val="en-US" w:eastAsia="en-US"/>
        </w:rPr>
        <w:t xml:space="preserve"> къ сооруженію деревянная церковь во имя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4</w:t>
      </w:r>
    </w:p>
    <w:p>
      <w:pPr>
        <w:pStyle w:val="Normal"/>
        <w:shd w:fill="FFFFFF" w:val="clear"/>
        <w:spacing w:lineRule="exact" w:line="34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святаго Архистратига Михаила постройками и производствомъ работъ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овершенно окончена, церковными утварьми и священными облаченіями,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книгами, икон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ми потребностями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къ освященію впол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приготовлена; а потому Правленіе просило преосвя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щеннаго выдать грамоту на освященіе новоустроенной въ слобо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Архангело-Михайловской церкви и освященный антиминсъ для совершенія въ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ней богослуженій и священн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йствій. На основаніи сего доношенія, 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резолюціею отъ 9-го февраля 1789 года преосвященный Амвросій благословил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и раз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шилъ освятить новую церковь въ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. Того же 9-го февраля отправлены изъ Консисторіи указы къ начальнику Самарскаго мо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настыря и въ Павлоградское духовное Правленіе; 24-го февраля 1789 года, въ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 xml:space="preserve">первую субботу великаго поста, начальникъ Самарскаго монастыря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іеромонахъ Феофанъ соб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по церковному чиноположенію, въ монас-тырск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есчан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освятилъ новоустроенную Архангело-Михай-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ло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48" w:after="0"/>
        <w:ind w:left="10" w:hanging="0"/>
        <w:jc w:val="center"/>
        <w:rPr>
          <w:b/>
          <w:b/>
          <w:bCs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en-US" w:eastAsia="en-US"/>
        </w:rPr>
        <w:t>СЛОБОДА СПАССКАЯ.</w:t>
      </w:r>
    </w:p>
    <w:p>
      <w:pPr>
        <w:pStyle w:val="Normal"/>
        <w:shd w:fill="FFFFFF" w:val="clear"/>
        <w:spacing w:lineRule="exact" w:line="341" w:before="182" w:after="0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en-US" w:eastAsia="en-US"/>
        </w:rPr>
        <w:t xml:space="preserve">Слобода Спасская, на правомъ берегу р. Кильчени, многолюдная, съ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населеніемъ 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>находится Новомосковскаго у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87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9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"Оврагь ягодпый"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въ прих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шней слободы Спасско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при р. Кильчени, по своей богатой и плодородно-й растительности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по своимъ красивымъ и живописнымъ видамъ, давно уже, во вс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одробности, знакомъ и из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тенъ былъ запорожскому казаче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ству. Въ 1650 году тутъ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сидел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зимовникомъ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сколько преста-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лыхъ запорожцевъ, занимавшихся скотоводствомъ, пчеловод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твомъ и рыбальчествомъ; въ 1680 году, по основаніи Самарскаго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5</w:t>
      </w:r>
    </w:p>
    <w:p>
      <w:pPr>
        <w:pStyle w:val="Normal"/>
        <w:shd w:fill="FFFFFF" w:val="clear"/>
        <w:spacing w:lineRule="exact" w:line="350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ретраншамента, и по обращеніи знаменитой Старой Самары въ русскій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военный лагерь, многіе изъ недовольныхъ симъ запорожцевъ ушли изъ Самары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и поселились въ </w:t>
      </w: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  <w:lang w:val="en-US" w:eastAsia="en-US"/>
        </w:rPr>
        <w:t xml:space="preserve">Овраге ягодномъ;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въ 1750 году </w:t>
      </w: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  <w:lang w:val="en-US" w:eastAsia="en-US"/>
        </w:rPr>
        <w:t xml:space="preserve">Оврагъ ягодный,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огромномъ пространст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околичной земли, занялъ себ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подъ зимовникъ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отставной запорожскій старшина, Батуринскаго куреня, Трофимъ Казинецъ.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>Устроивъ въ своемъ зимовник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сколько землянокъ и мазанокъ и пригласивъ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къ себ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на жительство в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хъ своихъ родныхъ и знакомыхъ, Козинецъ въ 1760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году усп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шно занимался з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сь хозяйственными работами и плодами трудовъ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воихъ видимо обогащалъ базары и рынки знаменитой и торговой Ново-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>селицы. По образованіи Азовской губерніи, при вс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 хъ про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 здахъ губернатора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Черткова изъ Б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пости (Константинограда) въ Екатеринославъ 1-й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и обратно, старшина Козинецъ изъ своего зимовника, уже обширн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йшаго и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многолюднаго, всегда доставлялъ Черткову отличныхъ лошадей и ловкихъ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кучеровъ—</w:t>
      </w:r>
      <w:r>
        <w:rPr>
          <w:rFonts w:cs="Times New Roman" w:ascii="Times New Roman" w:hAnsi="Times New Roman"/>
          <w:i/>
          <w:iCs/>
          <w:color w:val="000000"/>
          <w:spacing w:val="2"/>
          <w:w w:val="76"/>
          <w:sz w:val="24"/>
          <w:szCs w:val="24"/>
          <w:lang w:val="en-US" w:eastAsia="en-US"/>
        </w:rPr>
        <w:t xml:space="preserve">хлопцевъ.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Въ 1777 году указомъ Азовской губернской Канце-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ляріи, согласно усердному ходатайству Казинца, зимовникъ его переиме-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нованъ въ </w:t>
      </w: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  <w:lang w:val="en-US" w:eastAsia="en-US"/>
        </w:rPr>
        <w:t xml:space="preserve">государствеппую воинскую слободу;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сынъ старика Казинца,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Максимъ Трофимовъ Казинецъ назначенъ </w:t>
      </w:r>
      <w:r>
        <w:rPr>
          <w:rFonts w:cs="Times New Roman" w:ascii="Times New Roman" w:hAnsi="Times New Roman"/>
          <w:i/>
          <w:iCs/>
          <w:color w:val="000000"/>
          <w:w w:val="76"/>
          <w:sz w:val="24"/>
          <w:szCs w:val="24"/>
          <w:lang w:val="en-US" w:eastAsia="en-US"/>
        </w:rPr>
        <w:t xml:space="preserve">осадчимъ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новой слободы, вскор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за 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мъ казакъ—грамо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й Гаврило Яковлевъ Левченко опре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ленъ былъ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исаремъ Спасской сельской полиціи.</w:t>
      </w:r>
    </w:p>
    <w:p>
      <w:pPr>
        <w:sectPr>
          <w:type w:val="nextPage"/>
          <w:pgSz w:w="11906" w:h="16838"/>
          <w:pgMar w:left="2772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Осадчій Максимъ Козинецъ и писарь Левченко, при видимомъ со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йствіи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грамотнаго казака Ивана Лимарева и Григорія Антонова Конеловскаго, скоро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распланировали Спасскую государственную слободу и надлежащимъ образомъ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обстроили ее, увеличили семейное и ос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длое населеніе ея, такъ, что въ 1782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 Спасской оказа-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лось жителей муж. 210 и жен. 185 душъ, въ 1787 году, согласно желанію всего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общества, начали хлопотать о построй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 церкви въ своей слобо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; для этого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заготовивъ потребное количество матеріаловъ и чрезъ межевую экспедицію 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 xml:space="preserve">отмежевавъ изъ своихъ дачъ 120 десятинъ земли для причта будущей </w:t>
      </w:r>
      <w:r>
        <w:rPr>
          <w:rFonts w:cs="Times New Roman" w:ascii="Times New Roman" w:hAnsi="Times New Roman"/>
          <w:color w:val="000000"/>
          <w:spacing w:val="5"/>
          <w:w w:val="76"/>
          <w:sz w:val="24"/>
          <w:szCs w:val="24"/>
          <w:lang w:val="en-US" w:eastAsia="en-US"/>
        </w:rPr>
        <w:t>церкви, Козинецъ и Конеловскій, какъ избранные и уполномоченные отъ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6</w:t>
      </w:r>
    </w:p>
    <w:p>
      <w:pPr>
        <w:pStyle w:val="Normal"/>
        <w:shd w:fill="FFFFFF" w:val="clear"/>
        <w:spacing w:lineRule="exact" w:line="350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всего Спасскаго общества, ктиторы и попечители церкви, 1-го февраля 1788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года подали преосвященному Амвросію Екатеринославскому прошеніе, в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коемъ писали: "Въ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нашей Спасской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ется вновь населенных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дворовъ до 100 и бо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, церквижъ еще не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тся, а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рены оную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построить; на построеніе которой церкви заготовлено матеріаловъ довольно и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денегъ и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ется тысяча пятьсотъ рублей, на с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ланіе которой церкви и май-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стеръ уже договоренъ; а для продовольства будущихъ при той церкви священно 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и церковнослужителей отмежевано удобной земли 120 десятинъ, о чемъ и планъ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къ Вашему Высокопреосвященству отъ господина губернатора Синельникова 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присланъ. Для того Вашего Высокопреосвященства, милостиваго архипастыря,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йше просимъ на заложеніе въ показанной слобо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Спасской во имя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Вознесенія Господня церкви дать свое архипастырское благословеніе".</w:t>
      </w:r>
    </w:p>
    <w:p>
      <w:pPr>
        <w:sectPr>
          <w:type w:val="nextPage"/>
          <w:pgSz w:w="11906" w:h="16838"/>
          <w:pgMar w:left="2968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ніи сего прошенія, отношенія, отъ 22-г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генваря 1788 года, г. Синельникова, съ представленіемъ плана на отмеже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анную подцерковную землю, и относящихся къ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лу справокъ, преосвя-щенный Амвросій Екатеринославскій резолюціею отъ 7-го февраля 1788 года раз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шилъ въ государственн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Спасской устроить новую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еревянную церковь во имя Вознесенія Господня. 14-го февраля 1788 года отправленъ былъ изъ Консисторіи указъ о заложеніи Вознесенской церкви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Спасской; а 8-го мая 1788 года Павлоградскій протоіере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, по надлежащему чиноположенію, въ казен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ой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Спасской освятилъ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то подъ церковь и положилъ закладку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на сооруженіе оной. Доношеніемъ отъ 20-го ап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ля 1789 года Павло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градское духовное Правленіе представляло преосвященному Амвросію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Екатеринославскому, что заложенная къ сооруженію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Спасской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деревянная Вознесенская церковь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совершенно окончена, церковными утварьми и священными обла-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 xml:space="preserve">ченіями, иконами, книгами и колоколами снабжена достаточно и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 xml:space="preserve"> приготовлена; а потому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537</w:t>
      </w:r>
    </w:p>
    <w:p>
      <w:pPr>
        <w:pStyle w:val="Normal"/>
        <w:shd w:fill="FFFFFF" w:val="clear"/>
        <w:spacing w:lineRule="exact" w:line="326" w:before="34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Правленіе просило преосвященнаго раз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шить освятить новоустроенную въ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Спасской Вознесенскую церковь. На основаніи сего доношенія,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реосвященный Амвросій резолюціею отъ ЗО-го апр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ля 1789 года дозволилъ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освятить новую церковь и благословилъ выдать новый освященный анти-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минсъ. 30-го мая 1789 года отправленъ былъ изъ Консисторіи указъ объ этомъ; а 2-го іюля того же 1789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 Спасской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освятилъ новоустроенную Вознесенскую церковь и открылъ въ ней бого-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>служеніе и священнод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53" w:after="0"/>
        <w:ind w:left="1243" w:hanging="0"/>
        <w:rPr>
          <w:b/>
          <w:b/>
          <w:bCs/>
          <w:color w:val="000000"/>
          <w:spacing w:val="-13"/>
          <w:sz w:val="22"/>
          <w:szCs w:val="22"/>
          <w:lang w:val="en-US" w:eastAsia="en-US"/>
        </w:rPr>
      </w:pPr>
      <w:r>
        <w:rPr>
          <w:b/>
          <w:bCs/>
          <w:color w:val="000000"/>
          <w:spacing w:val="-13"/>
          <w:sz w:val="22"/>
          <w:szCs w:val="22"/>
          <w:lang w:val="en-US" w:eastAsia="en-US"/>
        </w:rPr>
        <w:t>СЛОБОДА МАНУИЛОВКА-ПОПОВКА.</w:t>
      </w:r>
    </w:p>
    <w:p>
      <w:pPr>
        <w:pStyle w:val="Normal"/>
        <w:shd w:fill="FFFFFF" w:val="clear"/>
        <w:spacing w:lineRule="exact" w:line="326" w:before="187" w:after="0"/>
        <w:ind w:left="1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Слобода Мануиловка—Поповка, у самаго Дн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пра, на л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вомъ берегу </w:t>
      </w:r>
      <w:r>
        <w:rPr>
          <w:rFonts w:cs="Times New Roman" w:ascii="Times New Roman" w:hAnsi="Times New Roman"/>
          <w:color w:val="000000"/>
          <w:spacing w:val="7"/>
          <w:w w:val="76"/>
          <w:sz w:val="24"/>
          <w:szCs w:val="24"/>
          <w:lang w:val="en-US" w:eastAsia="en-US"/>
        </w:rPr>
        <w:t xml:space="preserve">его, съ населеніемъ довольно состоятельнымъ, при одноштатномъ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, находится въ Новомосковскомъ у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и входитъ въ составъ Екатеринославскаго градскаго благочинія*.</w:t>
      </w:r>
    </w:p>
    <w:p>
      <w:pPr>
        <w:sectPr>
          <w:type w:val="nextPage"/>
          <w:pgSz w:w="11906" w:h="16838"/>
          <w:pgMar w:left="294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0 древнемъ положеніи 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стности, занимаемой нын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шнею слободою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Мануиловкою, намъ ничего неиз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стно; знаемъ только, что въ 1740 году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сь жили 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  <w:lang w:val="en-US" w:eastAsia="en-US"/>
        </w:rPr>
        <w:t xml:space="preserve">поддапиые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запорожскаго Коша, 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  <w:lang w:val="en-US" w:eastAsia="en-US"/>
        </w:rPr>
        <w:t xml:space="preserve">рабочій пародь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его,—люди семей-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ные и ос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длые, принадлежавшіе приходомъ къ Преображенской церкви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слободы Камянки. Около 1786 года вся эта м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стность, на пространств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4,500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десятинъ земли, по распоряженію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стническаго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Правленія, поступила 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4"/>
          <w:szCs w:val="24"/>
          <w:lang w:val="en-US" w:eastAsia="en-US"/>
        </w:rPr>
        <w:t xml:space="preserve">въ рапговую дачу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генералъ-маіору Василію Степановичу </w:t>
      </w:r>
      <w:r>
        <w:rPr>
          <w:rFonts w:cs="Times New Roman" w:ascii="Times New Roman" w:hAnsi="Times New Roman"/>
          <w:color w:val="000000"/>
          <w:spacing w:val="5"/>
          <w:w w:val="76"/>
          <w:sz w:val="24"/>
          <w:szCs w:val="24"/>
          <w:lang w:val="en-US" w:eastAsia="en-US"/>
        </w:rPr>
        <w:t xml:space="preserve">Попову. Состоя въ должности главнаго правителя Канцеляріи князя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Потемкина и всегда почти находясь безотлучно при особ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князя, Василій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Степановичъ Поповъ самъ-лично не и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лъ возможности за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дывать своею 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 xml:space="preserve">вотчиною; а потому какъ заселеніе своей </w:t>
      </w:r>
      <w:r>
        <w:rPr>
          <w:rFonts w:cs="Times New Roman" w:ascii="Times New Roman" w:hAnsi="Times New Roman"/>
          <w:i/>
          <w:iCs/>
          <w:color w:val="000000"/>
          <w:spacing w:val="6"/>
          <w:w w:val="76"/>
          <w:sz w:val="24"/>
          <w:szCs w:val="24"/>
          <w:lang w:val="en-US" w:eastAsia="en-US"/>
        </w:rPr>
        <w:t xml:space="preserve">рапговой дачи, </w:t>
      </w:r>
      <w:r>
        <w:rPr>
          <w:rFonts w:cs="Times New Roman" w:ascii="Times New Roman" w:hAnsi="Times New Roman"/>
          <w:color w:val="000000"/>
          <w:spacing w:val="6"/>
          <w:w w:val="76"/>
          <w:sz w:val="24"/>
          <w:szCs w:val="24"/>
          <w:lang w:val="en-US" w:eastAsia="en-US"/>
        </w:rPr>
        <w:t>такъ и управ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леніе всею экономіею ея онъ поручилъ любимцу и избраннику своему,—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оручику Архиппу Даниловичу Данилову. Признательный къ своему патрону,</w:t>
      </w:r>
    </w:p>
    <w:p>
      <w:pPr>
        <w:pStyle w:val="Normal"/>
        <w:shd w:fill="FFFFFF" w:val="clear"/>
        <w:ind w:right="10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8</w:t>
      </w:r>
    </w:p>
    <w:p>
      <w:pPr>
        <w:pStyle w:val="Normal"/>
        <w:shd w:fill="FFFFFF" w:val="clear"/>
        <w:spacing w:lineRule="exact" w:line="341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ренный Даниловъ усердно ра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лъ о слоб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В. С. Попова, Мануиловку,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въ память его, назвалъ Поповкою и 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шился устроить въ ней церковь во имя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его Ангела,—святаго Василія Великаго. Заготовивъ для этого потребное коли-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чество матеріаловъ и чрезъ Межевую экспедицію отмежевавъ 120 десятинъ земли для причта будущаго самостоятельнаго прихода, Даниловъ, отъ имени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своего до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рителя В. С. Попова, формальнымъ доношеніемъ просилъ Екате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ничества правителя В. В. Каховскаго исходатайст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овать ему у преосвященнаго Амвросія Екатеринославскаго раз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шеніе и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Мануилов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-Попов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деревянную цер-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ковь во имя святаго Василія Великаго. По поводу сей просьбы, въ промеморіи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отъ 27 ап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ля 1790 года за № 302 В. В. Каховскій въ г. Яссахъ писалъ к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реосвященному Амвросію: "Екатеринославскій губернскій земле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ръ,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коллежскій ассесоръ Мордвинкинъ представилъ мн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планъ на землю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отмежеванную,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щика г. генералъ-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маіора и кавалера Попова Мануиловк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, на сооруженіе въ оной слобод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 церкви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о имя святаго Василія Великаго и для довольствія священно и церковно-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служителей. Я и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я честь препроводить у сего означенный планъ на благо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усмот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іе Вашего Высокопреосвященства, всепокор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йше прошу на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сооруженіе въ показанной деревн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Мануиловк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новой церкви и об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леніи къ оной священника архипастырскаго Вашего благословенія и, 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кому сл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 дуетъ, предписанія".</w:t>
      </w:r>
    </w:p>
    <w:p>
      <w:pPr>
        <w:sectPr>
          <w:type w:val="nextPage"/>
          <w:pgSz w:w="11906" w:h="16838"/>
          <w:pgMar w:left="285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Заблаговременно из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щенный объ этомъ и еще до переписки пересмот-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 вшій вс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 обстоятельства сего д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 ла, преосвященный Амвросій тамъ же, въ г.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Яссахъ, резолюціею отъ 27 же ап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ля того 1790 года благословилъ устроить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деревянную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Мануил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—Поп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. 22-гомая 1790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года отправленъ изъ Консисторіи въ Павлоградское духовное Правленіе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указъ объ этомъ; а 1-го сентября 1790 года Новомосковскаго у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зда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ервой части благочинный, священникъ Василій Власовскій собор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, по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 Мануи-</w:t>
      </w:r>
      <w:r>
        <w:rPr>
          <w:rFonts w:cs="Times New Roman" w:ascii="Times New Roman" w:hAnsi="Times New Roman"/>
          <w:color w:val="000000"/>
          <w:spacing w:val="14"/>
          <w:w w:val="78"/>
          <w:sz w:val="24"/>
          <w:szCs w:val="24"/>
          <w:lang w:val="en-US" w:eastAsia="en-US"/>
        </w:rPr>
        <w:t>ловк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4"/>
          <w:w w:val="78"/>
          <w:sz w:val="24"/>
          <w:szCs w:val="24"/>
          <w:lang w:val="en-US" w:eastAsia="en-US"/>
        </w:rPr>
        <w:t xml:space="preserve"> — Поповк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4"/>
          <w:w w:val="78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4"/>
          <w:w w:val="78"/>
          <w:sz w:val="24"/>
          <w:szCs w:val="24"/>
          <w:lang w:val="en-US" w:eastAsia="en-US"/>
        </w:rPr>
        <w:t>сто подъ церковь и положилъ за-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39</w:t>
      </w:r>
    </w:p>
    <w:p>
      <w:pPr>
        <w:pStyle w:val="Normal"/>
        <w:shd w:fill="FFFFFF" w:val="clear"/>
        <w:spacing w:lineRule="exact" w:line="326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кладку на сооруженіе оной. 17-го іюля 1790 года въ предложеніи Екате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ринославской духовной Консисторіи, изъ г. Яссъ, преосвященный Амвросій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исалъ: "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Мануил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новоустроенную 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церковь во имя Василія Великаго, ежели все потребное къ служенію им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 xml:space="preserve">ется въ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ней, освятить Павлоградскому протопопу, къ чему прилагается у сего и анти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минсъ освященный; для исправленія же службы и требъ прихожанамъ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лить одного изъ ближайшихъ священниковъ по разсмот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нію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равленія, доко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будетъ опре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ленъ настоящій". Во исполненіе сего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предложенія, 22 сентября 1790 года Павлоградскій протопопъ Алексій Хан-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дал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 евъ соборн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 Мануиловк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Поповк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освятилъ новоустроенную церковь и открылъ въ ней богослуженіе и 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26"/>
        <w:ind w:left="10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1791 года въ слободу Мануиловку-Поповку опре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ленъ, на праздное священническое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о, Тульскаго п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хотнаго полка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отставной священникъ Іоаннъ Жеребецкій.</w:t>
      </w:r>
    </w:p>
    <w:p>
      <w:pPr>
        <w:pStyle w:val="Normal"/>
        <w:shd w:fill="FFFFFF" w:val="clear"/>
        <w:spacing w:before="1234" w:after="0"/>
        <w:ind w:left="1325" w:hanging="0"/>
        <w:rPr>
          <w:b/>
          <w:b/>
          <w:bCs/>
          <w:color w:val="000000"/>
          <w:w w:val="82"/>
          <w:sz w:val="24"/>
          <w:szCs w:val="24"/>
          <w:lang w:val="en-US" w:eastAsia="en-US"/>
        </w:rPr>
      </w:pPr>
      <w:r>
        <w:rPr>
          <w:b/>
          <w:bCs/>
          <w:color w:val="000000"/>
          <w:w w:val="82"/>
          <w:sz w:val="24"/>
          <w:szCs w:val="24"/>
          <w:lang w:val="en-US" w:eastAsia="en-US"/>
        </w:rPr>
        <w:t>СЛОБОДА КИЛЬЧЕНЬ-ГОЛУБОВКА.</w:t>
      </w:r>
    </w:p>
    <w:p>
      <w:pPr>
        <w:pStyle w:val="Normal"/>
        <w:shd w:fill="FFFFFF" w:val="clear"/>
        <w:spacing w:lineRule="exact" w:line="326" w:before="182" w:after="0"/>
        <w:ind w:left="1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Слобода Кильчень—Голубовка, на л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вомъ берегу р. Кильчени,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многолюдная, съ населеніемъ зажиточнымъ, при одноштатномъ церковномъ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, находится Новомосковскаго у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>зда въ 3-мъ благочинниче-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скомъ округ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53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Недалеко отъ Голубовки, на 1/4 версты выше ея, начинаетъ свое теченіе р.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Кильчень. Р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ка </w:t>
      </w:r>
      <w:r>
        <w:rPr>
          <w:rFonts w:cs="Times New Roman" w:ascii="Times New Roman" w:hAnsi="Times New Roman"/>
          <w:i/>
          <w:iCs/>
          <w:color w:val="000000"/>
          <w:spacing w:val="7"/>
          <w:w w:val="78"/>
          <w:sz w:val="24"/>
          <w:szCs w:val="24"/>
          <w:lang w:val="en-US" w:eastAsia="en-US"/>
        </w:rPr>
        <w:t xml:space="preserve">Кильчень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и слобода при ней </w:t>
      </w:r>
      <w:r>
        <w:rPr>
          <w:rFonts w:cs="Times New Roman" w:ascii="Times New Roman" w:hAnsi="Times New Roman"/>
          <w:i/>
          <w:iCs/>
          <w:color w:val="000000"/>
          <w:spacing w:val="7"/>
          <w:w w:val="78"/>
          <w:sz w:val="24"/>
          <w:szCs w:val="24"/>
          <w:lang w:val="en-US" w:eastAsia="en-US"/>
        </w:rPr>
        <w:t>Килъченъ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—Голубовка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амымъ названіемъ своимъ даютъ разу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ть, что 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ь когда-то обитала турецко-татарская орда. И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йствительно, по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несчастнаго Прутскаго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похода, когда правительство наше вынуждено было границы своих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ній на юг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, отъ Самары и Волчей, отодвинуть далеко на 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веръ,—за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Орель, съ 1709 по 1737 годъ всю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шняго Новомосковскаго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0</w:t>
      </w:r>
    </w:p>
    <w:p>
      <w:pPr>
        <w:pStyle w:val="Normal"/>
        <w:shd w:fill="FFFFFF" w:val="clear"/>
        <w:spacing w:lineRule="exact" w:line="350" w:before="33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зда занимали татары,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я свои аулы, главные притоны преимущественно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Килъчени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и при знаменитомъ въ свое время </w:t>
      </w:r>
      <w:r>
        <w:rPr>
          <w:rFonts w:cs="Times New Roman" w:ascii="Times New Roman" w:hAnsi="Times New Roman"/>
          <w:i/>
          <w:iCs/>
          <w:color w:val="000000"/>
          <w:spacing w:val="4"/>
          <w:w w:val="77"/>
          <w:sz w:val="24"/>
          <w:szCs w:val="24"/>
          <w:lang w:val="en-US" w:eastAsia="en-US"/>
        </w:rPr>
        <w:t>Салгане,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—нын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шнемъ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Салганскомъ озер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. По ухо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 татаръ, запорожцы немедленно заняли все побе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режье Кильчени, считая всю эту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тность древ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йшимъ достояніемъ Запо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рожья. Въ 1745-60 годахъ на 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шней слободы Кильчени—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Голубовки былъ обшир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йшій зимовникъ двухъ запорожцевъ—Василі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Сухины и Гавріила Моторнаго; на зимовни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устроена была часовня для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общихъ молитвословій и при ней для богослуженій находился іеромонахъ Самарскаго монастыря. По открытіи Азовской губерніи и по разрушені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чи запорожской, число насельниковъ этого зимовника увели-чилось; въ 1776 году з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ь жило уже 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колько семействъ </w:t>
      </w:r>
      <w:r>
        <w:rPr>
          <w:rFonts w:cs="Times New Roman" w:ascii="Times New Roman" w:hAnsi="Times New Roman"/>
          <w:i/>
          <w:iCs/>
          <w:color w:val="000000"/>
          <w:spacing w:val="-1"/>
          <w:w w:val="77"/>
          <w:sz w:val="24"/>
          <w:szCs w:val="24"/>
          <w:lang w:val="en-US" w:eastAsia="en-US"/>
        </w:rPr>
        <w:t xml:space="preserve">оседлаго народа 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малороссійской паціи.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Въ 1777 году 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деревия Кильчень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распоряженіем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Азовской губернской Канцеляріи, предназначена быть </w:t>
      </w:r>
      <w:r>
        <w:rPr>
          <w:rFonts w:cs="Times New Roman" w:ascii="Times New Roman" w:hAnsi="Times New Roman"/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воипскою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государствешшю слободою;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въ 1782 году, при составленіи общей народ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 w:eastAsia="en-US"/>
        </w:rPr>
        <w:t xml:space="preserve">ной переписи, въ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n-US" w:eastAsia="en-US"/>
        </w:rPr>
        <w:t xml:space="preserve">воииской государствепной слободе Кильчени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найдено и въ списки внесено жителей муж. 147 и жен. 113 душъ.</w:t>
      </w:r>
    </w:p>
    <w:p>
      <w:pPr>
        <w:sectPr>
          <w:type w:val="nextPage"/>
          <w:pgSz w:w="11906" w:h="16838"/>
          <w:pgMar w:left="2800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Въ 1784 году поселился въ 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Кильчени бывшей запорожской 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чи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Ирк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евскаго куреня казакъ Иванъ Голубъ, проживавшій, предъ симъ,бо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девяти 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тъ въ Самарскомъ монасты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въ подвигахъ послушанія, поста и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молитвы. Грамотный, набожный и къ 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лу усердный, Голубъ, частію по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природной жаж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 къ 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ятельности, а частію, и преимущественно по со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ту и настоянію монаха—подвижника Феодосія, всего себя, со вс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10"/>
          <w:w w:val="77"/>
          <w:sz w:val="24"/>
          <w:szCs w:val="24"/>
          <w:lang w:val="en-US" w:eastAsia="en-US"/>
        </w:rPr>
        <w:t>достояніемъ и капиталомъ своимъ, посвятилъ благоустроенію сло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боды Кильчени. Ставшій скоро въ Кильчени во гла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первостатейныхъ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поселянъ и избранный ими старостою слободы, Голубъ, большею частію, на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собственныя средства организовалъ, распланировалъ и благоустроил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лободу, населилъ ее 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длымъ и, согласно общей просьб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поселянъ, началъ хлопотать о построй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церкви во им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Успенія Божіей Матери. Купивъ для этого на собственныя деньги, за трист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1</w:t>
      </w:r>
    </w:p>
    <w:p>
      <w:pPr>
        <w:pStyle w:val="Normal"/>
        <w:shd w:fill="FFFFFF" w:val="clear"/>
        <w:spacing w:lineRule="exact" w:line="350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рублей, Константиноградскаго у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зда въ казенномъ селеніи </w:t>
      </w:r>
      <w:r>
        <w:rPr>
          <w:rFonts w:cs="Times New Roman" w:ascii="Times New Roman" w:hAnsi="Times New Roman"/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Парасковеи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готовую, прочную и кр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пкую, деревянную церковь и чрезъ Межевую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экспедицію отмежевавъ изъ общественной дачи 120 десятинъ земли для причта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будущей церкви, Голубъ формальнымъ доношеніемъ просилъ Екатерино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стничества правителя исходатайствовать ему у преосвя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щеннаго Амвросія Екатеринославскаго раз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шеніе и благословеніе устроить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 Кильчени означенную церковь. По поводу сей просьбы, правитель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тничества В. В. Каховскій, въ промеморіи отъ 28 августа 1791 года,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писалъ къ преосвященному Амвросію: "Екатеринославскій губернскій зем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ле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ръ, коллежскій ассессоръ Мордвинкинъ представилъ ко м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планы на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землю, отмежеванную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зда казеннаго селенія Кильчени,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для построенія во ономъ отъ общества тамошнихъ обывателей церкви во имя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Успенія Пресвятыя Богородицы. Въ томъ же селеніи состоитъ дворовъ 130, въ нихъ муж. 355, жен. 255, обоего пола 610 душъ. Я, и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я честь препроводить у сего планъ къ Вашему Высокопреосвященству, покор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йше прошу на соору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женіе въ помянутомъ селеніи Кильчени церкви во имя Успенія Пресвятыя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Богородицы, преподать ваше архипастырское благословеніе".</w:t>
      </w:r>
    </w:p>
    <w:p>
      <w:pPr>
        <w:pStyle w:val="Normal"/>
        <w:shd w:fill="FFFFFF" w:val="clear"/>
        <w:spacing w:lineRule="exact" w:line="350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о сей бумаг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, резолюціею отъ 1-го сентября 1791 года, преосвященный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Амвросій разр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шилъ и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77"/>
          <w:sz w:val="24"/>
          <w:szCs w:val="24"/>
          <w:lang w:val="en-US" w:eastAsia="en-US"/>
        </w:rPr>
        <w:t xml:space="preserve">Кильчени, она же и </w:t>
      </w:r>
      <w:r>
        <w:rPr>
          <w:rFonts w:cs="Times New Roman" w:ascii="Times New Roman" w:hAnsi="Times New Roman"/>
          <w:i/>
          <w:iCs/>
          <w:color w:val="000000"/>
          <w:spacing w:val="3"/>
          <w:w w:val="77"/>
          <w:sz w:val="24"/>
          <w:szCs w:val="24"/>
          <w:lang w:val="en-US" w:eastAsia="en-US"/>
        </w:rPr>
        <w:t xml:space="preserve">Голубовка,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устроить деревянную церковь во имя Успенія Пресвятыя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Богородицы. 29 сентября 1791 года изъ Екатеринославской Консисторіи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отправленъ въ Павлоградское духовное Правленіе указъ объ этомъ; а 15 ноября того же 1791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, но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дованію, въ Кильчени—Голубов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о подъ церковь и положилъ закладку на сооруженіе оной.</w:t>
      </w:r>
    </w:p>
    <w:p>
      <w:pPr>
        <w:sectPr>
          <w:type w:val="nextPage"/>
          <w:pgSz w:w="11906" w:h="16838"/>
          <w:pgMar w:left="280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77"/>
          <w:sz w:val="24"/>
          <w:szCs w:val="24"/>
          <w:lang w:val="en-US" w:eastAsia="en-US"/>
        </w:rPr>
        <w:t>20-го сентября 1791 года Екатеринославскаго у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7"/>
          <w:sz w:val="24"/>
          <w:szCs w:val="24"/>
          <w:lang w:val="en-US" w:eastAsia="en-US"/>
        </w:rPr>
        <w:t xml:space="preserve">зда слободы </w:t>
      </w:r>
      <w:r>
        <w:rPr>
          <w:rFonts w:cs="Times New Roman" w:ascii="Times New Roman" w:hAnsi="Times New Roman"/>
          <w:color w:val="000000"/>
          <w:spacing w:val="16"/>
          <w:w w:val="77"/>
          <w:sz w:val="24"/>
          <w:szCs w:val="24"/>
          <w:lang w:val="en-US" w:eastAsia="en-US"/>
        </w:rPr>
        <w:t xml:space="preserve">Романковой діаконъ Даніилъ Ерофеевъ, согласно ходатайству </w:t>
      </w:r>
      <w:r>
        <w:rPr>
          <w:rFonts w:cs="Times New Roman" w:ascii="Times New Roman" w:hAnsi="Times New Roman"/>
          <w:color w:val="000000"/>
          <w:spacing w:val="20"/>
          <w:w w:val="77"/>
          <w:sz w:val="24"/>
          <w:szCs w:val="24"/>
          <w:lang w:val="en-US" w:eastAsia="en-US"/>
        </w:rPr>
        <w:t xml:space="preserve">Голуба и выбору всего Кильчень—Голубовскаго общества, въ </w:t>
      </w:r>
      <w:r>
        <w:rPr>
          <w:rFonts w:cs="Times New Roman" w:ascii="Times New Roman" w:hAnsi="Times New Roman"/>
          <w:color w:val="000000"/>
          <w:spacing w:val="16"/>
          <w:w w:val="77"/>
          <w:sz w:val="24"/>
          <w:szCs w:val="24"/>
          <w:lang w:val="en-US" w:eastAsia="en-US"/>
        </w:rPr>
        <w:t>г. Яссахъ, въ монастыр</w:t>
      </w:r>
      <w:r>
        <w:rPr>
          <w:rFonts w:cs="Lucida Sans Unicode" w:ascii="Lucida Sans Unicode" w:hAnsi="Lucida Sans Unicode"/>
          <w:color w:val="000000"/>
          <w:spacing w:val="1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6"/>
          <w:w w:val="77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16"/>
          <w:w w:val="77"/>
          <w:sz w:val="24"/>
          <w:szCs w:val="24"/>
          <w:lang w:val="en-US" w:eastAsia="en-US"/>
        </w:rPr>
        <w:t xml:space="preserve">Голіи, </w:t>
      </w:r>
      <w:r>
        <w:rPr>
          <w:rFonts w:cs="Times New Roman" w:ascii="Times New Roman" w:hAnsi="Times New Roman"/>
          <w:color w:val="000000"/>
          <w:spacing w:val="16"/>
          <w:w w:val="77"/>
          <w:sz w:val="24"/>
          <w:szCs w:val="24"/>
          <w:lang w:val="en-US" w:eastAsia="en-US"/>
        </w:rPr>
        <w:t>въ храм</w:t>
      </w:r>
      <w:r>
        <w:rPr>
          <w:rFonts w:cs="Lucida Sans Unicode" w:ascii="Lucida Sans Unicode" w:hAnsi="Lucida Sans Unicode"/>
          <w:color w:val="000000"/>
          <w:spacing w:val="1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6"/>
          <w:w w:val="77"/>
          <w:sz w:val="24"/>
          <w:szCs w:val="24"/>
          <w:lang w:val="en-US" w:eastAsia="en-US"/>
        </w:rPr>
        <w:t xml:space="preserve"> Вознесенія Господня,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2</w:t>
      </w:r>
    </w:p>
    <w:p>
      <w:pPr>
        <w:pStyle w:val="Normal"/>
        <w:shd w:fill="FFFFFF" w:val="clear"/>
        <w:spacing w:lineRule="exact" w:line="331" w:before="3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 xml:space="preserve">преосвященнымъ Амвросіемъ Екатеринославскимъ рукоположенъ в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вященника къ Кильчень—Голубовскому приходу,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зда.</w:t>
      </w:r>
    </w:p>
    <w:p>
      <w:pPr>
        <w:sectPr>
          <w:type w:val="nextPage"/>
          <w:pgSz w:w="11906" w:h="16838"/>
          <w:pgMar w:left="299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Репортомъ отъ 18-го ноября 1793 года, Павлоградское (въ Самарском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монасты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) духовное Правленіе представляло преосвященному Гавріилу,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митрополиту Екатеринославскому: "Сего ноября 11-го дня поданнымъ въ сіе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духовное Правленіе Новомосковскаго у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зда казеннаго селенія Кильчени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вященникъ Даніилъ Ерофеевъ репортомъ представилъ, приходская де ег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Успенская церковь строеніемъ сов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мъ окончена и къ освященію готова,—и просилъ о освященіи оной и о выдач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святаго антиминса Вашему Высоко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преосвященству представить; почему присутствующему сего Правленія,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священнику Пантелеимону Покорскому даннымъ указомъ ве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 но, съ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 хавъ в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лободу Кильчень и осви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тельствовавъ, готова-ли церковь къ освященію и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описавъ в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утвари церковныя, сосуды, священныя 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янія и книги, пред-ставить опись при репор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въ Правленіе; на который указъ онъ священникъ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Пантелеимонъ Покорскій въ сіе Правленіе репортомъ представилъ, что церковь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къ освященію готова, и приложилъ опись, которую при семъ Вашему Высо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копреосвященству Павлоградское духовное Правленіе на архипастырское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ніе представляетъ и проситъ резолюціи". По сему репорту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преосвященный Гавріилъ резолюціею отъ 8-го декабря 1793 года благословил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>священнику Роману Порохн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 освятить новоустроенную въ Кильчени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Свято-Успенскую церковь и дозволилъ выдать для этого освященный антиминсъ. 21-го декабря 1793 года изъ Консисторіи отправленъ в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Павлоградское духовное Правленіе указъ объ этомъ, къ надлежащему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исполненію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43</w:t>
      </w:r>
    </w:p>
    <w:p>
      <w:pPr>
        <w:pStyle w:val="Normal"/>
        <w:shd w:fill="FFFFFF" w:val="clear"/>
        <w:spacing w:before="653" w:after="0"/>
        <w:ind w:right="67" w:hanging="0"/>
        <w:jc w:val="center"/>
        <w:rPr>
          <w:b/>
          <w:b/>
          <w:bCs/>
          <w:color w:val="000000"/>
          <w:spacing w:val="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lang w:val="en-US" w:eastAsia="en-US"/>
        </w:rPr>
        <w:t>СЛОБОДА ВОРОНОВКА.</w:t>
      </w:r>
    </w:p>
    <w:p>
      <w:pPr>
        <w:pStyle w:val="Normal"/>
        <w:shd w:fill="FFFFFF" w:val="clear"/>
        <w:spacing w:lineRule="exact" w:line="336" w:before="346" w:after="0"/>
        <w:ind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Вороновка, при ны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шнемъ г. Новомосковс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, пред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тье его, слобода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многолюд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, состоитъ въ 1-мъ 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 xml:space="preserve"> Новомосковскаго у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7"/>
          <w:sz w:val="24"/>
          <w:szCs w:val="24"/>
          <w:lang w:val="en-US" w:eastAsia="en-US"/>
        </w:rPr>
        <w:t>зда*.</w:t>
      </w:r>
    </w:p>
    <w:p>
      <w:pPr>
        <w:pStyle w:val="Normal"/>
        <w:shd w:fill="FFFFFF" w:val="clear"/>
        <w:spacing w:lineRule="exact" w:line="336" w:before="5" w:after="0"/>
        <w:ind w:left="5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Вороновка изъ давнихъ, незапамятныхъ временъ составляла </w:t>
      </w:r>
      <w:r>
        <w:rPr>
          <w:rFonts w:cs="Times New Roman" w:ascii="Times New Roman" w:hAnsi="Times New Roman"/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куток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знаменитой и славной въ восточномъ запорожь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Новоселицы, приселокъ, </w:t>
      </w:r>
      <w:r>
        <w:rPr>
          <w:rFonts w:cs="Times New Roman" w:ascii="Times New Roman" w:hAnsi="Times New Roman"/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предградіе,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пред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стье, </w:t>
      </w:r>
      <w:r>
        <w:rPr>
          <w:rFonts w:cs="Times New Roman" w:ascii="Times New Roman" w:hAnsi="Times New Roman"/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форштатъ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ея. Тутъ въ землянкахъ и мазанках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всегда жило 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колько семействъ запорожскаго казачества; тутъ же были и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главныя экономическія и хозяйственныя усадьбы и заведенія Паланочнаг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ачальства. Но въ 1794 году, по перев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въ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стечко Новоселицу города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овомосковска изъ прежде бывшаго Екатеринослава 1-го, указомъ изъ глав-наго Управленія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ничества предписано и ве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но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было—въ пред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стьи новаго города Новомосковска, на </w:t>
      </w:r>
      <w:r>
        <w:rPr>
          <w:rFonts w:cs="Times New Roman" w:ascii="Times New Roman" w:hAnsi="Times New Roman"/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форштате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его образовать и устроить государственную, казенную слободу Вороновку и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емедленно заселить ее изъ бывшей Новоселицы, изъ ны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шняго Новомос-ковска, казенными поселянами.</w:t>
      </w:r>
    </w:p>
    <w:p>
      <w:pPr>
        <w:sectPr>
          <w:type w:val="nextPage"/>
          <w:pgSz w:w="11906" w:h="16838"/>
          <w:pgMar w:left="2875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1796 года новые поселенцы казенной слободы Вороновки,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обстроившись домами и обзаведшись экономіями, хозяйствомъ, общими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силами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 xml:space="preserve"> церкви во имя Успенія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Божіей Матери и объ открытіи у себя самостоятельнаго прихода. Согласно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желанію всего общества,—Карпъ Ивановъ Рыбалка, Григорій Васильевъ 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Полушка, Василій Юшко, Яковъ Келюхъ, и Василій Волкъ оффиціальною бума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гою просили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ничества вице-губернатора Казин-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скаго исходатайствовать имъ у преосвященнаго Екатеринославскаго раз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>шеніе и благословеніе на постройку означенной церкви и сд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7"/>
          <w:sz w:val="24"/>
          <w:szCs w:val="24"/>
          <w:lang w:val="en-US" w:eastAsia="en-US"/>
        </w:rPr>
        <w:t xml:space="preserve"> лать распоряженіе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объ отмежеваніи изъ общественной ихъ дачи 120 десятинъ земли для причта будущаго самостоятельнаго прихода. Во удовлетвореніе просьбы казенныхъ </w:t>
      </w:r>
      <w:r>
        <w:rPr>
          <w:rFonts w:cs="Times New Roman" w:ascii="Times New Roman" w:hAnsi="Times New Roman"/>
          <w:color w:val="000000"/>
          <w:spacing w:val="6"/>
          <w:w w:val="77"/>
          <w:sz w:val="24"/>
          <w:szCs w:val="24"/>
          <w:lang w:val="en-US" w:eastAsia="en-US"/>
        </w:rPr>
        <w:t xml:space="preserve">поселянъ слободы Вороновки вице-губернаторъ Казинскій письменно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относился объ этомъ къ преосвященному Гавріилу и предписалъ губернскому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44</w:t>
      </w:r>
    </w:p>
    <w:p>
      <w:pPr>
        <w:pStyle w:val="Normal"/>
        <w:shd w:fill="FFFFFF" w:val="clear"/>
        <w:spacing w:lineRule="exact" w:line="341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ру отмежевать для Вороновки подцерковную землю. 3-го декабря 1796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года представляя утвержденный планъ на подцерковную землю слободы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ороновки,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ничества правитель Іосифъ Ивано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вичъ Хорватъ съ своей стороны писалъ къ преосвященному Гавріилу: "Учре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жденная при Екатеринославскомъ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стническомъ Правленіи межевая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экспедиція представила ко м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при репорт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планъ отмежеванной земли изъ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округа казенныхъ поселянъ жительствующихъ въ гор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, для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довольствія будущихъ при на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реваемой 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ми поселянами выстроить въ пред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стіи онаго города церкви, во имя Успенія Пресвятыя Богородицы,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священно и церковнослужителей. И какъ по прошенію помянутыхъ казенных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оселянъ о построеніи той церкви сообщено уже Вашему Высокопреосвя-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щенству, въ отсутствіе мое, отъ Екатеринославскаго господина вице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губернатора, отъ 13-го числа минувшаго маія: то я прилагая при семъ озна-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ченный представленный ко м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отмежеванной земли планъ, Вашего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Высокопреосвященства покорн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йше прошу, на построеніе той во имя Успенія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ресвятыя Богородицы церкви, преподать ваше архипастырское благо-</w:t>
      </w:r>
      <w:r>
        <w:rPr>
          <w:rFonts w:cs="Times New Roman" w:ascii="Times New Roman" w:hAnsi="Times New Roman"/>
          <w:color w:val="000000"/>
          <w:spacing w:val="-8"/>
          <w:w w:val="78"/>
          <w:sz w:val="24"/>
          <w:szCs w:val="24"/>
          <w:lang w:val="en-US" w:eastAsia="en-US"/>
        </w:rPr>
        <w:t>словеніе".</w:t>
      </w:r>
    </w:p>
    <w:p>
      <w:pPr>
        <w:pStyle w:val="Normal"/>
        <w:shd w:fill="FFFFFF" w:val="clear"/>
        <w:spacing w:lineRule="exact" w:line="341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ла и представленныхъ къ нему справокъ, преосвященный Гавріилъ резолюціею отъ 18-го декабря 1796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шилъ и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деревянную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церковь во имя Успенія Божіей Матери. 27-го декабря 1796 года изъ Екатери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нославской Консисторіи отправленъ въ Павлоградское духовное Правленіе указъ объ этомъ; а 14-го мая 1797 года Новомосковскій протоіерей Феодор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Крупянскій собор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, по надлежащему церковному чиноположенію, въ сло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то подъ церковь, положилъ закладку на 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сооруженіе оной и на 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8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96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9" w:firstLine="269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 xml:space="preserve">Павлоградское духовное Правленіе репортрмъ отъ 23-го декабря 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>1797 года представляло преосвященному Гавріилу: "Нововыстро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енной въ пред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стіи города Новомосковска Успенской церкви ктиторы </w:t>
      </w:r>
      <w:r>
        <w:rPr>
          <w:rFonts w:cs="Times New Roman" w:ascii="Times New Roman" w:hAnsi="Times New Roman"/>
          <w:color w:val="000000"/>
          <w:spacing w:val="18"/>
          <w:w w:val="78"/>
          <w:sz w:val="24"/>
          <w:szCs w:val="24"/>
          <w:lang w:val="en-US" w:eastAsia="en-US"/>
        </w:rPr>
        <w:t xml:space="preserve">поданнымъ въ </w:t>
      </w:r>
      <w:r>
        <w:rPr>
          <w:rFonts w:cs="Times New Roman" w:ascii="Times New Roman" w:hAnsi="Times New Roman"/>
          <w:color w:val="000000"/>
          <w:spacing w:val="33"/>
          <w:w w:val="78"/>
          <w:sz w:val="24"/>
          <w:szCs w:val="24"/>
          <w:lang w:val="en-US" w:eastAsia="en-US"/>
        </w:rPr>
        <w:t>сіе</w:t>
      </w:r>
      <w:r>
        <w:rPr>
          <w:rFonts w:cs="Times New Roman" w:ascii="Times New Roman" w:hAnsi="Times New Roman"/>
          <w:color w:val="000000"/>
          <w:spacing w:val="18"/>
          <w:w w:val="78"/>
          <w:sz w:val="24"/>
          <w:szCs w:val="24"/>
          <w:lang w:val="en-US" w:eastAsia="en-US"/>
        </w:rPr>
        <w:t xml:space="preserve"> Правленіе репортомъ представили, что оная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5</w:t>
      </w:r>
    </w:p>
    <w:p>
      <w:pPr>
        <w:pStyle w:val="Normal"/>
        <w:shd w:fill="FFFFFF" w:val="clear"/>
        <w:spacing w:lineRule="exact" w:line="355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церковь постройкою кончена, и принадлежащія къ ней иконостасъ, сосуды и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священническія облаченія исправлены; а потому просили о освященіи оной и объ опре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леніи на ихъ приходъ подлежащаго числа дворовъ, куда с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дуетъ,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учинить представленіе. По которому репорту съ учиненнаго въ семъ Правленіи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ленія, города Новомосковска Свято-Троицкой церкви священнику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Никит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Звенигородскому указомъвел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но: оную церковь освид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тельствовать,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оконченаль постройкою, а утварямъ церковнымъ учинить опись; на что онъ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Звенигородскій подалъ въ сіе Правленіе, сприложеніемъ описи, репортъ съ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донесеніемъ, что къ освященію помянутой церкви н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ть препятствія; притомъ изъявилъ, яко онъ Звенигородскій, по приглашенію тояжъ церкви ктиторей и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желающихъ быть приходскими людьми въ близу церкви живущихъ, желаетъ къ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оной, естли архипастырское благоволеніе будетъ, опре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литься приходскимъ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священникомъ; а по справк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съ поданною за сей 797 годъ формулярною в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до-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мостью оказалось, въ горо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при церк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Свято-Троицкой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протопоповъ два, священниковъ четыре, діаконовъ три, дьячковъ четыре, и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пономарей пять, въ приход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дворовъ 653, приходскихъ людей мужеска 2967, и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женска 3053 души, зат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мъ объ опре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леніи къ нововыстроенной церкви, по представленію ктиторей двухъ священниковъ и діакона, и объ опре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леніи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рихода Павлоградское духовное Правленіе мн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ніе полагаетъ, къ упомянутой 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церкви опре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лить священниковъ Никиту Звенигородскаго и другаго, кто 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пожелаетъ и кого жители принять согласятся, діакона Дмитрія Сагайда-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ковскаго, дьячковъ Феодосія Гаркаленка и Стефана Ковалевскаго, пономарей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Илію Лещенка и Якова Златовскаго и от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лить отъ Троицкой къ Успенской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 дворовъ 220; о чемъ Вашему Высокопреосвященству на разсмотр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  <w:lang w:val="en-US" w:eastAsia="en-US"/>
        </w:rPr>
        <w:t xml:space="preserve">ніе и 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шеніе сіе Правленіе представляетъ; а о выдач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 въ помянутую Свято-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Успенскую церковь святаго антиминса и о освященіи оной кому благоволите дать архипастырское благословеніе, сіежъ Правленіе приложивши подлинную опись, проситъ въ резолюцію указа".</w:t>
      </w:r>
    </w:p>
    <w:p>
      <w:pPr>
        <w:pStyle w:val="Normal"/>
        <w:shd w:fill="FFFFFF" w:val="clear"/>
        <w:spacing w:lineRule="exact" w:line="355"/>
        <w:ind w:left="293" w:hanging="0"/>
        <w:rPr>
          <w:rFonts w:ascii="Times New Roman" w:hAnsi="Times New Roman" w:cs="Times New Roman"/>
          <w:color w:val="000000"/>
          <w:spacing w:val="9"/>
          <w:w w:val="7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9"/>
          <w:w w:val="76"/>
          <w:sz w:val="24"/>
          <w:szCs w:val="24"/>
          <w:lang w:val="en-US" w:eastAsia="en-US"/>
        </w:rPr>
        <w:t>По   сему   репорту   преосвященный   Гавріилъ   резолюціею   отъ</w:t>
      </w:r>
    </w:p>
    <w:p>
      <w:pPr>
        <w:sectPr>
          <w:type w:val="nextPage"/>
          <w:pgSz w:w="11906" w:h="16838"/>
          <w:pgMar w:left="2777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rPr>
          <w:b/>
          <w:b/>
          <w:bCs/>
          <w:color w:val="000000"/>
          <w:spacing w:val="10"/>
          <w:sz w:val="12"/>
          <w:szCs w:val="12"/>
          <w:lang w:val="en-US" w:eastAsia="en-US"/>
        </w:rPr>
      </w:pPr>
      <w:r>
        <w:rPr>
          <w:b/>
          <w:bCs/>
          <w:color w:val="000000"/>
          <w:spacing w:val="10"/>
          <w:sz w:val="12"/>
          <w:szCs w:val="12"/>
          <w:lang w:val="en-US" w:eastAsia="en-US"/>
        </w:rPr>
        <w:t>18. 5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6</w:t>
      </w:r>
    </w:p>
    <w:p>
      <w:pPr>
        <w:pStyle w:val="Normal"/>
        <w:shd w:fill="FFFFFF" w:val="clear"/>
        <w:spacing w:lineRule="exact" w:line="326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12-го генваря 1798 года раз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шилъ и благословилъ освятить новоуст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роенную въ Ворон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,—пред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стіи города Новомосковска, Свято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Успенскую церковь и дозволилъ выдать для этого новый освященный анти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минсъ; относительно же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ленія къ Вороновской Успенской церкв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вященниковъ и причта и назначенія приходскихъ дворовъ,—ве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лъ посту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пить по м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ію духовнаго Правленія. 15-го генваря 1798 года изъ Екате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ринославской духовной Консисторіи отправленъ въ Павлоградское духовное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Правленіе указъ объ этомъ; а 21-го того же генваря 1798 года Новомосковскій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, по надлежащему церковному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освятилъ новосооруженную Свято-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Успе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26"/>
        <w:ind w:left="14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Особенное, самое живое и 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ятельное участіе въ построеніи Вороновской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Успенской церкви, капиталомъ и личными трудами, принимали капитанъ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Андрей Іереміевичъ Чернявскій и Черноморскаго казацкаго войска умершаго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Кошеваго Атамана, генералъ-маіора Захарія Алек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евича Чеп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ги родной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племянникъ, маіоръ Евтихій Чеп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га.</w:t>
      </w:r>
    </w:p>
    <w:p>
      <w:pPr>
        <w:pStyle w:val="Normal"/>
        <w:shd w:fill="FFFFFF" w:val="clear"/>
        <w:spacing w:before="1229" w:after="0"/>
        <w:ind w:left="1162" w:hanging="0"/>
        <w:rPr>
          <w:b/>
          <w:b/>
          <w:bCs/>
          <w:color w:val="000000"/>
          <w:w w:val="82"/>
          <w:sz w:val="24"/>
          <w:szCs w:val="24"/>
          <w:lang w:val="en-US" w:eastAsia="en-US"/>
        </w:rPr>
      </w:pPr>
      <w:r>
        <w:rPr>
          <w:b/>
          <w:bCs/>
          <w:color w:val="000000"/>
          <w:w w:val="82"/>
          <w:sz w:val="24"/>
          <w:szCs w:val="24"/>
          <w:lang w:val="en-US" w:eastAsia="en-US"/>
        </w:rPr>
        <w:t>СЛОБОДА МИХАЙЛОВКА НА САМАРЪ.</w:t>
      </w:r>
    </w:p>
    <w:p>
      <w:pPr>
        <w:pStyle w:val="Normal"/>
        <w:shd w:fill="FFFFFF" w:val="clear"/>
        <w:spacing w:lineRule="exact" w:line="326" w:before="178" w:after="0"/>
        <w:ind w:left="19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стныхъ архивахъ досел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 не нашли мы ни точныхъ и 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>обстоятельныхъ св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 xml:space="preserve">ній объ основаніи и заселеніи слободы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Михайловки на Сама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, ни полнаго 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лопроизводства о построеніи въ это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первой церкви*. Изъ первоначальной исторіи слободы Михайловки на Сама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излагаемъ 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ь, до времени, одинъ краткій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отрывокъ, найденный нами между бумагами Консисторскаго архива.</w:t>
      </w:r>
    </w:p>
    <w:p>
      <w:pPr>
        <w:sectPr>
          <w:type w:val="nextPage"/>
          <w:pgSz w:w="11906" w:h="16838"/>
          <w:pgMar w:left="1728" w:right="2622" w:gutter="0" w:header="0" w:top="1440" w:footer="0" w:bottom="720"/>
          <w:pgNumType w:fmt="decimal"/>
          <w:cols w:num="2" w:equalWidth="false" w:sep="false">
            <w:col w:w="720" w:space="666"/>
            <w:col w:w="6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Репортомъ отъ 21-го декабря 1795 года Павлоградское (в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) духовное Правленіе представляло преосвященному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Гавріилу, митрополиту Екатеринославскому: "Сего декабря 17-го дня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въ   сіе   духовное   Правленіе   Новомосковскаго      у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зда,   вла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нія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47</w:t>
      </w:r>
    </w:p>
    <w:p>
      <w:pPr>
        <w:pStyle w:val="Normal"/>
        <w:shd w:fill="FFFFFF" w:val="clear"/>
        <w:spacing w:lineRule="exact" w:line="33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подполковницы Авдотьи Петровны Родзянкиной управитель, сотникъ Гор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рный прошеніемъ представилъ,—по благословенію Вашего Высокопре-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освященства заложенная вновь въ прошломъ 1794 году во вла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ніи озна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ченной подполковницы Родзянкиной, въ се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, во имя святаго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Архистратига Михаила церковь какъ наружнымъ, такъ и внутреннимъ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троеніемъ и в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мъ иконостаснымъ и утварнымъ благо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піемъ совершенно окончена и къ освященію готова,—и просилъ о освященіи оной церкви и 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святаго антиминса учинить Вашему Высокопреосвященству пред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ставленіе. Почему присутствующій сего Правленія священникъ Аврамій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агайдаковскій на указъ Правленію репортомъ представилъ, что 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здилъ онъ въ слободу Михайловку и по осви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тельствованію его явилось,—помянутая церковь строеніемъ точно окончена и внутрь оной все къ освященію принад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лежащее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ется; при которомъ репорт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 приложилъ всему учиненную имъ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опись. 0 чемъ Вашему Высокопреосвященству Павлоградское духовное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Правленіе, съ приложеніемъ подлинной описи, благопочтен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йше на архи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пастырское благоразсмот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іе представляетъ".</w:t>
      </w:r>
    </w:p>
    <w:p>
      <w:pPr>
        <w:pStyle w:val="Normal"/>
        <w:shd w:fill="FFFFFF" w:val="clear"/>
        <w:spacing w:lineRule="exact" w:line="331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По сему репорту преосвященный Гавріилъ резолюціею отъ ЗО-го генваря 1796 года благословилъ Новомосковскому протоіерею Феодору Крупянскому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освятить в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новоустроенную Архангело—Михайлов-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кую церковь. 1-го февраля 1796 года изъ Екатеринославской Консисторіи 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 xml:space="preserve">отправленъ въ Павлоградское духовное Правленіе указъ объ этомъ, къ </w:t>
      </w:r>
      <w:r>
        <w:rPr>
          <w:rFonts w:cs="Times New Roman" w:ascii="Times New Roman" w:hAnsi="Times New Roman"/>
          <w:color w:val="000000"/>
          <w:spacing w:val="-4"/>
          <w:w w:val="77"/>
          <w:sz w:val="24"/>
          <w:szCs w:val="24"/>
          <w:lang w:val="en-US" w:eastAsia="en-US"/>
        </w:rPr>
        <w:t>надлежащему исполненію.</w:t>
      </w:r>
    </w:p>
    <w:p>
      <w:pPr>
        <w:pStyle w:val="Normal"/>
        <w:shd w:fill="FFFFFF" w:val="clear"/>
        <w:spacing w:before="3058" w:after="0"/>
        <w:ind w:left="29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18'</w:t>
      </w:r>
    </w:p>
    <w:sectPr>
      <w:type w:val="nextPage"/>
      <w:pgSz w:w="11906" w:h="16838"/>
      <w:pgMar w:left="2985" w:right="27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21:00Z</dcterms:created>
  <dc:creator>lusenko</dc:creator>
  <dc:description/>
  <cp:keywords/>
  <dc:language>en-US</dc:language>
  <cp:lastModifiedBy>lusenko</cp:lastModifiedBy>
  <dcterms:modified xsi:type="dcterms:W3CDTF">2007-03-20T14:28:00Z</dcterms:modified>
  <cp:revision>1</cp:revision>
  <dc:subject/>
  <dc:title/>
</cp:coreProperties>
</file>