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90</w:t>
      </w:r>
    </w:p>
    <w:p>
      <w:pPr>
        <w:pStyle w:val="Normal"/>
        <w:shd w:fill="FFFFFF" w:val="clear"/>
        <w:spacing w:before="619" w:after="0"/>
        <w:ind w:right="62" w:hanging="0"/>
        <w:jc w:val="center"/>
        <w:rPr>
          <w:rFonts w:ascii="Arial" w:hAnsi="Arial" w:cs="Arial"/>
          <w:b/>
          <w:b/>
          <w:bCs/>
          <w:color w:val="000000"/>
          <w:spacing w:val="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6350</wp:posOffset>
                </wp:positionV>
                <wp:extent cx="66421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5pt" to="178.2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lang w:val="en-US" w:eastAsia="en-US"/>
        </w:rPr>
        <w:t>СЛОБОДА ОРЛОВЩИНА.</w:t>
      </w:r>
    </w:p>
    <w:p>
      <w:pPr>
        <w:pStyle w:val="Normal"/>
        <w:shd w:fill="FFFFFF" w:val="clear"/>
        <w:spacing w:lineRule="exact" w:line="331" w:before="331" w:after="0"/>
        <w:ind w:right="29" w:firstLine="288"/>
        <w:jc w:val="both"/>
        <w:rPr/>
      </w:pP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лобода Орловщина, многолюдная, съ одноштатнымъ церковным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причтомъ, находится Новомосковскаго у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зда въ 1-мъ благочинническомъ округ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31"/>
        <w:ind w:left="10" w:right="24" w:firstLine="288"/>
        <w:jc w:val="both"/>
        <w:rPr/>
      </w:pPr>
      <w:r>
        <w:rPr>
          <w:color w:val="000000"/>
          <w:spacing w:val="5"/>
          <w:w w:val="79"/>
          <w:sz w:val="24"/>
          <w:szCs w:val="24"/>
          <w:lang w:val="en-US" w:eastAsia="en-US"/>
        </w:rPr>
        <w:t>Основаніе слободы Орловщины восходитъ къ т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мъ блаженным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ременамъ, когда къ монастырямъ, какъ къ тихому 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коему и сладост-ному пристанищу, приб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гали не только бездомные, безродные и без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кровные, но и люди семейные и </w:t>
      </w:r>
      <w:r>
        <w:rPr>
          <w:i/>
          <w:iCs/>
          <w:color w:val="000000"/>
          <w:spacing w:val="-1"/>
          <w:w w:val="79"/>
          <w:sz w:val="24"/>
          <w:szCs w:val="24"/>
          <w:lang w:val="en-US" w:eastAsia="en-US"/>
        </w:rPr>
        <w:t xml:space="preserve">имущіе,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и когда въ монастыряхъ и при монастыряхъ, въ простот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сердца, въ незлобіи и смиреніи духа, безъ хит-</w:t>
      </w:r>
      <w:r>
        <w:rPr>
          <w:color w:val="000000"/>
          <w:w w:val="79"/>
          <w:sz w:val="24"/>
          <w:szCs w:val="24"/>
          <w:lang w:val="en-US" w:eastAsia="en-US"/>
        </w:rPr>
        <w:t>ростей и лукавства, 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приб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гавшіе, 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йствительно, об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тали не толь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ко полную душевную усладу, но и в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шнее довольство и видимый покой.</w:t>
      </w:r>
    </w:p>
    <w:p>
      <w:pPr>
        <w:sectPr>
          <w:type w:val="nextPage"/>
          <w:pgSz w:w="11906" w:h="16838"/>
          <w:pgMar w:left="2952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9" w:firstLine="288"/>
        <w:jc w:val="both"/>
        <w:rPr/>
      </w:pPr>
      <w:r>
        <w:rPr>
          <w:color w:val="000000"/>
          <w:w w:val="79"/>
          <w:sz w:val="24"/>
          <w:szCs w:val="24"/>
          <w:lang w:val="en-US" w:eastAsia="en-US"/>
        </w:rPr>
        <w:t>Въ славныхъ обширныхъ дачахъ Самарскаго запорожскаго Пустынно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Николаевскаго монастыря урочище </w:t>
      </w:r>
      <w:r>
        <w:rPr>
          <w:i/>
          <w:iCs/>
          <w:color w:val="000000"/>
          <w:spacing w:val="2"/>
          <w:w w:val="79"/>
          <w:sz w:val="24"/>
          <w:szCs w:val="24"/>
          <w:lang w:val="en-US" w:eastAsia="en-US"/>
        </w:rPr>
        <w:t xml:space="preserve">"Орловъ кутъ"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давно уже, еще съ </w:t>
      </w:r>
      <w:r>
        <w:rPr>
          <w:color w:val="000000"/>
          <w:spacing w:val="-2"/>
          <w:w w:val="90"/>
          <w:sz w:val="24"/>
          <w:szCs w:val="24"/>
          <w:lang w:val="en-US" w:eastAsia="en-US"/>
        </w:rPr>
        <w:t xml:space="preserve">1675 года, </w:t>
      </w:r>
      <w:r>
        <w:rPr>
          <w:i/>
          <w:iCs/>
          <w:color w:val="000000"/>
          <w:spacing w:val="-2"/>
          <w:w w:val="90"/>
          <w:sz w:val="24"/>
          <w:szCs w:val="24"/>
          <w:lang w:val="en-US" w:eastAsia="en-US"/>
        </w:rPr>
        <w:t xml:space="preserve">"по всему степу Самарскому, по всемъ маетпостямъ </w:t>
      </w:r>
      <w:r>
        <w:rPr>
          <w:i/>
          <w:iCs/>
          <w:color w:val="000000"/>
          <w:spacing w:val="2"/>
          <w:w w:val="90"/>
          <w:sz w:val="24"/>
          <w:szCs w:val="24"/>
          <w:lang w:val="en-US" w:eastAsia="en-US"/>
        </w:rPr>
        <w:t xml:space="preserve">бритайскимъ и орельскимъ, Бахмутскимъ и Калміусскимъ, </w:t>
      </w:r>
      <w:r>
        <w:rPr>
          <w:color w:val="000000"/>
          <w:spacing w:val="2"/>
          <w:w w:val="90"/>
          <w:sz w:val="24"/>
          <w:szCs w:val="24"/>
          <w:lang w:val="en-US" w:eastAsia="en-US"/>
        </w:rPr>
        <w:t>из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стно было своею пас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кою, своимъ садомъ и пріютомъ для всякаго рода странниковъ и скитальцевъ, для вс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хъ проходящихъ и про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зжающихъ. В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этомъ прію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Орлова кута, въ этой гостинниц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Самарскаго монастыря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многіе изъ странниковъ и скитальцевъ проживали долгое время, пос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щая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богослуженія въ монасты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, ухаживая за больными и раненными каза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ками въ монастырской больниц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и прислуживая преста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лымъ мона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хамъ. Въ 1735 году з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ь, въ Орловомъ кут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, въ Орловщи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, проживало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уже бо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е 40 о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лыхъ семействъ малороссійскаго народа. Такъ какъ монастырю дозволено отъ Коша на одной сторо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монастыря, въ сло-</w:t>
      </w:r>
      <w:r>
        <w:rPr>
          <w:color w:val="000000"/>
          <w:w w:val="79"/>
          <w:sz w:val="24"/>
          <w:szCs w:val="24"/>
          <w:lang w:val="en-US" w:eastAsia="en-US"/>
        </w:rPr>
        <w:t>бод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Чернечей, </w:t>
      </w:r>
      <w:r>
        <w:rPr>
          <w:i/>
          <w:iCs/>
          <w:color w:val="000000"/>
          <w:w w:val="79"/>
          <w:sz w:val="24"/>
          <w:szCs w:val="24"/>
          <w:lang w:val="en-US" w:eastAsia="en-US"/>
        </w:rPr>
        <w:t xml:space="preserve">осадитъ </w:t>
      </w:r>
      <w:r>
        <w:rPr>
          <w:color w:val="000000"/>
          <w:w w:val="79"/>
          <w:sz w:val="24"/>
          <w:szCs w:val="24"/>
          <w:lang w:val="en-US" w:eastAsia="en-US"/>
        </w:rPr>
        <w:t>50 дворовъ семейнаго казачества, въ качест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подданныхъ, крестьянъ его, а на другой, въ Орловщин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100; то монастырь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хъ добровольно приходящихъ, людей вольныхъ и свободныхъ, при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нималъ, селилъ и продовольствовалъ, требуя отъ нихъ, согласно наказу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Кошеваго атамана, чтобы сверхъ занятій по хозяйству и землепашеству,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91</w:t>
      </w:r>
    </w:p>
    <w:p>
      <w:pPr>
        <w:pStyle w:val="Normal"/>
        <w:shd w:fill="FFFFFF" w:val="clear"/>
        <w:spacing w:lineRule="exact" w:line="341" w:before="33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5440</wp:posOffset>
                </wp:positionH>
                <wp:positionV relativeFrom="paragraph">
                  <wp:posOffset>-6350</wp:posOffset>
                </wp:positionV>
                <wp:extent cx="65214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0.5pt" to="178.5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8"/>
          <w:sz w:val="24"/>
          <w:szCs w:val="24"/>
          <w:lang w:val="en-US" w:eastAsia="en-US"/>
        </w:rPr>
        <w:t xml:space="preserve">они ухаживали за больными и раненными казаками. Такъ около 1740 года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видимъ въ Орловщин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 н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что похожее на наши общины братьевъ и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сестеръ милосердія. Насельники Орловщины, обыватели ея частію въ </w:t>
      </w:r>
      <w:r>
        <w:rPr>
          <w:color w:val="000000"/>
          <w:w w:val="78"/>
          <w:sz w:val="24"/>
          <w:szCs w:val="24"/>
          <w:lang w:val="en-US" w:eastAsia="en-US"/>
        </w:rPr>
        <w:t>монастыр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услуживали престар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лымъ монахамъ и ухаживали за больны-ми и раненными казаками въ монастырской больниц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, а частію на счетъ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монастырскій, призр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вали, покоили и довольствовали таковыхъ у себя, </w:t>
      </w:r>
      <w:r>
        <w:rPr>
          <w:color w:val="000000"/>
          <w:w w:val="78"/>
          <w:sz w:val="24"/>
          <w:szCs w:val="24"/>
          <w:lang w:val="en-US" w:eastAsia="en-US"/>
        </w:rPr>
        <w:t>въ Орловщин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. Пос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каждаго почти наб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га на нын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шнія губерніи—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Черниговскую и Полтавскую, Харьковскую и Воронежскую, турки, тата-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ры и нагайцы забирали православный народъ въ пл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нъ и этотъ злосча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стный </w:t>
      </w:r>
      <w:r>
        <w:rPr>
          <w:i/>
          <w:iCs/>
          <w:color w:val="000000"/>
          <w:spacing w:val="1"/>
          <w:w w:val="78"/>
          <w:sz w:val="24"/>
          <w:szCs w:val="24"/>
          <w:lang w:val="en-US" w:eastAsia="en-US"/>
        </w:rPr>
        <w:t xml:space="preserve">ясыр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партіями гнали въ Крымъ; нер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дко случалось, что удалые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запорожцы на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битомъ старокрымскомъ шляху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у р. р. Самары,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Волчьей и Соленой, нападали на хищниковъ, отбивали ясыръ и препро-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вождали его въ Самарскій монастырь,—въ Орловщину; з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ь освобож-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денные несчастные пл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нники, при ухо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и заботахъ жителей Орловщины, </w:t>
      </w:r>
      <w:r>
        <w:rPr>
          <w:color w:val="000000"/>
          <w:w w:val="78"/>
          <w:sz w:val="24"/>
          <w:szCs w:val="24"/>
          <w:lang w:val="en-US" w:eastAsia="en-US"/>
        </w:rPr>
        <w:t xml:space="preserve">возстановляли свои силы и поправлялись въ здоровьи, и отсюда уже, по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выздоровленіи, желавшіе изъ нихъ отправлялись на родину. И казаки </w:t>
      </w:r>
      <w:r>
        <w:rPr>
          <w:color w:val="000000"/>
          <w:w w:val="78"/>
          <w:sz w:val="24"/>
          <w:szCs w:val="24"/>
          <w:lang w:val="en-US" w:eastAsia="en-US"/>
        </w:rPr>
        <w:t xml:space="preserve">запорожскіе, особенно герой ихъ Афанасій Феодоровичъ Колпакъ, не раз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брали въ п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нъ турокъ, татаръ и нагайцевъ и большею частію пригоняли ихъ также въ Самарскій монастырь и въ Орловщину; на обязанности сло-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божанъ лежало призр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ть пл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нниковъ, содержать и продовольствовать </w:t>
      </w:r>
      <w:r>
        <w:rPr>
          <w:color w:val="000000"/>
          <w:w w:val="78"/>
          <w:sz w:val="24"/>
          <w:szCs w:val="24"/>
          <w:lang w:val="en-US" w:eastAsia="en-US"/>
        </w:rPr>
        <w:t>ихъ. Въ 1778 и 1779 годахъ въ Самарской паланк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, по пути изъ Крыма на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Калміусъ, и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ли временное пребываніе (осень, зиму и весну) греки,—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новые переселенцы въ запорожскія маетности. Вс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больные изъ нихъ, вс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хилые и престар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лые и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ли пріютъ также въ Самарскомъ монастыр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и в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Орловщи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, з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сь вс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они пользовались и призр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вались.</w:t>
      </w:r>
    </w:p>
    <w:p>
      <w:pPr>
        <w:sectPr>
          <w:type w:val="nextPage"/>
          <w:pgSz w:w="11906" w:h="16838"/>
          <w:pgMar w:left="2923" w:right="2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10" w:firstLine="293"/>
        <w:jc w:val="both"/>
        <w:rPr/>
      </w:pP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За удовлетвореніемъ духовныхъ нуждъ и религіозныхъ потребностей </w:t>
      </w:r>
      <w:r>
        <w:rPr>
          <w:color w:val="000000"/>
          <w:spacing w:val="-7"/>
          <w:w w:val="78"/>
          <w:sz w:val="24"/>
          <w:szCs w:val="24"/>
          <w:lang w:val="en-US" w:eastAsia="en-US"/>
        </w:rPr>
        <w:t xml:space="preserve">жители слободы Орловщины обыкновенно обращались въ Самарскій монастырь; 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но въ ненастное время и въ годину наводненій въ Орловщин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 xml:space="preserve"> жили монахи 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Самарскаго монастыря для совершенія общихъ молитвословій и для требо-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>исправленій въ слобод</w:t>
      </w:r>
      <w:r>
        <w:rPr>
          <w:rFonts w:cs="Lucida Sans Unicode" w:ascii="Lucida Sans Unicode" w:hAnsi="Lucida Sans Unicode"/>
          <w:color w:val="000000"/>
          <w:spacing w:val="-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>. Въ 1780 году при умножившемся народонаселеніи въ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92</w:t>
      </w:r>
    </w:p>
    <w:p>
      <w:pPr>
        <w:sectPr>
          <w:type w:val="nextPage"/>
          <w:pgSz w:w="11906" w:h="16838"/>
          <w:pgMar w:left="3043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>Орловщин</w:t>
      </w:r>
      <w:r>
        <w:rPr>
          <w:rFonts w:cs="Lucida Sans Unicode" w:ascii="Lucida Sans Unicode" w:hAnsi="Lucida Sans Unicode"/>
          <w:color w:val="000000"/>
          <w:spacing w:val="9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 xml:space="preserve"> и въ </w:t>
      </w:r>
      <w:r>
        <w:rPr>
          <w:i/>
          <w:iCs/>
          <w:color w:val="000000"/>
          <w:spacing w:val="9"/>
          <w:w w:val="80"/>
          <w:sz w:val="24"/>
          <w:szCs w:val="24"/>
          <w:lang w:val="en-US" w:eastAsia="en-US"/>
        </w:rPr>
        <w:t xml:space="preserve">околичпыхъ 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>слободахъ Пещанк</w:t>
      </w:r>
      <w:r>
        <w:rPr>
          <w:rFonts w:cs="Lucida Sans Unicode" w:ascii="Lucida Sans Unicode" w:hAnsi="Lucida Sans Unicode"/>
          <w:color w:val="000000"/>
          <w:spacing w:val="9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 xml:space="preserve">, Лозоватой и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Хащевой, начальникъ Самарскаго монастыря, іеромонахъ Феофанъ, 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-</w:t>
      </w:r>
      <w:r>
        <w:rPr>
          <w:color w:val="000000"/>
          <w:w w:val="80"/>
          <w:sz w:val="24"/>
          <w:szCs w:val="24"/>
          <w:lang w:val="en-US" w:eastAsia="en-US"/>
        </w:rPr>
        <w:t>шился, на монастырскій счетъ, устроить въ Орловщи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для слобожанъ,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особую церковь въ честь Покрова Божіей Матери и по соображеніи в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ла и по отмежеваніи изъ монастырскихъ дачъ 120 </w:t>
      </w:r>
      <w:r>
        <w:rPr>
          <w:color w:val="000000"/>
          <w:w w:val="80"/>
          <w:sz w:val="24"/>
          <w:szCs w:val="24"/>
          <w:lang w:val="en-US" w:eastAsia="en-US"/>
        </w:rPr>
        <w:t>десятинъ земли для будущаго причта Орловщинской Покровской церкви, заявилъ о томъ Азовскому губернатору Черткову. На основаніи сего заяв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ленія Чертковъ, отъ 20-го ноября 1780 года за № 1396, писалъ къ преосвя-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щенному Никифору, архіепископу Славенскому и Херсонскому: "Самарскаго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Пустынно-Николаевскаго монастыря начальникъ іеромонахъ Феофанъ,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поданнымъ ко м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доношеніемъ представя, что въ слоб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онаго монас-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тыря состоящей ввер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нной мн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 Азовской губерніи въ Екатерино-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славскомъ у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, Орловщин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съ принадлежащими къ ней, состоящими по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близости, деревнями </w:t>
      </w:r>
      <w:r>
        <w:rPr>
          <w:i/>
          <w:iCs/>
          <w:color w:val="000000"/>
          <w:spacing w:val="6"/>
          <w:w w:val="80"/>
          <w:sz w:val="24"/>
          <w:szCs w:val="24"/>
          <w:lang w:val="en-US" w:eastAsia="en-US"/>
        </w:rPr>
        <w:t xml:space="preserve">Пещнкою, Лозовою и Хащевкою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ется въ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заселеніи 150 дворовъ, въ нихъ мужеска 499, женска 474, обоего пола 963 души, но по неи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нію втой слобо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и по близости оной церкви, тамошніе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поселяне въ преподаяніи христіанскихъ требъ и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ютъ не малую нужду, на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построеніе церкви матеріалы и протчіе церковные вещи заготовлены,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просилъ, о заложеніи въ той слобо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Орловщин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во имя Покрова 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>Пресвятыя Богородицы церкви, куда сл</w:t>
      </w:r>
      <w:r>
        <w:rPr>
          <w:rFonts w:cs="Lucida Sans Unicode" w:ascii="Lucida Sans Unicode" w:hAnsi="Lucida Sans Unicode"/>
          <w:color w:val="000000"/>
          <w:spacing w:val="-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 xml:space="preserve"> дуетъ, писать; а какъ для священника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съ церковно-причетниками земля уже отмежевана, и планъ на оную изъ </w:t>
      </w:r>
      <w:r>
        <w:rPr>
          <w:color w:val="000000"/>
          <w:w w:val="80"/>
          <w:sz w:val="24"/>
          <w:szCs w:val="24"/>
          <w:lang w:val="en-US" w:eastAsia="en-US"/>
        </w:rPr>
        <w:t>Азовской губернской Канцеляріи, который навс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зда долженъ храниться 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>при церкви, данъ, а о содержаніи оной въ должномъ благол</w:t>
      </w:r>
      <w:r>
        <w:rPr>
          <w:rFonts w:cs="Lucida Sans Unicode" w:ascii="Lucida Sans Unicode" w:hAnsi="Lucida Sans Unicode"/>
          <w:color w:val="000000"/>
          <w:spacing w:val="-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 xml:space="preserve">піи обязательство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взято; то препровождая при семъ оное обязательство и поданное отъ онаго </w:t>
      </w:r>
      <w:r>
        <w:rPr>
          <w:color w:val="000000"/>
          <w:w w:val="80"/>
          <w:sz w:val="24"/>
          <w:szCs w:val="24"/>
          <w:lang w:val="en-US" w:eastAsia="en-US"/>
        </w:rPr>
        <w:t>начальника іеромонаха Феофана доношеніе въ оригина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, а планъ для одного только усмот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нія, Ваше Высокопреосвященство покорно прошу,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о заложеніи въ помянутой слобо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Орловщи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, которая, а равно и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помянутые принадлежащіе къ ней деревни населены выведенными </w:t>
      </w:r>
      <w:r>
        <w:rPr>
          <w:i/>
          <w:iCs/>
          <w:color w:val="000000"/>
          <w:spacing w:val="-1"/>
          <w:w w:val="80"/>
          <w:sz w:val="24"/>
          <w:szCs w:val="24"/>
          <w:lang w:val="en-US" w:eastAsia="en-US"/>
        </w:rPr>
        <w:t xml:space="preserve">изъ ііезапрещеиныхъ мест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греко-католическаго испов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дыванія людьми, во именованіе Покрова Пресвятыя Богородицы церкви учинить Вашего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Высокопреосвященства архипастырское благословеніе, пребывая въ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протчемъ съ истиннымъ повиновеніемъ и таковою же преданностію".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93</w:t>
      </w:r>
    </w:p>
    <w:p>
      <w:pPr>
        <w:pStyle w:val="Normal"/>
        <w:shd w:fill="FFFFFF" w:val="clear"/>
        <w:spacing w:lineRule="exact" w:line="341" w:before="336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464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7.5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74"/>
          <w:sz w:val="24"/>
          <w:szCs w:val="24"/>
          <w:lang w:val="en-US" w:eastAsia="en-US"/>
        </w:rPr>
        <w:t>По заслушаніи сего отношенія и по соображеніи вс</w:t>
      </w:r>
      <w:r>
        <w:rPr>
          <w:rFonts w:cs="Lucida Sans Unicode" w:ascii="Lucida Sans Unicode" w:hAnsi="Lucida Sans Unicode"/>
          <w:color w:val="000000"/>
          <w:spacing w:val="2"/>
          <w:w w:val="74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4"/>
          <w:sz w:val="24"/>
          <w:szCs w:val="24"/>
          <w:lang w:val="en-US" w:eastAsia="en-US"/>
        </w:rPr>
        <w:t xml:space="preserve">хъ относящихся къ </w:t>
      </w:r>
      <w:r>
        <w:rPr>
          <w:color w:val="000000"/>
          <w:w w:val="74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w w:val="74"/>
          <w:sz w:val="24"/>
          <w:szCs w:val="24"/>
          <w:lang w:val="en-US" w:eastAsia="en-US"/>
        </w:rPr>
        <w:t>ѣ</w:t>
      </w:r>
      <w:r>
        <w:rPr>
          <w:color w:val="000000"/>
          <w:w w:val="74"/>
          <w:sz w:val="24"/>
          <w:szCs w:val="24"/>
          <w:lang w:val="en-US" w:eastAsia="en-US"/>
        </w:rPr>
        <w:t>лу справокъ, въ декабр</w:t>
      </w:r>
      <w:r>
        <w:rPr>
          <w:rFonts w:cs="Lucida Sans Unicode" w:ascii="Lucida Sans Unicode" w:hAnsi="Lucida Sans Unicode"/>
          <w:color w:val="000000"/>
          <w:w w:val="74"/>
          <w:sz w:val="24"/>
          <w:szCs w:val="24"/>
          <w:lang w:val="en-US" w:eastAsia="en-US"/>
        </w:rPr>
        <w:t>ѣ</w:t>
      </w:r>
      <w:r>
        <w:rPr>
          <w:color w:val="000000"/>
          <w:w w:val="74"/>
          <w:sz w:val="24"/>
          <w:szCs w:val="24"/>
          <w:lang w:val="en-US" w:eastAsia="en-US"/>
        </w:rPr>
        <w:t xml:space="preserve"> 1780 года состоялось въ Славенской духовной </w:t>
      </w:r>
      <w:r>
        <w:rPr>
          <w:color w:val="000000"/>
          <w:spacing w:val="4"/>
          <w:w w:val="74"/>
          <w:sz w:val="24"/>
          <w:szCs w:val="24"/>
          <w:lang w:val="en-US" w:eastAsia="en-US"/>
        </w:rPr>
        <w:t>Консисторіи опред</w:t>
      </w:r>
      <w:r>
        <w:rPr>
          <w:rFonts w:cs="Lucida Sans Unicode" w:ascii="Lucida Sans Unicode" w:hAnsi="Lucida Sans Unicode"/>
          <w:color w:val="000000"/>
          <w:spacing w:val="4"/>
          <w:w w:val="74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4"/>
          <w:sz w:val="24"/>
          <w:szCs w:val="24"/>
          <w:lang w:val="en-US" w:eastAsia="en-US"/>
        </w:rPr>
        <w:t>леніе о разр</w:t>
      </w:r>
      <w:r>
        <w:rPr>
          <w:rFonts w:cs="Lucida Sans Unicode" w:ascii="Lucida Sans Unicode" w:hAnsi="Lucida Sans Unicode"/>
          <w:color w:val="000000"/>
          <w:spacing w:val="4"/>
          <w:w w:val="74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4"/>
          <w:sz w:val="24"/>
          <w:szCs w:val="24"/>
          <w:lang w:val="en-US" w:eastAsia="en-US"/>
        </w:rPr>
        <w:t>шеніи устроить деревянную, въ честь Покрова Божіей Матери церковь въ слобод</w:t>
      </w:r>
      <w:r>
        <w:rPr>
          <w:rFonts w:cs="Lucida Sans Unicode" w:ascii="Lucida Sans Unicode" w:hAnsi="Lucida Sans Unicode"/>
          <w:color w:val="000000"/>
          <w:spacing w:val="4"/>
          <w:w w:val="74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4"/>
          <w:sz w:val="24"/>
          <w:szCs w:val="24"/>
          <w:lang w:val="en-US" w:eastAsia="en-US"/>
        </w:rPr>
        <w:t xml:space="preserve"> Орловщин</w:t>
      </w:r>
      <w:r>
        <w:rPr>
          <w:rFonts w:cs="Lucida Sans Unicode" w:ascii="Lucida Sans Unicode" w:hAnsi="Lucida Sans Unicode"/>
          <w:color w:val="000000"/>
          <w:spacing w:val="4"/>
          <w:w w:val="74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4"/>
          <w:sz w:val="24"/>
          <w:szCs w:val="24"/>
          <w:lang w:val="en-US" w:eastAsia="en-US"/>
        </w:rPr>
        <w:t xml:space="preserve"> на средства </w:t>
      </w:r>
      <w:r>
        <w:rPr>
          <w:color w:val="000000"/>
          <w:spacing w:val="3"/>
          <w:w w:val="74"/>
          <w:sz w:val="24"/>
          <w:szCs w:val="24"/>
          <w:lang w:val="en-US" w:eastAsia="en-US"/>
        </w:rPr>
        <w:t>Самарскаго Пустынно-Николаевскаго монастыря. Согласно сему опред</w:t>
      </w:r>
      <w:r>
        <w:rPr>
          <w:rFonts w:cs="Lucida Sans Unicode" w:ascii="Lucida Sans Unicode" w:hAnsi="Lucida Sans Unicode"/>
          <w:color w:val="000000"/>
          <w:spacing w:val="3"/>
          <w:w w:val="74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4"/>
          <w:sz w:val="24"/>
          <w:szCs w:val="24"/>
          <w:lang w:val="en-US" w:eastAsia="en-US"/>
        </w:rPr>
        <w:t>-</w:t>
      </w:r>
      <w:r>
        <w:rPr>
          <w:color w:val="000000"/>
          <w:spacing w:val="-1"/>
          <w:w w:val="74"/>
          <w:sz w:val="24"/>
          <w:szCs w:val="24"/>
          <w:lang w:val="en-US" w:eastAsia="en-US"/>
        </w:rPr>
        <w:t xml:space="preserve">ленію, 19-го декабря 1780 года выдана была святительская благословительная </w:t>
      </w:r>
      <w:r>
        <w:rPr>
          <w:color w:val="000000"/>
          <w:spacing w:val="-4"/>
          <w:w w:val="74"/>
          <w:sz w:val="24"/>
          <w:szCs w:val="24"/>
          <w:lang w:val="en-US" w:eastAsia="en-US"/>
        </w:rPr>
        <w:t>грамота на закладку и сооруженіе церкви; а 16-го апр</w:t>
      </w:r>
      <w:r>
        <w:rPr>
          <w:rFonts w:cs="Lucida Sans Unicode" w:ascii="Lucida Sans Unicode" w:hAnsi="Lucida Sans Unicode"/>
          <w:color w:val="000000"/>
          <w:spacing w:val="-4"/>
          <w:w w:val="74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4"/>
          <w:sz w:val="24"/>
          <w:szCs w:val="24"/>
          <w:lang w:val="en-US" w:eastAsia="en-US"/>
        </w:rPr>
        <w:t>ля 1781 года, соборн</w:t>
      </w:r>
      <w:r>
        <w:rPr>
          <w:rFonts w:cs="Lucida Sans Unicode" w:ascii="Lucida Sans Unicode" w:hAnsi="Lucida Sans Unicode"/>
          <w:color w:val="000000"/>
          <w:spacing w:val="-4"/>
          <w:w w:val="74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4"/>
          <w:sz w:val="24"/>
          <w:szCs w:val="24"/>
          <w:lang w:val="en-US" w:eastAsia="en-US"/>
        </w:rPr>
        <w:t xml:space="preserve">, по </w:t>
      </w:r>
      <w:r>
        <w:rPr>
          <w:color w:val="000000"/>
          <w:spacing w:val="1"/>
          <w:w w:val="74"/>
          <w:sz w:val="24"/>
          <w:szCs w:val="24"/>
          <w:lang w:val="en-US" w:eastAsia="en-US"/>
        </w:rPr>
        <w:t xml:space="preserve">надлежащему церковному чиноположенію, Екатеринославскаго духовнаго </w:t>
      </w:r>
      <w:r>
        <w:rPr>
          <w:color w:val="000000"/>
          <w:w w:val="74"/>
          <w:sz w:val="24"/>
          <w:szCs w:val="24"/>
          <w:lang w:val="en-US" w:eastAsia="en-US"/>
        </w:rPr>
        <w:t>Правленія присутствующій, нам</w:t>
      </w:r>
      <w:r>
        <w:rPr>
          <w:rFonts w:cs="Lucida Sans Unicode" w:ascii="Lucida Sans Unicode" w:hAnsi="Lucida Sans Unicode"/>
          <w:color w:val="000000"/>
          <w:w w:val="74"/>
          <w:sz w:val="24"/>
          <w:szCs w:val="24"/>
          <w:lang w:val="en-US" w:eastAsia="en-US"/>
        </w:rPr>
        <w:t>ѣ</w:t>
      </w:r>
      <w:r>
        <w:rPr>
          <w:color w:val="000000"/>
          <w:w w:val="74"/>
          <w:sz w:val="24"/>
          <w:szCs w:val="24"/>
          <w:lang w:val="en-US" w:eastAsia="en-US"/>
        </w:rPr>
        <w:t xml:space="preserve">стникъ іеромонахъ Амфилохій, освятилъ въ </w:t>
      </w:r>
      <w:r>
        <w:rPr>
          <w:color w:val="000000"/>
          <w:spacing w:val="3"/>
          <w:w w:val="74"/>
          <w:sz w:val="24"/>
          <w:szCs w:val="24"/>
          <w:lang w:val="en-US" w:eastAsia="en-US"/>
        </w:rPr>
        <w:t>Орловщин</w:t>
      </w:r>
      <w:r>
        <w:rPr>
          <w:rFonts w:cs="Lucida Sans Unicode" w:ascii="Lucida Sans Unicode" w:hAnsi="Lucida Sans Unicode"/>
          <w:color w:val="000000"/>
          <w:spacing w:val="3"/>
          <w:w w:val="74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4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3"/>
          <w:w w:val="74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4"/>
          <w:sz w:val="24"/>
          <w:szCs w:val="24"/>
          <w:lang w:val="en-US" w:eastAsia="en-US"/>
        </w:rPr>
        <w:t xml:space="preserve">сто подъ церковь и положилъ закладку оной, по подобію </w:t>
      </w:r>
      <w:r>
        <w:rPr>
          <w:color w:val="000000"/>
          <w:spacing w:val="-1"/>
          <w:w w:val="74"/>
          <w:sz w:val="24"/>
          <w:szCs w:val="24"/>
          <w:lang w:val="en-US" w:eastAsia="en-US"/>
        </w:rPr>
        <w:t xml:space="preserve">прочихъ святыхъ греко-россійскихъ церквей. Бумагою отъ 19-го февраля 1782 </w:t>
      </w:r>
      <w:r>
        <w:rPr>
          <w:color w:val="000000"/>
          <w:spacing w:val="-2"/>
          <w:w w:val="74"/>
          <w:sz w:val="24"/>
          <w:szCs w:val="24"/>
          <w:lang w:val="en-US" w:eastAsia="en-US"/>
        </w:rPr>
        <w:t>года Екатеринославское духовное Правленіе доносило преосвященному Ники-</w:t>
      </w:r>
      <w:r>
        <w:rPr>
          <w:color w:val="000000"/>
          <w:spacing w:val="2"/>
          <w:w w:val="74"/>
          <w:sz w:val="24"/>
          <w:szCs w:val="24"/>
          <w:lang w:val="en-US" w:eastAsia="en-US"/>
        </w:rPr>
        <w:t>фору, что Свято-Покровская деревянная въ монастырской слобод</w:t>
      </w:r>
      <w:r>
        <w:rPr>
          <w:rFonts w:cs="Lucida Sans Unicode" w:ascii="Lucida Sans Unicode" w:hAnsi="Lucida Sans Unicode"/>
          <w:color w:val="000000"/>
          <w:spacing w:val="2"/>
          <w:w w:val="74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4"/>
          <w:sz w:val="24"/>
          <w:szCs w:val="24"/>
          <w:lang w:val="en-US" w:eastAsia="en-US"/>
        </w:rPr>
        <w:t xml:space="preserve"> Орлов-</w:t>
      </w:r>
      <w:r>
        <w:rPr>
          <w:color w:val="000000"/>
          <w:spacing w:val="1"/>
          <w:w w:val="74"/>
          <w:sz w:val="24"/>
          <w:szCs w:val="24"/>
          <w:lang w:val="en-US" w:eastAsia="en-US"/>
        </w:rPr>
        <w:t>щин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4"/>
          <w:sz w:val="24"/>
          <w:szCs w:val="24"/>
          <w:lang w:val="en-US" w:eastAsia="en-US"/>
        </w:rPr>
        <w:t xml:space="preserve"> церковь строеніемъ нын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4"/>
          <w:sz w:val="24"/>
          <w:szCs w:val="24"/>
          <w:lang w:val="en-US" w:eastAsia="en-US"/>
        </w:rPr>
        <w:t xml:space="preserve"> совершенно окончена, церковными утварьми </w:t>
      </w:r>
      <w:r>
        <w:rPr>
          <w:color w:val="000000"/>
          <w:spacing w:val="3"/>
          <w:w w:val="74"/>
          <w:sz w:val="24"/>
          <w:szCs w:val="24"/>
          <w:lang w:val="en-US" w:eastAsia="en-US"/>
        </w:rPr>
        <w:t xml:space="preserve">и колоколами, иконами, книгами и облаченіями снабжена достаточно и во </w:t>
      </w:r>
      <w:r>
        <w:rPr>
          <w:color w:val="000000"/>
          <w:spacing w:val="6"/>
          <w:w w:val="74"/>
          <w:sz w:val="24"/>
          <w:szCs w:val="24"/>
          <w:lang w:val="en-US" w:eastAsia="en-US"/>
        </w:rPr>
        <w:t>всемъ существеннопотребномъ вполн</w:t>
      </w:r>
      <w:r>
        <w:rPr>
          <w:rFonts w:cs="Lucida Sans Unicode" w:ascii="Lucida Sans Unicode" w:hAnsi="Lucida Sans Unicode"/>
          <w:color w:val="000000"/>
          <w:spacing w:val="6"/>
          <w:w w:val="74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4"/>
          <w:sz w:val="24"/>
          <w:szCs w:val="24"/>
          <w:lang w:val="en-US" w:eastAsia="en-US"/>
        </w:rPr>
        <w:t xml:space="preserve"> готова къ освященію; а потому </w:t>
      </w:r>
      <w:r>
        <w:rPr>
          <w:color w:val="000000"/>
          <w:spacing w:val="-1"/>
          <w:w w:val="74"/>
          <w:sz w:val="24"/>
          <w:szCs w:val="24"/>
          <w:lang w:val="en-US" w:eastAsia="en-US"/>
        </w:rPr>
        <w:t>просило разр</w:t>
      </w:r>
      <w:r>
        <w:rPr>
          <w:rFonts w:cs="Lucida Sans Unicode" w:ascii="Lucida Sans Unicode" w:hAnsi="Lucida Sans Unicode"/>
          <w:color w:val="000000"/>
          <w:spacing w:val="-1"/>
          <w:w w:val="74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4"/>
          <w:sz w:val="24"/>
          <w:szCs w:val="24"/>
          <w:lang w:val="en-US" w:eastAsia="en-US"/>
        </w:rPr>
        <w:t xml:space="preserve">шенія и благословенія освятить ее и открыть къ богослуженію, а </w:t>
      </w:r>
      <w:r>
        <w:rPr>
          <w:color w:val="000000"/>
          <w:w w:val="74"/>
          <w:sz w:val="24"/>
          <w:szCs w:val="24"/>
          <w:lang w:val="en-US" w:eastAsia="en-US"/>
        </w:rPr>
        <w:t xml:space="preserve">для этого выдать святительскую грамоту на освященіе церкви и освященный </w:t>
      </w:r>
      <w:r>
        <w:rPr>
          <w:color w:val="000000"/>
          <w:spacing w:val="-2"/>
          <w:w w:val="74"/>
          <w:sz w:val="24"/>
          <w:szCs w:val="24"/>
          <w:lang w:val="en-US" w:eastAsia="en-US"/>
        </w:rPr>
        <w:t>антиминсъ для совершенія въ ней священнод</w:t>
      </w:r>
      <w:r>
        <w:rPr>
          <w:rFonts w:cs="Lucida Sans Unicode" w:ascii="Lucida Sans Unicode" w:hAnsi="Lucida Sans Unicode"/>
          <w:color w:val="000000"/>
          <w:spacing w:val="-2"/>
          <w:w w:val="74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4"/>
          <w:sz w:val="24"/>
          <w:szCs w:val="24"/>
          <w:lang w:val="en-US" w:eastAsia="en-US"/>
        </w:rPr>
        <w:t xml:space="preserve">йствій. По сему представленію 3-го ноября того же 1782 года выданы были святительская грамота на освященіе </w:t>
      </w:r>
      <w:r>
        <w:rPr>
          <w:color w:val="000000"/>
          <w:w w:val="74"/>
          <w:sz w:val="24"/>
          <w:szCs w:val="24"/>
          <w:lang w:val="en-US" w:eastAsia="en-US"/>
        </w:rPr>
        <w:t>новоустроенной Покровской церкви въ монастырской слобод</w:t>
      </w:r>
      <w:r>
        <w:rPr>
          <w:rFonts w:cs="Lucida Sans Unicode" w:ascii="Lucida Sans Unicode" w:hAnsi="Lucida Sans Unicode"/>
          <w:color w:val="000000"/>
          <w:w w:val="74"/>
          <w:sz w:val="24"/>
          <w:szCs w:val="24"/>
          <w:lang w:val="en-US" w:eastAsia="en-US"/>
        </w:rPr>
        <w:t>ѣ</w:t>
      </w:r>
      <w:r>
        <w:rPr>
          <w:color w:val="000000"/>
          <w:w w:val="74"/>
          <w:sz w:val="24"/>
          <w:szCs w:val="24"/>
          <w:lang w:val="en-US" w:eastAsia="en-US"/>
        </w:rPr>
        <w:t xml:space="preserve"> Орловщин</w:t>
      </w:r>
      <w:r>
        <w:rPr>
          <w:rFonts w:cs="Lucida Sans Unicode" w:ascii="Lucida Sans Unicode" w:hAnsi="Lucida Sans Unicode"/>
          <w:color w:val="000000"/>
          <w:w w:val="74"/>
          <w:sz w:val="24"/>
          <w:szCs w:val="24"/>
          <w:lang w:val="en-US" w:eastAsia="en-US"/>
        </w:rPr>
        <w:t>ѣ</w:t>
      </w:r>
      <w:r>
        <w:rPr>
          <w:color w:val="000000"/>
          <w:w w:val="74"/>
          <w:sz w:val="24"/>
          <w:szCs w:val="24"/>
          <w:lang w:val="en-US" w:eastAsia="en-US"/>
        </w:rPr>
        <w:t xml:space="preserve"> и </w:t>
      </w:r>
      <w:r>
        <w:rPr>
          <w:color w:val="000000"/>
          <w:spacing w:val="3"/>
          <w:w w:val="74"/>
          <w:sz w:val="24"/>
          <w:szCs w:val="24"/>
          <w:lang w:val="en-US" w:eastAsia="en-US"/>
        </w:rPr>
        <w:t xml:space="preserve">святый антиминсъ; 14-го ноября 1782 года Екатеринославскій протопопъ </w:t>
      </w:r>
      <w:r>
        <w:rPr>
          <w:color w:val="000000"/>
          <w:spacing w:val="1"/>
          <w:w w:val="74"/>
          <w:sz w:val="24"/>
          <w:szCs w:val="24"/>
          <w:lang w:val="en-US" w:eastAsia="en-US"/>
        </w:rPr>
        <w:t>Алекс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4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4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4"/>
          <w:sz w:val="24"/>
          <w:szCs w:val="24"/>
          <w:lang w:val="en-US" w:eastAsia="en-US"/>
        </w:rPr>
        <w:t>, по церковному чиноположенію, освятилъ новоустроенную въ Орловщин</w:t>
      </w:r>
      <w:r>
        <w:rPr>
          <w:rFonts w:cs="Lucida Sans Unicode" w:ascii="Lucida Sans Unicode" w:hAnsi="Lucida Sans Unicode"/>
          <w:color w:val="000000"/>
          <w:spacing w:val="1"/>
          <w:w w:val="74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4"/>
          <w:sz w:val="24"/>
          <w:szCs w:val="24"/>
          <w:lang w:val="en-US" w:eastAsia="en-US"/>
        </w:rPr>
        <w:t xml:space="preserve"> церковь и открылъ въ ней богослуженіе и </w:t>
      </w:r>
      <w:r>
        <w:rPr>
          <w:color w:val="000000"/>
          <w:spacing w:val="-1"/>
          <w:w w:val="74"/>
          <w:sz w:val="24"/>
          <w:szCs w:val="24"/>
          <w:lang w:val="en-US" w:eastAsia="en-US"/>
        </w:rPr>
        <w:t>священнод</w:t>
      </w:r>
      <w:r>
        <w:rPr>
          <w:rFonts w:cs="Lucida Sans Unicode" w:ascii="Lucida Sans Unicode" w:hAnsi="Lucida Sans Unicode"/>
          <w:color w:val="000000"/>
          <w:spacing w:val="-1"/>
          <w:w w:val="74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4"/>
          <w:sz w:val="24"/>
          <w:szCs w:val="24"/>
          <w:lang w:val="en-US" w:eastAsia="en-US"/>
        </w:rPr>
        <w:t>йствіе.</w:t>
      </w:r>
    </w:p>
    <w:p>
      <w:pPr>
        <w:sectPr>
          <w:type w:val="nextPage"/>
          <w:pgSz w:w="11906" w:h="16838"/>
          <w:pgMar w:left="3045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5" w:firstLine="288"/>
        <w:jc w:val="both"/>
        <w:rPr/>
      </w:pPr>
      <w:r>
        <w:rPr>
          <w:color w:val="000000"/>
          <w:spacing w:val="12"/>
          <w:w w:val="74"/>
          <w:sz w:val="24"/>
          <w:szCs w:val="24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12"/>
          <w:w w:val="74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74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4"/>
          <w:w w:val="74"/>
          <w:sz w:val="24"/>
          <w:szCs w:val="24"/>
          <w:lang w:val="en-US" w:eastAsia="en-US"/>
        </w:rPr>
        <w:t>1770</w:t>
      </w:r>
      <w:r>
        <w:rPr>
          <w:color w:val="000000"/>
          <w:spacing w:val="12"/>
          <w:w w:val="74"/>
          <w:sz w:val="24"/>
          <w:szCs w:val="24"/>
          <w:lang w:val="en-US" w:eastAsia="en-US"/>
        </w:rPr>
        <w:t xml:space="preserve"> года изъ С</w:t>
      </w:r>
      <w:r>
        <w:rPr>
          <w:rFonts w:cs="Lucida Sans Unicode" w:ascii="Lucida Sans Unicode" w:hAnsi="Lucida Sans Unicode"/>
          <w:color w:val="000000"/>
          <w:spacing w:val="12"/>
          <w:w w:val="74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74"/>
          <w:sz w:val="24"/>
          <w:szCs w:val="24"/>
          <w:lang w:val="en-US" w:eastAsia="en-US"/>
        </w:rPr>
        <w:t xml:space="preserve">чи запорожской переведена была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въ слободу Орловщину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школа вокальной музыки и церковнаго </w:t>
      </w:r>
      <w:r>
        <w:rPr>
          <w:b/>
          <w:bCs/>
          <w:i/>
          <w:iCs/>
          <w:color w:val="000000"/>
          <w:spacing w:val="-4"/>
          <w:sz w:val="22"/>
          <w:szCs w:val="22"/>
          <w:lang w:val="en-US" w:eastAsia="en-US"/>
        </w:rPr>
        <w:t xml:space="preserve">пенія; </w:t>
      </w:r>
      <w:r>
        <w:rPr>
          <w:color w:val="000000"/>
          <w:spacing w:val="-4"/>
          <w:sz w:val="22"/>
          <w:szCs w:val="22"/>
          <w:lang w:val="en-US" w:eastAsia="en-US"/>
        </w:rPr>
        <w:t>по распоряженію Коша, это с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лано было съ тою ц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лію, </w:t>
      </w:r>
      <w:r>
        <w:rPr>
          <w:color w:val="000000"/>
          <w:spacing w:val="9"/>
          <w:sz w:val="22"/>
          <w:szCs w:val="22"/>
          <w:lang w:val="en-US" w:eastAsia="en-US"/>
        </w:rPr>
        <w:t>чтобы среди запорожья, какъ бы въ цент-р</w:t>
      </w:r>
      <w:r>
        <w:rPr>
          <w:rFonts w:cs="Lucida Sans Unicode" w:ascii="Lucida Sans Unicode" w:hAnsi="Lucida Sans Unicode"/>
          <w:color w:val="000000"/>
          <w:spacing w:val="9"/>
          <w:sz w:val="22"/>
          <w:szCs w:val="22"/>
          <w:lang w:val="en-US" w:eastAsia="en-US"/>
        </w:rPr>
        <w:t>ѣ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 семейнаго </w:t>
      </w:r>
      <w:r>
        <w:rPr>
          <w:color w:val="000000"/>
          <w:sz w:val="22"/>
          <w:szCs w:val="22"/>
          <w:lang w:val="en-US" w:eastAsia="en-US"/>
        </w:rPr>
        <w:t>казачества, поднять и возвысить въ запорожь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 церковное чтеніе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94</w:t>
      </w:r>
    </w:p>
    <w:p>
      <w:pPr>
        <w:pStyle w:val="Normal"/>
        <w:shd w:fill="FFFFFF" w:val="clear"/>
        <w:spacing w:lineRule="exact" w:line="331" w:before="341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6421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8.7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и п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ніе, чтобы въ шко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практически пріучить молодыхъ казаковъ, </w:t>
      </w:r>
      <w:r>
        <w:rPr>
          <w:i/>
          <w:iCs/>
          <w:color w:val="000000"/>
          <w:spacing w:val="3"/>
          <w:w w:val="80"/>
          <w:sz w:val="24"/>
          <w:szCs w:val="24"/>
          <w:lang w:val="en-US" w:eastAsia="en-US"/>
        </w:rPr>
        <w:t xml:space="preserve">хлопцовъ,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къ церковному п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нію, образовать изъ нихъ отличныхъ чте-</w:t>
      </w:r>
      <w:r>
        <w:rPr>
          <w:color w:val="000000"/>
          <w:w w:val="80"/>
          <w:sz w:val="24"/>
          <w:szCs w:val="24"/>
          <w:lang w:val="en-US" w:eastAsia="en-US"/>
        </w:rPr>
        <w:t>цовъ и п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вцовъ для вс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хъ вновь открываемыхъ церквей и приходов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запорожскаго края. Есть много основаній предполагать, что главным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йствующимъ лицемъ въ этой Орловщинской школ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былъ любимец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Калнышевскаго, тотъ знаменитый </w:t>
      </w:r>
      <w:r>
        <w:rPr>
          <w:i/>
          <w:iCs/>
          <w:color w:val="000000"/>
          <w:spacing w:val="3"/>
          <w:w w:val="80"/>
          <w:sz w:val="24"/>
          <w:szCs w:val="24"/>
          <w:lang w:val="en-US" w:eastAsia="en-US"/>
        </w:rPr>
        <w:t xml:space="preserve">читака и спевака,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прежде бывшій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города Переяслава Свято-Покровской церкви дьячокъ </w:t>
      </w:r>
      <w:r>
        <w:rPr>
          <w:i/>
          <w:iCs/>
          <w:color w:val="000000"/>
          <w:spacing w:val="2"/>
          <w:w w:val="80"/>
          <w:sz w:val="24"/>
          <w:szCs w:val="24"/>
          <w:lang w:val="en-US" w:eastAsia="en-US"/>
        </w:rPr>
        <w:t>Михаилъ Кафиз-</w:t>
      </w:r>
      <w:r>
        <w:rPr>
          <w:i/>
          <w:iCs/>
          <w:color w:val="000000"/>
          <w:spacing w:val="-1"/>
          <w:w w:val="80"/>
          <w:sz w:val="24"/>
          <w:szCs w:val="24"/>
          <w:lang w:val="en-US" w:eastAsia="en-US"/>
        </w:rPr>
        <w:t xml:space="preserve">ма,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котораго, какъ отличнаго чтеца и п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вца, въ 1766 году Гл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бовъ пере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велъ изъ Переяслава въ Елисаветградъ и опред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лилъ въ </w:t>
      </w:r>
      <w:r>
        <w:rPr>
          <w:i/>
          <w:iCs/>
          <w:color w:val="000000"/>
          <w:spacing w:val="5"/>
          <w:w w:val="80"/>
          <w:sz w:val="24"/>
          <w:szCs w:val="24"/>
          <w:lang w:val="en-US" w:eastAsia="en-US"/>
        </w:rPr>
        <w:t xml:space="preserve">певческую </w:t>
      </w:r>
      <w:r>
        <w:rPr>
          <w:i/>
          <w:iCs/>
          <w:color w:val="000000"/>
          <w:spacing w:val="8"/>
          <w:w w:val="80"/>
          <w:sz w:val="24"/>
          <w:szCs w:val="24"/>
          <w:lang w:val="en-US" w:eastAsia="en-US"/>
        </w:rPr>
        <w:t xml:space="preserve">должность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въ качеств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 капельмейстера.</w:t>
      </w:r>
    </w:p>
    <w:p>
      <w:pPr>
        <w:pStyle w:val="Normal"/>
        <w:shd w:fill="FFFFFF" w:val="clear"/>
        <w:spacing w:lineRule="exact" w:line="331"/>
        <w:ind w:left="19" w:right="14" w:firstLine="288"/>
        <w:jc w:val="both"/>
        <w:rPr/>
      </w:pPr>
      <w:r>
        <w:rPr>
          <w:color w:val="000000"/>
          <w:spacing w:val="-2"/>
          <w:w w:val="80"/>
          <w:sz w:val="24"/>
          <w:szCs w:val="24"/>
          <w:lang w:val="en-US" w:eastAsia="en-US"/>
        </w:rPr>
        <w:t>Въ 1780 году, со вс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мъ штатомъ своимъ и канцеляріею, проживалъ въ </w:t>
      </w:r>
      <w:r>
        <w:rPr>
          <w:color w:val="000000"/>
          <w:spacing w:val="-4"/>
          <w:sz w:val="22"/>
          <w:szCs w:val="22"/>
          <w:lang w:val="en-US" w:eastAsia="en-US"/>
        </w:rPr>
        <w:t>Орловщи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"определенный къ призренію вышедшихъ изъ Крыма </w:t>
      </w:r>
      <w:r>
        <w:rPr>
          <w:i/>
          <w:iCs/>
          <w:color w:val="000000"/>
          <w:spacing w:val="12"/>
          <w:w w:val="80"/>
          <w:sz w:val="24"/>
          <w:szCs w:val="24"/>
          <w:lang w:val="en-US" w:eastAsia="en-US"/>
        </w:rPr>
        <w:t xml:space="preserve">разныхъ націй христіанъ", </w:t>
      </w:r>
      <w:r>
        <w:rPr>
          <w:color w:val="000000"/>
          <w:spacing w:val="12"/>
          <w:w w:val="80"/>
          <w:sz w:val="24"/>
          <w:szCs w:val="24"/>
          <w:lang w:val="en-US" w:eastAsia="en-US"/>
        </w:rPr>
        <w:t xml:space="preserve">преміеръ-маіоръ князь Шахматовъ,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Шихматовъ. Обладая значительными средствами, онъ не только приз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-валъ в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хъ вышедшихъ изъ Крыма, разныхъ націй христіанъ, но много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благотворилъ монашествующей братіи Самарскаго монастыря и б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днымъ жителямъ слободы Орловщины.</w:t>
      </w:r>
    </w:p>
    <w:p>
      <w:pPr>
        <w:pStyle w:val="Normal"/>
        <w:shd w:fill="FFFFFF" w:val="clear"/>
        <w:spacing w:before="1027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en-US" w:eastAsia="en-US"/>
        </w:rPr>
        <w:t>СЛОБОДА ЗНАМЕНКА.</w:t>
      </w:r>
    </w:p>
    <w:p>
      <w:pPr>
        <w:pStyle w:val="Normal"/>
        <w:shd w:fill="FFFFFF" w:val="clear"/>
        <w:spacing w:lineRule="exact" w:line="331" w:before="336" w:after="0"/>
        <w:ind w:left="34" w:right="14" w:firstLine="283"/>
        <w:jc w:val="both"/>
        <w:rPr/>
      </w:pP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Слобода Знаменка, многолюдная, съ населеніемъ промышленнымъ и </w:t>
      </w:r>
      <w:r>
        <w:rPr>
          <w:color w:val="000000"/>
          <w:w w:val="80"/>
          <w:sz w:val="24"/>
          <w:szCs w:val="24"/>
          <w:lang w:val="en-US" w:eastAsia="en-US"/>
        </w:rPr>
        <w:t>зажиточнымъ, находится Новомосковскаго у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зда въ 1-мъ благочинни-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>ческомъ округ</w:t>
      </w:r>
      <w:r>
        <w:rPr>
          <w:rFonts w:cs="Lucida Sans Unicode" w:ascii="Lucida Sans Unicode" w:hAnsi="Lucida Sans Unicode"/>
          <w:color w:val="000000"/>
          <w:spacing w:val="9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875" w:right="2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34" w:firstLine="278"/>
        <w:jc w:val="both"/>
        <w:rPr/>
      </w:pPr>
      <w:r>
        <w:rPr>
          <w:color w:val="000000"/>
          <w:spacing w:val="-5"/>
          <w:w w:val="80"/>
          <w:sz w:val="24"/>
          <w:szCs w:val="24"/>
          <w:lang w:val="en-US" w:eastAsia="en-US"/>
        </w:rPr>
        <w:t>Основаніе слобод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 Знаменк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 положилъ Азовскій губернаторъ Чертковъ;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онъ самъ избралъ 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сто для слободы и самъ указалъ насельниковъ ея,—и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единственно въ т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хъ видахъ, чтобы построеніемъ слободы Знаменки улуч-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>шить и облегчить пути сообщенія между Новоселицею и Матв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евкою. По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распоряженію Черткова, въ конц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 1779 и въ начал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 1780 годовъ заселена государственная слобода Знаменка и въ сос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дств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 съ нею образовались два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95</w:t>
      </w:r>
    </w:p>
    <w:p>
      <w:pPr>
        <w:pStyle w:val="Normal"/>
        <w:shd w:fill="FFFFFF" w:val="clear"/>
        <w:spacing w:lineRule="exact" w:line="331" w:before="336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0.25pt" to="178.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щичьи селенія—</w:t>
      </w:r>
      <w:r>
        <w:rPr>
          <w:i/>
          <w:iCs/>
          <w:color w:val="000000"/>
          <w:spacing w:val="-1"/>
          <w:w w:val="78"/>
          <w:sz w:val="24"/>
          <w:szCs w:val="24"/>
          <w:lang w:val="en-US" w:eastAsia="en-US"/>
        </w:rPr>
        <w:t>Варваровка и Караб</w:t>
      </w:r>
      <w:r>
        <w:rPr>
          <w:i/>
          <w:iCs/>
          <w:color w:val="000000"/>
          <w:spacing w:val="-1"/>
          <w:w w:val="78"/>
          <w:sz w:val="24"/>
          <w:szCs w:val="24"/>
          <w:lang w:val="uk-UA" w:eastAsia="en-US"/>
        </w:rPr>
        <w:t>іно</w:t>
      </w:r>
      <w:r>
        <w:rPr>
          <w:i/>
          <w:iCs/>
          <w:color w:val="000000"/>
          <w:spacing w:val="-1"/>
          <w:w w:val="78"/>
          <w:sz w:val="24"/>
          <w:szCs w:val="24"/>
          <w:lang w:val="en-US" w:eastAsia="en-US"/>
        </w:rPr>
        <w:t xml:space="preserve">вка*.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Среди л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та 1780 года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новопоселенцы обстроились домами и обзавелись уже вс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ми эконо-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 xml:space="preserve">мическими и хозяйственными принадлежностями; осенью того же 1780 года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начали уже хлопотать о постройк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въ слобо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Знаменк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церкви и о 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назначеніи къ ней священника. По сему д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 xml:space="preserve">лу Чертковъ отъ 3-го ноября 1780 </w:t>
      </w:r>
      <w:r>
        <w:rPr>
          <w:color w:val="000000"/>
          <w:w w:val="78"/>
          <w:sz w:val="24"/>
          <w:szCs w:val="24"/>
          <w:lang w:val="en-US" w:eastAsia="en-US"/>
        </w:rPr>
        <w:t xml:space="preserve">года писалъ къ преосвященному Никифору, архіепископу Славенскому и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Херсонскому: "земской комисаръ капитанъ Александровъ, рапортомъ ко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м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представя, что внопоселяемой государственной слоб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Знаменской, и по близости оной въ двухъ по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щичьихъ Варваров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и Карабинов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 xml:space="preserve">состоитъ въ первой, мужеска 206, женска 198, во второй мужеска 108, женска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98, а въ посл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дней мужеска 80, женска 65, а обоего пола во вс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хъ трехъ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слободахъ, 755 душъ, по неи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нію въ нихъ священника тамошніе поселяне </w:t>
      </w:r>
      <w:r>
        <w:rPr>
          <w:color w:val="000000"/>
          <w:w w:val="78"/>
          <w:sz w:val="24"/>
          <w:szCs w:val="24"/>
          <w:lang w:val="en-US" w:eastAsia="en-US"/>
        </w:rPr>
        <w:t>въ преподаяніи христіанскихъ требъ претерп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ваютъ нужду, просилъ, до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сооруженія вновь въ слобо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Знаменской церкви, о опре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леніи къ ним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бывшаго въ Ростовскомъ полку, и уволеннаго изъ онаго, неи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ющаго ни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г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парафіи, священника Феодора Зеленскаго; а какъ сей священникъ о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бытіи во оной слобо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Знаменской объявилъ и мн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свое желаніе, то и </w:t>
      </w:r>
      <w:r>
        <w:rPr>
          <w:color w:val="000000"/>
          <w:w w:val="78"/>
          <w:sz w:val="24"/>
          <w:szCs w:val="24"/>
          <w:lang w:val="en-US" w:eastAsia="en-US"/>
        </w:rPr>
        <w:t>прошу Ваше Высокопреосвященство о опре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леніи его Зеленскаго въ ту слободу Знаменскую, въ которой онъ будучи можетъ и въ помянутыхъ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щичьихъ двухъ слободахъ, Варваровк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и Карабиновк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, также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христіанскіе требы исправлять, а землею, на первый случай, пользоваться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вообще съ Знаменскими поселянами, Вашего Высокопреосвященства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учинить архипастырское благословеніе, и что предопре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лить изволите, не 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>оставить безъ ув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 xml:space="preserve">домленія пребывающаго всегда съ отличнымъ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почитаниіемъ и преданностію".</w:t>
      </w:r>
    </w:p>
    <w:p>
      <w:pPr>
        <w:sectPr>
          <w:type w:val="nextPage"/>
          <w:pgSz w:w="11906" w:h="16838"/>
          <w:pgMar w:left="2976" w:right="2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firstLine="288"/>
        <w:jc w:val="both"/>
        <w:rPr/>
      </w:pP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По сему отношенію Славенская духовная Консисторія указомъ, отъ 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>22-го декабря того же 1780 года, предписала Екатеринославскому духовному Правленію о государственной слобод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 xml:space="preserve"> Знаменк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 xml:space="preserve"> и о </w:t>
      </w:r>
      <w:r>
        <w:rPr>
          <w:color w:val="000000"/>
          <w:spacing w:val="13"/>
          <w:w w:val="78"/>
          <w:sz w:val="24"/>
          <w:szCs w:val="24"/>
          <w:lang w:val="en-US" w:eastAsia="en-US"/>
        </w:rPr>
        <w:t>влад</w:t>
      </w:r>
      <w:r>
        <w:rPr>
          <w:rFonts w:cs="Lucida Sans Unicode" w:ascii="Lucida Sans Unicode" w:hAnsi="Lucida Sans Unicode"/>
          <w:color w:val="000000"/>
          <w:spacing w:val="1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3"/>
          <w:w w:val="78"/>
          <w:sz w:val="24"/>
          <w:szCs w:val="24"/>
          <w:lang w:val="en-US" w:eastAsia="en-US"/>
        </w:rPr>
        <w:t>льческихъ—Варваровк</w:t>
      </w:r>
      <w:r>
        <w:rPr>
          <w:rFonts w:cs="Lucida Sans Unicode" w:ascii="Lucida Sans Unicode" w:hAnsi="Lucida Sans Unicode"/>
          <w:color w:val="000000"/>
          <w:spacing w:val="1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3"/>
          <w:w w:val="78"/>
          <w:sz w:val="24"/>
          <w:szCs w:val="24"/>
          <w:lang w:val="en-US" w:eastAsia="en-US"/>
        </w:rPr>
        <w:t xml:space="preserve"> и Карабиновк</w:t>
      </w:r>
      <w:r>
        <w:rPr>
          <w:rFonts w:cs="Lucida Sans Unicode" w:ascii="Lucida Sans Unicode" w:hAnsi="Lucida Sans Unicode"/>
          <w:color w:val="000000"/>
          <w:spacing w:val="1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3"/>
          <w:w w:val="78"/>
          <w:sz w:val="24"/>
          <w:szCs w:val="24"/>
          <w:lang w:val="en-US" w:eastAsia="en-US"/>
        </w:rPr>
        <w:t>, учинить досто-</w:t>
      </w:r>
      <w:r>
        <w:rPr>
          <w:color w:val="000000"/>
          <w:spacing w:val="14"/>
          <w:w w:val="78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1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4"/>
          <w:w w:val="78"/>
          <w:sz w:val="24"/>
          <w:szCs w:val="24"/>
          <w:lang w:val="en-US" w:eastAsia="en-US"/>
        </w:rPr>
        <w:t>рную выправку,—разсл</w:t>
      </w:r>
      <w:r>
        <w:rPr>
          <w:rFonts w:cs="Lucida Sans Unicode" w:ascii="Lucida Sans Unicode" w:hAnsi="Lucida Sans Unicode"/>
          <w:color w:val="000000"/>
          <w:spacing w:val="1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4"/>
          <w:w w:val="78"/>
          <w:sz w:val="24"/>
          <w:szCs w:val="24"/>
          <w:lang w:val="en-US" w:eastAsia="en-US"/>
        </w:rPr>
        <w:t>довать на м</w:t>
      </w:r>
      <w:r>
        <w:rPr>
          <w:rFonts w:cs="Lucida Sans Unicode" w:ascii="Lucida Sans Unicode" w:hAnsi="Lucida Sans Unicode"/>
          <w:color w:val="000000"/>
          <w:spacing w:val="1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4"/>
          <w:w w:val="78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4"/>
          <w:w w:val="78"/>
          <w:sz w:val="24"/>
          <w:szCs w:val="24"/>
          <w:lang w:val="en-US" w:eastAsia="en-US"/>
        </w:rPr>
        <w:t xml:space="preserve">, сколько въ нихъ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жителей   и   къ   какимъ   церквамъ   принадлежатъ   они   приходомъ;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96</w:t>
      </w:r>
    </w:p>
    <w:p>
      <w:pPr>
        <w:pStyle w:val="Normal"/>
        <w:shd w:fill="FFFFFF" w:val="clear"/>
        <w:spacing w:lineRule="exact" w:line="331" w:before="33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8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желаютъ-ли они устроить у себя церковь и и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ютъ-ли къ тому доста-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точные средства; ч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мъ могутъ обезпечить содержаніе церкви и служащаго </w:t>
      </w:r>
      <w:r>
        <w:rPr>
          <w:color w:val="000000"/>
          <w:spacing w:val="-6"/>
          <w:w w:val="79"/>
          <w:sz w:val="24"/>
          <w:szCs w:val="24"/>
          <w:lang w:val="en-US" w:eastAsia="en-US"/>
        </w:rPr>
        <w:t xml:space="preserve">при ней духовенства. Во исполненіе сего указа, Екатеринославское духовное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Правленіе репортомъ отъ 20 генваря 1781 года донесло Консисторіи, чт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"новонаселенная слобода—государственная Знаменка и вла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льческія—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Варваровка и Карабиновка не принадлежатъ приходомъ ни къ каким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церквамъ, въ первой изъ нихъ приходскихъ дворовъ 101, въ нихъ муж.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250, жен. 218, во второй—Варваровк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дворовъ 53, въ нихъ муж. 168, жен.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126, а въ пос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дней Карабиновк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дворовъ 30, въ нихъ муж. 106, жен. 87,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во вс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хъ слободахъ дворовъ 184, въ нихъ обоего пола 1016 душъ; на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первый случай, впредь до построенія церкви жители означенных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лободъ, просятъ опре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лить къ нимъ священника Феодора Зеленскаго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который можетъ одинъ исправлять у нихъ в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христіанскія требы, такъ какъ слободы эти </w:t>
      </w:r>
      <w:r>
        <w:rPr>
          <w:i/>
          <w:iCs/>
          <w:color w:val="000000"/>
          <w:spacing w:val="1"/>
          <w:w w:val="79"/>
          <w:sz w:val="24"/>
          <w:szCs w:val="24"/>
          <w:lang w:val="en-US" w:eastAsia="en-US"/>
        </w:rPr>
        <w:t xml:space="preserve">околичны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о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дни, близки между собою". На семъ </w:t>
      </w:r>
      <w:r>
        <w:rPr>
          <w:color w:val="000000"/>
          <w:w w:val="79"/>
          <w:sz w:val="24"/>
          <w:szCs w:val="24"/>
          <w:lang w:val="en-US" w:eastAsia="en-US"/>
        </w:rPr>
        <w:t xml:space="preserve">представленіи Екатеринославскаго духовнаго Правленія преосвященный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Никифоръ 27-го генваря 1781 года написалъ: "священника Феодора Зеленскаго въ слободы—Знаменку, Варваровку и Карабиновку для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реподаянія христіанскихъ требъ опре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лить, г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, до построенія церкви,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въ опред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ленномъ дом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 запасные святые дары хранить, а свя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щеннослуженіе и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ть священнику,—для его прихожанъ, въ ближайшей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церкви, въ коей и в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нчаніе браковъ своимъ прихожанамъ совершать; и </w:t>
      </w:r>
      <w:r>
        <w:rPr>
          <w:color w:val="000000"/>
          <w:w w:val="79"/>
          <w:sz w:val="24"/>
          <w:szCs w:val="24"/>
          <w:lang w:val="en-US" w:eastAsia="en-US"/>
        </w:rPr>
        <w:t>при томъ онъ священникъ долженъ 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указныя 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домости и прочее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присылать въ духовное Правленіе въ положенное время неот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нно; 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чемъ изъ Консисторіи въ Екатеринославское духовное Правленіе послать указъ".</w:t>
      </w:r>
    </w:p>
    <w:p>
      <w:pPr>
        <w:sectPr>
          <w:type w:val="nextPage"/>
          <w:pgSz w:w="11906" w:h="16838"/>
          <w:pgMar w:left="2870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9" w:firstLine="288"/>
        <w:jc w:val="both"/>
        <w:rPr/>
      </w:pPr>
      <w:r>
        <w:rPr>
          <w:color w:val="000000"/>
          <w:spacing w:val="8"/>
          <w:w w:val="79"/>
          <w:sz w:val="24"/>
          <w:szCs w:val="24"/>
          <w:lang w:val="en-US" w:eastAsia="en-US"/>
        </w:rPr>
        <w:t>Согласно такому распоряженію преосвященнаго, священиикъ Зеленскій, для совершенія богослуженій и священнод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йствій сво-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имъ прихожанамъ, избралъ, какъ ближе другихъ церквей, слободы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Новоселки новоустроенную Успенскую церковь и въ теченіи 1781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года н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сколько разъ служилъ въ ней. Отдаленность слободъ Знамен-</w:t>
      </w:r>
      <w:r>
        <w:rPr>
          <w:color w:val="000000"/>
          <w:spacing w:val="13"/>
          <w:w w:val="79"/>
          <w:sz w:val="24"/>
          <w:szCs w:val="24"/>
          <w:lang w:val="en-US" w:eastAsia="en-US"/>
        </w:rPr>
        <w:t>ки,  Варваровки и  Карабиновки отъ Успенской  церкви слободы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97</w:t>
      </w:r>
    </w:p>
    <w:p>
      <w:pPr>
        <w:sectPr>
          <w:type w:val="nextPage"/>
          <w:pgSz w:w="11906" w:h="16838"/>
          <w:pgMar w:left="2961" w:right="2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8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1"/>
          <w:sz w:val="24"/>
          <w:szCs w:val="24"/>
          <w:lang w:val="en-US" w:eastAsia="en-US"/>
        </w:rPr>
        <w:t xml:space="preserve">Новоселки, неудобства въ сообщеніяхъ ихъ и невозможность своим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редствами устроить въ Знаменк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собственную церковь мучили и </w:t>
      </w:r>
      <w:r>
        <w:rPr>
          <w:color w:val="000000"/>
          <w:w w:val="81"/>
          <w:sz w:val="24"/>
          <w:szCs w:val="24"/>
          <w:lang w:val="en-US" w:eastAsia="en-US"/>
        </w:rPr>
        <w:t>тяготили какъ священника Зеленскаго, такъ смотрителя слободы, пра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порщика Василія Булича и вс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хъ слобожанъ. По общемъ сов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щаніи, в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крайности, вс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они въ февра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1782 года 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шились на пос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днюю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ру,—"устроить въ Знаменк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временную часовню и въ ней совершать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возможныя богослуженія и молитвословія и пріобщать тамошнихъ жите-лей святыми запасными дарами". Въ это время неожиданно явился в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лободу Знаменку лейбъ-компаніи священникъ Кириллъ Тарловскій,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изв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тный и общій благотворитель в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хъ населявшихъ займища Орель-скія и Протовчанскія, Бритайскія и Самарскія, и объявилъ жителямъ, в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полномъ собраніи ихъ, что онъ </w:t>
      </w:r>
      <w:r>
        <w:rPr>
          <w:i/>
          <w:iCs/>
          <w:color w:val="000000"/>
          <w:spacing w:val="4"/>
          <w:w w:val="81"/>
          <w:sz w:val="24"/>
          <w:szCs w:val="24"/>
          <w:lang w:val="en-US" w:eastAsia="en-US"/>
        </w:rPr>
        <w:t>"беретъ слободу Знаме</w:t>
      </w:r>
      <w:r>
        <w:rPr>
          <w:i/>
          <w:iCs/>
          <w:color w:val="000000"/>
          <w:spacing w:val="4"/>
          <w:w w:val="81"/>
          <w:sz w:val="24"/>
          <w:szCs w:val="24"/>
          <w:lang w:val="uk-UA" w:eastAsia="en-US"/>
        </w:rPr>
        <w:t xml:space="preserve">нов </w:t>
      </w:r>
      <w:r>
        <w:rPr>
          <w:i/>
          <w:iCs/>
          <w:color w:val="000000"/>
          <w:spacing w:val="4"/>
          <w:w w:val="81"/>
          <w:sz w:val="24"/>
          <w:szCs w:val="24"/>
          <w:lang w:val="en-US" w:eastAsia="en-US"/>
        </w:rPr>
        <w:t xml:space="preserve">ку подъ свое </w:t>
      </w:r>
      <w:r>
        <w:rPr>
          <w:i/>
          <w:iCs/>
          <w:color w:val="000000"/>
          <w:spacing w:val="5"/>
          <w:w w:val="89"/>
          <w:sz w:val="24"/>
          <w:szCs w:val="24"/>
          <w:lang w:val="en-US" w:eastAsia="en-US"/>
        </w:rPr>
        <w:t>покровителъство, въ свою опеку и на весь свой коштъ устро-</w:t>
      </w:r>
      <w:r>
        <w:rPr>
          <w:i/>
          <w:iCs/>
          <w:color w:val="000000"/>
          <w:spacing w:val="-2"/>
          <w:w w:val="89"/>
          <w:sz w:val="24"/>
          <w:szCs w:val="24"/>
          <w:lang w:val="en-US" w:eastAsia="en-US"/>
        </w:rPr>
        <w:t xml:space="preserve">итъ въ слободе деревянную церковь"; </w:t>
      </w:r>
      <w:r>
        <w:rPr>
          <w:color w:val="000000"/>
          <w:spacing w:val="-2"/>
          <w:w w:val="89"/>
          <w:sz w:val="24"/>
          <w:szCs w:val="24"/>
          <w:lang w:val="en-US" w:eastAsia="en-US"/>
        </w:rPr>
        <w:t xml:space="preserve">а отъ нихъ требуетъ только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заготовить дубовыя подвалины, отвесть 120 десятинъ земли для </w:t>
      </w:r>
      <w:r>
        <w:rPr>
          <w:color w:val="000000"/>
          <w:w w:val="81"/>
          <w:sz w:val="24"/>
          <w:szCs w:val="24"/>
          <w:lang w:val="en-US" w:eastAsia="en-US"/>
        </w:rPr>
        <w:t>будущаго причта, избрать въ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удобное 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то для церкви и, по устройст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ея, всячески заботиться о благо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піи и поддержаніи церкви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и служащаго при ней духовенства, въ чемъ и дать отъ себя надлежаще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исьменное обязательство". Ободренные словомъ о. Кирилла Тарлов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скаго, выборные отъ общества—Сидоръ Письменный, Григорій Ше-пель, Вакула Сиволапъ, Климъ Омельченко, Иванъ Сычъ, Михайло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Русинъ, Максимъ Рудь, Григорій Гончаръ и прочіе радостно принялись за 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ло и въ конц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февраля 1782 года подали Черткову прошеніе, въ коем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исали, что "при открытіи с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ующей весны, и неот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но пос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w w:val="81"/>
          <w:sz w:val="24"/>
          <w:szCs w:val="24"/>
          <w:lang w:val="en-US" w:eastAsia="en-US"/>
        </w:rPr>
        <w:t>праздника с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тлаго воскресенія Христова на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рены они въ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Знамен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начать строеніемъ церковь во именованіе Воздвиженія честна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го и животворящаго Креста Господня, которой строеніе до совершен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наго окончанія беретъ въ опеку свою, на весь свой коштъ какъ денежной,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такъ и л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сной, и им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етъ быть тоя церкви фундаторомъ бывшій при лейбъ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компаніи священникъ Кириллъ Тарловскій; а потому просили Черткова—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ыдать имъ билетъ на вывозку изъ казенныхъ 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овъ 16-ти дубовъ для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98</w:t>
      </w:r>
    </w:p>
    <w:p>
      <w:pPr>
        <w:sectPr>
          <w:type w:val="nextPage"/>
          <w:pgSz w:w="11906" w:h="16838"/>
          <w:pgMar w:left="2880" w:right="2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подвалинъ подъ церковь, формально отмежевать 120 десятинъ земли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для причта и на оную заготовить планъ и за т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мъ писать куда сл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дуетъ, о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выдач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святительской благословительной грамоты на заклад въ слобо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w w:val="81"/>
          <w:sz w:val="24"/>
          <w:szCs w:val="24"/>
          <w:lang w:val="en-US" w:eastAsia="en-US"/>
        </w:rPr>
        <w:t>Знаменской церкви во именованованіе Воздвиженія честнаго и живо-творящаго Креста Господня". По выдач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билета на отпускъ изъ казен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ыхъ 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совъ 16-ти дубовъ и по отмежеваніи земли, губернаторскій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товарищъ Иларіонъ Спиридоновичъ Алекс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евъ отъ 6-го апр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ля 1782 года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писалъ къ преосвящениому Никифору, архіепископу Славенскому и </w:t>
      </w:r>
      <w:r>
        <w:rPr>
          <w:color w:val="000000"/>
          <w:w w:val="81"/>
          <w:sz w:val="24"/>
          <w:szCs w:val="24"/>
          <w:lang w:val="en-US" w:eastAsia="en-US"/>
        </w:rPr>
        <w:t>Херсонскому: "Азовской губерніи Екатеринославскаго у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зда государ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венной слободы Знаменской, общество поданнымъ на имя господина генералъ поручика Черткова, который по всевысочайшему Ея Импера-торскаго Величества соизволенію, опре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енъ въ должность генералъ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губернатора Харьковскаго и Воронежскаго на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ничествъ, доноше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ніемъ, прописывая, что нын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шней весны нам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рены они въ той слобод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Знаменской, начать строеніемъ во имя Воздвиженія честнаго и животво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рящаго Креста Господня церковь, </w:t>
      </w:r>
      <w:r>
        <w:rPr>
          <w:i/>
          <w:iCs/>
          <w:color w:val="000000"/>
          <w:spacing w:val="5"/>
          <w:w w:val="81"/>
          <w:sz w:val="24"/>
          <w:szCs w:val="24"/>
          <w:lang w:val="en-US" w:eastAsia="en-US"/>
        </w:rPr>
        <w:t xml:space="preserve">тожъ строеніе до совершешшго </w:t>
      </w:r>
      <w:r>
        <w:rPr>
          <w:i/>
          <w:iCs/>
          <w:color w:val="000000"/>
          <w:sz w:val="22"/>
          <w:szCs w:val="22"/>
          <w:lang w:val="en-US" w:eastAsia="en-US"/>
        </w:rPr>
        <w:t>окончанія беретъ въ опеку на весь свой коштъ бывшій лейбъ-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компаніи </w:t>
      </w:r>
      <w:r>
        <w:rPr>
          <w:b/>
          <w:bCs/>
          <w:i/>
          <w:iCs/>
          <w:color w:val="000000"/>
          <w:spacing w:val="-6"/>
          <w:sz w:val="22"/>
          <w:szCs w:val="22"/>
          <w:lang w:val="en-US" w:eastAsia="en-US"/>
        </w:rPr>
        <w:t xml:space="preserve">священникъ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Кириллъ Тарловскій, </w:t>
      </w:r>
      <w:r>
        <w:rPr>
          <w:color w:val="000000"/>
          <w:spacing w:val="-6"/>
          <w:sz w:val="22"/>
          <w:szCs w:val="22"/>
          <w:lang w:val="en-US" w:eastAsia="en-US"/>
        </w:rPr>
        <w:t>просило о выдач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имъ </w:t>
      </w:r>
      <w:r>
        <w:rPr>
          <w:color w:val="000000"/>
          <w:w w:val="81"/>
          <w:sz w:val="24"/>
          <w:szCs w:val="24"/>
          <w:lang w:val="en-US" w:eastAsia="en-US"/>
        </w:rPr>
        <w:t xml:space="preserve">на закладъ той церкви благословительной грамоты писать къ Вашему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Высокопреосвященству; а какъ для священника съ церковнопричетниками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земля уже отмежевана, и планы на оную даны; то Азовская губернская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Канцелярія препровождая изъ оныхъ два, одинъ для храненія при церкви,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а другой къ св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нію Вашего Высокопреосвященства, а равно поданное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отъ общества прошеніе, и взятое о содержаніи церкви въ должномъ благо-</w:t>
      </w:r>
      <w:r>
        <w:rPr>
          <w:color w:val="000000"/>
          <w:w w:val="81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піи и о прочемъ обязательсгво, о заложеніи въ помянутой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Знаменской, въ коей состоитъ въ населеніи мужеска 307, женска 265,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обоего пола 573 души, церкви проситъ Вашего Высокопреосвящен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ства архипастырскаго благословенія". По поводу сего доношенія, в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ап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1782 года въ Славенской духовной Консисторіи состоялось опре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еніе о раз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шеніи въ государственной слобо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Знаменской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устроить деревянную церковь во именованіе Воздвиженія честнаго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99</w:t>
      </w:r>
    </w:p>
    <w:p>
      <w:pPr>
        <w:pStyle w:val="Normal"/>
        <w:shd w:fill="FFFFFF" w:val="clear"/>
        <w:spacing w:lineRule="exact" w:line="331" w:before="336" w:after="0"/>
        <w:ind w:left="1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и животворящаго Креста Господня. 25-го ап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ля 1782 года выдана была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святительская благословительная грамота на закладку и сооруженіе </w:t>
      </w:r>
      <w:r>
        <w:rPr>
          <w:color w:val="000000"/>
          <w:w w:val="79"/>
          <w:sz w:val="24"/>
          <w:szCs w:val="24"/>
          <w:lang w:val="en-US" w:eastAsia="en-US"/>
        </w:rPr>
        <w:t>церкви; а 25 мая с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дующаго 1783 года Екатеринославскій протопоп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Алек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, по надлежащему церковному чино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оложенію, освятилъ избранное въ Знамен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сто подъ церковь и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положилъ закладку на сооруженіе ея. Бумагою отъ Н-го февраля 1785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года за № 105-мъ изъ Новомосковска, Новомосковское духовное Прав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леніе доносило преосвященному Никифору, что 25-го мая 1783 года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заложенная къ построй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деревянная церковь во именованіе Воздвиже-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нія честнаго и животворящаго Креста Господня въ государственной </w:t>
      </w:r>
      <w:r>
        <w:rPr>
          <w:color w:val="000000"/>
          <w:w w:val="79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Знамен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производствомъ работъ ны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совершенно окончена;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церковными принадлежностями и утварьми, колоколами, книгами и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облаченіями снабжена достаточно и в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хъ потребностяхъ впол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гото-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ва къ освященію". По сему представленію, 17-го февраля 1785 года выдана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была благословительная грамота на освященіе новоустроенной в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Знамен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Крестовоздвиженской церкви и освященный анти-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минсъ для совершенія въ ней священнод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йствій; а 1-го марта того же 1785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года Новомосковскій протопопъ Алек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, по церковному чиноположенію, освятилъ новоустроенную въ Знамен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церковь и открылъ въ ней священнослуженіе.</w:t>
      </w:r>
    </w:p>
    <w:p>
      <w:pPr>
        <w:sectPr>
          <w:type w:val="nextPage"/>
          <w:pgSz w:w="11906" w:h="16838"/>
          <w:pgMar w:left="2879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firstLine="288"/>
        <w:jc w:val="both"/>
        <w:rPr/>
      </w:pPr>
      <w:r>
        <w:rPr>
          <w:color w:val="000000"/>
          <w:w w:val="79"/>
          <w:sz w:val="24"/>
          <w:szCs w:val="24"/>
          <w:lang w:val="en-US" w:eastAsia="en-US"/>
        </w:rPr>
        <w:t xml:space="preserve">Новомосковское духовное Правленіе репортомъ отъ 29 сентября 1798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года представляло Новороссійскую духовную Консисторію: "Сего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сентября 15 дня присланнымъ въ сіе духовное Правленіе Новомос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ковскаго у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зда села Знаменки Крестовоздвиженской церкви священники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Феодоръ Зеленскій и Іоаннъ Косовскій репортомъ представили, чт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егожъ 13 противъ 14 числа, въ 9 часу ночью, Знаменская Крестовоздви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женская церковь первоначально съ при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ла пономарскаго занявшись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сгор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ла до основанія и хотя предпринимаема была старательность о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утешеніи ея, однакъ кро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вынесенныхъ изъ нея церковныхъ сосудовъ и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другихъ утварей, отъ распространившагося огня угасить было неможно: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мъ же тотъ пожаръ учиненъ, по многимъ отъ нихъ, священниковъ, из-</w:t>
      </w:r>
    </w:p>
    <w:p>
      <w:pPr>
        <w:pStyle w:val="Normal"/>
        <w:shd w:fill="FFFFFF" w:val="clear"/>
        <w:ind w:right="11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00</w:t>
      </w:r>
    </w:p>
    <w:p>
      <w:pPr>
        <w:pStyle w:val="Normal"/>
        <w:shd w:fill="FFFFFF" w:val="clear"/>
        <w:spacing w:lineRule="exact" w:line="317" w:before="341" w:after="0"/>
        <w:ind w:left="5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дованіямъ, виновныхъ тому не отыскивается. По тому репорту о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учиненіи того сл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дствія сего сентября 15-го данъ былъ присутствующему </w:t>
      </w:r>
      <w:r>
        <w:rPr>
          <w:color w:val="000000"/>
          <w:w w:val="79"/>
          <w:sz w:val="24"/>
          <w:szCs w:val="24"/>
          <w:lang w:val="en-US" w:eastAsia="en-US"/>
        </w:rPr>
        <w:t>сего Правленія, священнику Пантелеймону Покорскому, указъ, по кото-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рому учиненное имъ сл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дствіе представилъ, которое подлинное при сем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овороссійской духовной Консисторіи сіе Новомосковское духовное Правленіе на разсмот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іе представляетъ".</w:t>
      </w:r>
    </w:p>
    <w:p>
      <w:pPr>
        <w:pStyle w:val="Normal"/>
        <w:shd w:fill="FFFFFF" w:val="clear"/>
        <w:spacing w:lineRule="exact" w:line="317"/>
        <w:ind w:left="10" w:firstLine="283"/>
        <w:jc w:val="both"/>
        <w:rPr/>
      </w:pPr>
      <w:r>
        <w:rPr>
          <w:color w:val="000000"/>
          <w:spacing w:val="3"/>
          <w:w w:val="79"/>
          <w:sz w:val="24"/>
          <w:szCs w:val="24"/>
          <w:lang w:val="en-US" w:eastAsia="en-US"/>
        </w:rPr>
        <w:t>8-го марта 1799 года Новомосковскаго у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зда казенной слободы </w:t>
      </w:r>
      <w:r>
        <w:rPr>
          <w:color w:val="000000"/>
          <w:w w:val="79"/>
          <w:sz w:val="24"/>
          <w:szCs w:val="24"/>
          <w:lang w:val="en-US" w:eastAsia="en-US"/>
        </w:rPr>
        <w:t xml:space="preserve">Знаменки Крестовоздвиженской церкви священникъ Іоаннъ Косовскій и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ктиторъ Петръ Шамрай представили преосвященному Гавріилу,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митрополиту Новороссійскому и Д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провскому прошеніе, въ коемъ писали: "Прошлаго 798 года сентября 13-го числа, ночью, приходская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наша Крестовоздвиженская церковь сгор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ла, о чемъ и д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ло въ духовной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Вашего Высокопреосвященства Консисторіи и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ется, по сго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іи кото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рой остались святый антиминсъ, церковныя утвари, книги и иконостасъ,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каковыя вещи хранятся до времени въ очищенной, стоящей при церкви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колоколь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, а святый антиминсъ съ однимъ евангеліемъ взятъ присут-</w:t>
      </w:r>
      <w:r>
        <w:rPr>
          <w:color w:val="000000"/>
          <w:w w:val="79"/>
          <w:sz w:val="24"/>
          <w:szCs w:val="24"/>
          <w:lang w:val="en-US" w:eastAsia="en-US"/>
        </w:rPr>
        <w:t>ствующимъ Новомосковскаго духовнаго Правленія, священникомъ Пан-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телеимономъ Покорскимъ, къ храненію, въ приходскую его села Песчанки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Михайловскую церковь. Въ оной колокольн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, въ разсужденіи ея обшир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ности, удобно можно отправлять служеніе до востроенія вновь церкви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для состроенія которой уже нужные матеріалы пріуготовлены и майстер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оговоренъ. Почему Вашего Высокопреосвященства всепокор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йше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просимъ позволить церковь въ нашемъ сел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 Знаменк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 въ тож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именованіе состроіть, а до сооруженія ея отправлять въ прописанной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колоколь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служеніе, яко-то: вечерню, утренню и часы и и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ть святые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запасные дары и о семъ учинить милостивое благоразсмот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іе".</w:t>
      </w:r>
    </w:p>
    <w:p>
      <w:pPr>
        <w:sectPr>
          <w:type w:val="nextPage"/>
          <w:pgSz w:w="11906" w:h="16838"/>
          <w:pgMar w:left="2949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4" w:right="43" w:firstLine="288"/>
        <w:jc w:val="both"/>
        <w:rPr/>
      </w:pPr>
      <w:r>
        <w:rPr>
          <w:color w:val="000000"/>
          <w:spacing w:val="7"/>
          <w:w w:val="79"/>
          <w:sz w:val="24"/>
          <w:szCs w:val="24"/>
          <w:lang w:val="en-US" w:eastAsia="en-US"/>
        </w:rPr>
        <w:t>По сему прошенію преосвященный Гавріилъ резолюціею отъ 10-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го марта 1799 года разр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шилъ въ слобод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 Знаменк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 устроить на 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сто сгор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вшей, новую церковь въ тожъ именованіе, до соору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женія оной благословилъ и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ть служеніе въ колоколь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. 16-го марта </w:t>
      </w:r>
      <w:r>
        <w:rPr>
          <w:color w:val="000000"/>
          <w:spacing w:val="12"/>
          <w:w w:val="79"/>
          <w:sz w:val="24"/>
          <w:szCs w:val="24"/>
          <w:lang w:val="en-US" w:eastAsia="en-US"/>
        </w:rPr>
        <w:t>1799 года изъ Новороссійской Консисторіи отправленъ въ Новомосковское духовное Правленіе указъ объ этомъ; а 2-го мая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01</w:t>
      </w:r>
    </w:p>
    <w:p>
      <w:pPr>
        <w:pStyle w:val="Normal"/>
        <w:shd w:fill="FFFFFF" w:val="clear"/>
        <w:spacing w:lineRule="exact" w:line="317" w:before="336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8"/>
          <w:sz w:val="24"/>
          <w:szCs w:val="24"/>
          <w:lang w:val="en-US" w:eastAsia="en-US"/>
        </w:rPr>
        <w:t>1799 года Новомосковскій протоіерей Софроній Трироговъ соборн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, по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надлежащему церковному чиноположенію въ слобо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 Знаменк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сто подъ церковь, положилъ закладку на сооруженіе оной и на м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работъ водрузилъ крестъ.</w:t>
      </w:r>
    </w:p>
    <w:p>
      <w:pPr>
        <w:pStyle w:val="Normal"/>
        <w:shd w:fill="FFFFFF" w:val="clear"/>
        <w:spacing w:lineRule="exact" w:line="317"/>
        <w:ind w:firstLine="269"/>
        <w:jc w:val="both"/>
        <w:rPr/>
      </w:pP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Репортомъ отъ 24-го октября 1799 года Новомосковское духовное Правленіе представляло преосвященному Гавріилу, митрополиту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Новороссійскому и Дн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провскому: "Сего октября 11-го поданнымъ въ сіе 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 xml:space="preserve">духовное Правленіе села Знаменки священникъ Василій Зеленскій, и того же 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 xml:space="preserve">села ктиторы Петръ Шамрай и Іосифъ Гончаренко репортомъ донесли, что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новостроившаясь во ономъ сел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Знаменк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Крестовоздвиженская церковь </w:t>
      </w:r>
      <w:r>
        <w:rPr>
          <w:color w:val="000000"/>
          <w:w w:val="78"/>
          <w:sz w:val="24"/>
          <w:szCs w:val="24"/>
          <w:lang w:val="en-US" w:eastAsia="en-US"/>
        </w:rPr>
        <w:t xml:space="preserve">пришла уже въ совершенное окончаніе; ризницею, сосудами и другими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касающимися къ священнослуженію потребностями во всемъ достаточна </w:t>
      </w:r>
      <w:r>
        <w:rPr>
          <w:color w:val="000000"/>
          <w:w w:val="78"/>
          <w:sz w:val="24"/>
          <w:szCs w:val="24"/>
          <w:lang w:val="en-US" w:eastAsia="en-US"/>
        </w:rPr>
        <w:t>и просили о осви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тельствованіи т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хъ вещей и о представленіи, куда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дуетъ, къ освященію оной разсмотр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нія; по которому посланнымъ 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 xml:space="preserve">сегожъ октября 12 благочинному, священнику Максиму Штепенку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указомъ вел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но, съ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хать въ селеніе Знаменское, оную церковь и 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ющіесь въ ней вс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 xml:space="preserve"> церковные утвари и облаченія освид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 xml:space="preserve">тельствовать, 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зат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мъ учиня всему тому обстоятельную опись, представить въ сіе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правленіе при репорт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 въ самоскор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йшемъ времени; всл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дствіе котораго 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 xml:space="preserve">благочинный Штепенко сего октября 21 дня присланнымъ въ сіе 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правленіе репортомъ донесъ, что за съ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здомъ его въ оное селеніе Знаменское, вышеписанной церкв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 освид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тельствованіе чинилъ и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оказалось, что оная, деревянною работою пришла въ совершенное </w:t>
      </w:r>
      <w:r>
        <w:rPr>
          <w:color w:val="000000"/>
          <w:w w:val="78"/>
          <w:sz w:val="24"/>
          <w:szCs w:val="24"/>
          <w:lang w:val="en-US" w:eastAsia="en-US"/>
        </w:rPr>
        <w:t>окончаніе, а и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ющимся въ ней утварямъ и облаченіямъ, къ священно-служенію принадлежащимъ, при томъ репорт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опись приложилъ, по осви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тельствованіи же представленнаго священникомъ Зеленскимъ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вынесеннаго изъ сгор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вшей въ ономъ сел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Знаменк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Крестовоздви-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 xml:space="preserve">женской церкви святаго антиминса, оказался къ служенію еще способнымъ;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того ради Вашему Высокопреосвященству, съ приложеніемъ присланной </w:t>
      </w:r>
      <w:r>
        <w:rPr>
          <w:color w:val="000000"/>
          <w:w w:val="78"/>
          <w:sz w:val="24"/>
          <w:szCs w:val="24"/>
          <w:lang w:val="en-US" w:eastAsia="en-US"/>
        </w:rPr>
        <w:t xml:space="preserve">отъ благочиннаго, священника Штепенка подлинной описи, сіе духовное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Правленіе на архипастырское благоразсмотр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ніе представляетъ".</w:t>
      </w:r>
    </w:p>
    <w:p>
      <w:pPr>
        <w:sectPr>
          <w:type w:val="nextPage"/>
          <w:pgSz w:w="11906" w:h="16838"/>
          <w:pgMar w:left="2937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83" w:hanging="0"/>
        <w:rPr/>
      </w:pPr>
      <w:r>
        <w:rPr>
          <w:color w:val="000000"/>
          <w:spacing w:val="5"/>
          <w:w w:val="78"/>
          <w:sz w:val="24"/>
          <w:szCs w:val="24"/>
          <w:lang w:val="en-US" w:eastAsia="en-US"/>
        </w:rPr>
        <w:t>На  основаніи  сего  репорта  поступившій   на  м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сто  митрополита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502</w:t>
      </w:r>
    </w:p>
    <w:p>
      <w:pPr>
        <w:pStyle w:val="Normal"/>
        <w:shd w:fill="FFFFFF" w:val="clear"/>
        <w:spacing w:lineRule="exact" w:line="312" w:before="350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6421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8.2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Гавріила, преосвященный Афанасій Новороссійскій и Д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провскій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резолюціею отъ 22-го декабря 1799 года раз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шилъ освятить въ слобо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Знаменк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выстроенную, на 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то сго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шей новую Крестовоздви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женскую церковь. 23-го декабря 1799 года изъ Новороссійской Консис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торіи отправленъ въ Новомосковское духовное Правленіе указъ объ </w:t>
      </w:r>
      <w:r>
        <w:rPr>
          <w:color w:val="000000"/>
          <w:w w:val="81"/>
          <w:sz w:val="24"/>
          <w:szCs w:val="24"/>
          <w:lang w:val="en-US" w:eastAsia="en-US"/>
        </w:rPr>
        <w:t>этомъ; а 15-го генваря 1880 года Новомосковскій протоіерей Софроній Трироговъ въ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Знамен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освятилъ Новоустроенную Крестовоз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движенскую 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070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4"/>
          <w:lang w:val="en-US" w:eastAsia="en-US"/>
        </w:rPr>
        <w:t>СЛОБОДА АФАНАСЬЕВКА.</w:t>
      </w:r>
    </w:p>
    <w:p>
      <w:pPr>
        <w:pStyle w:val="Normal"/>
        <w:shd w:fill="FFFFFF" w:val="clear"/>
        <w:spacing w:lineRule="exact" w:line="312" w:before="336" w:after="0"/>
        <w:ind w:left="14" w:right="19" w:firstLine="288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Слобода Афанасьевка, при 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Богатой и вблизи Орели, много-людная, съ населеніемъ зажиточнымъ, при одноштатномъ церковном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ричт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, находится ны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Новомосковскаго у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зда въ 3-мъ благочинни-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ческомъ округ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774" w:right="2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19" w:firstLine="293"/>
        <w:jc w:val="both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ность эта, въ собственномъ смыс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,—богатая и счастливая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тучная и плодородная: а потому неудивительно, что движеніе чело-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чества на этой местности зам</w:t>
      </w:r>
      <w:r>
        <w:rPr>
          <w:rFonts w:cs="Lucida Sans Unicode" w:ascii="Lucida Sans Unicode" w:hAnsi="Lucida Sans Unicode"/>
          <w:color w:val="000000"/>
          <w:spacing w:val="-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чается давно. Даже въ періодъ литовск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ольскаго владычества въ запорожь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, казачество, недовольное поляка-</w:t>
      </w:r>
      <w:r>
        <w:rPr>
          <w:color w:val="000000"/>
          <w:w w:val="81"/>
          <w:sz w:val="24"/>
          <w:szCs w:val="24"/>
          <w:lang w:val="en-US" w:eastAsia="en-US"/>
        </w:rPr>
        <w:t xml:space="preserve">ми, часто переходило на </w:t>
      </w:r>
      <w:r>
        <w:rPr>
          <w:i/>
          <w:iCs/>
          <w:color w:val="000000"/>
          <w:w w:val="81"/>
          <w:sz w:val="24"/>
          <w:szCs w:val="24"/>
          <w:lang w:val="en-US" w:eastAsia="en-US"/>
        </w:rPr>
        <w:t xml:space="preserve">Богатую </w:t>
      </w:r>
      <w:r>
        <w:rPr>
          <w:color w:val="000000"/>
          <w:w w:val="81"/>
          <w:sz w:val="24"/>
          <w:szCs w:val="24"/>
          <w:lang w:val="en-US" w:eastAsia="en-US"/>
        </w:rPr>
        <w:t>и з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сь составляло оппозиціонный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агерь; въ 1688 году, по 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занятія окрестностей Самары русскими </w:t>
      </w:r>
      <w:r>
        <w:rPr>
          <w:color w:val="000000"/>
          <w:w w:val="81"/>
          <w:sz w:val="24"/>
          <w:szCs w:val="24"/>
          <w:lang w:val="en-US" w:eastAsia="en-US"/>
        </w:rPr>
        <w:t>войсками, недовольные симъ запорожцы также изъ пре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ловъ Самар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кихъ уходили на хутора и зимовники къ 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Богатой. По 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 xml:space="preserve">зруйноваиіи,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по раззореніи старой С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чи запорожской въ 1709 году, сюда перешло на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жительство н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сколько престар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лыхъ запорожцевъ. Въ 1765 году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видимъ з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сь богатый, со многими землянками, зимовникъ </w:t>
      </w:r>
      <w:r>
        <w:rPr>
          <w:i/>
          <w:iCs/>
          <w:color w:val="000000"/>
          <w:spacing w:val="5"/>
          <w:w w:val="81"/>
          <w:sz w:val="24"/>
          <w:szCs w:val="24"/>
          <w:lang w:val="en-US" w:eastAsia="en-US"/>
        </w:rPr>
        <w:t>курен-</w:t>
      </w:r>
      <w:r>
        <w:rPr>
          <w:i/>
          <w:iCs/>
          <w:color w:val="000000"/>
          <w:spacing w:val="7"/>
          <w:w w:val="81"/>
          <w:sz w:val="24"/>
          <w:szCs w:val="24"/>
          <w:lang w:val="en-US" w:eastAsia="en-US"/>
        </w:rPr>
        <w:t xml:space="preserve">ного,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казацкаго </w:t>
      </w:r>
      <w:r>
        <w:rPr>
          <w:i/>
          <w:iCs/>
          <w:color w:val="000000"/>
          <w:spacing w:val="7"/>
          <w:w w:val="81"/>
          <w:sz w:val="24"/>
          <w:szCs w:val="24"/>
          <w:lang w:val="en-US" w:eastAsia="en-US"/>
        </w:rPr>
        <w:t>лыцаря,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—героя Апанаса (Афанасія) Феодоровича </w:t>
      </w:r>
      <w:r>
        <w:rPr>
          <w:color w:val="000000"/>
          <w:spacing w:val="12"/>
          <w:w w:val="81"/>
          <w:sz w:val="24"/>
          <w:szCs w:val="24"/>
          <w:lang w:val="en-US" w:eastAsia="en-US"/>
        </w:rPr>
        <w:t xml:space="preserve">Колпака. По уничтоженіи, въ </w:t>
      </w:r>
      <w:r>
        <w:rPr>
          <w:color w:val="000000"/>
          <w:spacing w:val="24"/>
          <w:w w:val="81"/>
          <w:sz w:val="24"/>
          <w:szCs w:val="24"/>
          <w:lang w:val="en-US" w:eastAsia="en-US"/>
        </w:rPr>
        <w:t>1775</w:t>
      </w:r>
      <w:r>
        <w:rPr>
          <w:color w:val="000000"/>
          <w:spacing w:val="12"/>
          <w:w w:val="81"/>
          <w:sz w:val="24"/>
          <w:szCs w:val="24"/>
          <w:lang w:val="en-US" w:eastAsia="en-US"/>
        </w:rPr>
        <w:t xml:space="preserve"> году, посл</w:t>
      </w:r>
      <w:r>
        <w:rPr>
          <w:rFonts w:cs="Lucida Sans Unicode" w:ascii="Lucida Sans Unicode" w:hAnsi="Lucida Sans Unicode"/>
          <w:color w:val="000000"/>
          <w:spacing w:val="1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81"/>
          <w:sz w:val="24"/>
          <w:szCs w:val="24"/>
          <w:lang w:val="en-US" w:eastAsia="en-US"/>
        </w:rPr>
        <w:t>дней С</w:t>
      </w:r>
      <w:r>
        <w:rPr>
          <w:rFonts w:cs="Lucida Sans Unicode" w:ascii="Lucida Sans Unicode" w:hAnsi="Lucida Sans Unicode"/>
          <w:color w:val="000000"/>
          <w:spacing w:val="1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81"/>
          <w:sz w:val="24"/>
          <w:szCs w:val="24"/>
          <w:lang w:val="en-US" w:eastAsia="en-US"/>
        </w:rPr>
        <w:t xml:space="preserve">чи </w:t>
      </w:r>
      <w:r>
        <w:rPr>
          <w:color w:val="000000"/>
          <w:spacing w:val="13"/>
          <w:w w:val="81"/>
          <w:sz w:val="24"/>
          <w:szCs w:val="24"/>
          <w:lang w:val="en-US" w:eastAsia="en-US"/>
        </w:rPr>
        <w:t xml:space="preserve">запорожской, Афанасій Феодоровичъ Колпакъ поступилъ на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царскую службу въ Полтавскій пикинерный полкъ. Чертковъ, главный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503</w:t>
      </w:r>
    </w:p>
    <w:p>
      <w:pPr>
        <w:sectPr>
          <w:type w:val="nextPage"/>
          <w:pgSz w:w="11906" w:h="16838"/>
          <w:pgMar w:left="2971" w:right="2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849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8.3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 xml:space="preserve">начальникъ новооткрытой Азовской губерніи, изъ уваженія къ Колпаку, приказалъ Азовской губернской Канцеляріи всю эту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тность на пространств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значительнаго количества десятинъ земли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отдать </w:t>
      </w:r>
      <w:r>
        <w:rPr>
          <w:i/>
          <w:iCs/>
          <w:color w:val="000000"/>
          <w:spacing w:val="7"/>
          <w:w w:val="80"/>
          <w:sz w:val="24"/>
          <w:szCs w:val="24"/>
          <w:lang w:val="en-US" w:eastAsia="en-US"/>
        </w:rPr>
        <w:t xml:space="preserve">въ ранговую дачу,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на обычнихъ условіяхъ, Полтавскаго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пикинернаго полка подполковнику А. Ф. Колпакову. На отведенной </w:t>
      </w:r>
      <w:r>
        <w:rPr>
          <w:color w:val="000000"/>
          <w:w w:val="80"/>
          <w:sz w:val="24"/>
          <w:szCs w:val="24"/>
          <w:lang w:val="en-US" w:eastAsia="en-US"/>
        </w:rPr>
        <w:t>ранговой зем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основавъ, въ память своего имени, слободу Афанасьевку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и по возможности заселивъ ее народомъ вольнымъ и свободнымъ изъ дозволенныхъ 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тъ, Афанасій Феодоровичъ 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шился устроить въ ней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самостоятельный приходъ. Для этого отмежевалъ онъ изъ своей дачи 120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десятинъ земли причту будущей церкви, въ в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чное и безповоротное </w:t>
      </w:r>
      <w:r>
        <w:rPr>
          <w:color w:val="000000"/>
          <w:w w:val="80"/>
          <w:sz w:val="24"/>
          <w:szCs w:val="24"/>
          <w:lang w:val="en-US" w:eastAsia="en-US"/>
        </w:rPr>
        <w:t>вла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ніе его, приготовилъ достаточное количество 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снаго и строи-тельнаго матеріала, составилъ и далъ отъ себя письменное обязательство 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>въ томъ, что какъ онъ самъ, такъ и вс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 преемники его, вс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 насл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дники и </w:t>
      </w:r>
      <w:r>
        <w:rPr>
          <w:color w:val="000000"/>
          <w:w w:val="80"/>
          <w:sz w:val="24"/>
          <w:szCs w:val="24"/>
          <w:lang w:val="en-US" w:eastAsia="en-US"/>
        </w:rPr>
        <w:t>потомки обязуются вс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ми 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рами заботиться какъ о благо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піи и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поддержаніи самой церкви, такъ и о безб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дномъ продовольсівіи и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содержаніи церковнаго причта и въ апр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1782 года вс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эти </w:t>
      </w:r>
      <w:r>
        <w:rPr>
          <w:color w:val="000000"/>
          <w:w w:val="80"/>
          <w:sz w:val="24"/>
          <w:szCs w:val="24"/>
          <w:lang w:val="en-US" w:eastAsia="en-US"/>
        </w:rPr>
        <w:t xml:space="preserve">бумаги, при особомъ отношеніи представилъ въ Азовскую губернскую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Канцелярію, съ просьбою исходатайствовать ему у преосвященнаго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Никифора, архіепископа Славенскаго и Херсонскаго, разр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шеніе и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благословеніе устроить въ слобод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 Афанасьевк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 церковь во имя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Успенія Пресвятыя Богородицы. Въ доношеніи этомъ Афанасій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Феодоровичъ писалъ: "Въ населенной мною на отведенной отъ Азов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кой губернской Канцеляріи дач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, въ Екатеринославскомъ у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слобо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Афанасьевк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ется выведенныхъ изъ незапрещенных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стъ в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ры греко-католическаго испов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данія 65 дворовъ, въ нихъ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мужеска 230, женска 189, а обоего пола 312 душъ, да по близости оной не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ме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е полъ, а не больше пяти верстъ, въ слободахъ господъ бригадира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Лалаша </w:t>
      </w:r>
      <w:r>
        <w:rPr>
          <w:i/>
          <w:iCs/>
          <w:color w:val="000000"/>
          <w:spacing w:val="7"/>
          <w:w w:val="80"/>
          <w:sz w:val="24"/>
          <w:szCs w:val="24"/>
          <w:lang w:val="en-US" w:eastAsia="en-US"/>
        </w:rPr>
        <w:t xml:space="preserve">Лалашевке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и надворнаго сов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тника Герсеванова </w:t>
      </w:r>
      <w:r>
        <w:rPr>
          <w:i/>
          <w:iCs/>
          <w:color w:val="000000"/>
          <w:spacing w:val="7"/>
          <w:w w:val="80"/>
          <w:sz w:val="24"/>
          <w:szCs w:val="24"/>
          <w:lang w:val="en-US" w:eastAsia="en-US"/>
        </w:rPr>
        <w:t xml:space="preserve">Богатой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также состоитъ довольное число людей; но какъ по неи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нію какъ въ 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>нихъ, такъ равно и въ моей слобод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 и по близости оной церкви, тамошніе </w:t>
      </w:r>
      <w:r>
        <w:rPr>
          <w:color w:val="000000"/>
          <w:w w:val="80"/>
          <w:sz w:val="24"/>
          <w:szCs w:val="24"/>
          <w:lang w:val="en-US" w:eastAsia="en-US"/>
        </w:rPr>
        <w:t>поселяне въ преподаяніи христіанскихъ требъ, и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ютъ не малую нужду,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504</w:t>
      </w:r>
    </w:p>
    <w:p>
      <w:pPr>
        <w:pStyle w:val="Normal"/>
        <w:shd w:fill="FFFFFF" w:val="clear"/>
        <w:spacing w:lineRule="exact" w:line="331" w:before="34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1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на построеніежъ церкви им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ется денегъ въ собраніи 500 руб. и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принадлежащіе къ оной матеріалы и протчіе церковные утвари уже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заготовлены; то въ разсужденіи сего, Азовскую губернскую Канцелярію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покор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йше прошу, о дозволеніи въ показанной моей слобо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Афа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насьевк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, построить во имя Успенія Пресвятыя Богородицы церковь,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куда сл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дуетъ, писать; о содержаніижъ оной церкви въ должном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благол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піи и о протчемъ при семъ подношу обязательство". Губерна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торъ Чертковъ вс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эти бумаги немедленно препроводилъ къ преосвя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щенному Никифору, архіепископу Славенскому и Херсонскому, и про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илъ его дать г. Колпакову разр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шеніе и благословеніе на сооруженіе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Успенской церкви въ слоб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его Афанасьевк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.</w:t>
      </w:r>
    </w:p>
    <w:p>
      <w:pPr>
        <w:sectPr>
          <w:type w:val="nextPage"/>
          <w:pgSz w:w="11906" w:h="16838"/>
          <w:pgMar w:left="2906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0" w:firstLine="283"/>
        <w:jc w:val="both"/>
        <w:rPr/>
      </w:pPr>
      <w:r>
        <w:rPr>
          <w:color w:val="000000"/>
          <w:spacing w:val="-1"/>
          <w:w w:val="80"/>
          <w:sz w:val="24"/>
          <w:szCs w:val="24"/>
          <w:lang w:val="en-US" w:eastAsia="en-US"/>
        </w:rPr>
        <w:t>Разсмот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въ в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эти бумаги и наведенныя къ нимъ справки, Славен-ская духовная Консисторія дозволила въ слоб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Афанасьев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устроить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деревянную церковь во имя Успенія Пресвятыя Богородицы. 18-го мая 1782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года въ Екатеринослав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1-мъ, въ бытность преосвященнаго въ сем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гор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, выдана была отставному полковнику А. Ф. Колпакову храмо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зданная благословительная грамота на закладку и сооруженіе церкви; а </w:t>
      </w:r>
      <w:r>
        <w:rPr>
          <w:color w:val="000000"/>
          <w:w w:val="80"/>
          <w:sz w:val="24"/>
          <w:szCs w:val="24"/>
          <w:lang w:val="en-US" w:eastAsia="en-US"/>
        </w:rPr>
        <w:t>3-го іюля 1782 г. Екатеринославскій протопопъ Алекс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ев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обор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, по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Афанасьевк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освятилъ 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то подъ церковь и положилъ закладку на сооруженіе оной. Доношеніемъ отъ 29-го ноября 1783 года Екатеринославское духовное Правленіе представляло преосвященному Никифору, что заложенная къ сооруженію въ слоб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Афанасьев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церковь постройками и производ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ствомъ работъ приведена нын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въ совершенное окончаніе, церковными </w:t>
      </w:r>
      <w:r>
        <w:rPr>
          <w:color w:val="000000"/>
          <w:w w:val="80"/>
          <w:sz w:val="24"/>
          <w:szCs w:val="24"/>
          <w:lang w:val="en-US" w:eastAsia="en-US"/>
        </w:rPr>
        <w:t>утварьми и священными облаченіями, иконами, книгами и колоколами снабжена достаточно, и вс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ми потребностями къ освященію впол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приготовлена; а потому Правленіе просило преосвященнаго выдать </w:t>
      </w:r>
      <w:r>
        <w:rPr>
          <w:color w:val="000000"/>
          <w:w w:val="80"/>
          <w:sz w:val="24"/>
          <w:szCs w:val="24"/>
          <w:lang w:val="en-US" w:eastAsia="en-US"/>
        </w:rPr>
        <w:t>святительскую благословительную грамоту на освященіе новосооружен-ной въ Афанасьевк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церкви и освященный антиминсъ для совершенія в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ней богослуженій. На основаніи сего доношенія разр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шено освятить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новую Успенскую церковь въ слоб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  Афанасьев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. 30-го генваря 1784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05</w:t>
      </w:r>
    </w:p>
    <w:p>
      <w:pPr>
        <w:pStyle w:val="Normal"/>
        <w:shd w:fill="FFFFFF" w:val="clear"/>
        <w:spacing w:lineRule="exact" w:line="317" w:before="346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6.8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года выданы были Афанасьевскому священнику Матфею Ковалевскому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благословительная грамота и святый антиминсъ; а 10-го февраля 1784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года, Екатеринославскій протопопъ Алек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, по церковному чиноположенію, освятилъ въ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Афанасьев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ново-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устроенную Успенскую церковь и открылъ въ ней богослуженіе и священ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но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090" w:after="0"/>
        <w:ind w:right="34" w:hanging="0"/>
        <w:jc w:val="center"/>
        <w:rPr>
          <w:rFonts w:ascii="Arial" w:hAnsi="Arial" w:cs="Arial"/>
          <w:b/>
          <w:b/>
          <w:bCs/>
          <w:color w:val="000000"/>
          <w:spacing w:val="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"/>
          <w:lang w:val="en-US" w:eastAsia="en-US"/>
        </w:rPr>
        <w:t>СЛОБОДА ГУБИНИХА.</w:t>
      </w:r>
    </w:p>
    <w:p>
      <w:pPr>
        <w:pStyle w:val="Normal"/>
        <w:shd w:fill="FFFFFF" w:val="clear"/>
        <w:spacing w:lineRule="exact" w:line="322" w:before="192" w:after="0"/>
        <w:ind w:left="14" w:right="29" w:firstLine="288"/>
        <w:jc w:val="both"/>
        <w:rPr/>
      </w:pPr>
      <w:r>
        <w:rPr>
          <w:color w:val="000000"/>
          <w:spacing w:val="7"/>
          <w:w w:val="79"/>
          <w:sz w:val="24"/>
          <w:szCs w:val="24"/>
          <w:lang w:val="en-US" w:eastAsia="en-US"/>
        </w:rPr>
        <w:t>Слобода Губиниха, при р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 Губиних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, многолюдная, съ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одноштатнымъ церковнымъ причтомъ, находится Новомосковскаго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зда въ 3-мъ благочинническомъ округ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942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firstLine="288"/>
        <w:jc w:val="both"/>
        <w:rPr/>
      </w:pPr>
      <w:r>
        <w:rPr>
          <w:color w:val="000000"/>
          <w:spacing w:val="2"/>
          <w:w w:val="79"/>
          <w:sz w:val="24"/>
          <w:szCs w:val="24"/>
          <w:lang w:val="en-US" w:eastAsia="en-US"/>
        </w:rPr>
        <w:t>Изъ бумагъ Самарскаго монастыря видимъ, что 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ш-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ней слободы Губинихи есть одно изъ древн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йшихъ запорожских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оселеній. Въ 1704 году на этой богатой по своему положенію и счаст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ливой 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стности поселился </w:t>
      </w:r>
      <w:r>
        <w:rPr>
          <w:i/>
          <w:iCs/>
          <w:color w:val="000000"/>
          <w:spacing w:val="3"/>
          <w:w w:val="79"/>
          <w:sz w:val="24"/>
          <w:szCs w:val="24"/>
          <w:lang w:val="en-US" w:eastAsia="en-US"/>
        </w:rPr>
        <w:t xml:space="preserve">абшитованпый,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выслужившійся у Коша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реста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лый запорожскій казакъ Аверкій Губа, Губинъ и скоро завел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сь свой зимовникъ со многими землянками и куренями. Въ 1709 г., </w:t>
      </w:r>
      <w:r>
        <w:rPr>
          <w:color w:val="000000"/>
          <w:w w:val="79"/>
          <w:sz w:val="24"/>
          <w:szCs w:val="24"/>
          <w:lang w:val="en-US" w:eastAsia="en-US"/>
        </w:rPr>
        <w:t xml:space="preserve">предъ </w:t>
      </w:r>
      <w:r>
        <w:rPr>
          <w:i/>
          <w:iCs/>
          <w:color w:val="000000"/>
          <w:w w:val="79"/>
          <w:sz w:val="24"/>
          <w:szCs w:val="24"/>
          <w:lang w:val="en-US" w:eastAsia="en-US"/>
        </w:rPr>
        <w:t xml:space="preserve">зрушюваніемъ </w:t>
      </w:r>
      <w:r>
        <w:rPr>
          <w:color w:val="000000"/>
          <w:w w:val="79"/>
          <w:sz w:val="24"/>
          <w:szCs w:val="24"/>
          <w:lang w:val="en-US" w:eastAsia="en-US"/>
        </w:rPr>
        <w:t>старой 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чи запорожской, казакъ Губинъ перевез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юда изъ </w:t>
      </w:r>
      <w:r>
        <w:rPr>
          <w:i/>
          <w:iCs/>
          <w:color w:val="000000"/>
          <w:spacing w:val="-1"/>
          <w:w w:val="79"/>
          <w:sz w:val="24"/>
          <w:szCs w:val="24"/>
          <w:lang w:val="en-US" w:eastAsia="en-US"/>
        </w:rPr>
        <w:t>Черто</w:t>
      </w:r>
      <w:r>
        <w:rPr>
          <w:i/>
          <w:iCs/>
          <w:color w:val="000000"/>
          <w:spacing w:val="-1"/>
          <w:w w:val="79"/>
          <w:sz w:val="24"/>
          <w:szCs w:val="24"/>
          <w:lang w:val="uk-UA" w:eastAsia="en-US"/>
        </w:rPr>
        <w:t>мл</w:t>
      </w:r>
      <w:r>
        <w:rPr>
          <w:i/>
          <w:iCs/>
          <w:color w:val="000000"/>
          <w:spacing w:val="-1"/>
          <w:w w:val="79"/>
          <w:sz w:val="24"/>
          <w:szCs w:val="24"/>
          <w:lang w:val="en-US" w:eastAsia="en-US"/>
        </w:rPr>
        <w:t xml:space="preserve">ыка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всю </w:t>
      </w:r>
      <w:r>
        <w:rPr>
          <w:i/>
          <w:iCs/>
          <w:color w:val="000000"/>
          <w:spacing w:val="-1"/>
          <w:w w:val="79"/>
          <w:sz w:val="24"/>
          <w:szCs w:val="24"/>
          <w:lang w:val="en-US" w:eastAsia="en-US"/>
        </w:rPr>
        <w:t xml:space="preserve">худобу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и </w:t>
      </w:r>
      <w:r>
        <w:rPr>
          <w:i/>
          <w:iCs/>
          <w:color w:val="000000"/>
          <w:spacing w:val="-1"/>
          <w:w w:val="79"/>
          <w:sz w:val="24"/>
          <w:szCs w:val="24"/>
          <w:lang w:val="en-US" w:eastAsia="en-US"/>
        </w:rPr>
        <w:t xml:space="preserve">все добро свое.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Ежегодно, въ нача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весны, къ запорожцу Губ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 приходило множество малороссійскаго народа изъ-подъ Сороки и Кобелякъ и даже изъ-подъ Сосницы,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Черниговской губерніи, для сельскихъ хозяйственныхъ и экономическихъ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работъ въ зимовник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 Губина, на тучныхъ и плодородныхъ пажитях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его. Въ 1740—1750 годахъ видимъ, что базары и рынки богатой и промышленной Новоселицы,—этой столицы восточнаго запорожья,— весьма много обогащались сельскими хозяйственными произведеніями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изъ зимовника Губы, хуторовъ Губиновскихъ. Въ 1760 году въ чис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прихожанъ Новоселицкой Свято-Троицкой церкви находимъ Губинов-</w:t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>скій хуторъ, въ 20 верстахъ отъ церкви, съ значительнымъ количе-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06</w:t>
      </w:r>
    </w:p>
    <w:p>
      <w:pPr>
        <w:pStyle w:val="Normal"/>
        <w:shd w:fill="FFFFFF" w:val="clear"/>
        <w:spacing w:lineRule="exact" w:line="326" w:before="34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вомъ хатъ—мазанокъ, г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, по распоряженію Коша, для преподаянія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народу христіанскихъ требъ, часто жилъ и въ устроенной часовн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овершалъ возможныя богослуженія и молитвословія іеромонахъ Самар-скаго монастыря. Въ 1775 году, по уничтоженіи пос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дней запорожской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чи, на зимовникъ Губы, въ хутора Губиновскіе, на постоянное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жительство, явилось множество запорожскаго казачества; зимою и весною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1776 года изъ Полтавской и Черниговской губерній прибыли сюда к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казакамъ в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семейства ихъ, родные и знакомые. Войсковой запорожскій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аршина Феодоръ Романовичъ Б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лый заявилъ Азовскому губернатору </w:t>
      </w:r>
      <w:r>
        <w:rPr>
          <w:color w:val="000000"/>
          <w:w w:val="81"/>
          <w:sz w:val="24"/>
          <w:szCs w:val="24"/>
          <w:lang w:val="en-US" w:eastAsia="en-US"/>
        </w:rPr>
        <w:t>Черткову желаніе и получилъ отъ него согласіе устроить з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ь госу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дарственную воинскую слободу—Губиниху. 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йствуя въ качеств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w w:val="81"/>
          <w:sz w:val="24"/>
          <w:szCs w:val="24"/>
          <w:lang w:val="en-US" w:eastAsia="en-US"/>
        </w:rPr>
        <w:t xml:space="preserve">осадчаго, </w:t>
      </w:r>
      <w:r>
        <w:rPr>
          <w:color w:val="000000"/>
          <w:w w:val="81"/>
          <w:sz w:val="24"/>
          <w:szCs w:val="24"/>
          <w:lang w:val="en-US" w:eastAsia="en-US"/>
        </w:rPr>
        <w:t>основателя и строителя слободы, старшина Б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лый 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силы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апрягалъ на то, какъ бы поско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е заселить свою слободу семейнымъ и </w:t>
      </w:r>
      <w:r>
        <w:rPr>
          <w:color w:val="000000"/>
          <w:w w:val="81"/>
          <w:sz w:val="24"/>
          <w:szCs w:val="24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длымъ народомъ и пріучить своихъ запорожцевъ,—нелюдимовъ и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дикарей, къ тихой и мирной, семейной и общественной жизни. Въ трудахъ и заботахъ о заселеніи и благоустроеніи слободы Губинихи, о введеніи в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ей вс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хъ добрыхъ порядковъ житейскихъ, осадчему Б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лому мног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о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йствовали и помогали приходскій дьячекъ Максимъ Клименко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грамадскій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наймитъ -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писарь Василій Каменецкій, слободскій атаманъ </w:t>
      </w:r>
      <w:r>
        <w:rPr>
          <w:color w:val="000000"/>
          <w:w w:val="81"/>
          <w:sz w:val="24"/>
          <w:szCs w:val="24"/>
          <w:lang w:val="en-US" w:eastAsia="en-US"/>
        </w:rPr>
        <w:t xml:space="preserve">Тимофей Колесникъ, </w:t>
      </w:r>
      <w:r>
        <w:rPr>
          <w:i/>
          <w:iCs/>
          <w:color w:val="000000"/>
          <w:w w:val="81"/>
          <w:sz w:val="24"/>
          <w:szCs w:val="24"/>
          <w:lang w:val="en-US" w:eastAsia="en-US"/>
        </w:rPr>
        <w:t xml:space="preserve">первостатейпые </w:t>
      </w:r>
      <w:r>
        <w:rPr>
          <w:color w:val="000000"/>
          <w:w w:val="81"/>
          <w:sz w:val="24"/>
          <w:szCs w:val="24"/>
          <w:lang w:val="en-US" w:eastAsia="en-US"/>
        </w:rPr>
        <w:t xml:space="preserve">слобожане—Мартынъ Петренко,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Кор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й Минайло, Матв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й Заговора, Екимъ Св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тайло, Карпъ Губа, из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потомковъ Аверкія Губы, и другіе.</w:t>
      </w:r>
    </w:p>
    <w:p>
      <w:pPr>
        <w:sectPr>
          <w:type w:val="nextPage"/>
          <w:pgSz w:w="11906" w:h="16838"/>
          <w:pgMar w:left="2962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34" w:firstLine="283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По окончаніи полевыхъ работъ, осенью 1781 года 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эти выборны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отъ общества, дов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ренные его, подъ руководствомъ осадчаго, войско-</w:t>
      </w:r>
      <w:r>
        <w:rPr>
          <w:color w:val="000000"/>
          <w:w w:val="81"/>
          <w:sz w:val="24"/>
          <w:szCs w:val="24"/>
          <w:lang w:val="en-US" w:eastAsia="en-US"/>
        </w:rPr>
        <w:t>ваго старшины Б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лаго, начали хлопотагь о построй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у себя, въ слоб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, церкви и объ открытіи своего собственнаго самостоятельнаго при-</w:t>
      </w:r>
      <w:r>
        <w:rPr>
          <w:color w:val="000000"/>
          <w:w w:val="81"/>
          <w:sz w:val="24"/>
          <w:szCs w:val="24"/>
          <w:lang w:val="en-US" w:eastAsia="en-US"/>
        </w:rPr>
        <w:t>хода, такъ какъ, 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йствительно, 20-ти верстная отдаленность Губиних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отъ Новоселицы затрудняла слобожанъ въ совершеніи христіанских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требъ. Приступивъ къ 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у, они немедленно изъ своей слободской дачи, чрезъ Азовскую губернскую Канцелярію и Межевую экспедицію, отме-</w:t>
      </w:r>
      <w:r>
        <w:rPr>
          <w:color w:val="000000"/>
          <w:w w:val="81"/>
          <w:sz w:val="24"/>
          <w:szCs w:val="24"/>
          <w:lang w:val="en-US" w:eastAsia="en-US"/>
        </w:rPr>
        <w:t>жевали для причта будущей церкви 120 десятин земли, въ 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чное и без-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507</w:t>
      </w:r>
    </w:p>
    <w:p>
      <w:pPr>
        <w:pStyle w:val="Normal"/>
        <w:shd w:fill="FFFFFF" w:val="clear"/>
        <w:spacing w:lineRule="exact" w:line="331" w:before="33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226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-0.25pt" to="178.2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поворотное вла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ніе его, составили и дали отъ всего общества письменное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обязательство въ томъ, что, по устройств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у нихъ церкви и по опре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леніи </w:t>
      </w:r>
      <w:r>
        <w:rPr>
          <w:color w:val="000000"/>
          <w:w w:val="78"/>
          <w:sz w:val="24"/>
          <w:szCs w:val="24"/>
          <w:lang w:val="en-US" w:eastAsia="en-US"/>
        </w:rPr>
        <w:t>къ ней духовенства, они сами и 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ти ихъ, вс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преемники и потомки ихъ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ми м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рами, не щадя достоянія своего, будутъ заботиться какъ о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благо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піи и поддержаніи церкви, такъ и о безб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дномъ содержаніи и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продовольствіи служащаго при ней духовенства; въ феврал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 1782 года вс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эти бумаги представшщ они Азовскому губернатору Черткову и просили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его исходатайствовать имъ у преосвященнаго Никифора разр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шеніе и благословеніе устроить въ государственной воинской слоб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Губиних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церковь во имя Рождества Пресвятыя Богородицы и рукоположить къ ней 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во священника стихарнаго пономаря Новоселицкой Свято-Троицкой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церкви Никиту Вербицкаго. По сему случаю Чертковъ отъ 26-го февраля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1782 года писалъ къ преосвященному Никифору, архіепископу Славен-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скому и Херсонскому. "отъ 15-го числа настоящаго м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сяца писалъ я </w:t>
      </w:r>
      <w:r>
        <w:rPr>
          <w:color w:val="000000"/>
          <w:w w:val="78"/>
          <w:sz w:val="24"/>
          <w:szCs w:val="24"/>
          <w:lang w:val="en-US" w:eastAsia="en-US"/>
        </w:rPr>
        <w:t xml:space="preserve">Вашему Высокопреосвященству о произведеніи, пока о заложеніи въ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государственной слобо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Губиних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церкви испрошено будетъ дозволеніе, для преподаянія тамошнимъ жителямъ христіанскихъ требъ священникомъ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Новоселицкой Троицкой церкви рукоположеннаго пономаря Никиту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Вербицкаго. Но какъ уже въ той слоб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для священника съ церковно-причетниками подлежащая земля отмежевана и планы на оную къ м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представлены; то препровождая при семъ два,—одинъ для храненія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навсегда при церкви, а другой къ св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нію Вашего Высокопреосвя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щенства, тожъ и поданное отъ помянутыхъ поселянъ прошеніе, покорно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прошу о дозволеніи въ той слобо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Губиних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построить во имя Рожде-</w:t>
      </w:r>
      <w:r>
        <w:rPr>
          <w:color w:val="000000"/>
          <w:w w:val="78"/>
          <w:sz w:val="24"/>
          <w:szCs w:val="24"/>
          <w:lang w:val="en-US" w:eastAsia="en-US"/>
        </w:rPr>
        <w:t xml:space="preserve">ства Пресвятыя Богородицы церковь, на построеніе которой, какъ въ том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первомъ моемъ къ Вашему Высокопреосвященству посланномъ писаніи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казано, и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ютъ они въ собраніи пять сотъ руб. денегъ, да и въ селеніи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людей состоитъ обоего пола пять сотъ тридцать одна душа (531), а равно и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сные матеріалы заготовлены,—учинить Вашего Высокопреосвященства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архипастырское благословеніе".</w:t>
      </w:r>
    </w:p>
    <w:p>
      <w:pPr>
        <w:sectPr>
          <w:type w:val="nextPage"/>
          <w:pgSz w:w="11906" w:h="16838"/>
          <w:pgMar w:left="3017" w:right="2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78" w:hanging="0"/>
        <w:rPr/>
      </w:pPr>
      <w:r>
        <w:rPr>
          <w:color w:val="000000"/>
          <w:spacing w:val="10"/>
          <w:w w:val="78"/>
          <w:sz w:val="24"/>
          <w:szCs w:val="24"/>
          <w:lang w:val="en-US" w:eastAsia="en-US"/>
        </w:rPr>
        <w:t>Разсмотр</w:t>
      </w:r>
      <w:r>
        <w:rPr>
          <w:rFonts w:cs="Lucida Sans Unicode" w:ascii="Lucida Sans Unicode" w:hAnsi="Lucida Sans Unicode"/>
          <w:color w:val="000000"/>
          <w:spacing w:val="10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78"/>
          <w:sz w:val="24"/>
          <w:szCs w:val="24"/>
          <w:lang w:val="en-US" w:eastAsia="en-US"/>
        </w:rPr>
        <w:t>въ  вс</w:t>
      </w:r>
      <w:r>
        <w:rPr>
          <w:rFonts w:cs="Lucida Sans Unicode" w:ascii="Lucida Sans Unicode" w:hAnsi="Lucida Sans Unicode"/>
          <w:color w:val="000000"/>
          <w:spacing w:val="10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78"/>
          <w:sz w:val="24"/>
          <w:szCs w:val="24"/>
          <w:lang w:val="en-US" w:eastAsia="en-US"/>
        </w:rPr>
        <w:t xml:space="preserve">   эти бумаги  и  относящіеся къ д</w:t>
      </w:r>
      <w:r>
        <w:rPr>
          <w:rFonts w:cs="Lucida Sans Unicode" w:ascii="Lucida Sans Unicode" w:hAnsi="Lucida Sans Unicode"/>
          <w:color w:val="000000"/>
          <w:spacing w:val="10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78"/>
          <w:sz w:val="24"/>
          <w:szCs w:val="24"/>
          <w:lang w:val="en-US" w:eastAsia="en-US"/>
        </w:rPr>
        <w:t>лу справки,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08</w:t>
      </w:r>
    </w:p>
    <w:p>
      <w:pPr>
        <w:pStyle w:val="Normal"/>
        <w:shd w:fill="FFFFFF" w:val="clear"/>
        <w:spacing w:lineRule="exact" w:line="331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8.0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Славенская духовная Консисторія дозволила въ слобод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 Губиних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устроить церковь во имя Рождества Пресвятыя Богородицы. 15-го апр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ля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1782 года выдана была храмозданная благословительная грамота на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закладку и сооруженіе церкви; а 28-го апр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ля того же года Екатерино-славскій протопопъ Алекс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, по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Губиних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сто подъ церковь и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положилъ закладку на сооруженіе оной. Доношеніемъ отъ 6-го февраля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1785 года Новомосковское духовное Правленіе представляло преосвя-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щенному Никифору, архіепископу Славенскому и Херсонскому, что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заложенная къ сооруженію въ государственной воинской слоб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Губи-</w:t>
      </w:r>
      <w:r>
        <w:rPr>
          <w:color w:val="000000"/>
          <w:w w:val="78"/>
          <w:sz w:val="24"/>
          <w:szCs w:val="24"/>
          <w:lang w:val="en-US" w:eastAsia="en-US"/>
        </w:rPr>
        <w:t>них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церковь во имя Рождества Пресвятыя Богородицы постройками и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производствомъ работъ приведена ны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въ совершенное окончаніе,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церковными утварьми и священными облаченіями, иконами, книгами и колоколами снабжена достаточно, и вс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ми потребностями вполн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приго-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товлена къ освященію; а потому Правленіе просило преосвященнаго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выдать благословительную грамоту на освященіе новосооруженной въ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Губиних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церкви и освященный антиминсъ для совершенія въ ней бого-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служеній. На основаніи сего доношенія разр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шено освятить новую </w:t>
      </w:r>
      <w:r>
        <w:rPr>
          <w:color w:val="000000"/>
          <w:w w:val="78"/>
          <w:sz w:val="24"/>
          <w:szCs w:val="24"/>
          <w:lang w:val="en-US" w:eastAsia="en-US"/>
        </w:rPr>
        <w:t>церковь въ слобо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Губиних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. 15-го февраля 1785 года выданы были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новорукоположенному священнику Никит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Вербицкому благослови-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тельная грамота и святый антиминсъ; а 25-го февраля того же 1785 года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Новомосковскій протопопъ Алекс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, по надлежа-</w:t>
      </w:r>
      <w:r>
        <w:rPr>
          <w:color w:val="000000"/>
          <w:w w:val="78"/>
          <w:sz w:val="24"/>
          <w:szCs w:val="24"/>
          <w:lang w:val="en-US" w:eastAsia="en-US"/>
        </w:rPr>
        <w:t>щему церковному чиноположенію, освятилъ въ государственной слобо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Губиних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новоустроенную церковь во имя Рождества Пресвятыя Богоро-</w:t>
      </w:r>
      <w:r>
        <w:rPr>
          <w:color w:val="000000"/>
          <w:w w:val="78"/>
          <w:sz w:val="24"/>
          <w:szCs w:val="24"/>
          <w:lang w:val="en-US" w:eastAsia="en-US"/>
        </w:rPr>
        <w:t>дицы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йствіе.</w:t>
      </w:r>
    </w:p>
    <w:sectPr>
      <w:type w:val="nextPage"/>
      <w:pgSz w:w="11906" w:h="16838"/>
      <w:pgMar w:left="2962" w:right="27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55:00Z</dcterms:created>
  <dc:creator>lusenko</dc:creator>
  <dc:description/>
  <cp:keywords/>
  <dc:language>en-US</dc:language>
  <cp:lastModifiedBy>lusenko</cp:lastModifiedBy>
  <dcterms:modified xsi:type="dcterms:W3CDTF">2007-03-15T14:08:00Z</dcterms:modified>
  <cp:revision>1</cp:revision>
  <dc:subject/>
  <dc:title>490</dc:title>
</cp:coreProperties>
</file>