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75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77</w:t>
      </w:r>
    </w:p>
    <w:p>
      <w:pPr>
        <w:pStyle w:val="Normal"/>
        <w:shd w:fill="FFFFFF" w:val="clear"/>
        <w:spacing w:before="634" w:after="0"/>
        <w:ind w:left="1762" w:hanging="0"/>
        <w:rPr>
          <w:rFonts w:ascii="Arial" w:hAnsi="Arial" w:cs="Arial"/>
          <w:b/>
          <w:b/>
          <w:bCs/>
          <w:color w:val="000000"/>
          <w:spacing w:val="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lang w:val="en-US" w:eastAsia="en-US"/>
        </w:rPr>
        <w:t>СЛОБОДА КОЗЫРЩИНА.</w:t>
      </w:r>
    </w:p>
    <w:p>
      <w:pPr>
        <w:pStyle w:val="Normal"/>
        <w:shd w:fill="FFFFFF" w:val="clear"/>
        <w:spacing w:lineRule="exact" w:line="331" w:before="331" w:after="0"/>
        <w:ind w:left="5" w:right="202" w:firstLine="283"/>
        <w:jc w:val="both"/>
        <w:rPr/>
      </w:pPr>
      <w:r>
        <w:rPr>
          <w:color w:val="000000"/>
          <w:spacing w:val="-14"/>
          <w:sz w:val="22"/>
          <w:szCs w:val="22"/>
          <w:lang w:val="en-US" w:eastAsia="en-US"/>
        </w:rPr>
        <w:t xml:space="preserve">Слобода Козырщина, при р. Орели, малолюдная, съ одноштатнымъ </w:t>
      </w:r>
      <w:r>
        <w:rPr>
          <w:color w:val="000000"/>
          <w:spacing w:val="-7"/>
          <w:sz w:val="22"/>
          <w:szCs w:val="22"/>
          <w:lang w:val="en-US" w:eastAsia="en-US"/>
        </w:rPr>
        <w:t>церковнымъ причтомъ, находится Новомосковскаго 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да въ 3-мъ </w:t>
      </w:r>
      <w:r>
        <w:rPr>
          <w:color w:val="000000"/>
          <w:spacing w:val="-3"/>
          <w:sz w:val="22"/>
          <w:szCs w:val="22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899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307"/>
        <w:jc w:val="both"/>
        <w:rPr/>
      </w:pPr>
      <w:r>
        <w:rPr>
          <w:i/>
          <w:iCs/>
          <w:color w:val="000000"/>
          <w:spacing w:val="-2"/>
          <w:w w:val="78"/>
          <w:sz w:val="24"/>
          <w:szCs w:val="24"/>
          <w:lang w:val="en-US" w:eastAsia="en-US"/>
        </w:rPr>
        <w:t xml:space="preserve">"Урочище Козырево, зажище Козырщина"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въ богатыхъ и плодородных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тепяхъ Орельскихъ давно уже изв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тно было братіи Самарскаго монас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тыря. Степанъ Козырь, удалый и лихой казакъ запорожскій, родомъ изъ </w:t>
      </w:r>
      <w:r>
        <w:rPr>
          <w:color w:val="000000"/>
          <w:w w:val="78"/>
          <w:sz w:val="24"/>
          <w:szCs w:val="24"/>
          <w:lang w:val="en-US" w:eastAsia="en-US"/>
        </w:rPr>
        <w:t>польской шляхты, съ малыхъ 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тъ поселившійся въ 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чи запорожской,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участвовавшій во в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хъ походахъ </w:t>
      </w:r>
      <w:r>
        <w:rPr>
          <w:i/>
          <w:iCs/>
          <w:color w:val="000000"/>
          <w:spacing w:val="1"/>
          <w:w w:val="78"/>
          <w:sz w:val="24"/>
          <w:szCs w:val="24"/>
          <w:lang w:val="en-US" w:eastAsia="en-US"/>
        </w:rPr>
        <w:t xml:space="preserve">товариства,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а старости 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тъ, около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1745 года, спокойно </w:t>
      </w:r>
      <w:r>
        <w:rPr>
          <w:i/>
          <w:iCs/>
          <w:color w:val="000000"/>
          <w:spacing w:val="-2"/>
          <w:w w:val="78"/>
          <w:sz w:val="24"/>
          <w:szCs w:val="24"/>
          <w:lang w:val="en-US" w:eastAsia="en-US"/>
        </w:rPr>
        <w:t xml:space="preserve">сидевшій при Орели въ своихъ займищахъ,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щиро, горячо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любилъ Самарскій монастырь и усердно благ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тельствовалъ ему.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рі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зжая въ Новоселицу на базаръ для сбыта своихъ хозяйственных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роизведеній,—скотоводства и пчеловодства, Козырь съ в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ми </w:t>
      </w:r>
      <w:r>
        <w:rPr>
          <w:i/>
          <w:iCs/>
          <w:color w:val="000000"/>
          <w:spacing w:val="1"/>
          <w:w w:val="78"/>
          <w:sz w:val="24"/>
          <w:szCs w:val="24"/>
          <w:lang w:val="en-US" w:eastAsia="en-US"/>
        </w:rPr>
        <w:t>найми-</w:t>
      </w:r>
      <w:r>
        <w:rPr>
          <w:i/>
          <w:iCs/>
          <w:color w:val="000000"/>
          <w:spacing w:val="-1"/>
          <w:w w:val="78"/>
          <w:sz w:val="24"/>
          <w:szCs w:val="24"/>
          <w:lang w:val="en-US" w:eastAsia="en-US"/>
        </w:rPr>
        <w:t xml:space="preserve">тами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воими останавливался въ Самарскомъ монасты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, тутъ молился и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постился, гов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лъ и пріобщался и, при отъ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, всегда уделялъ отъ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избытковъ своихъ щедрыя доли святой обители и братіи ея. Въ 1761 году </w:t>
      </w:r>
      <w:r>
        <w:rPr>
          <w:i/>
          <w:iCs/>
          <w:color w:val="000000"/>
          <w:spacing w:val="3"/>
          <w:w w:val="78"/>
          <w:sz w:val="24"/>
          <w:szCs w:val="24"/>
          <w:lang w:val="en-US" w:eastAsia="en-US"/>
        </w:rPr>
        <w:t xml:space="preserve">урочище Козырщина,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а пространств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трехъ тысячъ десятинъ земли,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досталась въ собственность, перешла во вла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ніе бывшему запорожцу,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отставному полковнику Петру Іовлевичу Лизандеру. Заселивъ Козырщину </w:t>
      </w:r>
      <w:r>
        <w:rPr>
          <w:color w:val="000000"/>
          <w:w w:val="78"/>
          <w:sz w:val="24"/>
          <w:szCs w:val="24"/>
          <w:lang w:val="en-US" w:eastAsia="en-US"/>
        </w:rPr>
        <w:t>семейнымъ и о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длымъ народомъ,—людьми вольными и свободными,— 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 xml:space="preserve">изъ Польши, изъ малороссіи и изъ поселянъ прежде бывших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запорожцевъ, Лизандеръ, по смутнымъ и тревожнымъ обстоятельствам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того времени, при всемъ искреннемъ желаніи своемъ, ни какъ не мог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устроить в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своей церкви. Только въ ма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1779 года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Лизандеръ представилъ объ этомъ прошеніе преосвященному Евгенш^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архіепископу Славенскому и Херсонскому. Въ этомъ прошеніи онъ писалъ, что "Азовской губерніи въ Царичанскомъ у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етъ онъ, Лизандеръ,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населенную въ 1761 году подданическую слободу Козырщину при 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Орели,   въ   коей   слобод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    выселено   имъ   дворовъ   сто   сорокъ,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78</w:t>
      </w:r>
    </w:p>
    <w:p>
      <w:pPr>
        <w:pStyle w:val="Normal"/>
        <w:shd w:fill="FFFFFF" w:val="clear"/>
        <w:spacing w:lineRule="exact" w:line="317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0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0"/>
          <w:sz w:val="24"/>
          <w:szCs w:val="24"/>
          <w:lang w:val="en-US" w:eastAsia="en-US"/>
        </w:rPr>
        <w:t xml:space="preserve">во оныхъ муж. 392, жен. 326, обоего </w:t>
      </w:r>
      <w:r>
        <w:rPr>
          <w:color w:val="000000"/>
          <w:spacing w:val="13"/>
          <w:w w:val="80"/>
          <w:sz w:val="24"/>
          <w:szCs w:val="24"/>
          <w:lang w:val="en-US" w:eastAsia="en-US"/>
        </w:rPr>
        <w:t>718</w:t>
      </w:r>
      <w:r>
        <w:rPr>
          <w:color w:val="000000"/>
          <w:w w:val="80"/>
          <w:sz w:val="24"/>
          <w:szCs w:val="24"/>
          <w:lang w:val="en-US" w:eastAsia="en-US"/>
        </w:rPr>
        <w:t xml:space="preserve"> душъ, которая его слобод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разстояніемъ отъ ближайшей Лычковской церкви въ 15 верстахъ и по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ричи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весенняго времени разлитія водъ, а зимняго—стужи, въ исправ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леніи по христіанству подлежащихъ требъ, безъ священника жител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претерп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ваютъ крайнюю нужду; почему и на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ренъ въ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Козыр-</w:t>
      </w:r>
      <w:r>
        <w:rPr>
          <w:color w:val="000000"/>
          <w:w w:val="80"/>
          <w:sz w:val="24"/>
          <w:szCs w:val="24"/>
          <w:lang w:val="en-US" w:eastAsia="en-US"/>
        </w:rPr>
        <w:t>щи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ооружить во имя Воскресенія Христова церковь, на выстроеніе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которой вновь дерева для подвалинъ выготовлено дубоваго пяти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четыресаженнаго 120, а церковь куплена имъ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Новосело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тарая къ перенесенію въ слободу Козырщину прочная, на конечноежъ оной сооруженіе, на в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шнее и внут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нее благо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ной, по обряду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рочихъ православныхъ грекороссійскихъ храмовъ, украшеніе, на покуп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ку сосудовъ, облаченій, колоколовъ, книгъ полагаетъ онъ, Лизандеръ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денегъ, 1500 рублей; по полученіижъ на закладъ церкви отъ Его Преосвя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щенства благословительнаго архипастырскаго дозволенія, для священно и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церковнослужителей, въ прочное и спокойное онымъ вла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іе, подцер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ковной земли 120 десятинъ отведено будетъ, на которую и укр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пленіе отъ </w:t>
      </w:r>
      <w:r>
        <w:rPr>
          <w:color w:val="000000"/>
          <w:w w:val="80"/>
          <w:sz w:val="24"/>
          <w:szCs w:val="24"/>
          <w:lang w:val="en-US" w:eastAsia="en-US"/>
        </w:rPr>
        <w:t>межевыхъ 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лъ и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етъ быть къ Его Преосвященству отъ него прислано;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а что церковь св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чами, воскомъ, ладаномъ, просфорами, виномъ 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прочими самонужными потребностьми отъ него, Лизандера и его впредь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будущихъ потомковъ, равно священноцерковнослужители при ней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аходящіеся снабдены по приличію ихъ характера и до крайней б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дности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не допущены будутъ,—о томъ прилагается при семъ подписка; на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основаніи всего этого Лизандеръ просилъ выдать благословительное архипастырское пове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іе на закладъ въ подданической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его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Козырщи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церковь во имя Воскресенія Христова".</w:t>
      </w:r>
    </w:p>
    <w:p>
      <w:pPr>
        <w:sectPr>
          <w:type w:val="nextPage"/>
          <w:pgSz w:w="11906" w:h="16838"/>
          <w:pgMar w:left="2726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288"/>
        <w:jc w:val="both"/>
        <w:rPr/>
      </w:pPr>
      <w:r>
        <w:rPr>
          <w:color w:val="000000"/>
          <w:spacing w:val="5"/>
          <w:w w:val="80"/>
          <w:sz w:val="24"/>
          <w:szCs w:val="24"/>
          <w:lang w:val="en-US" w:eastAsia="en-US"/>
        </w:rPr>
        <w:t>По поводу сего прошенія Славенская духовная Консисторія ука-зомъ предписала Екатеринославскому духовному Правленію раз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мотр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ть и разсл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овать на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обстоятелсыва сего 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ла,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забрать вс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, по содержанію прошенія, надлежащія св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нія 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Козырщи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и ея обывателяхъ и о пос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дующемъ донести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Консисторіи. Во исполненіе сего указа Екатеринославское духовное </w:t>
      </w:r>
      <w:r>
        <w:rPr>
          <w:color w:val="000000"/>
          <w:spacing w:val="14"/>
          <w:w w:val="80"/>
          <w:sz w:val="24"/>
          <w:szCs w:val="24"/>
          <w:lang w:val="en-US" w:eastAsia="en-US"/>
        </w:rPr>
        <w:t>Правленіе репортомъ отъ 4-го іюня 1779 года за № 119 донесло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79</w:t>
      </w:r>
    </w:p>
    <w:p>
      <w:pPr>
        <w:pStyle w:val="Normal"/>
        <w:shd w:fill="FFFFFF" w:val="clear"/>
        <w:spacing w:lineRule="exact" w:line="331" w:before="341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25pt" to="178.0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Консисторіи, что "Азовской губерніи Царичанскаго у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зда въ слобо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отставнаго полковника Лизандера Козырщи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, населенной имъ въ 761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году и принадлежащей емуже с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жной, только чрезъ р. Орель, </w:t>
      </w:r>
      <w:r>
        <w:rPr>
          <w:i/>
          <w:iCs/>
          <w:color w:val="000000"/>
          <w:spacing w:val="-1"/>
          <w:w w:val="78"/>
          <w:sz w:val="24"/>
          <w:szCs w:val="24"/>
          <w:lang w:val="en-US" w:eastAsia="en-US"/>
        </w:rPr>
        <w:t xml:space="preserve">Зайцовке,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дворовъ въ наличіи 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ется, 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йствительно, 140, въ нихъ мужска 388,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женска 333 души; вс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они—люди вольные и свободные, частію изъ мало-россіи, а частію изъ Полыш и изъ поселянъ прежде бывшихъ запорожцевъ;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церковь оным полковникомъ въ слоб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Новоселк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, точно, куплена </w:t>
      </w:r>
      <w:r>
        <w:rPr>
          <w:color w:val="000000"/>
          <w:w w:val="78"/>
          <w:sz w:val="24"/>
          <w:szCs w:val="24"/>
          <w:lang w:val="en-US" w:eastAsia="en-US"/>
        </w:rPr>
        <w:t xml:space="preserve">старая за 600 рублей, къ перенесенію въ слободу Козырщину прочная и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благонадежная, а дерева вновь для подвалинъ и связей выготовлено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достаточное количество; для покупки облаченій, сосудовъ, книгъ и прочаго,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полковникъ Лизандеръ и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етъ въ наличности 1500 руб., на каковую сумму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и подписку далъ; слобода Козырщина принадлежала приходомъ к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Лычковской, за отчисленіемъ слободы Козырщиной, въ Лыч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ковской останется все еще достаточное число приходскихъ дворовъ (146),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причтъ Лычковской, церкви, и по отд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леніи отъ нихъ, Козырщины, будетъ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доволенъ своимъ Лычковскимъ приходомъ, въ чемъ далъ отъ себя </w:t>
      </w:r>
      <w:r>
        <w:rPr>
          <w:color w:val="000000"/>
          <w:w w:val="78"/>
          <w:sz w:val="24"/>
          <w:szCs w:val="24"/>
          <w:lang w:val="en-US" w:eastAsia="en-US"/>
        </w:rPr>
        <w:t>подписку; полковникъ Лизандеръ далъ за себя и за нас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дниковъ своих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исьменное обязательство всячески заботиться о благо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піи будущей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церкви, о поддержаніи ея и безб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дномъ содержаніи 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ющаго служить при ней причта; 120 десятинъ подцерковной земли согласно усердному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желанію Лизандера, непре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нно будутъ отмежеваны съ выдачею на оную </w:t>
      </w:r>
      <w:r>
        <w:rPr>
          <w:color w:val="000000"/>
          <w:w w:val="78"/>
          <w:sz w:val="24"/>
          <w:szCs w:val="24"/>
          <w:lang w:val="en-US" w:eastAsia="en-US"/>
        </w:rPr>
        <w:t xml:space="preserve">надлежаще утвержденнаго плана, въ чемъ заверяетъ и Екатерининская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провинціальная канцелярія". При бумаге отъ 21-го декабря 1779 года </w:t>
      </w:r>
      <w:r>
        <w:rPr>
          <w:color w:val="000000"/>
          <w:w w:val="78"/>
          <w:sz w:val="24"/>
          <w:szCs w:val="24"/>
          <w:lang w:val="en-US" w:eastAsia="en-US"/>
        </w:rPr>
        <w:t>Азовскій губернаторъ Чертковъ, 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йствительно, выслалъ къ преосвящен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ному надлежащимъ образомъ составленный и утвержденный планъ на 120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десятинъ подцерковной земли для будущаго причта слободы Козырщины.</w:t>
      </w:r>
    </w:p>
    <w:p>
      <w:pPr>
        <w:sectPr>
          <w:type w:val="nextPage"/>
          <w:pgSz w:w="11906" w:h="16838"/>
          <w:pgMar w:left="2801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right="5" w:firstLine="283"/>
        <w:jc w:val="both"/>
        <w:rPr/>
      </w:pPr>
      <w:r>
        <w:rPr>
          <w:color w:val="000000"/>
          <w:spacing w:val="11"/>
          <w:w w:val="78"/>
          <w:sz w:val="24"/>
          <w:szCs w:val="24"/>
          <w:lang w:val="en-US" w:eastAsia="en-US"/>
        </w:rPr>
        <w:t>По надлежащемъ разсмотр</w:t>
      </w:r>
      <w:r>
        <w:rPr>
          <w:rFonts w:cs="Lucida Sans Unicode" w:ascii="Lucida Sans Unicode" w:hAnsi="Lucida Sans Unicode"/>
          <w:color w:val="000000"/>
          <w:spacing w:val="1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78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78"/>
          <w:sz w:val="24"/>
          <w:szCs w:val="24"/>
          <w:lang w:val="en-US" w:eastAsia="en-US"/>
        </w:rPr>
        <w:t>хъ этихъ бумагъ и отно-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сящихся къ д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лу справокъ, </w:t>
      </w:r>
      <w:r>
        <w:rPr>
          <w:color w:val="000000"/>
          <w:spacing w:val="17"/>
          <w:w w:val="78"/>
          <w:sz w:val="24"/>
          <w:szCs w:val="24"/>
          <w:lang w:val="en-US" w:eastAsia="en-US"/>
        </w:rPr>
        <w:t>15-го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 генваря 1780 года состоялось въ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Славенской духовной Консисторіи опред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леніе о разр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шеніи во 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льческой слобод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 Козырщин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 устроить новую деревянную </w:t>
      </w:r>
      <w:r>
        <w:rPr>
          <w:color w:val="000000"/>
          <w:spacing w:val="12"/>
          <w:w w:val="78"/>
          <w:sz w:val="24"/>
          <w:szCs w:val="24"/>
          <w:lang w:val="en-US" w:eastAsia="en-US"/>
        </w:rPr>
        <w:t>церковь во имя Воскресенія Христова. На основаніи сего опред</w:t>
      </w:r>
      <w:r>
        <w:rPr>
          <w:rFonts w:cs="Lucida Sans Unicode" w:ascii="Lucida Sans Unicode" w:hAnsi="Lucida Sans Unicode"/>
          <w:color w:val="000000"/>
          <w:spacing w:val="1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78"/>
          <w:sz w:val="24"/>
          <w:szCs w:val="24"/>
          <w:lang w:val="en-US" w:eastAsia="en-US"/>
        </w:rPr>
        <w:t>-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80</w:t>
      </w:r>
    </w:p>
    <w:p>
      <w:pPr>
        <w:pStyle w:val="Normal"/>
        <w:shd w:fill="FFFFFF" w:val="clear"/>
        <w:spacing w:lineRule="exact" w:line="331" w:before="33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2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1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енія, въ силу указа Славенской духовной Консисторіи,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Козырщин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, 13-го февраля 1780 года присутствующій Екатерино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лавскаго духовнаго Правленія, іерей Іоаннъ Ковалевскій в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с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тникомъ Екатеринославскимъ, священникомъ Андреемъ Ивано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вымъ, собор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, по надлежащему чиноположенію церковному. освятилъ </w:t>
      </w:r>
      <w:r>
        <w:rPr>
          <w:color w:val="000000"/>
          <w:w w:val="78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сто подъ церковь и положилъ закладку на сооруженіе оной. Репортомъ отъ 30-го сентября 1780 года Екатеринославское луховное Правленіе изъ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Нефорощанскаго монастыря, донесло Консисторіи, что деревянная, 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трехъ главахъ, Воскресенская церковь в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Козырщи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построй-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кою и производствомъ работъ совершенно окончена; утварью и цер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ковными принадлежностями,—сосудами и облаченіями, монами, книгами </w:t>
      </w:r>
      <w:r>
        <w:rPr>
          <w:color w:val="000000"/>
          <w:w w:val="78"/>
          <w:sz w:val="24"/>
          <w:szCs w:val="24"/>
          <w:lang w:val="en-US" w:eastAsia="en-US"/>
        </w:rPr>
        <w:t>и колоколами снабжена достаточно и во в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хъ отношеніяхъ готова к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освященію. По этой бумаг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7-го октября того же 1780 года раз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шен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было освятить новоустроенную въ Козырщи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Воскресенскую церковь;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для этого выданы были благословительная грамота на освященіе ея и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освященный антиминсъ для совершенія въ ней богослуженій; 29-го ноября </w:t>
      </w:r>
      <w:r>
        <w:rPr>
          <w:color w:val="000000"/>
          <w:w w:val="78"/>
          <w:sz w:val="24"/>
          <w:szCs w:val="24"/>
          <w:lang w:val="en-US" w:eastAsia="en-US"/>
        </w:rPr>
        <w:t xml:space="preserve">1780 года присутствующій Екатеринославскаго духовнаго Правленія,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ефорощанскаго монастыря на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тникъ, іеромонахъ Амфилохій, собор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, по чиноположенію церковному, освятилъ въ Козырщин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ново-</w:t>
      </w:r>
      <w:r>
        <w:rPr>
          <w:color w:val="000000"/>
          <w:w w:val="78"/>
          <w:sz w:val="24"/>
          <w:szCs w:val="24"/>
          <w:lang w:val="en-US" w:eastAsia="en-US"/>
        </w:rPr>
        <w:t>устроенную Воскресенскую церковь и открылъ въ ней богослуженіе.</w:t>
      </w:r>
    </w:p>
    <w:p>
      <w:pPr>
        <w:sectPr>
          <w:type w:val="nextPage"/>
          <w:pgSz w:w="11906" w:h="16838"/>
          <w:pgMar w:left="3024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9" w:firstLine="288"/>
        <w:jc w:val="both"/>
        <w:rPr/>
      </w:pPr>
      <w:r>
        <w:rPr>
          <w:color w:val="000000"/>
          <w:w w:val="78"/>
          <w:sz w:val="24"/>
          <w:szCs w:val="24"/>
          <w:lang w:val="en-US" w:eastAsia="en-US"/>
        </w:rPr>
        <w:t xml:space="preserve">По представленію г. Екатеринослава 1-го Свято-Духовской церкви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вященника, на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стника Андрея Иванова, согласно выбору и общему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желанію обывателей слободы Козырщины, м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стечка Петриковки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Георгіевской церкви діаконъ Стефанъ Чубъ 30-го октября 1780 год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рукоположенъ во священника въ слободу Козырщину.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81</w:t>
      </w:r>
    </w:p>
    <w:p>
      <w:pPr>
        <w:pStyle w:val="Normal"/>
        <w:shd w:fill="FFFFFF" w:val="clear"/>
        <w:spacing w:before="684" w:after="0"/>
        <w:ind w:right="50" w:hanging="0"/>
        <w:jc w:val="center"/>
        <w:rPr>
          <w:rFonts w:ascii="Arial" w:hAnsi="Arial" w:cs="Arial"/>
          <w:b/>
          <w:b/>
          <w:bCs/>
          <w:color w:val="000000"/>
          <w:spacing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4445</wp:posOffset>
                </wp:positionV>
                <wp:extent cx="65405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35pt" to="178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lang w:val="en-US" w:eastAsia="en-US"/>
        </w:rPr>
        <w:t>СЛОБОДА НОВОСЕЛКА.</w:t>
      </w:r>
    </w:p>
    <w:p>
      <w:pPr>
        <w:pStyle w:val="Normal"/>
        <w:shd w:fill="FFFFFF" w:val="clear"/>
        <w:spacing w:lineRule="exact" w:line="324" w:before="324" w:after="0"/>
        <w:ind w:left="14" w:right="50" w:firstLine="281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Слобода Новоселка, при 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одпольной, съ одноштатны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церковнымъ причтомъ, находится Новомосковскаго 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зда въ ]-м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24"/>
        <w:ind w:left="7" w:right="36" w:firstLine="288"/>
        <w:jc w:val="both"/>
        <w:rPr/>
      </w:pPr>
      <w:r>
        <w:rPr>
          <w:color w:val="000000"/>
          <w:spacing w:val="-4"/>
          <w:w w:val="81"/>
          <w:sz w:val="24"/>
          <w:szCs w:val="24"/>
          <w:lang w:val="en-US" w:eastAsia="en-US"/>
        </w:rPr>
        <w:t>Какъ и к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мъ населена и основана слобода Новоселка, когда и к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устроена въ ней первая церковь,—объ этомъ въ Консисторском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архи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находимъ мы довольно обстоятельныя с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ія. Излагаем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ихъ з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ь въ поряд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, сообразно существу самаго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а.</w:t>
      </w:r>
    </w:p>
    <w:p>
      <w:pPr>
        <w:pStyle w:val="Normal"/>
        <w:shd w:fill="FFFFFF" w:val="clear"/>
        <w:spacing w:lineRule="exact" w:line="324"/>
        <w:ind w:left="7" w:firstLine="288"/>
        <w:jc w:val="both"/>
        <w:rPr/>
      </w:pPr>
      <w:r>
        <w:rPr>
          <w:color w:val="000000"/>
          <w:spacing w:val="-3"/>
          <w:w w:val="81"/>
          <w:sz w:val="24"/>
          <w:szCs w:val="24"/>
          <w:lang w:val="en-US" w:eastAsia="en-US"/>
        </w:rPr>
        <w:t>Въ отношеніи отъ 2-го марта 1779 года за № 323-мъ, Азовскій губер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аторъ Чертковъ писалъ къ преосвященному Евгенію, архіепископ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лавенскому и Херсонскому, что "Луганскаго пикинернаго полка пору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чикъ Николай Чертковъ во вновь населенной 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своей,—въ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>Ново-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селке при садкахъ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ъ коей муж. 403, а жен. 325 душъ уже населено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желаетъ собственнымъ коштомъ устроить деревянную церковь в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имянованіе Усленія Пресвятыя Богородицы; а какъ де по близости къ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"Новоселке при садкахъ"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остоитъ еще слобода статскаго со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тника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Семичева, въ коей мужеска и женска 121 душа, и какъ для священноцер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ковнослужителей указное колнчество земли непре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нно и скоро будет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тведено; то г. Чертковъ просилъ преосвященнаго с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ать распоряже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іе о лострой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церкви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въ Новоселке при садках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и о назначеніи туд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вященника". По сему отношенію Славенская духовная Консисторія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указомъ предлисала Екатеринославскому духовному Правленію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ь и разс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довать на 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, сколько къ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Новоселке при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садкахь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риходскихъ дворовъ и въ нихъ душъ мужеска и женска пола;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то и откуда они; куда дос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принадлежали они приходомъ,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ютъ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и средства къ построенію церкви; ч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ъ обезпечатъ содержаніе церк-</w:t>
      </w:r>
      <w:r>
        <w:rPr>
          <w:color w:val="000000"/>
          <w:w w:val="81"/>
          <w:sz w:val="24"/>
          <w:szCs w:val="24"/>
          <w:lang w:val="en-US" w:eastAsia="en-US"/>
        </w:rPr>
        <w:t>ви и положеніе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ющаго служить при ней духовенства. Екатерин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лавское духовное Правленіе, въ от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тъ на это, репортомъ отъ 22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я 1779 года за № 88, представило Славенской духовной Консис-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торіи, что "въ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сяобошъ—Новоселке при садкахъ и Одинковке, </w:t>
      </w:r>
      <w:r>
        <w:rPr>
          <w:color w:val="000000"/>
          <w:spacing w:val="1"/>
          <w:sz w:val="22"/>
          <w:szCs w:val="22"/>
          <w:lang w:val="en-US" w:eastAsia="en-US"/>
        </w:rPr>
        <w:t>въ</w:t>
      </w:r>
    </w:p>
    <w:p>
      <w:pPr>
        <w:sectPr>
          <w:type w:val="nextPage"/>
          <w:pgSz w:w="11906" w:h="16838"/>
          <w:pgMar w:left="2801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w:t>16.    55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82</w:t>
      </w:r>
    </w:p>
    <w:p>
      <w:pPr>
        <w:pStyle w:val="Normal"/>
        <w:shd w:fill="FFFFFF" w:val="clear"/>
        <w:spacing w:lineRule="exact" w:line="326" w:before="35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7"/>
          <w:sz w:val="24"/>
          <w:szCs w:val="24"/>
          <w:lang w:val="en-US" w:eastAsia="en-US"/>
        </w:rPr>
        <w:t xml:space="preserve">4-хъ верстахъ разстоянія, дворовъ 127, въ нихъ мужеска 426, женска 335,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обоего пола 764 души, вс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 они люди вольные и свободные, частію изъ </w:t>
      </w:r>
      <w:r>
        <w:rPr>
          <w:color w:val="000000"/>
          <w:w w:val="77"/>
          <w:sz w:val="24"/>
          <w:szCs w:val="24"/>
          <w:lang w:val="en-US" w:eastAsia="en-US"/>
        </w:rPr>
        <w:t xml:space="preserve">Польши, частію изъ малороссіи а частію изъ поселянъ прежде бывших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запорожцевъ; подцерковная земля, въ количеств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120 десятинъ, назначена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и отмежевана для причта будущей церкви; но по причин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 отлучки пору-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чика Николая Черткова въ Санктпетербургъ, на оную землю укр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пленія и плана не получено, а по возврат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Черткова, въ надлежащей сил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 планъ и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выпись изъ к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постныхъ 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лъ будутъ представлены; на сооруженіе церкви </w:t>
      </w:r>
      <w:r>
        <w:rPr>
          <w:color w:val="000000"/>
          <w:w w:val="77"/>
          <w:sz w:val="24"/>
          <w:szCs w:val="24"/>
          <w:lang w:val="en-US" w:eastAsia="en-US"/>
        </w:rPr>
        <w:t>дерева пиленаго и не пиленаго и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ется достаточное количество; мастеръ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подряженъ; для покупки сосудовъ, облаченій, книгъ и колоколовъ въ сбо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ется тысяча руб. денегъ". Въ дополненіе къ этому, репортомъ отъ 14 </w:t>
      </w:r>
      <w:r>
        <w:rPr>
          <w:color w:val="000000"/>
          <w:spacing w:val="12"/>
          <w:w w:val="77"/>
          <w:sz w:val="24"/>
          <w:szCs w:val="24"/>
          <w:lang w:val="en-US" w:eastAsia="en-US"/>
        </w:rPr>
        <w:t xml:space="preserve">мая за № 104 Екатеринославское духовное Правленіе донесло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Консисторіи, что "слобода Новоселка ни къ какой церкви приходомъ не </w:t>
      </w:r>
      <w:r>
        <w:rPr>
          <w:color w:val="000000"/>
          <w:w w:val="77"/>
          <w:sz w:val="24"/>
          <w:szCs w:val="24"/>
          <w:lang w:val="en-US" w:eastAsia="en-US"/>
        </w:rPr>
        <w:t>была причислена, ибо въ 1778 году, по отво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 земли Луганскаго пикинер-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наго полка поручику Николаю Черткову вновь выселяться начала, при </w:t>
      </w:r>
      <w:r>
        <w:rPr>
          <w:color w:val="000000"/>
          <w:w w:val="77"/>
          <w:sz w:val="24"/>
          <w:szCs w:val="24"/>
          <w:lang w:val="en-US" w:eastAsia="en-US"/>
        </w:rPr>
        <w:t xml:space="preserve">выселеніи (во время заселенія) оной касающіяся по христіанству требы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исправляли Новоселовскіе священники поочередно, а по заселеніи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совершенномъ разными вольными, по большей части изъ Польши выход-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цами, Его Высокопревосходительство г. Азовскій губернаторъ сообще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ніемъ Славенской духовной Консисторіи требовалъ, по неи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нію тамо священника, дабы опре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лено было кого изъ священников, по которому требованію и опре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ленъ оною Консисторіею, указомъ марта 30 дня,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священникъ Іеремія Самборскій; оная слобода Новоселка разстояніемъ от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Новоселовки, во время разлитія р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ки Самары, въ 25 верстахъ, по теченію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той р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чки, по л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вой бокъ, а Новоселовка по правый состоитъ; и какъ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Новоселка ни подъ какою церковію не состояла, то, въ сл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дствіе сего, и к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заложенію въ слобо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церкви Екатеринославское духовное Правленіе ни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какой преграды не предусматриваетъ".</w:t>
      </w:r>
    </w:p>
    <w:p>
      <w:pPr>
        <w:sectPr>
          <w:type w:val="nextPage"/>
          <w:pgSz w:w="11906" w:h="16838"/>
          <w:pgMar w:left="2971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48" w:firstLine="274"/>
        <w:jc w:val="both"/>
        <w:rPr/>
      </w:pPr>
      <w:r>
        <w:rPr>
          <w:color w:val="000000"/>
          <w:spacing w:val="1"/>
          <w:w w:val="77"/>
          <w:sz w:val="24"/>
          <w:szCs w:val="24"/>
          <w:lang w:val="en-US" w:eastAsia="en-US"/>
        </w:rPr>
        <w:t>Такъ какъ епархіальному начальству давно уже изв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стно было, что </w:t>
      </w:r>
      <w:r>
        <w:rPr>
          <w:color w:val="000000"/>
          <w:spacing w:val="9"/>
          <w:w w:val="77"/>
          <w:sz w:val="24"/>
          <w:szCs w:val="24"/>
          <w:lang w:val="en-US" w:eastAsia="en-US"/>
        </w:rPr>
        <w:t>незабвенный благод</w:t>
      </w:r>
      <w:r>
        <w:rPr>
          <w:rFonts w:cs="Lucida Sans Unicode" w:ascii="Lucida Sans Unicode" w:hAnsi="Lucida Sans Unicode"/>
          <w:color w:val="000000"/>
          <w:spacing w:val="9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7"/>
          <w:sz w:val="24"/>
          <w:szCs w:val="24"/>
          <w:lang w:val="en-US" w:eastAsia="en-US"/>
        </w:rPr>
        <w:t>тель челов</w:t>
      </w:r>
      <w:r>
        <w:rPr>
          <w:rFonts w:cs="Lucida Sans Unicode" w:ascii="Lucida Sans Unicode" w:hAnsi="Lucida Sans Unicode"/>
          <w:color w:val="000000"/>
          <w:spacing w:val="9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7"/>
          <w:sz w:val="24"/>
          <w:szCs w:val="24"/>
          <w:lang w:val="en-US" w:eastAsia="en-US"/>
        </w:rPr>
        <w:t>чества, лейбъ-компаніи священни-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ка   Кириллъ   Тарловскій,   принималъ   живое   участіе   въ   построеніи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83</w:t>
      </w:r>
    </w:p>
    <w:p>
      <w:p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Новосел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; то Славенская духовная Консисторія не затруднялась въ 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шеніи сего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а и въ опре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еніи своемъ отъ 7 іюня 1779 года дала раз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шеніе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Новосел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устроить деревянную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церковь въ честь Успенія Божіей Матери. По полученіи и по разсмотр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ніи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хъ документовъ и бумагъ, относящихся къ сему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лу, Консисторія </w:t>
      </w:r>
      <w:r>
        <w:rPr>
          <w:color w:val="000000"/>
          <w:w w:val="80"/>
          <w:sz w:val="24"/>
          <w:szCs w:val="24"/>
          <w:lang w:val="en-US" w:eastAsia="en-US"/>
        </w:rPr>
        <w:t>предписала Екатеринославскому духовному Правленію учинить надле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жащее распоряженіе о заложеніи новой церкви въ слобо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Новоселк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. На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основаніи сего указа Екатеринославскій протопопъ Алек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евъ, </w:t>
      </w:r>
      <w:r>
        <w:rPr>
          <w:color w:val="000000"/>
          <w:w w:val="80"/>
          <w:sz w:val="24"/>
          <w:szCs w:val="24"/>
          <w:lang w:val="en-US" w:eastAsia="en-US"/>
        </w:rPr>
        <w:t>11 ап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ля 1780 года, собор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, по церковному чиноположенію, освятилъ въ Новосел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сто подъ церковь и положилъ закладку оной. Бумагою отъ 16 октября того же 1780 года Азовскій губернаторъ Чертковъ писал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къ преосвященному Никифору, архіепископу Славенскому и Херсонскому,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что въ слобо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6"/>
          <w:w w:val="80"/>
          <w:sz w:val="24"/>
          <w:szCs w:val="24"/>
          <w:lang w:val="en-US" w:eastAsia="en-US"/>
        </w:rPr>
        <w:t xml:space="preserve">Новоселке при садкахъ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новоустрояемая Успенская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церковь производствомъ работъ совершенно уже окончена, иконами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книгами, облаченія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м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потребностями готова къ освященію; а потому просилъ благословенія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святить ее, а для того выдать святительскую грамоту на освященіе церк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ви и антиминсъ для совершенія въ ней священн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йствій. По вниманію к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ему ходатайству Черткова, 23 октября 1780 года, выданы были святы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антиминсъ и грамота на освященіе церкви; а 10-го ноября того же 1780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года, присутствующій Екатеринославскаго духовнаго Правленія, на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икъ іеромонахъ Амфилохій собор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, по церковному чинололоженію,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освятилъ въ </w:t>
      </w:r>
      <w:r>
        <w:rPr>
          <w:i/>
          <w:iCs/>
          <w:color w:val="000000"/>
          <w:spacing w:val="5"/>
          <w:w w:val="80"/>
          <w:sz w:val="24"/>
          <w:szCs w:val="24"/>
          <w:lang w:val="en-US" w:eastAsia="en-US"/>
        </w:rPr>
        <w:t xml:space="preserve">Новоселке при садках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новоустроенную, на каменном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фундамент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, деревянную Успенскую церковь и открылъ въ ней бого-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служеніе.</w:t>
      </w:r>
    </w:p>
    <w:p>
      <w:pPr>
        <w:sectPr>
          <w:type w:val="nextPage"/>
          <w:pgSz w:w="11906" w:h="16838"/>
          <w:pgMar w:left="2887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7" w:after="0"/>
        <w:ind w:left="14" w:hanging="0"/>
        <w:rPr>
          <w:rFonts w:ascii="Arial" w:hAnsi="Arial" w:cs="Arial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 w:eastAsia="en-US"/>
        </w:rPr>
        <w:t>16*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84</w:t>
      </w:r>
    </w:p>
    <w:p>
      <w:pPr>
        <w:pStyle w:val="Normal"/>
        <w:shd w:fill="FFFFFF" w:val="clear"/>
        <w:spacing w:before="643" w:after="0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lang w:val="en-US" w:eastAsia="en-US"/>
        </w:rPr>
        <w:t xml:space="preserve">СЕЛО </w:t>
      </w:r>
      <w:r>
        <w:rPr>
          <w:rFonts w:cs="Arial" w:ascii="Arial" w:hAnsi="Arial"/>
          <w:b/>
          <w:bCs/>
          <w:color w:val="000000"/>
          <w:spacing w:val="1"/>
          <w:lang w:val="en-US" w:eastAsia="en-US"/>
        </w:rPr>
        <w:t>ВОЛЬНОЕ</w:t>
      </w:r>
    </w:p>
    <w:p>
      <w:pPr>
        <w:pStyle w:val="Normal"/>
        <w:shd w:fill="FFFFFF" w:val="clear"/>
        <w:spacing w:lineRule="exact" w:line="322" w:before="331" w:after="0"/>
        <w:ind w:right="34" w:firstLine="274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Село Вольное, при 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кахъ Сама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и Вольненной, съ одноштатнымъ церковнымъ причтомъ, находится въ Новомосковскомъ у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и принад-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лежитъ къ 1-му благочинническому округу*.</w:t>
      </w:r>
    </w:p>
    <w:p>
      <w:pPr>
        <w:pStyle w:val="Normal"/>
        <w:shd w:fill="FFFFFF" w:val="clear"/>
        <w:spacing w:lineRule="exact" w:line="322"/>
        <w:ind w:left="10" w:right="5" w:firstLine="27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ность эта была, въ свое время, весьма замечательна въ зап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рожскомъ кра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. Вдали отъ всякаго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битаго шляху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огражденная и окру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женная со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хъ сторонъ большими водами и дремучими 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ами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тность эта представляла для насельниковъ своихъ полную защиту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епреступную твердыню. Тутъ былъ полный просторъ злой в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челов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ческой, совершенный разгулъ для дикихъ страстей людскихъ. Вс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уголовные преступники, находившіе нужнымъ укрываться от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е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ованій Коша и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хъ властей его, у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гали сюда и находили </w:t>
      </w:r>
      <w:r>
        <w:rPr>
          <w:color w:val="000000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ь безопасный для себя пріютъ.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ь было какъ бы, своего рода, древнее право уб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жища,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щ агуіі. </w:t>
      </w:r>
      <w:r>
        <w:rPr>
          <w:color w:val="000000"/>
          <w:w w:val="81"/>
          <w:sz w:val="24"/>
          <w:szCs w:val="24"/>
          <w:lang w:val="en-US" w:eastAsia="en-US"/>
        </w:rPr>
        <w:t xml:space="preserve">На укрывшихся сюда не простиралась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уже власть Коша; жильцовъ этого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та боялся самъ полковник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амарской паланки и в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асаулы его.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ъ этой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ности часто неожи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данно появлялся Гаркуша, из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стный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харцызъ и характерник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запорожскій, ув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шанный дукатами и опоясанный капшуками с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олотом; з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ь онъ гарцовалъ на своихъ 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ыхъ пегасахъ, расп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ая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волю вольную и раздолье, приволье широко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и приглашая къ себ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отсюд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братчиковъ, охотниковъ-гайдуковъ.</w:t>
      </w:r>
    </w:p>
    <w:p>
      <w:pPr>
        <w:pStyle w:val="Normal"/>
        <w:shd w:fill="FFFFFF" w:val="clear"/>
        <w:spacing w:lineRule="exact" w:line="322"/>
        <w:ind w:left="19" w:right="5" w:firstLine="288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Съ паденіемъ Коша запорожскаго дикія страсти чело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ческія пріу-</w:t>
      </w:r>
      <w:r>
        <w:rPr>
          <w:color w:val="000000"/>
          <w:w w:val="81"/>
          <w:sz w:val="24"/>
          <w:szCs w:val="24"/>
          <w:lang w:val="en-US" w:eastAsia="en-US"/>
        </w:rPr>
        <w:t>тихли; раздорники исчезли: но уц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вшее названіе села—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Вольное </w:t>
      </w:r>
      <w:r>
        <w:rPr>
          <w:color w:val="000000"/>
          <w:w w:val="81"/>
          <w:sz w:val="24"/>
          <w:szCs w:val="24"/>
          <w:lang w:val="en-US" w:eastAsia="en-US"/>
        </w:rPr>
        <w:t xml:space="preserve">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ближайшей деревни—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Свободна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амымъ именемъ своимъ дос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w w:val="81"/>
          <w:sz w:val="24"/>
          <w:szCs w:val="24"/>
          <w:lang w:val="en-US" w:eastAsia="en-US"/>
        </w:rPr>
        <w:t>напоминаютъ о бывшемъ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ь прито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всякаго безчинія и безобразія.</w:t>
      </w:r>
    </w:p>
    <w:p>
      <w:pPr>
        <w:sectPr>
          <w:type w:val="nextPage"/>
          <w:pgSz w:w="11906" w:h="16838"/>
          <w:pgMar w:left="299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283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ъ 1776 году получивъ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въ рапговую дачу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сю эту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ность, на 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пространств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 xml:space="preserve"> значительнаго количества десятинъ земли, Троиц-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каго п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хотнаго полка преміеръ-маіоръ Михаилъ Леонтьевич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Фа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евъ до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рилъ по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ренному своему г. Стараго Оскола одно-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дворцу Иларіону Петрову Булгакову заселить на этой м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стности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85</w:t>
      </w:r>
    </w:p>
    <w:p>
      <w:pPr>
        <w:sectPr>
          <w:type w:val="nextPage"/>
          <w:pgSz w:w="11906" w:h="16838"/>
          <w:pgMar w:left="2832" w:right="2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лободу людьми семейными и о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лыми, вольными и свободными изъ незапрещенныхъ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тъ,—именно </w:t>
      </w:r>
      <w:r>
        <w:rPr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"такими, какими отъ высшей команды </w:t>
      </w:r>
      <w:r>
        <w:rPr>
          <w:i/>
          <w:iCs/>
          <w:color w:val="000000"/>
          <w:spacing w:val="10"/>
          <w:w w:val="79"/>
          <w:sz w:val="24"/>
          <w:szCs w:val="24"/>
          <w:lang w:val="en-US" w:eastAsia="en-US"/>
        </w:rPr>
        <w:t xml:space="preserve">повелепо заселять дикія степи Азовской губерніи". 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 xml:space="preserve">Давъ новы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селенцамъ о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ься на новомъ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обстроиться домами и обзавестись хозяйствомъ, Фа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евъ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шился на свой собственный счетъ, въ селеніи Вольномъ устроить церковь и пригласить къ ней церковный 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 xml:space="preserve">причтъ для удовлетворенія духовныхъ нуждъ и религіозных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потребностей обывателей селенія Вольнаго. Для этого отмежевавъ 120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десятинъ земли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въ вечіше и безповоротно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ніе причта будущей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церкви, законнымъ порядкомъ зак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ивъ эту землю за церковію и соста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ивъ отъ себя письменное обязательство, за себя лично и за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х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а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никовъ своихъ, въ полной готовности приз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ать и безб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но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обезпечивать будущую свою церковь и причтъ ея, Фал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евъ вс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эт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бумаги препроводилъ къ Азовскому губернатору Черткову и просилъ е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ходатайствовать, г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с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дуетъ, о позволеніи ему устроить въ еелені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ольномъ церковь во имя Сошествія Святаго Духа. По сему поводу въ октяб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1781 года Чертковъ писалъ къ преосвященному Никифору, </w:t>
      </w:r>
      <w:r>
        <w:rPr>
          <w:color w:val="000000"/>
          <w:w w:val="79"/>
          <w:sz w:val="24"/>
          <w:szCs w:val="24"/>
          <w:lang w:val="en-US" w:eastAsia="en-US"/>
        </w:rPr>
        <w:t xml:space="preserve">архіепископу Славенскому и Херсонскому: "Препровождая при семъ на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отмежеванную въ слобо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Вольной—вла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нія г. преміеръ-маіор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Фа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ева, въ которой состоитъ муж. 250, женска 310,а обоего пола 660 душъ, для священника съ церковнопричетниками землю два плана, из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коихъ одинъ—къ с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нію Вашего Высокопреосвященства, а другой дл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храненія при церкви, также поданное отъ него, г. Ф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ва, доношеніе и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взятое съ него о содержаніи церкви въ должномъ благол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піи и 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очемъ обязательство въ оригина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, покорно прошу о дозволеніи въ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помянутой слобо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Вольной построить во имя Сошествія Святаг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Духа церковь учинить Вашего Высокопреосвященства архипастырское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благословеніе" </w:t>
      </w:r>
      <w:r>
        <w:rPr>
          <w:color w:val="000000"/>
          <w:spacing w:val="74"/>
          <w:w w:val="79"/>
          <w:sz w:val="24"/>
          <w:szCs w:val="24"/>
          <w:lang w:val="en-US" w:eastAsia="en-US"/>
        </w:rPr>
        <w:t>....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 Сверхъ доношенія, Фал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евъ еще особо писалъ къ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преосвященному Никифору: "епархіи Вашего Преосвященства на отведенно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отъ Азовской губернской Канцеляріи зем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при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, я </w:t>
      </w:r>
      <w:r>
        <w:rPr>
          <w:color w:val="000000"/>
          <w:w w:val="79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ю   слободу   Вольную,  г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  поселенцовъ  собралось  уже  довольное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86</w:t>
      </w:r>
    </w:p>
    <w:p>
      <w:pPr>
        <w:pStyle w:val="Normal"/>
        <w:shd w:fill="FFFFFF" w:val="clear"/>
        <w:spacing w:lineRule="exact" w:line="326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число 660 душъ, и какъ они вс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греческаго испов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данія, то я, ища въ мир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облюденія порядка святаго закона, принялъ на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реніе ны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построить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тамо для онаго народа церковь ради богослуженія. Всенижайше прошу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Ваше Преосвященство явить на толь благоугодное предпріятіе свое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благословеніе, дозволить сооружить тамо церковь во имя Сошествія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Святаго Духа и благословя народъ и созидателей милостиво указать, кому </w:t>
      </w:r>
      <w:r>
        <w:rPr>
          <w:color w:val="000000"/>
          <w:w w:val="78"/>
          <w:sz w:val="24"/>
          <w:szCs w:val="24"/>
          <w:lang w:val="en-US" w:eastAsia="en-US"/>
        </w:rPr>
        <w:t>заблагоугодно будетъ, освятить опре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ляемое тамо 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сто . . . .Чтожъ д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довольства священника со вс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мъ его причтомъ, то сверхъ учрежденныя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земли и доходовъ, на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ренъ я употребить и собственную мою довольную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помощь". .. .</w:t>
      </w:r>
    </w:p>
    <w:p>
      <w:pPr>
        <w:pStyle w:val="Normal"/>
        <w:shd w:fill="FFFFFF" w:val="clear"/>
        <w:spacing w:lineRule="exact" w:line="326" w:before="5" w:after="0"/>
        <w:ind w:left="10" w:firstLine="288"/>
        <w:jc w:val="both"/>
        <w:rPr/>
      </w:pPr>
      <w:r>
        <w:rPr>
          <w:color w:val="000000"/>
          <w:spacing w:val="3"/>
          <w:w w:val="78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хъ этихъ бумаг</w:t>
      </w:r>
      <w:r>
        <w:rPr>
          <w:rFonts w:cs="Palatino Linotype" w:ascii="Palatino Linotype" w:hAnsi="Palatino Linotype"/>
          <w:color w:val="000000"/>
          <w:spacing w:val="3"/>
          <w:w w:val="78"/>
          <w:sz w:val="24"/>
          <w:szCs w:val="24"/>
          <w:lang w:val="en-US" w:eastAsia="en-US"/>
        </w:rPr>
        <w:t>ѵ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и относящихся къ 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лу спра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вокъ, въ Славенской духовной Консисторіи состоялось постановленіе о </w:t>
      </w:r>
      <w:r>
        <w:rPr>
          <w:color w:val="000000"/>
          <w:w w:val="78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шеніи въ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Вольной устроить церковь во имя Сошествія Свя-таго Духа. 13-го октября 1781 года выдана была святительская грамота на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закладку церкви; а 5-го февраля 1781 года Екатеринославскій протопопъ </w:t>
      </w:r>
      <w:r>
        <w:rPr>
          <w:color w:val="000000"/>
          <w:w w:val="78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евъ, собор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, по церковному чиноположенію, освятил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сто подъ церковь и положилъ закладку на сооруженіе оной. Доношеніем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отъ 28-го октября 1782 года Екатеринославское духовное Правленіе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редставляло преосвященному Никифору, что работы по устройству,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Вольной, новой церкви производствомъ в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окончены; церков-</w:t>
      </w:r>
      <w:r>
        <w:rPr>
          <w:color w:val="000000"/>
          <w:w w:val="78"/>
          <w:sz w:val="24"/>
          <w:szCs w:val="24"/>
          <w:lang w:val="en-US" w:eastAsia="en-US"/>
        </w:rPr>
        <w:t>ными утварьми и сосудами, священными облаченіями, книгами и колоко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ами церковь снабжена достаточно и во в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хъ потребностяхъ готова къ освященію; а потому Правленіе просило преосвященнаго выдать благо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ловительную грамоту на освященіе новосооруженной церкви и освя-</w:t>
      </w:r>
      <w:r>
        <w:rPr>
          <w:color w:val="000000"/>
          <w:w w:val="78"/>
          <w:sz w:val="24"/>
          <w:szCs w:val="24"/>
          <w:lang w:val="en-US" w:eastAsia="en-US"/>
        </w:rPr>
        <w:t xml:space="preserve">щенный антиминсъ для совершенія въ ней богослуженій. 7-го ноября 1782 года выданы были святительская грамота и освященный антиминсъ; а 13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оября того же 1782 года Екатеринославскій протопопъ Алек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й Ханда-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евъ, по церковному чиноположенію, во влад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льческой слобод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Вольной освятилъ новоустроенную Свято-Духовскую церковь и открылъ </w:t>
      </w:r>
      <w:r>
        <w:rPr>
          <w:color w:val="000000"/>
          <w:w w:val="78"/>
          <w:sz w:val="24"/>
          <w:szCs w:val="24"/>
          <w:lang w:val="en-US" w:eastAsia="en-US"/>
        </w:rPr>
        <w:t>въ ней богослуженіе и священн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97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22" w:hanging="0"/>
        <w:rPr/>
      </w:pPr>
      <w:r>
        <w:rPr>
          <w:color w:val="000000"/>
          <w:spacing w:val="2"/>
          <w:w w:val="78"/>
          <w:sz w:val="24"/>
          <w:szCs w:val="24"/>
          <w:lang w:val="en-US" w:eastAsia="en-US"/>
        </w:rPr>
        <w:t>Первымъ   священникомъ   въ  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  Вольной,   по   приглашенію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87</w:t>
      </w:r>
    </w:p>
    <w:p>
      <w:pPr>
        <w:pStyle w:val="Normal"/>
        <w:shd w:fill="FFFFFF" w:val="clear"/>
        <w:spacing w:lineRule="exact" w:line="317" w:before="35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Фа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ева и по опре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ленію епархіальнаго начальства, былъ изъ город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оваго Кайдака протопопъ Степанъ Чемерисъ.</w:t>
      </w:r>
    </w:p>
    <w:p>
      <w:pPr>
        <w:pStyle w:val="Normal"/>
        <w:shd w:fill="FFFFFF" w:val="clear"/>
        <w:spacing w:lineRule="exact" w:line="317"/>
        <w:ind w:right="38" w:firstLine="288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ервые прихожане были частію великорусскіе крестьяне, а частію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малороссы; въ 4-хъ верстахъ отъ Вольнаго существовала огромная фабри-ка съ кожевеннымъ и с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чнымъ заводами, въ 25 болыиихъ приходских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дворахъ.</w:t>
      </w:r>
    </w:p>
    <w:p>
      <w:pPr>
        <w:pStyle w:val="Normal"/>
        <w:shd w:fill="FFFFFF" w:val="clear"/>
        <w:spacing w:before="1056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1"/>
          <w:w w:val="77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4"/>
          <w:szCs w:val="24"/>
          <w:lang w:val="en-US" w:eastAsia="en-US"/>
        </w:rPr>
        <w:t>СЕЛО ОЧЕРЕТОВАТОЕ.</w:t>
      </w:r>
    </w:p>
    <w:p>
      <w:pPr>
        <w:pStyle w:val="Normal"/>
        <w:shd w:fill="FFFFFF" w:val="clear"/>
        <w:spacing w:lineRule="exact" w:line="322" w:before="182" w:after="0"/>
        <w:ind w:left="10" w:right="29" w:firstLine="283"/>
        <w:jc w:val="both"/>
        <w:rPr/>
      </w:pP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Село Очеретоватое, съ одноштатнымъ церковнымъ причтом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аходится ны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въ 1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Новомосковскаго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зда*.</w:t>
      </w:r>
    </w:p>
    <w:p>
      <w:pPr>
        <w:sectPr>
          <w:type w:val="nextPage"/>
          <w:pgSz w:w="11906" w:h="16838"/>
          <w:pgMar w:left="2755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8"/>
        <w:jc w:val="both"/>
        <w:rPr/>
      </w:pPr>
      <w:r>
        <w:rPr>
          <w:color w:val="000000"/>
          <w:spacing w:val="-2"/>
          <w:w w:val="80"/>
          <w:sz w:val="24"/>
          <w:szCs w:val="24"/>
          <w:lang w:val="en-US" w:eastAsia="en-US"/>
        </w:rPr>
        <w:t>Въ старинныхъ рукописяхъ и въ оффиціальныхъ 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ловыхъ бумагах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ичего не находимъ мы о древней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ности ны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шняго села Очере-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товатаго. Въ бумагахъ Самарскаго монастыря читаемъ только, чт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около 1760 года </w:t>
      </w:r>
      <w:r>
        <w:rPr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въ Капчіеловке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и въ балкахъ 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ки Очеретоватой, </w:t>
      </w:r>
      <w:r>
        <w:rPr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не </w:t>
      </w:r>
      <w:r>
        <w:rPr>
          <w:i/>
          <w:iCs/>
          <w:color w:val="000000"/>
          <w:spacing w:val="-1"/>
          <w:w w:val="77"/>
          <w:sz w:val="28"/>
          <w:szCs w:val="28"/>
          <w:lang w:val="en-US" w:eastAsia="en-US"/>
        </w:rPr>
        <w:t xml:space="preserve">далечко отъ монастыря, сидело зимовішками и хуторами богато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(много) запорожскаго казачества; казаки и сами ходили отсюда въ </w:t>
      </w:r>
      <w:r>
        <w:rPr>
          <w:color w:val="000000"/>
          <w:w w:val="80"/>
          <w:sz w:val="24"/>
          <w:szCs w:val="24"/>
          <w:lang w:val="en-US" w:eastAsia="en-US"/>
        </w:rPr>
        <w:t>монастырь и часто приглашали къ се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монаховъ для богослуженій и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требоисправленій. Въ 1779 г.,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тность эта, въ в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чное и потомственное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ніе, досталась Азовской губерніи губернаторскому товарищу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адворному со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нику Иларіону Спиридоновичу Алек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еву. Заселивъ </w:t>
      </w:r>
      <w:r>
        <w:rPr>
          <w:color w:val="000000"/>
          <w:w w:val="80"/>
          <w:sz w:val="24"/>
          <w:szCs w:val="24"/>
          <w:lang w:val="en-US" w:eastAsia="en-US"/>
        </w:rPr>
        <w:t>по возможности новопріоб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тенную слободу семейнымъ и о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длымъ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народомъ </w:t>
      </w:r>
      <w:r>
        <w:rPr>
          <w:i/>
          <w:iCs/>
          <w:color w:val="000000"/>
          <w:spacing w:val="-4"/>
          <w:w w:val="80"/>
          <w:sz w:val="24"/>
          <w:szCs w:val="24"/>
          <w:lang w:val="en-US" w:eastAsia="en-US"/>
        </w:rPr>
        <w:t xml:space="preserve">"изъ дозволешіыхъ местъ",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г. Алекс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евъ р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шился собственным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коштомъ, для насельниковъ слободы Очеретоватой, устроить дере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янную церковь въ честь Рождества Пресвятыя Богородицы и, с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лавъ </w:t>
      </w:r>
      <w:r>
        <w:rPr>
          <w:color w:val="000000"/>
          <w:w w:val="80"/>
          <w:sz w:val="24"/>
          <w:szCs w:val="24"/>
          <w:lang w:val="en-US" w:eastAsia="en-US"/>
        </w:rPr>
        <w:t>по сему предмету предварительно в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необходимыя распоряженія объ отмежеваніи 120 десятинъ земли для будущаго церкавнаго причта и о заготовленіи матеріаловъ для сооруженія самой церкви, заявилъ о том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формально Азовскому губернатору Черткову, По поводу сего заявленія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88</w:t>
      </w:r>
    </w:p>
    <w:p>
      <w:pPr>
        <w:sectPr>
          <w:type w:val="nextPage"/>
          <w:pgSz w:w="11906" w:h="16838"/>
          <w:pgMar w:left="3113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Чертковъ относился къ преосвященному Никифору, архіепископу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лавенскому и Херсонскому, и отъ 5-го ноября 1780 года за № 1343 пи-</w:t>
      </w:r>
      <w:r>
        <w:rPr>
          <w:color w:val="000000"/>
          <w:w w:val="80"/>
          <w:sz w:val="24"/>
          <w:szCs w:val="24"/>
          <w:lang w:val="en-US" w:eastAsia="en-US"/>
        </w:rPr>
        <w:t>салъ: "губернаторскій товарищъ господинъ надворный со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тникъ Алек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евъ поданнымъ ко м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доношеніемъ представя, что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его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ется взаселеніи мужеска 200, женска 230, душъ, но по неим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нію въ се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и по близости оной церкви тамошніе поселяне въ преподаяні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имъ христіанскихъ требъ претерп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ваютъ крайнюю нужду, а на построеніе церкви 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ъ и протчіе матеріалы заготовлены, проситъ о заложеніи въ т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его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Очеретоватой во имя Рождества Пресвятыя Богородицы церкви куда с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уетъ, писать; а какъ для священника съ церковн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ричетниками земля отмежевана, и на утвердительное вла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ніе изъ </w:t>
      </w:r>
      <w:r>
        <w:rPr>
          <w:color w:val="000000"/>
          <w:w w:val="80"/>
          <w:sz w:val="24"/>
          <w:szCs w:val="24"/>
          <w:lang w:val="en-US" w:eastAsia="en-US"/>
        </w:rPr>
        <w:t xml:space="preserve">Азовской губернской Канцеляріи данъ планъ, который долженъ навсегда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храниться при той церкви, и о содержаніи оной въ должномъ благо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іи взято обязательство; то вразсужденіи сего и что по близости оной Очере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товатой поселяется вновь государственная слобода </w:t>
      </w:r>
      <w:r>
        <w:rPr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Спасовая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вкоей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состоитъ уже въ поселеніи мужеска 183, женска 175, обоего пола 357 душъ, </w:t>
      </w:r>
      <w:r>
        <w:rPr>
          <w:color w:val="000000"/>
          <w:w w:val="80"/>
          <w:sz w:val="24"/>
          <w:szCs w:val="24"/>
          <w:lang w:val="en-US" w:eastAsia="en-US"/>
        </w:rPr>
        <w:t>препровождая при семъ то обязательство и доношеніе въ оригина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, а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ланъ къ одному только усмотр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нію, Ваше Высокопреосвященств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рошу, о заложеніи въ помянутой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Очеретоватой во именованіе Рождества Пресвятыя Богородицы церкви, учинить Вашего Высокопре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освященства архипастырское благословеніе, и что предопре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лен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будетъ, неоставить безъ у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домленія пребывающаго всегда съ отлич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нымъ почитаніемъ и преданностію". Въ представленномъ при сем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исьменномъ обязательст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Иларіонъ Спиридоновичъ Алекс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евъ, за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ебя и за будущихъ по немъ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тей, за родственниковъ и за свойственни-</w:t>
      </w:r>
      <w:r>
        <w:rPr>
          <w:color w:val="000000"/>
          <w:w w:val="80"/>
          <w:sz w:val="24"/>
          <w:szCs w:val="24"/>
          <w:lang w:val="en-US" w:eastAsia="en-US"/>
        </w:rPr>
        <w:t xml:space="preserve">ковъ своихъ, ручался, что 120 десятин хорошей земли, въ удобномъ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близкомъ 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, отведены имъ будущему причту Рождество-Богоро-дичной церкви слободы Очеретоватой въ 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чное и безповоротное вла-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ніе и что, по сооруженіи церкви, какъ онъ, такъ и насл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дники его будутъ рад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ть о ней со вс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мъ вниманіемъ, снабжать ее иконами и книгами, облаче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іями и всякими церковными утварьми и не допускать до обветшалости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89</w:t>
      </w:r>
    </w:p>
    <w:p>
      <w:pPr>
        <w:pStyle w:val="Normal"/>
        <w:shd w:fill="FFFFFF" w:val="clear"/>
        <w:spacing w:lineRule="exact" w:line="331" w:before="336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о наведеніи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хъ справокъ и по соображеніи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хъ обстоятельств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по сему 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лу, 11-го декабря 1780 г. въ Славенской духовной Консисторі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остоялось опре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еніе о разр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шеніи въ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Очеретоватой устроить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деревянную, въ честь Рождества Пресвятыя Богородицы, церковь, по по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добію прочихъ православныхъ церквей въ Россіи. 15-го декабря 1780 года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выдана была святительская благословительная грамота на закладку 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ооруженіе оной. 6-го іюня 1781 года, собор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, по надлежащему церков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ому чиноположенію, присутствующій Екатеринославскаго духовнаго Правленія, священникъ Афанасій Мартиновскій освятилъ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Очеретоватой 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то подъ церковь и положилъ самую закладку оной.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Репортомъ отъ 29-го ноября 1781 года за № 334, Екатеринославское духов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ное Правленіе представляло преосвященному Никифору, архіепископу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лавенскому и Херсонскому, что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Очеретоватой вновь соору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женная Рождество-Богородическая церковь производствомъ работъ </w:t>
      </w:r>
      <w:r>
        <w:rPr>
          <w:color w:val="000000"/>
          <w:w w:val="80"/>
          <w:sz w:val="24"/>
          <w:szCs w:val="24"/>
          <w:lang w:val="en-US" w:eastAsia="en-US"/>
        </w:rPr>
        <w:t>совершенно окончена, иконами и книгами, облаченіями и колоколами снабжена достаточно, престолъ и жертвенникъ устроены въ ней въ указ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ую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ру, какъ и съ в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шней, такъ и со внутренней стороны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мъ существенно-потребнымъ приготовлена къ освященію; а потому просило </w:t>
      </w:r>
      <w:r>
        <w:rPr>
          <w:color w:val="000000"/>
          <w:w w:val="80"/>
          <w:sz w:val="24"/>
          <w:szCs w:val="24"/>
          <w:lang w:val="en-US" w:eastAsia="en-US"/>
        </w:rPr>
        <w:t xml:space="preserve">преосвященнаго выдать благословительную грамоту на освященіе ея и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освященный антиминсъ для совершенія въ ней священн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йствій и богослуженій. 14-го декабря 1781 года выданы были грамота и анти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минсъ, а 22-го декабря тогоже 1781 года, собор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, по цековному чинопо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оженію, Екатеринославскій протопопъ Алек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евъ въ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черетоватой совершилъ освященіе новоустроенной Рождество - Богоро-дичной церкви и открылъ въ ней богослуженіе.</w:t>
      </w:r>
    </w:p>
    <w:sectPr>
      <w:type w:val="nextPage"/>
      <w:pgSz w:w="11906" w:h="16838"/>
      <w:pgMar w:left="2949" w:right="2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7:00Z</dcterms:created>
  <dc:creator>lusenko</dc:creator>
  <dc:description/>
  <cp:keywords/>
  <dc:language>en-US</dc:language>
  <cp:lastModifiedBy>lusenko</cp:lastModifiedBy>
  <dcterms:modified xsi:type="dcterms:W3CDTF">2007-03-14T14:22:00Z</dcterms:modified>
  <cp:revision>1</cp:revision>
  <dc:subject/>
  <dc:title>477</dc:title>
</cp:coreProperties>
</file>