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52</w:t>
      </w:r>
    </w:p>
    <w:p>
      <w:pPr>
        <w:pStyle w:val="Normal"/>
        <w:shd w:fill="FFFFFF" w:val="clear"/>
        <w:spacing w:before="624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6350</wp:posOffset>
                </wp:positionV>
                <wp:extent cx="664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5pt" to="178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lang w:val="en-US" w:eastAsia="en-US"/>
        </w:rPr>
        <w:t>МЪСТЕЧКО КОТОВКА.</w:t>
      </w:r>
    </w:p>
    <w:p>
      <w:pPr>
        <w:pStyle w:val="Normal"/>
        <w:shd w:fill="FFFFFF" w:val="clear"/>
        <w:spacing w:lineRule="exact" w:line="331" w:before="326" w:after="0"/>
        <w:ind w:right="29" w:firstLine="283"/>
        <w:jc w:val="both"/>
        <w:rPr/>
      </w:pPr>
      <w:r>
        <w:rPr>
          <w:color w:val="000000"/>
          <w:spacing w:val="5"/>
          <w:w w:val="78"/>
          <w:sz w:val="24"/>
          <w:szCs w:val="24"/>
          <w:lang w:val="en-US" w:eastAsia="en-US"/>
        </w:rPr>
        <w:t>Формальнаго д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лопроизводства о сооруженіи первой церкви въ </w:t>
      </w:r>
      <w:r>
        <w:rPr>
          <w:color w:val="000000"/>
          <w:w w:val="78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Котов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мы ниг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не нашли; за то между бумагами Консис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торскаго архива открыли благословительную грамоту преосвященнаго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Гавріила, митрополита Кіевскаго, на сооруженіе Котовской Преобра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женской церкви*. Въ этой грамот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уясняются 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колько обстоятельства сего 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ла и ходъ его. По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щаемъ эту грамоту ц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ликомъ.</w:t>
      </w:r>
    </w:p>
    <w:p>
      <w:pPr>
        <w:pStyle w:val="Normal"/>
        <w:shd w:fill="FFFFFF" w:val="clear"/>
        <w:spacing w:lineRule="exact" w:line="331"/>
        <w:ind w:left="14" w:right="29" w:firstLine="288"/>
        <w:jc w:val="both"/>
        <w:rPr/>
      </w:pP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"Божіею милостію, смиренный Гавріилъ, митрополитъ Кіевскій и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Галицкій.</w:t>
      </w:r>
    </w:p>
    <w:p>
      <w:pPr>
        <w:sectPr>
          <w:type w:val="nextPage"/>
          <w:pgSz w:w="11906" w:h="16838"/>
          <w:pgMar w:left="3021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4" w:firstLine="293"/>
        <w:jc w:val="both"/>
        <w:rPr/>
      </w:pP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По благодати, дару-же и власти, Всесвятаго и животворящаго Духа, 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данн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 xml:space="preserve">й намъ отъ Архіерея Великаго, прошедшаго небеса, Христа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Спасителя міра, чрезъ Его на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стники, святыя апостолы и ихъ преемники,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пастыри и учители церковные, другъ друго преемно; а по писанному </w:t>
      </w:r>
      <w:r>
        <w:rPr>
          <w:color w:val="000000"/>
          <w:w w:val="78"/>
          <w:sz w:val="24"/>
          <w:szCs w:val="24"/>
          <w:lang w:val="en-US" w:eastAsia="en-US"/>
        </w:rPr>
        <w:t>сообщенію генералъ фельдмаршала, главнокомандующаго первою россій-скою арміею, малой россіи генералъ губернатора, и мало-россійской кол-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легіи президента и разныхъ орденовъ кавалера, Его Сіятельства, графа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Петра Александровича господина Румянцова, и по прошенію войска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запорожскаго низоваго атамана кошеваго Петра Ивановича господина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Калнышевскаго съ войсковою старшиною и товариствомъ, коимъ они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между протчимъ объявляя, что де изъ казаковъ запорожскихъ поженив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шихся поселилось на земли войска запорожскаго надъ 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кою Орелью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семьдесятъ три двора, кое-де селеніе именуется село </w:t>
      </w:r>
      <w:r>
        <w:rPr>
          <w:i/>
          <w:iCs/>
          <w:color w:val="000000"/>
          <w:spacing w:val="-2"/>
          <w:w w:val="78"/>
          <w:sz w:val="24"/>
          <w:szCs w:val="24"/>
          <w:lang w:val="en-US" w:eastAsia="en-US"/>
        </w:rPr>
        <w:t xml:space="preserve">Котовка,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и какъ де за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неим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ніемъ въ близости къ оному селу церкви тамошнія жители получаютъ христіанскіе требы съ великою трудностію, то же желаютъ они въ томъ сел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Котовк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сооружить церковь Преображенія Господня, на каковое строеніе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и матеріалъ достаточной приготовили, просили о выдач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благослови-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тельной грамоты на заложеніе въ помянутомъ сел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Котовк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церкви, и за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устроеніемъ на освященіе оной; благословили мы въ дачахъ запорож-</w:t>
      </w:r>
      <w:r>
        <w:rPr>
          <w:color w:val="000000"/>
          <w:spacing w:val="10"/>
          <w:w w:val="78"/>
          <w:sz w:val="24"/>
          <w:szCs w:val="24"/>
          <w:lang w:val="en-US" w:eastAsia="en-US"/>
        </w:rPr>
        <w:t>скихъ въ сел</w:t>
      </w:r>
      <w:r>
        <w:rPr>
          <w:rFonts w:cs="Lucida Sans Unicode" w:ascii="Lucida Sans Unicode" w:hAnsi="Lucida Sans Unicode"/>
          <w:color w:val="000000"/>
          <w:spacing w:val="10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8"/>
          <w:sz w:val="24"/>
          <w:szCs w:val="24"/>
          <w:lang w:val="en-US" w:eastAsia="en-US"/>
        </w:rPr>
        <w:t xml:space="preserve"> Котовк</w:t>
      </w:r>
      <w:r>
        <w:rPr>
          <w:rFonts w:cs="Lucida Sans Unicode" w:ascii="Lucida Sans Unicode" w:hAnsi="Lucida Sans Unicode"/>
          <w:color w:val="000000"/>
          <w:spacing w:val="10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8"/>
          <w:sz w:val="24"/>
          <w:szCs w:val="24"/>
          <w:lang w:val="en-US" w:eastAsia="en-US"/>
        </w:rPr>
        <w:t xml:space="preserve"> вновь церковь во именованіе Преображенія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53</w:t>
      </w:r>
    </w:p>
    <w:p>
      <w:pPr>
        <w:pStyle w:val="Normal"/>
        <w:shd w:fill="FFFFFF" w:val="clear"/>
        <w:spacing w:lineRule="exact" w:line="33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-6350</wp:posOffset>
                </wp:positionV>
                <wp:extent cx="6521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5pt" to="178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1"/>
          <w:sz w:val="24"/>
          <w:szCs w:val="24"/>
          <w:lang w:val="en-US" w:eastAsia="en-US"/>
        </w:rPr>
        <w:t xml:space="preserve">Господня, по подобію протчихъ святыхъ церквей, по чиноположенію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церковному, на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тнику Старокодацкому, священнику Григорію Порох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, соборн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заложить и о заложеніи оной намъ отрепортовать, и притом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наблюдать, чтобъ въ той церкви какъ престолъ, по си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указа въ Свят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й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шемъ Правительствующемъ Сино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, 1734 года сентября 13-го дня, сост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явшагося въ вышину аршинъ шесть вершковъ со дскою, въ длину аршинъ восемъ вершковъ, въ ширину аршинъ четыре вершка, такъ и жертвенникъ въ пропорцію престола и алтаря былибъ с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ланы; по состроеніи же и къ </w:t>
      </w:r>
      <w:r>
        <w:rPr>
          <w:color w:val="000000"/>
          <w:w w:val="81"/>
          <w:sz w:val="24"/>
          <w:szCs w:val="24"/>
          <w:lang w:val="en-US" w:eastAsia="en-US"/>
        </w:rPr>
        <w:t>освященію приличное все, по си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указа въ Свя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йшемъ Правитель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вующемъ Син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, октября 9 дня 1742 года состоявшагося изготовить,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чтобъ церковные сосуды были серебряные, а по самой необходимой нужд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оловяные изъ чистаго олова, и олтарныя одежды и священнослужительскія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облаченія и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лись хотябъ шолковыя и книгами всего церковнаго круга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удовольствована, и т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книги на имя той церкви по листамъ подписанныб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были. А когда та церковь построится и приличное къ освященію со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мъ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изготовлено будетъ, то оную церковь ему же на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стнику Порохн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собор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жъ по чиноположенію церковному новымъ освященнымъ антиминсомъ и освятить и въ ней священнослуженіе совершать и по освященіи нам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трепортовать же, и сколько церковной и какой утвари, священн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лужительскихъ облаченій, книгъ и протчаго, такъ же сколько пахатной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и 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окосной земли 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ющей быть при означенной церкви, особ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вященнику, особо дьячку и особо пономарю опре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лено, да и сколько </w:t>
      </w:r>
      <w:r>
        <w:rPr>
          <w:color w:val="000000"/>
          <w:w w:val="81"/>
          <w:sz w:val="24"/>
          <w:szCs w:val="24"/>
          <w:lang w:val="en-US" w:eastAsia="en-US"/>
        </w:rPr>
        <w:t>двороваго числа и въ нихъ мужеска и женска пола душъ въ населеніи въ прих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тоя церкви находятся, описать именно, и ту опись прислать къ намъ при томъ же рапор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. Чего въ знаменіе и сія благословительная </w:t>
      </w:r>
      <w:r>
        <w:rPr>
          <w:color w:val="000000"/>
          <w:spacing w:val="13"/>
          <w:w w:val="81"/>
          <w:sz w:val="24"/>
          <w:szCs w:val="24"/>
          <w:lang w:val="en-US" w:eastAsia="en-US"/>
        </w:rPr>
        <w:t xml:space="preserve">грамота вышепомянутаго села Котовки обывателямъ отъ нас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дана, за рукою нашею, при печати кафедральной, въ Богоспасаемом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гра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Кіев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, въ кафед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нашей Софіевской митрополитской 1774 года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ентября 11-го дня".</w:t>
      </w:r>
    </w:p>
    <w:p>
      <w:pPr>
        <w:sectPr>
          <w:type w:val="nextPage"/>
          <w:pgSz w:w="11906" w:h="16838"/>
          <w:pgMar w:left="2854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88"/>
        <w:rPr/>
      </w:pPr>
      <w:r>
        <w:rPr>
          <w:color w:val="000000"/>
          <w:spacing w:val="11"/>
          <w:w w:val="81"/>
          <w:sz w:val="24"/>
          <w:szCs w:val="24"/>
          <w:lang w:val="en-US" w:eastAsia="en-US"/>
        </w:rPr>
        <w:t>Въ объясненіе сей грамоты нужнымъ считаемъ зам</w:t>
      </w:r>
      <w:r>
        <w:rPr>
          <w:rFonts w:cs="Lucida Sans Unicode" w:ascii="Lucida Sans Unicode" w:hAnsi="Lucida Sans Unicode"/>
          <w:color w:val="000000"/>
          <w:spacing w:val="1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 xml:space="preserve">тить, что </w:t>
      </w:r>
      <w:r>
        <w:rPr>
          <w:color w:val="000000"/>
          <w:spacing w:val="14"/>
          <w:w w:val="81"/>
          <w:sz w:val="24"/>
          <w:szCs w:val="24"/>
          <w:lang w:val="en-US" w:eastAsia="en-US"/>
        </w:rPr>
        <w:t xml:space="preserve">около </w:t>
      </w:r>
      <w:r>
        <w:rPr>
          <w:color w:val="000000"/>
          <w:spacing w:val="24"/>
          <w:w w:val="81"/>
          <w:sz w:val="24"/>
          <w:szCs w:val="24"/>
          <w:lang w:val="en-US" w:eastAsia="en-US"/>
        </w:rPr>
        <w:t>1770</w:t>
      </w:r>
      <w:r>
        <w:rPr>
          <w:color w:val="000000"/>
          <w:spacing w:val="14"/>
          <w:w w:val="81"/>
          <w:sz w:val="24"/>
          <w:szCs w:val="24"/>
          <w:lang w:val="en-US" w:eastAsia="en-US"/>
        </w:rPr>
        <w:t xml:space="preserve"> года къ церквамъ, къ построенію и содержанію ихъ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54</w:t>
      </w:r>
    </w:p>
    <w:p>
      <w:pPr>
        <w:pStyle w:val="Normal"/>
        <w:shd w:fill="FFFFFF" w:val="clear"/>
        <w:spacing w:lineRule="exact" w:line="317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и служащихъ при нихъ причтовъ въ малороссіи начали уже относиться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съ болыпимъ вниманіемъ и съ бол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е благогов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йною осмотри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тельностію. Предписано было къ св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нію и исполненію—новыя </w:t>
      </w:r>
      <w:r>
        <w:rPr>
          <w:color w:val="000000"/>
          <w:w w:val="80"/>
          <w:sz w:val="24"/>
          <w:szCs w:val="24"/>
          <w:lang w:val="en-US" w:eastAsia="en-US"/>
        </w:rPr>
        <w:t>церкви, на новыхъ 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стахъ и въ новыхъ приходахъ строить только съ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шенія Св. Синода; при ходатайств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 о семъ вел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но был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рописывать потребность въ сооруженіи церкви и т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стредства, кои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лись въ виду на сооруженіе и на поддержаніе ея, а также и способы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обезпечивавшіе будущій церковный причтъ; показывать число при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ходскихъ дворовъ и душъ въ нихъ; вел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но въ точности выполнять вс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узаконенія, церковныя и гражданскія, о построеніи церквей 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расположеніи ихъ, объ устройств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иконостасовъ и о раз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жерт-венниковъ и престоловъ. При построеніи новыхъ церквей Кіевскій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митрополитъ, не довольствуясь уже презентами атамана Калны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шевскаго, относился къ генералъ фельдмаршалу, малыя россіи генерал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губернатору, малороссійской коллегіи президенту графу Петру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Александровичу Румянцову съ просьбою ув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домленія о согласіи и о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безпрепятственности къ сооруженію просимыхъ церквей.</w:t>
      </w:r>
    </w:p>
    <w:p>
      <w:pPr>
        <w:pStyle w:val="Normal"/>
        <w:shd w:fill="FFFFFF" w:val="clear"/>
        <w:spacing w:lineRule="exact" w:line="317"/>
        <w:ind w:left="24" w:right="5" w:firstLine="283"/>
        <w:jc w:val="both"/>
        <w:rPr/>
      </w:pPr>
      <w:r>
        <w:rPr>
          <w:color w:val="000000"/>
          <w:spacing w:val="4"/>
          <w:w w:val="80"/>
          <w:sz w:val="24"/>
          <w:szCs w:val="24"/>
          <w:lang w:val="en-US" w:eastAsia="en-US"/>
        </w:rPr>
        <w:t>Особенное усердіе къ постройк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церкви въ 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Котовк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лъ и преимущественныя заботы по сооруженію ея показалъ пол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ковникъ Орельскій Парфенъ Яковлевъ. По его распоряженію. дере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вянная церковь въ Котов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заложена 5-го октября 1774 г.; а 20-го мая </w:t>
      </w:r>
      <w:r>
        <w:rPr>
          <w:color w:val="000000"/>
          <w:w w:val="80"/>
          <w:sz w:val="24"/>
          <w:szCs w:val="24"/>
          <w:lang w:val="en-US" w:eastAsia="en-US"/>
        </w:rPr>
        <w:t xml:space="preserve">1775 года, по презенту Коша запорожскаго и по доношенію духовнаг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равленія Старокодацкой Крестовой На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тніи, въ Котовку къ ново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троющейся церкви во священника рукоположенъ казакъ куреня Кисля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ковскаго Иванъ Андреевъ Высота, не малое время </w:t>
      </w:r>
      <w:r>
        <w:rPr>
          <w:color w:val="000000"/>
          <w:spacing w:val="13"/>
          <w:w w:val="80"/>
          <w:sz w:val="24"/>
          <w:szCs w:val="24"/>
          <w:lang w:val="en-US" w:eastAsia="en-US"/>
        </w:rPr>
        <w:t>(18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л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тъ) прожи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вавшій при войсковой шко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въ чис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прочихъ церковниковъ, потомъ </w:t>
      </w:r>
      <w:r>
        <w:rPr>
          <w:color w:val="000000"/>
          <w:w w:val="80"/>
          <w:sz w:val="24"/>
          <w:szCs w:val="24"/>
          <w:lang w:val="en-US" w:eastAsia="en-US"/>
        </w:rPr>
        <w:t>бывшій, по опре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ленію Коша, при походной войсковой Георгіевской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церкви дьячкомъ, "на сраженіяхъ не былъ, показалъ онъ о себ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сказкою,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и потому никого не убилъ".</w:t>
      </w:r>
    </w:p>
    <w:p>
      <w:pPr>
        <w:sectPr>
          <w:type w:val="nextPage"/>
          <w:pgSz w:w="11906" w:h="16838"/>
          <w:pgMar w:left="2896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4" w:firstLine="283"/>
        <w:jc w:val="both"/>
        <w:rPr/>
      </w:pPr>
      <w:r>
        <w:rPr>
          <w:color w:val="000000"/>
          <w:spacing w:val="2"/>
          <w:w w:val="80"/>
          <w:sz w:val="24"/>
          <w:szCs w:val="24"/>
          <w:lang w:val="en-US" w:eastAsia="en-US"/>
        </w:rPr>
        <w:t>Въ октяб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1785 года Алексопольскаго у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зда слободы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Котовки Преображенской цЪркви приходскіе люди просили пись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менно преосвященнаго Никифора о дач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открытаго указа церковнику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455</w:t>
      </w:r>
    </w:p>
    <w:p>
      <w:pPr>
        <w:pStyle w:val="Normal"/>
        <w:shd w:fill="FFFFFF" w:val="clear"/>
        <w:spacing w:lineRule="exact" w:line="331" w:before="33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1"/>
          <w:sz w:val="24"/>
          <w:szCs w:val="24"/>
          <w:lang w:val="en-US" w:eastAsia="en-US"/>
        </w:rPr>
        <w:t xml:space="preserve">Феодору Чернявскому на бытіе ему при ихъ Преображенской церкви въ дьяковской должности. Въ прошеніи по сему случаю, между прочим, прихожане писали, что </w:t>
      </w:r>
      <w:r>
        <w:rPr>
          <w:color w:val="000000"/>
          <w:spacing w:val="83"/>
          <w:w w:val="81"/>
          <w:sz w:val="24"/>
          <w:szCs w:val="24"/>
          <w:lang w:val="en-US" w:eastAsia="en-US"/>
        </w:rPr>
        <w:t>....</w:t>
      </w:r>
      <w:r>
        <w:rPr>
          <w:color w:val="000000"/>
          <w:w w:val="81"/>
          <w:sz w:val="24"/>
          <w:szCs w:val="24"/>
          <w:lang w:val="en-US" w:eastAsia="en-US"/>
        </w:rPr>
        <w:t xml:space="preserve"> "церковь ихъ построена собственным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оштомъ по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щика, его высокородія, г. статсткаго со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ника и кава-</w:t>
      </w:r>
      <w:r>
        <w:rPr>
          <w:color w:val="000000"/>
          <w:w w:val="81"/>
          <w:sz w:val="24"/>
          <w:szCs w:val="24"/>
          <w:lang w:val="en-US" w:eastAsia="en-US"/>
        </w:rPr>
        <w:t>лера Ларіона Спиридоновича Алек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ева". ... Подъ этимъ прошеніемъ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между прочими подписались: священникъ Иванъ Андреевъ Высота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управляющій деревнями г. Алек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ева, поручикъ Феодоръ Зонаревскій 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лободы Котовки полицейскій писарь Михайло Штанковъ.</w:t>
      </w:r>
    </w:p>
    <w:p>
      <w:pPr>
        <w:sectPr>
          <w:type w:val="nextPage"/>
          <w:pgSz w:w="11906" w:h="16838"/>
          <w:pgMar w:left="3118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4" w:firstLine="274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Доношеніемъ отъ 26-го іюня 1791 г. Алексопольское духовное Прав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леніе представляло преосвященному Амвросію Екатеринославскому: </w:t>
      </w:r>
      <w:r>
        <w:rPr>
          <w:color w:val="000000"/>
          <w:w w:val="81"/>
          <w:sz w:val="24"/>
          <w:szCs w:val="24"/>
          <w:lang w:val="en-US" w:eastAsia="en-US"/>
        </w:rPr>
        <w:t xml:space="preserve">"Сего 1791 года маія 28 дня поданнымъ въ Правленіе Алексопольскаг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щика статскаго со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ника и кавалера Алек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ева слободы </w:t>
      </w:r>
      <w:r>
        <w:rPr>
          <w:color w:val="000000"/>
          <w:w w:val="81"/>
          <w:sz w:val="24"/>
          <w:szCs w:val="24"/>
          <w:lang w:val="en-US" w:eastAsia="en-US"/>
        </w:rPr>
        <w:t xml:space="preserve">Котовки управитель капитанъ Василій Новицкій, приказщикъ Василій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Непійпиво и жители, прошеніемъ прописываютъ, состоящая де 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значенной слоб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Котов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Преображенская церковь за давностью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троенія пришла нын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въ крайнюю ветхость, такъ что и течь немалая в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ремя дождей бываетъ, на 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то коей съ позволенія по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щика той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лободы на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рены они, управитель, приказчикъ и прихожане выстроить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вновь въ тоже именованіе на другомъ удобн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йшемъ м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, н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ерестройку которой дерево уже купленное и наличныхъ церковных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енегъ 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ется триста сорокъ два рубли, сорокъ шесть коп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екъ с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денежкою, сколько же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следоватемет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(будетъ с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довать) къ докон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чанію церкви, деньги употребляемы будутъ съ экономіи по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щик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ева, и въ строеніи де остановки не будетъ, почему и просятъ о дозволеніи строить вновь деревяннымъ зданіемъ на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сто старой въ той слоб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Котов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Преображенскую церковь представить Вашему Высо-копреосвященству. Почему посланнымъ изъ Правленія къ благочинному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второй части іерею Василію Сере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отъ 29&lt;-го изшедшаго маія указом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е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о, точно ли Котовская церковь ветхая, то же наличные прописан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ные церковные деньги, вс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ли они есть на лицо, а также и крупное дерево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сколько его есть и довольноль на выстройку церкви, на м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освид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тель-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56</w:t>
      </w:r>
    </w:p>
    <w:p>
      <w:pPr>
        <w:pStyle w:val="Normal"/>
        <w:shd w:fill="FFFFFF" w:val="clear"/>
        <w:spacing w:lineRule="exact" w:line="331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-6350</wp:posOffset>
                </wp:positionV>
                <wp:extent cx="6642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5pt" to="178.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0"/>
          <w:sz w:val="24"/>
          <w:szCs w:val="24"/>
          <w:lang w:val="en-US" w:eastAsia="en-US"/>
        </w:rPr>
        <w:t>ствовать; которой благочинный Середа рапортомъ Правленію сего іюля 23-го дня представилъ: по осви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тельствованію де его благочиннаго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оказалось, означенная Котовская Преображенская церковь 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йстви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тельно есть ветхая, а наипаче по обширности прихода весьма малая,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наличные церковные триста сорокъ два рубли, сорокъ шесть коп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екъ съ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денежкою деньги вс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на лицо есть, дерева на подвалины дубовъ двадцать 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четыре, сосновыхъ пиленныхъ пластинъ годныхъ къ строенію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церковному четыреста одиннадцать; досокъ шелювокъ достаточно, съ Д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пра еще неперевезеннаго дерева купленнаго къ строенію церкв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довольно и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ется. По справ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жъ въ Правленіи въ испо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дной рос-</w:t>
      </w:r>
      <w:r>
        <w:rPr>
          <w:color w:val="000000"/>
          <w:w w:val="80"/>
          <w:sz w:val="24"/>
          <w:szCs w:val="24"/>
          <w:lang w:val="en-US" w:eastAsia="en-US"/>
        </w:rPr>
        <w:t xml:space="preserve">писи, представленной за сей 1791 годъ отпрописываемаго Котовскаго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рихода показано въ Котов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дворовъ подданическихъ сто тридцать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пять, въ нихъ душъ мужеска девятьсотъ двадцать восемь, женска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осемьсотъ шестьдесятъ восемь, обоего пола тысяча семьсотъ девятде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сятъ шесть; о чемъ вашему высокопреосвященству Алексопольское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духовное Правленіе на благоразсмотреніе представя, покор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йше про-</w:t>
      </w:r>
      <w:r>
        <w:rPr>
          <w:color w:val="000000"/>
          <w:w w:val="80"/>
          <w:sz w:val="24"/>
          <w:szCs w:val="24"/>
          <w:lang w:val="en-US" w:eastAsia="en-US"/>
        </w:rPr>
        <w:t>ситъ о дозволеніи строить въ прописанномъ се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Котов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на другом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удобномъ 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, въ 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то ветхой Преображенской, въ тожъ имено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аніе вновь церковь архипастырской резолюціи".</w:t>
      </w:r>
    </w:p>
    <w:p>
      <w:pPr>
        <w:sectPr>
          <w:type w:val="nextPage"/>
          <w:pgSz w:w="11906" w:h="16838"/>
          <w:pgMar w:left="2940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9" w:firstLine="288"/>
        <w:jc w:val="both"/>
        <w:rPr/>
      </w:pPr>
      <w:r>
        <w:rPr>
          <w:color w:val="000000"/>
          <w:w w:val="80"/>
          <w:sz w:val="24"/>
          <w:szCs w:val="24"/>
          <w:lang w:val="en-US" w:eastAsia="en-US"/>
        </w:rPr>
        <w:t>По сему доношенію, резолюціею отъ 10-го сентября 1791 г., преосвя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щенный Амвросій благословилъ въ 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Котов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, въ 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то обвет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шавшей, устроить на другомъ удоб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йшемъ 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новую Преобра-женскую церковь. 6-го октября 1791 года изъ Екатеринославской Кон-систоріи отправленъ въ Алексопольское духовное Правленіе указъ об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этомъ.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457</w:t>
      </w:r>
    </w:p>
    <w:p>
      <w:pPr>
        <w:pStyle w:val="Normal"/>
        <w:shd w:fill="FFFFFF" w:val="clear"/>
        <w:spacing w:before="629" w:after="0"/>
        <w:ind w:right="77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en-US" w:eastAsia="en-US"/>
        </w:rPr>
        <w:t>СЛОБОДА ПАНЬКОВКА.</w:t>
      </w:r>
    </w:p>
    <w:p>
      <w:pPr>
        <w:pStyle w:val="Normal"/>
        <w:shd w:fill="FFFFFF" w:val="clear"/>
        <w:spacing w:lineRule="exact" w:line="331" w:before="336" w:after="0"/>
        <w:ind w:left="5" w:right="53" w:firstLine="283"/>
        <w:jc w:val="both"/>
        <w:rPr/>
      </w:pPr>
      <w:r>
        <w:rPr>
          <w:color w:val="000000"/>
          <w:spacing w:val="-1"/>
          <w:w w:val="79"/>
          <w:sz w:val="24"/>
          <w:szCs w:val="24"/>
          <w:lang w:val="en-US" w:eastAsia="en-US"/>
        </w:rPr>
        <w:t>Слобода Паньковка, иначе—Пески, Новомосковскаго у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зда находится 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при самомъ Дн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, на л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вой сторон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 теченія его*.</w:t>
      </w:r>
    </w:p>
    <w:p>
      <w:pPr>
        <w:pStyle w:val="Normal"/>
        <w:shd w:fill="FFFFFF" w:val="clear"/>
        <w:spacing w:lineRule="exact" w:line="331"/>
        <w:ind w:left="5" w:right="43" w:firstLine="283"/>
        <w:jc w:val="both"/>
        <w:rPr/>
      </w:pPr>
      <w:r>
        <w:rPr>
          <w:color w:val="000000"/>
          <w:spacing w:val="-1"/>
          <w:w w:val="79"/>
          <w:sz w:val="24"/>
          <w:szCs w:val="24"/>
          <w:lang w:val="en-US" w:eastAsia="en-US"/>
        </w:rPr>
        <w:t>Какъ образовалась з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ь слобода и какъ устроена въ слоб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первая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благообразная церковь,—объ этомъ обстоятельныя св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нія находимъ мы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въ консисторскомъ архив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.</w:t>
      </w:r>
    </w:p>
    <w:p>
      <w:pPr>
        <w:sectPr>
          <w:type w:val="nextPage"/>
          <w:pgSz w:w="11906" w:h="16838"/>
          <w:pgMar w:left="3058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88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 xml:space="preserve">Луганскаго пикинернаго полка поручик Николай Чертковъ, младшій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сынъ Азовскаго губернатора Черткова, получивъ около Дн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пра, </w:t>
      </w:r>
      <w:r>
        <w:rPr>
          <w:i/>
          <w:iCs/>
          <w:color w:val="000000"/>
          <w:spacing w:val="6"/>
          <w:w w:val="79"/>
          <w:sz w:val="24"/>
          <w:szCs w:val="24"/>
          <w:lang w:val="en-US" w:eastAsia="en-US"/>
        </w:rPr>
        <w:t xml:space="preserve">въ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ранговую дачу, </w:t>
      </w:r>
      <w:r>
        <w:rPr>
          <w:color w:val="000000"/>
          <w:w w:val="79"/>
          <w:sz w:val="24"/>
          <w:szCs w:val="24"/>
          <w:lang w:val="en-US" w:eastAsia="en-US"/>
        </w:rPr>
        <w:t>значительное количество земли и вско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же заселивъ ее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людьми, выведенными </w:t>
      </w:r>
      <w:r>
        <w:rPr>
          <w:i/>
          <w:iCs/>
          <w:color w:val="000000"/>
          <w:spacing w:val="1"/>
          <w:w w:val="79"/>
          <w:sz w:val="24"/>
          <w:szCs w:val="24"/>
          <w:lang w:val="en-US" w:eastAsia="en-US"/>
        </w:rPr>
        <w:t xml:space="preserve">изъ дозволеиныхъ мест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редпринялъ на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реніе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устроить въ своей новонаселенной слоб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Паньков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церковь и заявил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объ этомъ отцу своему губернатору Черткову. По этому поводу, оффи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ціальною бумагою отъ 2 марта 1778 года за № 295, Азовскій губернатор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Чертковъ писалъ къ преосвященному Евгенію, архіепископу Херсонскому и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лавенскому: "Азовскаго пикинернаго полка поручикъ Николай Чертковъ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поданнымъ ко мн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 доношеніемъ представя, что и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ется на отведенной ему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отъ Азовской губернской канцеляріи по 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пру земл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поселенная слобода называемая Паньковкою, въ коей состоитъ дворовъ сто пятнадцать, въ нихъ мужеска пола малороссіянъ и вышедшихъ изъ Польши четыреста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двадцать, женска триста девяносто пять душъ; а по близости той слободы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никакихъ слободъ съ церквами неи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ется и зат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мъ во исполненіи по долгу </w:t>
      </w:r>
      <w:r>
        <w:rPr>
          <w:color w:val="000000"/>
          <w:w w:val="79"/>
          <w:sz w:val="24"/>
          <w:szCs w:val="24"/>
          <w:lang w:val="en-US" w:eastAsia="en-US"/>
        </w:rPr>
        <w:t>христіанскому мірскихъ требъ претерп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ваютъ крайнюю нужду, проситъ дозвоить ему въ той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построить вновь церковь во имя святител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иколая чудотворца и объ опре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еніи къ оной священно и церковно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лужителей, для которыхъ и опре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ленное число земли отвесть обязуется.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Учинить разсмот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ніе о семъ испрашиваю Вашего Высокопреосвященства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архипастырскаго благословенія, съ ув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реніемъ, что отъ той слободы Паньковки ближайшая церковь въ слобо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Петров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около двадцати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верстъ, какъ о построеніи вновь въ вышеписанной слобод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 поручика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58</w:t>
      </w:r>
    </w:p>
    <w:p>
      <w:pPr>
        <w:pStyle w:val="Normal"/>
        <w:shd w:fill="FFFFFF" w:val="clear"/>
        <w:spacing w:lineRule="exact" w:line="331" w:before="341" w:after="0"/>
        <w:ind w:right="3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Черткова Паньковк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, зависящей по духовенству отъ Самарскаг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уховнаго Правленія, во имя Николая чудотворца церкви, такъ объ опре-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леніи къ оной священно и церковнослужителей, которымъ какъ выше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казано, и подлежащее число земли дано будетъ, да и оная в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мъ при-</w:t>
      </w:r>
      <w:r>
        <w:rPr>
          <w:color w:val="000000"/>
          <w:w w:val="79"/>
          <w:sz w:val="24"/>
          <w:szCs w:val="24"/>
          <w:lang w:val="en-US" w:eastAsia="en-US"/>
        </w:rPr>
        <w:t>надлежащимъ по церковному обряду безнедостатка подъ моимъ собствен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ымъ приз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іемъ снаб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а будетъ".</w:t>
      </w:r>
    </w:p>
    <w:p>
      <w:pPr>
        <w:sectPr>
          <w:type w:val="nextPage"/>
          <w:pgSz w:w="11906" w:h="16838"/>
          <w:pgMar w:left="2772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4" w:firstLine="283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Въ удовлетвореніе сей просьбы г. губернатора Черткова, Славенская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уховная Консисторія указомъ отъ 12-го марта того же 1778 года предпи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ала Самарскому духовному Правленію, по надлежащемъ разсмот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ніи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а 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, вс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хъ указныхъ обстоятельствъ сего 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ла, заложить их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острой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Панько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новую Свято-Николаевскую церковь. При 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ственномъ производст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а, на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открылось, что "в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овонаселенной слобо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Паньков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приходскихъ дворовъ, 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йстви-</w:t>
      </w:r>
      <w:r>
        <w:rPr>
          <w:color w:val="000000"/>
          <w:w w:val="79"/>
          <w:sz w:val="24"/>
          <w:szCs w:val="24"/>
          <w:lang w:val="en-US" w:eastAsia="en-US"/>
        </w:rPr>
        <w:t>тельно,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ется 116, въ нихъ мужеска пола 405, женска 331, обоего пола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736 душъ; слобода эта отстоитъ на далекое разстояніе отъ другихъ слобод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съ церквами именно,—отъ Шульговки въ 15, а отъ Петриковки въ 20 верстахъ, а потому обыватели Паньковки въ полученіи христіанскихъ </w:t>
      </w:r>
      <w:r>
        <w:rPr>
          <w:color w:val="000000"/>
          <w:w w:val="79"/>
          <w:sz w:val="24"/>
          <w:szCs w:val="24"/>
          <w:lang w:val="en-US" w:eastAsia="en-US"/>
        </w:rPr>
        <w:t xml:space="preserve">требъ несутъ большія затрудненія и сердечно желаютъ устроить въ своей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церковь; для сооруженія церкви матеріала,—</w:t>
      </w:r>
      <w:r>
        <w:rPr>
          <w:i/>
          <w:iCs/>
          <w:color w:val="000000"/>
          <w:spacing w:val="4"/>
          <w:w w:val="79"/>
          <w:sz w:val="24"/>
          <w:szCs w:val="24"/>
          <w:lang w:val="en-US" w:eastAsia="en-US"/>
        </w:rPr>
        <w:t xml:space="preserve">деревпи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су </w:t>
      </w:r>
      <w:r>
        <w:rPr>
          <w:color w:val="000000"/>
          <w:w w:val="79"/>
          <w:sz w:val="24"/>
          <w:szCs w:val="24"/>
          <w:lang w:val="en-US" w:eastAsia="en-US"/>
        </w:rPr>
        <w:t>приготовлено достаточное количество;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сто для церкви избрано способ-ное и удобное; рабочіе договорены и уконтрактованы; денегъ наличных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рикащикъ Черткова Григорій Хольскій объявилъ тысячу р.; по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щикъ, </w:t>
      </w:r>
      <w:r>
        <w:rPr>
          <w:color w:val="000000"/>
          <w:w w:val="79"/>
          <w:sz w:val="24"/>
          <w:szCs w:val="24"/>
          <w:lang w:val="en-US" w:eastAsia="en-US"/>
        </w:rPr>
        <w:t>поручикъ Чертковъ, за себя и за нас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дниковъ своихъ, далъ подписку в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томъ, что предполагаемую къ построй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въ слоб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Паньков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деревян-</w:t>
      </w:r>
      <w:r>
        <w:rPr>
          <w:color w:val="000000"/>
          <w:spacing w:val="14"/>
          <w:w w:val="79"/>
          <w:sz w:val="24"/>
          <w:szCs w:val="24"/>
          <w:lang w:val="en-US" w:eastAsia="en-US"/>
        </w:rPr>
        <w:t>ную церковь онъ и потомки его будутъ и обязаны снабд</w:t>
      </w:r>
      <w:r>
        <w:rPr>
          <w:rFonts w:cs="Lucida Sans Unicode" w:ascii="Lucida Sans Unicode" w:hAnsi="Lucida Sans Unicode"/>
          <w:color w:val="000000"/>
          <w:spacing w:val="1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4"/>
          <w:w w:val="79"/>
          <w:sz w:val="24"/>
          <w:szCs w:val="24"/>
          <w:lang w:val="en-US" w:eastAsia="en-US"/>
        </w:rPr>
        <w:t xml:space="preserve">вать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мъ необходимымъ,—вином, св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чами, ладаномъ, сосудами, книгами и </w:t>
      </w:r>
      <w:r>
        <w:rPr>
          <w:color w:val="000000"/>
          <w:spacing w:val="-6"/>
          <w:w w:val="79"/>
          <w:sz w:val="24"/>
          <w:szCs w:val="24"/>
          <w:lang w:val="en-US" w:eastAsia="en-US"/>
        </w:rPr>
        <w:t xml:space="preserve">облаченіями и не допускать оную до обветшалости, а равно священника, дьячка </w:t>
      </w:r>
      <w:r>
        <w:rPr>
          <w:color w:val="000000"/>
          <w:spacing w:val="-7"/>
          <w:w w:val="79"/>
          <w:sz w:val="24"/>
          <w:szCs w:val="24"/>
          <w:lang w:val="en-US" w:eastAsia="en-US"/>
        </w:rPr>
        <w:t>и пономаря сей церкви снабжать вс</w:t>
      </w:r>
      <w:r>
        <w:rPr>
          <w:rFonts w:cs="Lucida Sans Unicode" w:ascii="Lucida Sans Unicode" w:hAnsi="Lucida Sans Unicode"/>
          <w:color w:val="000000"/>
          <w:spacing w:val="-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7"/>
          <w:w w:val="79"/>
          <w:sz w:val="24"/>
          <w:szCs w:val="24"/>
          <w:lang w:val="en-US" w:eastAsia="en-US"/>
        </w:rPr>
        <w:t xml:space="preserve">ми, касающимися къ продовольствію ихъ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жизни, потребными надобностьми". На основаніи вс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хъ этихъ данныхъ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избранное м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сто подъ Свято-Николаевскую церковь въ слобод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 Паньковк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въ март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1778 года освящено и самая церковь заложена къ построй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59</w:t>
      </w:r>
    </w:p>
    <w:p>
      <w:pPr>
        <w:pStyle w:val="Normal"/>
        <w:shd w:fill="FFFFFF" w:val="clear"/>
        <w:spacing w:lineRule="exact" w:line="331" w:before="336" w:after="0"/>
        <w:ind w:left="5" w:right="10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реди работъ по устройству церкви, Чертковы, отецъ и сынъ, поже-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лали—въ новосозидаемой въ Паньковк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 Свято-Николаевской церкви,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на хорахъ ея, </w:t>
      </w:r>
      <w:r>
        <w:rPr>
          <w:i/>
          <w:iCs/>
          <w:color w:val="000000"/>
          <w:spacing w:val="2"/>
          <w:w w:val="78"/>
          <w:sz w:val="24"/>
          <w:szCs w:val="24"/>
          <w:lang w:val="en-US" w:eastAsia="en-US"/>
        </w:rPr>
        <w:t xml:space="preserve">"сделаиныхъ образомъ втораго этажа",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открыть другой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пре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лъ, устроить второй престолъ въ честь Преображенія Господня.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Оффиціальною бумагою отъ 24-го мая 1778 года Азовскій губернаторъ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Чертковъ писалъ объ этомъ къ преосвященному Евгенію и просилъ у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него благословенія на устройство втораго престола; при эіомъ же г. Чертковъ ходатайствовалъ предъ преосвященнымъ Евгеніемъ объ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леніи въ Паньковку священника Алексія Гординскаго, исправ-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лявшаго досел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христіанскія требы подданнымъ Преображенскаго Сокольскаго монастыря, жившимъ въ подмонастырской слобо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. Ука-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зом Славенской духовной Консисторіи отъ 1-го іюня 1778 года въ строющейся Паньковской церкви, на хорахъ ея, разр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шено устроить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другой престолъ во славу Преображенія Господня; а священникъ </w:t>
      </w:r>
      <w:r>
        <w:rPr>
          <w:color w:val="000000"/>
          <w:w w:val="78"/>
          <w:sz w:val="24"/>
          <w:szCs w:val="24"/>
          <w:lang w:val="en-US" w:eastAsia="en-US"/>
        </w:rPr>
        <w:t>Гординской изъ подмонастырской Сокольской слободки перемещ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нъ въ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Паньковку.</w:t>
      </w:r>
    </w:p>
    <w:p>
      <w:pPr>
        <w:sectPr>
          <w:type w:val="nextPage"/>
          <w:pgSz w:w="11906" w:h="16838"/>
          <w:pgMar w:left="3074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5" w:after="0"/>
        <w:ind w:firstLine="283"/>
        <w:jc w:val="both"/>
        <w:rPr/>
      </w:pP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Въ отношеніи отъ 23-го сентября 1778 года за № 1691 изъ Екатеринослава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г. Чертковъ писалъ къ преосвященному Евгенію, архіепископу Славенскому </w:t>
      </w:r>
      <w:r>
        <w:rPr>
          <w:color w:val="000000"/>
          <w:w w:val="78"/>
          <w:sz w:val="24"/>
          <w:szCs w:val="24"/>
          <w:lang w:val="en-US" w:eastAsia="en-US"/>
        </w:rPr>
        <w:t>и Херсонскому: "заложенная Вашимъ Высокопреосвященствомъ въ Екатеринослав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церковь во имя Сошествія Святаго Духа, выстройкою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окончена, и вс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ми принадлежностьми касающимися до священнослуженія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довольно снаб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а, равно и въ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Луганскаго пикинернаго полку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поручика Николая Черткова Паньковк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церковь о двухъ престолахъ, 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одинъ во имя святителя Христова Николая, а другой во именованіе Преоб-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раженія Господня, совершенно сооружена, и вс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мъ благол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піемъ внутрен-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 xml:space="preserve">нимъ и наружнымъ достаточно украшена, и къ освященію все изготовлено; а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потому Ваше Высокопреосвященство благословите какъ сказанную </w:t>
      </w:r>
      <w:r>
        <w:rPr>
          <w:color w:val="000000"/>
          <w:w w:val="78"/>
          <w:sz w:val="24"/>
          <w:szCs w:val="24"/>
          <w:lang w:val="en-US" w:eastAsia="en-US"/>
        </w:rPr>
        <w:t>Екатеринославскую, такъ и Паньковскую церкви святыми антиминсами снабдить, для полученія которыхъ посланы при семъ губернскій священ-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никъ, на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тникъ, Андрей Ивановъ и съ'</w:t>
      </w:r>
      <w:r>
        <w:rPr>
          <w:color w:val="000000"/>
          <w:spacing w:val="-1"/>
          <w:w w:val="78"/>
          <w:sz w:val="24"/>
          <w:szCs w:val="24"/>
          <w:vertAlign w:val="superscript"/>
          <w:lang w:val="en-US" w:eastAsia="en-US"/>
        </w:rPr>
        <w:t>-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нимъ Паньковскій священникъ Алексій Гординскій, коего неоставьте удостоить и перехожею грамотою" ...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60</w:t>
      </w:r>
    </w:p>
    <w:p>
      <w:pPr>
        <w:pStyle w:val="Normal"/>
        <w:shd w:fill="FFFFFF" w:val="clear"/>
        <w:spacing w:lineRule="exact" w:line="331" w:before="336" w:after="0"/>
        <w:ind w:right="19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8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8"/>
          <w:sz w:val="24"/>
          <w:szCs w:val="24"/>
          <w:lang w:val="en-US" w:eastAsia="en-US"/>
        </w:rPr>
        <w:t>Въ силу сего ходатайства, 10-го октября 1778 года выданы были дв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святительскія благословительныя грамоты,—одна на освященіе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новоустроенной церкви Сошествія Святаго Духа въ предм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стіи сози-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даемаго губернскаго города Екатеринослава 1-го, а другая на освященіе въ слобо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Паньковк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двухъ престоловъ,—Свято-Николаевскаго и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Преображенскаго; в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с грамотами выданы были и освященные антиминсы. Рапортомъ отъ 31 октября того же 1778 года Екатеринослав-скій протопопъ Хандал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евъ донесъ преосвященному Евгенію, что, по святительской благословительной грамот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его, во вновь устроенной въ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 Паньковк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 церкви престолъ во имя святаго Николая чудо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творца освященъ имъ, Ханде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евымъ, 18-го октября, а другой престол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Преображенія Господня 19-го октября, и Паньковская церковь, такимъ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образомъ, къ богослуженію и священно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йствію открыта.</w:t>
      </w:r>
    </w:p>
    <w:p>
      <w:pPr>
        <w:sectPr>
          <w:type w:val="nextPage"/>
          <w:pgSz w:w="11906" w:h="16838"/>
          <w:pgMar w:left="2887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4" w:firstLine="278"/>
        <w:jc w:val="both"/>
        <w:rPr/>
      </w:pPr>
      <w:r>
        <w:rPr>
          <w:color w:val="000000"/>
          <w:spacing w:val="-2"/>
          <w:w w:val="78"/>
          <w:sz w:val="24"/>
          <w:szCs w:val="24"/>
          <w:lang w:val="en-US" w:eastAsia="en-US"/>
        </w:rPr>
        <w:t>Отъ 20-го ноября 1779 года губернаторъ Чертковъ, изъ Екатеринослава, отправилъ къ преосвященному Никифору, архіепископу Славенскому и Херсонскому, новую бумагу сл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дующаго содержанія: "Вручитель сего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вященникъ Феодоръ Заханевичъ опре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ленъ духовною Вашего </w:t>
      </w:r>
      <w:r>
        <w:rPr>
          <w:color w:val="000000"/>
          <w:w w:val="78"/>
          <w:sz w:val="24"/>
          <w:szCs w:val="24"/>
          <w:lang w:val="en-US" w:eastAsia="en-US"/>
        </w:rPr>
        <w:t xml:space="preserve">Высокопреосвященства Консисторіею въ слободу старшаго сына моего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Димитрія Бузовку; но какъ въ той слобо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церкви еще несооружено, а въ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меньшаго сына моего Николая Паньковк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, состоящей надъ Д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промъ, оная во имя святителя Николая вновь устроена, освящена и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давно уже вс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ми церковными утварьми снаб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на, священника нын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тъ; то по сему оной сынъ мой и проситъ, чтобъ его Заханевича, по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честному его поведенію и добропорядочному житію, опре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лить въ ту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лободу Паньковку, какъ онъ, тожъ и вс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тамошніе жители, желая его согласно и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ть тамъ священникомъ, поелику и прежде объ опре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леніи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его туда къ пред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стнику Вашего Высокопреосвященства отъ меня было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писано, но в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то того опре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леніе ему пос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довало въ Бузовку, могут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быть совершенно имъ довольны, да и положенное число десятинъ для 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 xml:space="preserve">священника и церковнослужителей земли, которою, тожъ и другими отъ міру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доходами, безъ нужды они содержать себя могутъ, уже отведено, и о снаб-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61</w:t>
      </w:r>
    </w:p>
    <w:p>
      <w:pPr>
        <w:pStyle w:val="Normal"/>
        <w:shd w:fill="FFFFFF" w:val="clear"/>
        <w:spacing w:lineRule="exact" w:line="317" w:before="346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0</wp:posOffset>
                </wp:positionH>
                <wp:positionV relativeFrom="paragraph">
                  <wp:posOffset>-6350</wp:posOffset>
                </wp:positionV>
                <wp:extent cx="664210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5pt" to="178.7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ніи его о томъ усыновительною грамотою; въ разсужденіи чего и </w:t>
      </w:r>
      <w:r>
        <w:rPr>
          <w:color w:val="000000"/>
          <w:w w:val="79"/>
          <w:sz w:val="24"/>
          <w:szCs w:val="24"/>
          <w:lang w:val="en-US" w:eastAsia="en-US"/>
        </w:rPr>
        <w:t>прошу покор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йше Ваше Высокопреосвященство, о опре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леніи помя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нутаго священника Заханевича по объявленному желанію сына моего и </w:t>
      </w:r>
      <w:r>
        <w:rPr>
          <w:color w:val="000000"/>
          <w:w w:val="79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хъ поселянъ въ ту слободу Паньковку, и о пожалованіи его на т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усыновительною грамотою, не оставить показать Вашего Высокопре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освященства архипастырскаго благословенія"....</w:t>
      </w:r>
    </w:p>
    <w:p>
      <w:pPr>
        <w:pStyle w:val="Normal"/>
        <w:shd w:fill="FFFFFF" w:val="clear"/>
        <w:spacing w:lineRule="exact" w:line="317"/>
        <w:ind w:left="14" w:right="19" w:firstLine="283"/>
        <w:jc w:val="both"/>
        <w:rPr/>
      </w:pPr>
      <w:r>
        <w:rPr>
          <w:color w:val="000000"/>
          <w:spacing w:val="2"/>
          <w:w w:val="79"/>
          <w:sz w:val="24"/>
          <w:szCs w:val="24"/>
          <w:lang w:val="en-US" w:eastAsia="en-US"/>
        </w:rPr>
        <w:t>По сей просьб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г. Черткова, резолюціею преосвященнаго Никифора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отъ 2-го декабря 1779 года священникъ Заханевичъ пере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щенъ в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лободу Паньковку, о чемъ дано знать и Екатеринославскому духовному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авленію указомъ Консисторіи отъ 30-го декабря за № 1327.</w:t>
      </w:r>
    </w:p>
    <w:p>
      <w:pPr>
        <w:pStyle w:val="Normal"/>
        <w:shd w:fill="FFFFFF" w:val="clear"/>
        <w:spacing w:lineRule="exact" w:line="317"/>
        <w:ind w:left="10" w:firstLine="278"/>
        <w:jc w:val="both"/>
        <w:rPr/>
      </w:pPr>
      <w:r>
        <w:rPr>
          <w:color w:val="000000"/>
          <w:spacing w:val="2"/>
          <w:w w:val="79"/>
          <w:sz w:val="24"/>
          <w:szCs w:val="24"/>
          <w:lang w:val="en-US" w:eastAsia="en-US"/>
        </w:rPr>
        <w:t>26-го ап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ля 1790 года Алексопольскаго у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зда села Песокъ-Пань-ковки священникъ Прокопій Смирновъ представилъ въ Екатеринослав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скую духовную Консисторію прошеніе, въ коемъ писалъ; "минувшаго 1788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года въ авгус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по прошенію моему, подаванному Его Пре-</w:t>
      </w:r>
      <w:r>
        <w:rPr>
          <w:color w:val="000000"/>
          <w:w w:val="79"/>
          <w:sz w:val="24"/>
          <w:szCs w:val="24"/>
          <w:lang w:val="en-US" w:eastAsia="en-US"/>
        </w:rPr>
        <w:t>освященству, Амвросію архіепископу Екатеринославскому и Херсониса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аврическаго и Молдовлахійской епархіи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тоблюстителю, переведен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я изъ села Кочережекъ въ прописанную слободу Пески, бывшую в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владеніи господина генералъ-поручика Черткова, и доставшуюся ны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ъ таковоежъ вла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іе надворному со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тнику Константину Мавроину,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быть м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послучаю, что церковной земли во отв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вовсе 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тъ, 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что съ числа сей слободы жителей многіе разошлись въ Черноморскіе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казаки, а другіе не изв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стно мн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 въ какіе 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ста,—крайне съ трудностію,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ишаюсь съ женою и 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тьми дневной пищи и неи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ючи жилого дома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роживаю, по просьб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, у поселянъ; въ такомъ случа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Екатеринослав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кую духовную Консисторію покор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йше прошу о прописанномъ мною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ъ семъ прошеніи пове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ь учинить выправку чрезъ благочиннаго Царичанскаго священника Іоанна Черницкаго, и по учиненіи дать м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позволеніе для пріисканія другаго 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та, а въ Пескахъ по обсто-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ятельствамъ мною прописаннымъ въ семъ прошеніи, жить крайне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неизчего"</w:t>
      </w:r>
      <w:r>
        <w:rPr>
          <w:color w:val="000000"/>
          <w:spacing w:val="52"/>
          <w:w w:val="79"/>
          <w:sz w:val="24"/>
          <w:szCs w:val="24"/>
          <w:lang w:val="en-US" w:eastAsia="en-US"/>
        </w:rPr>
        <w:t>....</w:t>
      </w:r>
    </w:p>
    <w:p>
      <w:pPr>
        <w:sectPr>
          <w:type w:val="nextPage"/>
          <w:pgSz w:w="11906" w:h="16838"/>
          <w:pgMar w:left="3014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right="5" w:firstLine="283"/>
        <w:jc w:val="both"/>
        <w:rPr/>
      </w:pPr>
      <w:r>
        <w:rPr>
          <w:color w:val="000000"/>
          <w:spacing w:val="14"/>
          <w:w w:val="79"/>
          <w:sz w:val="24"/>
          <w:szCs w:val="24"/>
          <w:lang w:val="en-US" w:eastAsia="en-US"/>
        </w:rPr>
        <w:t>При производств</w:t>
      </w:r>
      <w:r>
        <w:rPr>
          <w:rFonts w:cs="Lucida Sans Unicode" w:ascii="Lucida Sans Unicode" w:hAnsi="Lucida Sans Unicode"/>
          <w:color w:val="000000"/>
          <w:spacing w:val="1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4"/>
          <w:w w:val="79"/>
          <w:sz w:val="24"/>
          <w:szCs w:val="24"/>
          <w:lang w:val="en-US" w:eastAsia="en-US"/>
        </w:rPr>
        <w:t xml:space="preserve"> сл</w:t>
      </w:r>
      <w:r>
        <w:rPr>
          <w:rFonts w:cs="Lucida Sans Unicode" w:ascii="Lucida Sans Unicode" w:hAnsi="Lucida Sans Unicode"/>
          <w:color w:val="000000"/>
          <w:spacing w:val="1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4"/>
          <w:w w:val="79"/>
          <w:sz w:val="24"/>
          <w:szCs w:val="24"/>
          <w:lang w:val="en-US" w:eastAsia="en-US"/>
        </w:rPr>
        <w:t>дственнаго дознанія по сему д</w:t>
      </w:r>
      <w:r>
        <w:rPr>
          <w:rFonts w:cs="Lucida Sans Unicode" w:ascii="Lucida Sans Unicode" w:hAnsi="Lucida Sans Unicode"/>
          <w:color w:val="000000"/>
          <w:spacing w:val="1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4"/>
          <w:w w:val="79"/>
          <w:sz w:val="24"/>
          <w:szCs w:val="24"/>
          <w:lang w:val="en-US" w:eastAsia="en-US"/>
        </w:rPr>
        <w:t xml:space="preserve">лу, 8 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>іюня 1790 года открылось, что "въ слобод</w:t>
      </w:r>
      <w:r>
        <w:rPr>
          <w:rFonts w:cs="Lucida Sans Unicode" w:ascii="Lucida Sans Unicode" w:hAnsi="Lucida Sans Unicode"/>
          <w:color w:val="000000"/>
          <w:spacing w:val="10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 xml:space="preserve">  Паньковк</w:t>
      </w:r>
      <w:r>
        <w:rPr>
          <w:rFonts w:cs="Lucida Sans Unicode" w:ascii="Lucida Sans Unicode" w:hAnsi="Lucida Sans Unicode"/>
          <w:color w:val="000000"/>
          <w:spacing w:val="10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 xml:space="preserve">  (Пескахъ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67" w:hanging="0"/>
        <w:jc w:val="center"/>
        <w:rPr>
          <w:rFonts w:ascii="Courier New" w:hAnsi="Courier New" w:cs="Courier New"/>
          <w:b/>
          <w:b/>
          <w:bCs/>
          <w:color w:val="000000"/>
          <w:sz w:val="26"/>
          <w:szCs w:val="26"/>
          <w:lang w:val="en-US" w:eastAsia="en-US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z w:val="26"/>
          <w:szCs w:val="26"/>
          <w:lang w:val="en-US" w:eastAsia="en-US"/>
        </w:rPr>
        <w:t>462</w:t>
      </w:r>
    </w:p>
    <w:p>
      <w:pPr>
        <w:pStyle w:val="Normal"/>
        <w:shd w:fill="FFFFFF" w:val="clear"/>
        <w:spacing w:lineRule="exact" w:line="331" w:before="33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дцерковной земли, пахатной и 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окосной, въ отв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стви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тельно, не было и ны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не и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ется; жителей въ неиз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ныя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а разб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жалось въ 1789 году 22 души мужеска и 21 женска., 1790 года 12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мужеска и 12 женскаго пола; въ Черноморскую службу ушло въ 1779 году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22 души муж. и 22 жен., въ 1790 году 71 муж. и 89 жен. и еще многіе готовятся къ выступленію въ походъ".</w:t>
      </w:r>
    </w:p>
    <w:p>
      <w:pPr>
        <w:pStyle w:val="Normal"/>
        <w:shd w:fill="FFFFFF" w:val="clear"/>
        <w:spacing w:lineRule="exact" w:line="331"/>
        <w:ind w:left="10" w:right="19" w:firstLine="28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Нужнымъ находимъ сказать при этомъ, что изъ той за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тной 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вященной походной церковной палатки, въ коей преосвященный Ам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росій, архіепископъ Екатеринославскій, 9 мая 1787 года, въ присут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твіи Государыни Императрицы Екатерины ІІ-й, Ея высокихъ гостей 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виты, совершалъ богослуженіе на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шняго Екатерино-</w:t>
      </w:r>
      <w:r>
        <w:rPr>
          <w:color w:val="000000"/>
          <w:w w:val="82"/>
          <w:sz w:val="24"/>
          <w:szCs w:val="24"/>
          <w:lang w:val="en-US" w:eastAsia="en-US"/>
        </w:rPr>
        <w:t>славскаго Собора и по освященіи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а положилъ закладку онаго,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иконы и образа поступили въ Паньковскую церковь.</w:t>
      </w:r>
    </w:p>
    <w:p>
      <w:pPr>
        <w:pStyle w:val="Normal"/>
        <w:shd w:fill="FFFFFF" w:val="clear"/>
        <w:spacing w:before="989" w:after="0"/>
        <w:ind w:left="1171" w:hanging="0"/>
        <w:rPr>
          <w:rFonts w:ascii="Courier New" w:hAnsi="Courier New" w:cs="Courier New"/>
          <w:b/>
          <w:b/>
          <w:bCs/>
          <w:color w:val="000000"/>
          <w:spacing w:val="-19"/>
          <w:sz w:val="26"/>
          <w:szCs w:val="26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9"/>
          <w:sz w:val="26"/>
          <w:szCs w:val="26"/>
          <w:lang w:val="en-US" w:eastAsia="en-US"/>
        </w:rPr>
        <w:t>СЛОБОДА МИХАЙЛОВКА НА ОРЕЛИ.</w:t>
      </w:r>
    </w:p>
    <w:p>
      <w:pPr>
        <w:pStyle w:val="Normal"/>
        <w:shd w:fill="FFFFFF" w:val="clear"/>
        <w:spacing w:lineRule="exact" w:line="331" w:before="326" w:after="0"/>
        <w:ind w:left="19" w:right="19" w:firstLine="288"/>
        <w:jc w:val="both"/>
        <w:rPr/>
      </w:pPr>
      <w:r>
        <w:rPr>
          <w:color w:val="000000"/>
          <w:spacing w:val="6"/>
          <w:w w:val="82"/>
          <w:sz w:val="24"/>
          <w:szCs w:val="24"/>
          <w:lang w:val="en-US" w:eastAsia="en-US"/>
        </w:rPr>
        <w:t>0 начал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и основаніи слободы Михайловки, Новомосковскаг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да, и о построй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въ ней первой церкви въ Консисторскомъ архи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мы находимъ сл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дующія довольно-обстоятельныя св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нія*.</w:t>
      </w:r>
    </w:p>
    <w:p>
      <w:pPr>
        <w:sectPr>
          <w:type w:val="nextPage"/>
          <w:pgSz w:w="11906" w:h="16838"/>
          <w:pgMar w:left="1891" w:right="2847" w:gutter="0" w:header="0" w:top="1440" w:footer="0" w:bottom="720"/>
          <w:pgNumType w:fmt="decimal"/>
          <w:cols w:num="2" w:equalWidth="false" w:sep="false">
            <w:col w:w="720" w:space="282"/>
            <w:col w:w="61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4" w:firstLine="28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По представленію и просьб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Азовскаго губернатора г. Черткова,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лавенской духовной Консисторіи 31 декабря 1777 года состоялось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леніе "о перенесеніи изъ Васильковской к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пости при Нефорощи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въ двухъ отъ нея верстахъ, Николаевской церкви въ строившійся при </w:t>
      </w:r>
      <w:r>
        <w:rPr>
          <w:color w:val="000000"/>
          <w:w w:val="82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ама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губернскій городъ Екатеринославъ 1-й, съ переименова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іемъ ея въ честь Сошествія Святаго Духа, объ отдач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оставшагося, по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закрытіи кр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пости, въ Васильковской церкви отъ ландмилицкихъ полковъ </w:t>
      </w:r>
      <w:r>
        <w:rPr>
          <w:color w:val="000000"/>
          <w:w w:val="82"/>
          <w:sz w:val="24"/>
          <w:szCs w:val="24"/>
          <w:lang w:val="en-US" w:eastAsia="en-US"/>
        </w:rPr>
        <w:t xml:space="preserve">походной Казанской Богоматери иконостаса въ губернскій же городъ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Екатеринославъ по описи, съ роспискою того, кому отъ св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тской команды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ринять поручено будетъ, о переименованіи онаго во имя святителя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63</w:t>
      </w:r>
    </w:p>
    <w:p>
      <w:pPr>
        <w:pStyle w:val="Normal"/>
        <w:shd w:fill="FFFFFF" w:val="clear"/>
        <w:spacing w:lineRule="exact" w:line="317" w:before="341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265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  <w:lang w:val="en-US" w:eastAsia="en-US"/>
        </w:rPr>
        <w:t>Христова Николая и о постановленіи въ томъ же горо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Екатерино-</w:t>
      </w:r>
      <w:r>
        <w:rPr>
          <w:color w:val="000000"/>
          <w:spacing w:val="-11"/>
          <w:sz w:val="22"/>
          <w:szCs w:val="22"/>
          <w:lang w:val="en-US" w:eastAsia="en-US"/>
        </w:rPr>
        <w:t>слав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въ палат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, на томъ 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, на коемъ отъ г. Азовскаго губерна-тора Черткова повел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но будетъ".</w:t>
      </w:r>
    </w:p>
    <w:p>
      <w:pPr>
        <w:sectPr>
          <w:type w:val="nextPage"/>
          <w:pgSz w:w="11906" w:h="16838"/>
          <w:pgMar w:left="2868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274"/>
        <w:jc w:val="both"/>
        <w:rPr/>
      </w:pPr>
      <w:r>
        <w:rPr>
          <w:color w:val="000000"/>
          <w:spacing w:val="-13"/>
          <w:sz w:val="22"/>
          <w:szCs w:val="22"/>
          <w:lang w:val="en-US" w:eastAsia="en-US"/>
        </w:rPr>
        <w:t>Распоряженіе о семъ во вс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хъ подробностяхъ сд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лано немедленно. </w:t>
      </w:r>
      <w:r>
        <w:rPr>
          <w:color w:val="000000"/>
          <w:spacing w:val="-10"/>
          <w:sz w:val="22"/>
          <w:szCs w:val="22"/>
          <w:lang w:val="en-US" w:eastAsia="en-US"/>
        </w:rPr>
        <w:t>Вско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пос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сего на 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оказалось, что перевозить церковь изъ </w:t>
      </w:r>
      <w:r>
        <w:rPr>
          <w:color w:val="000000"/>
          <w:spacing w:val="-13"/>
          <w:sz w:val="22"/>
          <w:szCs w:val="22"/>
          <w:lang w:val="en-US" w:eastAsia="en-US"/>
        </w:rPr>
        <w:t>Васильковской кр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пости, отъ м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стечка Нефорощи, въ Екатеринославъ, по отдаленности весьма трудно; а съ другой стороны, д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йствующее при </w:t>
      </w:r>
      <w:r>
        <w:rPr>
          <w:color w:val="000000"/>
          <w:spacing w:val="-11"/>
          <w:sz w:val="22"/>
          <w:szCs w:val="22"/>
          <w:lang w:val="en-US" w:eastAsia="en-US"/>
        </w:rPr>
        <w:t>Чертков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лице, преміеръ-маіоръ Николай Алек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евичъ Алымовъ про-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силъ Черткова дозволить ему означенную церковь изъ Васильковской </w:t>
      </w:r>
      <w:r>
        <w:rPr>
          <w:color w:val="000000"/>
          <w:spacing w:val="-10"/>
          <w:sz w:val="22"/>
          <w:szCs w:val="22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ости перевезть въ населяемую имъ, Алымовымъ, недалеко отъ </w:t>
      </w:r>
      <w:r>
        <w:rPr>
          <w:color w:val="000000"/>
          <w:spacing w:val="-14"/>
          <w:sz w:val="22"/>
          <w:szCs w:val="22"/>
          <w:lang w:val="en-US" w:eastAsia="en-US"/>
        </w:rPr>
        <w:t>Васильковской кр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>пости, слободу Михайловку, по л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>вую сторону р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ки 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Орели, между слободами Гупаловкою и Бабайковкою; въ каковой его </w:t>
      </w:r>
      <w:r>
        <w:rPr>
          <w:color w:val="000000"/>
          <w:spacing w:val="-4"/>
          <w:sz w:val="22"/>
          <w:szCs w:val="22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Михайлов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уже поселено 50 дворовъ, изъ к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ости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Ливенской переводится тридцать дворовъ, и въ 4-хъ верстахъ отъ </w:t>
      </w:r>
      <w:r>
        <w:rPr>
          <w:color w:val="000000"/>
          <w:spacing w:val="-12"/>
          <w:sz w:val="22"/>
          <w:szCs w:val="22"/>
          <w:lang w:val="en-US" w:eastAsia="en-US"/>
        </w:rPr>
        <w:t>Михайловки, егоже влад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нія, есть слобода Шедеева съ 30 дворами. По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имъ уваженіямъ Чертковъ дозволилъ Алымову—и новою бумагою </w:t>
      </w:r>
      <w:r>
        <w:rPr>
          <w:color w:val="000000"/>
          <w:spacing w:val="-8"/>
          <w:sz w:val="22"/>
          <w:szCs w:val="22"/>
          <w:lang w:val="en-US" w:eastAsia="en-US"/>
        </w:rPr>
        <w:t>просилъ преосвященнаго о раз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шеніи—перенесть Николаевскую </w:t>
      </w:r>
      <w:r>
        <w:rPr>
          <w:color w:val="000000"/>
          <w:spacing w:val="-6"/>
          <w:sz w:val="22"/>
          <w:szCs w:val="22"/>
          <w:lang w:val="en-US" w:eastAsia="en-US"/>
        </w:rPr>
        <w:t>церковь изъ Васильковской к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ости не въ Екатеринославъ, а въ </w:t>
      </w:r>
      <w:r>
        <w:rPr>
          <w:color w:val="000000"/>
          <w:spacing w:val="-10"/>
          <w:sz w:val="22"/>
          <w:szCs w:val="22"/>
          <w:lang w:val="en-US" w:eastAsia="en-US"/>
        </w:rPr>
        <w:t>Михайловку. Раз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шеніе состоялось, съ т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мъ непре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ннымъ усло-віемъ, чтобы г. Алымовъ какъ церковь на свой счетъ перевезъ, устроилъ и обезпечилъ ея содержаніе, такъ позаботился бы и о священноцер-ковнослужителяхъ ея. Бумагою отъ 26 іюня 1779 года, за № 121, изъ </w:t>
      </w:r>
      <w:r>
        <w:rPr>
          <w:color w:val="000000"/>
          <w:spacing w:val="-5"/>
          <w:sz w:val="22"/>
          <w:szCs w:val="22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левской к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ости, Екатеринославское духовное Правленіе, за </w:t>
      </w:r>
      <w:r>
        <w:rPr>
          <w:color w:val="000000"/>
          <w:spacing w:val="-9"/>
          <w:sz w:val="22"/>
          <w:szCs w:val="22"/>
          <w:lang w:val="en-US" w:eastAsia="en-US"/>
        </w:rPr>
        <w:t>подписью Екатеринославскаго протопопа Алекс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я Ханда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ева, при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утствующаго іерея Іоанна Ковалевскаго, присутствующаго іерея </w:t>
      </w:r>
      <w:r>
        <w:rPr>
          <w:color w:val="000000"/>
          <w:spacing w:val="-8"/>
          <w:sz w:val="22"/>
          <w:szCs w:val="22"/>
          <w:lang w:val="en-US" w:eastAsia="en-US"/>
        </w:rPr>
        <w:t>Іоанна Гама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и, во исполненіе указа Славенской духовной Консис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торіи отъ 26-го марта 1778 года доносило оной Консисторіи, что изъ </w:t>
      </w:r>
      <w:r>
        <w:rPr>
          <w:color w:val="000000"/>
          <w:spacing w:val="-6"/>
          <w:sz w:val="22"/>
          <w:szCs w:val="22"/>
          <w:lang w:val="en-US" w:eastAsia="en-US"/>
        </w:rPr>
        <w:t>бывшей к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ости Васильковской Николаевская церковь маіоромъ </w:t>
      </w:r>
      <w:r>
        <w:rPr>
          <w:color w:val="000000"/>
          <w:spacing w:val="-4"/>
          <w:sz w:val="22"/>
          <w:szCs w:val="22"/>
          <w:lang w:val="en-US" w:eastAsia="en-US"/>
        </w:rPr>
        <w:t>Алымовымъ принята и изъ оной к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ости перенесена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>"по те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ченію реки Орели по левой бокъ вь слободу Царичанскаго уезда 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 xml:space="preserve">Михайловку, </w:t>
      </w:r>
      <w:r>
        <w:rPr>
          <w:color w:val="000000"/>
          <w:spacing w:val="6"/>
          <w:sz w:val="22"/>
          <w:szCs w:val="22"/>
          <w:lang w:val="en-US" w:eastAsia="en-US"/>
        </w:rPr>
        <w:t>каковая церковь протоіереемъ Хандал</w:t>
      </w:r>
      <w:r>
        <w:rPr>
          <w:rFonts w:cs="Lucida Sans Unicode" w:ascii="Lucida Sans Unicode" w:hAnsi="Lucida Sans Unicode"/>
          <w:color w:val="000000"/>
          <w:spacing w:val="6"/>
          <w:sz w:val="22"/>
          <w:szCs w:val="22"/>
          <w:lang w:val="en-US" w:eastAsia="en-US"/>
        </w:rPr>
        <w:t>ѣ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евымъ </w:t>
      </w:r>
      <w:r>
        <w:rPr>
          <w:color w:val="000000"/>
          <w:spacing w:val="-4"/>
          <w:sz w:val="22"/>
          <w:szCs w:val="22"/>
          <w:lang w:val="en-US" w:eastAsia="en-US"/>
        </w:rPr>
        <w:t>26-го мая и заложена собор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къ построй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. Алымовъ подпискою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64</w:t>
      </w:r>
    </w:p>
    <w:p>
      <w:pPr>
        <w:pStyle w:val="Normal"/>
        <w:shd w:fill="FFFFFF" w:val="clear"/>
        <w:spacing w:lineRule="exact" w:line="326" w:before="341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0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обязался за себя и за насл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дниковъ своихъ и за вс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хъ обывателей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Михайловки и Шедеевой довольствовать церковь виномъ и ладаномъ,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просфорами и св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чами и вс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мъ необходимымъ и не допускать ее до обвет-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шалости; священно и церковнослужителямъ, въ в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чное и безповоротное </w:t>
      </w:r>
      <w:r>
        <w:rPr>
          <w:color w:val="000000"/>
          <w:w w:val="77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ніе, отмежевалъ 120 десятинъ земли. Екатеринославское духовное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Правленіе (нам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стникъ Нефорощанскаго монастыря, іероманахъ Амфи-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лохій, священникъ Афанасій Мартиновскій) бумагою, отъ 22 февраля 1781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года за № 62, доносило Консисторіи, что новоустроенная Николаевская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церковь въ слобо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Михайлов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11-го февраля, на память святаго священ-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номученика Власія, соборн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 освящена по церковному чиноположенію. Такъ завелась, населилась и образовалась съ церковью слобода Михай-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ловка, при Орели, Новомосковскаго у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зда!.</w:t>
      </w:r>
    </w:p>
    <w:p>
      <w:pPr>
        <w:sectPr>
          <w:type w:val="nextPage"/>
          <w:pgSz w:w="11906" w:h="16838"/>
          <w:pgMar w:left="3034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9" w:firstLine="278"/>
        <w:jc w:val="both"/>
        <w:rPr/>
      </w:pP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Репортомъ отъ 2 іюля 1795 г., Алексопольское духовное Правленіе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представляло преосвященному Гавріилу, митрополиту Екатеринослав-</w:t>
      </w:r>
      <w:r>
        <w:rPr>
          <w:color w:val="000000"/>
          <w:w w:val="77"/>
          <w:sz w:val="24"/>
          <w:szCs w:val="24"/>
          <w:lang w:val="en-US" w:eastAsia="en-US"/>
        </w:rPr>
        <w:t>скому: "Изшедшаго іюня 4 дня, Алексопольскаго у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щикъ пре-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міеръ-маіоръ Иванъ Алымовъ присланнымъ въ Правленіе прошеніемъ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прописывая, заложенная де въ 1794 г., октября 5 д., по благословенію </w:t>
      </w:r>
      <w:r>
        <w:rPr>
          <w:color w:val="000000"/>
          <w:w w:val="77"/>
          <w:sz w:val="24"/>
          <w:szCs w:val="24"/>
          <w:lang w:val="en-US" w:eastAsia="en-US"/>
        </w:rPr>
        <w:t>Вашего Высокопреосвященства, въ слобод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 его называемой Михайловк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, на 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сто старой, новая Николаевская церковь постройкою совс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мъ окон-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чена и въ освященіе въ готовности состоитъ; для освид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тельствованія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которой постройки отъ Правленія отряженъ былъ присутствующій іерей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Константинъ Дуб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нскій, который сего іюля 2 числа репортомъ Правленію 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>представилъ; по освид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 xml:space="preserve">тельствованію де его явилось", прописанная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церковь от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лкою всею окончена, кро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столпъ не ошелеванъ, яко еще не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лая есть церковь; иконостасъ и жертвенникъ, оставшіеся отъ старой церкви, добротные, въ новой церкв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 поставлены, престолъ с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ланъ въ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указную м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ру; книги, сосуды, аппараты и все принадлежащее къ освященію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церкви им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ется; и святый антиминсъ отъ старой церкви им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ется данный въ 1781 году отъ преосвященнаго архіепископа Никифора, бывшаго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Славенскаго, хранящійся съ протчими вещами въ Гупаловской церкви, </w:t>
      </w:r>
      <w:r>
        <w:rPr>
          <w:color w:val="000000"/>
          <w:spacing w:val="13"/>
          <w:w w:val="77"/>
          <w:sz w:val="24"/>
          <w:szCs w:val="24"/>
          <w:lang w:val="en-US" w:eastAsia="en-US"/>
        </w:rPr>
        <w:t>добротной, но какъ оной есть холстяной, то  нам</w:t>
      </w:r>
      <w:r>
        <w:rPr>
          <w:rFonts w:cs="Lucida Sans Unicode" w:ascii="Lucida Sans Unicode" w:hAnsi="Lucida Sans Unicode"/>
          <w:color w:val="000000"/>
          <w:spacing w:val="1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77"/>
          <w:sz w:val="24"/>
          <w:szCs w:val="24"/>
          <w:lang w:val="en-US" w:eastAsia="en-US"/>
        </w:rPr>
        <w:t>сто того пом</w:t>
      </w:r>
      <w:r>
        <w:rPr>
          <w:rFonts w:cs="Lucida Sans Unicode" w:ascii="Lucida Sans Unicode" w:hAnsi="Lucida Sans Unicode"/>
          <w:color w:val="000000"/>
          <w:spacing w:val="1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77"/>
          <w:sz w:val="24"/>
          <w:szCs w:val="24"/>
          <w:lang w:val="en-US" w:eastAsia="en-US"/>
        </w:rPr>
        <w:t>-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65</w:t>
      </w:r>
    </w:p>
    <w:p>
      <w:pPr>
        <w:pStyle w:val="Normal"/>
        <w:shd w:fill="FFFFFF" w:val="clear"/>
        <w:spacing w:lineRule="exact" w:line="317" w:before="34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6.8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8"/>
          <w:sz w:val="24"/>
          <w:szCs w:val="24"/>
          <w:lang w:val="en-US" w:eastAsia="en-US"/>
        </w:rPr>
        <w:t>щикъ Алымовъ объявилъ желаніе другой получить отъ Вашего Высоко-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■іреосвященства на атлас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; земля для продовольствія священноцерковно-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>служителей въ отвод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>ется 120 десятинъ; о чемъ Вашему Высокопреосвя-</w:t>
      </w:r>
      <w:r>
        <w:rPr>
          <w:color w:val="000000"/>
          <w:spacing w:val="-7"/>
          <w:w w:val="78"/>
          <w:sz w:val="24"/>
          <w:szCs w:val="24"/>
          <w:lang w:val="en-US" w:eastAsia="en-US"/>
        </w:rPr>
        <w:t>щенству Алексопольское духовное Правленіе представя покорн</w:t>
      </w:r>
      <w:r>
        <w:rPr>
          <w:rFonts w:cs="Lucida Sans Unicode" w:ascii="Lucida Sans Unicode" w:hAnsi="Lucida Sans Unicode"/>
          <w:color w:val="000000"/>
          <w:spacing w:val="-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7"/>
          <w:w w:val="78"/>
          <w:sz w:val="24"/>
          <w:szCs w:val="24"/>
          <w:lang w:val="en-US" w:eastAsia="en-US"/>
        </w:rPr>
        <w:t xml:space="preserve"> йше проситъ о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позволеніи освятить прописанную вновь выстроенную въ слобод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 пом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щика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Алымова, на м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сто старой, Николаевскую церковь архипастырской 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 xml:space="preserve">резолюціи; святый же антиминсъ при семъ къ Вашему Высокопреосвященству 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чрезъ Бабайковскаго діакона Косьму Св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чаревскаго посылается".</w:t>
      </w:r>
    </w:p>
    <w:p>
      <w:pPr>
        <w:pStyle w:val="Normal"/>
        <w:shd w:fill="FFFFFF" w:val="clear"/>
        <w:spacing w:lineRule="exact" w:line="317"/>
        <w:ind w:left="5" w:right="10" w:firstLine="283"/>
        <w:jc w:val="both"/>
        <w:rPr/>
      </w:pP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По сему репорту преосвященный Гавріилъ резолюціею отъ 18 іюля 1795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года благословилъ протоіерею Іоанну Лисянскому освятить въ сло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w w:val="78"/>
          <w:sz w:val="24"/>
          <w:szCs w:val="24"/>
          <w:lang w:val="en-US" w:eastAsia="en-US"/>
        </w:rPr>
        <w:t>Михайлов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новоустроенную Николаевскую церковь и въ за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нъ обвет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шавшаго дозволилъ выдать новый антиминсъ. 26 іюля 1795 года изъ Ека-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теринославской Консисторіи отправленъ въ Алексопольское духовное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равленіе указъ объ этомъ.</w:t>
      </w:r>
    </w:p>
    <w:p>
      <w:pPr>
        <w:pStyle w:val="Normal"/>
        <w:shd w:fill="FFFFFF" w:val="clear"/>
        <w:spacing w:lineRule="exact" w:line="317"/>
        <w:ind w:left="5" w:right="5" w:firstLine="283"/>
        <w:jc w:val="both"/>
        <w:rPr/>
      </w:pP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30-го августа 1795 года казенной слободы Бабайковки діаконъ Косьма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в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чаревскій, согласно просьб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Ивана Алекс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евича Алымова, произ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веденъ во священника въ слободу Михайловку къ новоустроенной Нико-</w:t>
      </w:r>
      <w:r>
        <w:rPr>
          <w:color w:val="000000"/>
          <w:w w:val="78"/>
          <w:sz w:val="24"/>
          <w:szCs w:val="24"/>
          <w:lang w:val="en-US" w:eastAsia="en-US"/>
        </w:rPr>
        <w:t>лаевской церкви.</w:t>
      </w:r>
    </w:p>
    <w:p>
      <w:pPr>
        <w:pStyle w:val="Normal"/>
        <w:shd w:fill="FFFFFF" w:val="clear"/>
        <w:spacing w:before="1032" w:after="0"/>
        <w:jc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  <w:lang w:val="en-US" w:eastAsia="en-US"/>
        </w:rPr>
        <w:t>СЛОБОДА КОЛПАКОВКА.</w:t>
      </w:r>
    </w:p>
    <w:p>
      <w:pPr>
        <w:sectPr>
          <w:type w:val="nextPage"/>
          <w:pgSz w:w="11906" w:h="16838"/>
          <w:pgMar w:left="2999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6" w:after="0"/>
        <w:ind w:left="5" w:firstLine="288"/>
        <w:jc w:val="both"/>
        <w:rPr/>
      </w:pPr>
      <w:r>
        <w:rPr>
          <w:color w:val="000000"/>
          <w:w w:val="78"/>
          <w:sz w:val="24"/>
          <w:szCs w:val="24"/>
          <w:lang w:val="en-US" w:eastAsia="en-US"/>
        </w:rPr>
        <w:t xml:space="preserve">Колпаковка при р. Орели,—древнее запорожское поселеніе*. На этой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тности, около 1740 года, хуторами жило 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сколько запорожскихъ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казаковъ, занимавшихся скотоводствомъ и рыболовствомъ. 1770 года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ь видимъ главный зимовникъ, съ большими хозяйственными заве-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деніями, знаменитаго запорожскаго казака,—Афанасія Федоровича Колпака, бывшаго, въ посл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дствіи, въ отставк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 полковника Полтав-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 xml:space="preserve">скаго пикинернаго полка. За постоянными военными походами и 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движеніями, Колпакъ самъ лично не вникалъ въ положеніе своего зимовника, </w:t>
      </w:r>
      <w:r>
        <w:rPr>
          <w:color w:val="000000"/>
          <w:w w:val="78"/>
          <w:sz w:val="24"/>
          <w:szCs w:val="24"/>
          <w:lang w:val="en-US" w:eastAsia="en-US"/>
        </w:rPr>
        <w:t>а поручилъ зав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дываніе ему своему </w:t>
      </w:r>
      <w:r>
        <w:rPr>
          <w:i/>
          <w:iCs/>
          <w:color w:val="000000"/>
          <w:w w:val="78"/>
          <w:sz w:val="24"/>
          <w:szCs w:val="24"/>
          <w:lang w:val="en-US" w:eastAsia="en-US"/>
        </w:rPr>
        <w:t xml:space="preserve">хлопцу </w:t>
      </w:r>
      <w:r>
        <w:rPr>
          <w:color w:val="000000"/>
          <w:w w:val="78"/>
          <w:sz w:val="24"/>
          <w:szCs w:val="24"/>
          <w:lang w:val="en-US" w:eastAsia="en-US"/>
        </w:rPr>
        <w:t>Серг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ю Лоту; и этотъ подруч-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66</w:t>
      </w:r>
    </w:p>
    <w:p>
      <w:pPr>
        <w:sectPr>
          <w:type w:val="nextPage"/>
          <w:pgSz w:w="11906" w:h="16838"/>
          <w:pgMar w:left="2760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6421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никъ Колпака, этотъ </w:t>
      </w:r>
      <w:r>
        <w:rPr>
          <w:i/>
          <w:iCs/>
          <w:color w:val="000000"/>
          <w:spacing w:val="5"/>
          <w:w w:val="79"/>
          <w:sz w:val="24"/>
          <w:szCs w:val="24"/>
          <w:lang w:val="en-US" w:eastAsia="en-US"/>
        </w:rPr>
        <w:t xml:space="preserve">хлопец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5"/>
          <w:w w:val="79"/>
          <w:sz w:val="24"/>
          <w:szCs w:val="24"/>
          <w:lang w:val="en-US" w:eastAsia="en-US"/>
        </w:rPr>
        <w:t xml:space="preserve">малець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его, своею смышленностію, ловкостію и аккуратностію, въ качеств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прикащика, скоро довел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зимовникъ до ц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тущаго состоянія, </w:t>
      </w:r>
      <w:r>
        <w:rPr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осадилъ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устроилъ въ немъ пятьде-</w:t>
      </w:r>
      <w:r>
        <w:rPr>
          <w:color w:val="000000"/>
          <w:w w:val="79"/>
          <w:sz w:val="24"/>
          <w:szCs w:val="24"/>
          <w:lang w:val="en-US" w:eastAsia="en-US"/>
        </w:rPr>
        <w:t xml:space="preserve">сятъ дворовъ семейнаго казачества и по прозванію своего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батъки-татуся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въ честь его, назвалъ зимовникъ слободою Колпаковкою. Для упроченія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а семъ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новой слободы, требовалось устроить въ Колпаков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церковь: и Колпакъ, Афанасій Федоровичъ, просилъ письменно Василі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евича Черткова, новооткрытой Азовской губерніи начальника, </w:t>
      </w:r>
      <w:r>
        <w:rPr>
          <w:color w:val="000000"/>
          <w:w w:val="79"/>
          <w:sz w:val="24"/>
          <w:szCs w:val="24"/>
          <w:lang w:val="en-US" w:eastAsia="en-US"/>
        </w:rPr>
        <w:t>принять въ этомъ 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ближайшее участіе. 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ло о построй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церкви во имя Сошествія Святаго Духа въ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Колпако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Чертковъ начал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письмомъ къ преосвященному Евгенію, архіепископу Славенскому 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Херсонскому. Въ этомъ пись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, отъ 24 генваря 1777 года, Чертковъ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изложилъ просьбу Колпака и вс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 его об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щанія и заключилъ желаніемъ к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ющей устроиться въ Колпаков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церкви произвесть во священника </w:t>
      </w:r>
      <w:r>
        <w:rPr>
          <w:color w:val="000000"/>
          <w:w w:val="79"/>
          <w:sz w:val="24"/>
          <w:szCs w:val="24"/>
          <w:lang w:val="en-US" w:eastAsia="en-US"/>
        </w:rPr>
        <w:t xml:space="preserve">прикащика Колпака Сергія Лота. По сему письму Черткова, Славенска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уховная Консисторія поручила Нефорощанскаго монастыря игументу Лукіану на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—въ Колвако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 разсмот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ь, раз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овать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обычныя, указныя обстоятельства по построй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церкви и о пос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ую-</w:t>
      </w:r>
      <w:r>
        <w:rPr>
          <w:color w:val="000000"/>
          <w:w w:val="79"/>
          <w:sz w:val="24"/>
          <w:szCs w:val="24"/>
          <w:lang w:val="en-US" w:eastAsia="en-US"/>
        </w:rPr>
        <w:t xml:space="preserve">щемъ донести Консисторіи. Исполненіе этого распоряженія по.чему-то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затянулось; болыне года 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ло о построй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церкви въ Колпаков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 xml:space="preserve">пролежало безъ всякаго движенія и безъ переписки. Наконец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доношеніемъ отъ 5 мая 1778 г. за № 32 Свято-Успенскаго Нефорощан-</w:t>
      </w:r>
      <w:r>
        <w:rPr>
          <w:color w:val="000000"/>
          <w:w w:val="79"/>
          <w:sz w:val="24"/>
          <w:szCs w:val="24"/>
          <w:lang w:val="en-US" w:eastAsia="en-US"/>
        </w:rPr>
        <w:t>скаго монастыря игуменъ Лукіанъ представилъ въ Славенскую Консисто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рію, что, "во исполненіе указа оной Консисторіи, онъ Лукіанъ, вы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зжал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въ слободу Колпаковку, разбиралъ 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ло о построй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тамъ церкви, во </w:t>
      </w:r>
      <w:r>
        <w:rPr>
          <w:color w:val="000000"/>
          <w:w w:val="79"/>
          <w:sz w:val="24"/>
          <w:szCs w:val="24"/>
          <w:lang w:val="en-US" w:eastAsia="en-US"/>
        </w:rPr>
        <w:t>именованіе Сошествія Святаго Духа, и нашелъ, что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хъ населенных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воровъ въ Колпако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60, да особо близъ оной слободы находящихся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хуторовъ три, въ коихъ хатъ 8 и впредь населяемы будутъ: оная слобода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отъ другихъ 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тъ, г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церкви находятся, отстоитъ вь отдаленности, </w:t>
      </w:r>
      <w:r>
        <w:rPr>
          <w:color w:val="000000"/>
          <w:w w:val="79"/>
          <w:sz w:val="24"/>
          <w:szCs w:val="24"/>
          <w:lang w:val="en-US" w:eastAsia="en-US"/>
        </w:rPr>
        <w:t xml:space="preserve">коихъ церквей священноцерковнослужители, за отчисленіемъ отъ них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лободы Колпаковки, узнавать нужды не будутъ; 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ужъ для строенія въ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67</w:t>
      </w:r>
    </w:p>
    <w:p>
      <w:pPr>
        <w:pStyle w:val="Normal"/>
        <w:shd w:fill="FFFFFF" w:val="clear"/>
        <w:spacing w:lineRule="exact" w:line="317" w:before="341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Колпако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церкви довольно; 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то, на которомъ на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рены строить </w:t>
      </w:r>
      <w:r>
        <w:rPr>
          <w:color w:val="000000"/>
          <w:w w:val="78"/>
          <w:sz w:val="24"/>
          <w:szCs w:val="24"/>
          <w:lang w:val="en-US" w:eastAsia="en-US"/>
        </w:rPr>
        <w:t>церковь, по м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нію его, игумена Лукіана, показуется способнымъ".</w:t>
      </w:r>
    </w:p>
    <w:p>
      <w:pPr>
        <w:pStyle w:val="Normal"/>
        <w:shd w:fill="FFFFFF" w:val="clear"/>
        <w:spacing w:lineRule="exact" w:line="317"/>
        <w:ind w:left="5" w:right="24" w:firstLine="283"/>
        <w:jc w:val="both"/>
        <w:rPr/>
      </w:pPr>
      <w:r>
        <w:rPr>
          <w:color w:val="000000"/>
          <w:spacing w:val="3"/>
          <w:w w:val="78"/>
          <w:sz w:val="24"/>
          <w:szCs w:val="24"/>
          <w:lang w:val="en-US" w:eastAsia="en-US"/>
        </w:rPr>
        <w:t>При семъ доношеніи игуменъ Лукіанъ препроводилъ къ преосвя-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щенному Евгенію прошеніе обывателей слободы Колпаковки, съ разъяс-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неніемъ крайнихъ ихъ нуждъ въ построеніи церкви; засвид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тель-</w:t>
      </w:r>
      <w:r>
        <w:rPr>
          <w:color w:val="000000"/>
          <w:w w:val="78"/>
          <w:sz w:val="24"/>
          <w:szCs w:val="24"/>
          <w:lang w:val="en-US" w:eastAsia="en-US"/>
        </w:rPr>
        <w:t>ствованную Екатерининскую провиціальную канцеляріею подписку подполковника Колпакова, от 29-го апр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ля 1778 г., въ томъ, что для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священноцерковнослужителей будущей въ Колпаковк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 церкви онъ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отведетъ указную пропорцію земли пахатной и с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нокосной; и подписку </w:t>
      </w:r>
      <w:r>
        <w:rPr>
          <w:color w:val="000000"/>
          <w:w w:val="78"/>
          <w:sz w:val="24"/>
          <w:szCs w:val="24"/>
          <w:lang w:val="en-US" w:eastAsia="en-US"/>
        </w:rPr>
        <w:t>священника Андрея Иванова, Введенской церкви кр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пости Федоровской,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въ томъ, что на построеніе церкви въ Колпаковк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и на образованіе само-</w:t>
      </w:r>
      <w:r>
        <w:rPr>
          <w:color w:val="000000"/>
          <w:w w:val="78"/>
          <w:sz w:val="24"/>
          <w:szCs w:val="24"/>
          <w:lang w:val="en-US" w:eastAsia="en-US"/>
        </w:rPr>
        <w:t>стоятельнаго от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льнаго отъ Введенской церкви прихода онъ, Ивановъ,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изъявляетъ согласіе.</w:t>
      </w:r>
    </w:p>
    <w:p>
      <w:pPr>
        <w:pStyle w:val="Normal"/>
        <w:shd w:fill="FFFFFF" w:val="clear"/>
        <w:spacing w:lineRule="exact" w:line="317"/>
        <w:ind w:left="5" w:right="5" w:firstLine="288"/>
        <w:jc w:val="both"/>
        <w:rPr/>
      </w:pPr>
      <w:r>
        <w:rPr>
          <w:color w:val="000000"/>
          <w:w w:val="78"/>
          <w:sz w:val="24"/>
          <w:szCs w:val="24"/>
          <w:lang w:val="en-US" w:eastAsia="en-US"/>
        </w:rPr>
        <w:t xml:space="preserve">По симъ презентамъ и на основаніи такихъ данныхъ, выдана была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святительская благословительная грамота на построеніе церкви в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Колпако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; 31-го мая 1778 года, игуменомъ Лукіаномъ совер-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шено освященіе м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ста подъ Свято-Духовскую церковь и положено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основаніе оной; а 6-го мая 1779 года Полтавскій протопопъ Іоакимъ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Яновскій, по святительской грамот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преосвященнаго Евгенія, на готовом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освященномъ антимин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, освятилъ въ Колпако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новоустроенную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Свято-Духовскую церковь. Впредь до опред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ленія въ Колпаковку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настоящаго священника, по особой просьб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Колпакова, прикоманди-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рованъ временно, для совершенія богослуженій и для исправленія требъ въ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приход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, одинъ изъ трехъ Лычковскихъ священниковъ—Григорій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Нижайшій, онъ же Тихоновъ.</w:t>
      </w:r>
    </w:p>
    <w:p>
      <w:pPr>
        <w:sectPr>
          <w:type w:val="nextPage"/>
          <w:pgSz w:w="11906" w:h="16838"/>
          <w:pgMar w:left="2937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3"/>
        <w:jc w:val="both"/>
        <w:rPr/>
      </w:pPr>
      <w:r>
        <w:rPr>
          <w:color w:val="000000"/>
          <w:spacing w:val="4"/>
          <w:w w:val="78"/>
          <w:sz w:val="24"/>
          <w:szCs w:val="24"/>
          <w:lang w:val="en-US" w:eastAsia="en-US"/>
        </w:rPr>
        <w:t>6-го ноября 1779 года опре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ленъ въ Колпаковку, вышедшій из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Польши отъ пресл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дованія поляковъ и уніятовъ, безм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стный священ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икъ Василій Сташевскій. 24-го іюля 1780 года г. Колпаковъ доносилъ Консисторіи, что церковь въ его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строилась безъ него, безъ лич-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наго его присмотра и наблюденія, за долговременною отлучкою его; а потому </w:t>
      </w:r>
      <w:r>
        <w:rPr>
          <w:i/>
          <w:iCs/>
          <w:color w:val="000000"/>
          <w:spacing w:val="3"/>
          <w:w w:val="78"/>
          <w:sz w:val="24"/>
          <w:szCs w:val="24"/>
          <w:lang w:val="en-US" w:eastAsia="en-US"/>
        </w:rPr>
        <w:t xml:space="preserve">по небрежности и незнанію мастера, средняя баня въ церкви </w:t>
      </w:r>
      <w:r>
        <w:rPr>
          <w:i/>
          <w:iCs/>
          <w:color w:val="000000"/>
          <w:spacing w:val="2"/>
          <w:w w:val="78"/>
          <w:sz w:val="24"/>
          <w:szCs w:val="24"/>
          <w:lang w:val="en-US" w:eastAsia="en-US"/>
        </w:rPr>
        <w:t xml:space="preserve">устроена грубо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и весьма не пропорціонально всему зданію; надобно, для</w:t>
      </w:r>
    </w:p>
    <w:p>
      <w:pPr>
        <w:pStyle w:val="Normal"/>
        <w:shd w:fill="FFFFFF" w:val="clear"/>
        <w:ind w:right="9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68</w:t>
      </w:r>
    </w:p>
    <w:p>
      <w:pPr>
        <w:pStyle w:val="Normal"/>
        <w:shd w:fill="FFFFFF" w:val="clear"/>
        <w:spacing w:lineRule="exact" w:line="307" w:before="33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6.8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исправленія сего, средняго столба верхъ, снявъ, подвысить деревомъ въ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полсажня и покрыть жел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зомъ". На эту работу г. Колпаковъ просилъ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шенія епархіальнаго начальства и получилъ оное. Въ сентябр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 1781 </w:t>
      </w:r>
      <w:r>
        <w:rPr>
          <w:color w:val="000000"/>
          <w:w w:val="77"/>
          <w:sz w:val="24"/>
          <w:szCs w:val="24"/>
          <w:lang w:val="en-US" w:eastAsia="en-US"/>
        </w:rPr>
        <w:t xml:space="preserve">года Афанасій Феодоровичъ Колпаковъ устроилъ въ своей церкви новый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иконостасъ, такъ какъ прежній иконостасъ былъ изъ старыхъ, бывшихъ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уже въ употребленіи. Новый иконостасъ освященъ 19-го сентября 1781 года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присутствующимъ Екатеринославскаго духовнаго Правленія, Свято-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Успенскаго Нефорощанскаго монастыря нам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стникомъ, іеромонахомъ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Спиридономъ.</w:t>
      </w:r>
    </w:p>
    <w:p>
      <w:pPr>
        <w:pStyle w:val="Normal"/>
        <w:shd w:fill="FFFFFF" w:val="clear"/>
        <w:spacing w:lineRule="exact" w:line="312" w:before="1051" w:after="0"/>
        <w:ind w:left="1517" w:hanging="1397"/>
        <w:rPr/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en-US" w:eastAsia="en-US"/>
        </w:rPr>
        <w:t xml:space="preserve">КРАТКІЯ СВЬДЬНІЯ 0 КРЪПОСТИ ФЕДОРОВСКОЙ, О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n-US" w:eastAsia="en-US"/>
        </w:rPr>
        <w:t>КАЛАНТАЕВКЪ И БУЗОВКЪ.</w:t>
      </w:r>
    </w:p>
    <w:p>
      <w:pPr>
        <w:pStyle w:val="Normal"/>
        <w:shd w:fill="FFFFFF" w:val="clear"/>
        <w:spacing w:lineRule="exact" w:line="307" w:before="110" w:after="0"/>
        <w:ind w:left="19" w:right="5" w:firstLine="283"/>
        <w:jc w:val="both"/>
        <w:rPr/>
      </w:pP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"Славенская духовная Консисторія слушала доношеніе въ оную </w:t>
      </w:r>
      <w:r>
        <w:rPr>
          <w:color w:val="000000"/>
          <w:w w:val="77"/>
          <w:sz w:val="24"/>
          <w:szCs w:val="24"/>
          <w:lang w:val="en-US" w:eastAsia="en-US"/>
        </w:rPr>
        <w:t>Консисторію изъ Самарскаго духовнаго Правленія присланное, при коемъ представленъ кр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пости Федоровской Введенской церкви нерукоположен-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ный дьячекъ Андрей Степановъ сынъ Ивановъ къ произведенію его къ оной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Введенской церкви во священника. А какъ въ приложенной при томъ доно-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шеніи в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домости показано при оной Введенской церкви приходскихъ дво-ровъ дв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 двадцать, а именно: при кр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пости Федоровской въ слобо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6"/>
          <w:w w:val="77"/>
          <w:sz w:val="24"/>
          <w:szCs w:val="24"/>
          <w:lang w:val="en-US" w:eastAsia="en-US"/>
        </w:rPr>
        <w:t xml:space="preserve">Залинейпой </w:t>
      </w:r>
      <w:r>
        <w:rPr>
          <w:color w:val="000000"/>
          <w:spacing w:val="6"/>
          <w:w w:val="77"/>
          <w:sz w:val="24"/>
          <w:szCs w:val="24"/>
          <w:lang w:val="en-US" w:eastAsia="en-US"/>
        </w:rPr>
        <w:t>восемьдесятъ пять, въ слобод</w:t>
      </w:r>
      <w:r>
        <w:rPr>
          <w:rFonts w:cs="Lucida Sans Unicode" w:ascii="Lucida Sans Unicode" w:hAnsi="Lucida Sans Unicode"/>
          <w:color w:val="000000"/>
          <w:spacing w:val="6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7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6"/>
          <w:w w:val="77"/>
          <w:sz w:val="24"/>
          <w:szCs w:val="24"/>
          <w:lang w:val="en-US" w:eastAsia="en-US"/>
        </w:rPr>
        <w:t xml:space="preserve">Калантаевке </w:t>
      </w:r>
      <w:r>
        <w:rPr>
          <w:color w:val="000000"/>
          <w:spacing w:val="6"/>
          <w:w w:val="77"/>
          <w:sz w:val="24"/>
          <w:szCs w:val="24"/>
          <w:lang w:val="en-US" w:eastAsia="en-US"/>
        </w:rPr>
        <w:t xml:space="preserve">'), въ двухъ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верстахъ отъ церкви 95, и въ селеніи Бузовк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, въ трехъ верстахъ отъ церкви,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сорокъ*. По справк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жъ съ присланною отъ Б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лоградской духовной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Консисторіи объ отшедшихъ изъ Б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лоградской въ Славенскую епархію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церквахъ и священно и церковнослужителяхъ в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домостью, сочиненною въ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той Консисторіи изъ испов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дныхъ за 1776 годъ росписей, явилось, что при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означенной Федоровской кр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пости Введенской церкви приходскихъ </w:t>
      </w:r>
      <w:r>
        <w:rPr>
          <w:color w:val="000000"/>
          <w:spacing w:val="10"/>
          <w:w w:val="77"/>
          <w:sz w:val="24"/>
          <w:szCs w:val="24"/>
          <w:lang w:val="en-US" w:eastAsia="en-US"/>
        </w:rPr>
        <w:t>шестьдесятъ семь дворовъ; того ради опред</w:t>
      </w:r>
      <w:r>
        <w:rPr>
          <w:rFonts w:cs="Lucida Sans Unicode" w:ascii="Lucida Sans Unicode" w:hAnsi="Lucida Sans Unicode"/>
          <w:color w:val="000000"/>
          <w:spacing w:val="10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7"/>
          <w:sz w:val="24"/>
          <w:szCs w:val="24"/>
          <w:lang w:val="en-US" w:eastAsia="en-US"/>
        </w:rPr>
        <w:t xml:space="preserve">лили—в Самарское 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>духовное Правленіе послать указъ, которымъ вел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>ть въ разсужденіи не</w:t>
      </w:r>
    </w:p>
    <w:p>
      <w:pPr>
        <w:sectPr>
          <w:type w:val="nextPage"/>
          <w:pgSz w:w="11906" w:h="16838"/>
          <w:pgMar w:left="2921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93" w:after="0"/>
        <w:ind w:left="29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13030</wp:posOffset>
                </wp:positionV>
                <wp:extent cx="124333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9pt" to="99.05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6"/>
          <w:szCs w:val="16"/>
          <w:lang w:val="en-US" w:eastAsia="en-US"/>
        </w:rPr>
        <w:t xml:space="preserve">') Калантаевка-слобода очень древняя: въ 1750 году въ ней была уже своя </w:t>
      </w:r>
      <w:r>
        <w:rPr>
          <w:color w:val="000000"/>
          <w:spacing w:val="5"/>
          <w:sz w:val="16"/>
          <w:szCs w:val="16"/>
          <w:lang w:val="en-US" w:eastAsia="en-US"/>
        </w:rPr>
        <w:t>приходская  церковь.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69</w:t>
      </w:r>
    </w:p>
    <w:p>
      <w:pPr>
        <w:sectPr>
          <w:type w:val="nextPage"/>
          <w:pgSz w:w="11906" w:h="16838"/>
          <w:pgMar w:left="2812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ходственнаго въ вышеозначенной Самарскаго Правленія в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домости,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о числ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при оной Введенской церкви приходскихъ дворовъ съ озна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ченною Б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лоградскою в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домостію показанія учинить достов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рное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дствіе". По распоряженію Самарскаго духовнаго Правленія, про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изводство сего сл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дствія возложено на одного изъ присутствующих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въ семъ Правленіи, ближайшей къ Федоровской, кр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пости Козлов-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ской священника Іосифа Юхновскаго и на священника слободы 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Котовки Іоанна Высоту. Въ август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 1777 года, при сл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дствіи </w:t>
      </w:r>
      <w:r>
        <w:rPr>
          <w:color w:val="000000"/>
          <w:w w:val="83"/>
          <w:sz w:val="24"/>
          <w:szCs w:val="24"/>
          <w:lang w:val="en-US" w:eastAsia="en-US"/>
        </w:rPr>
        <w:t>открылось, что при кр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пости Федоровской вблизи поселенных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малороссіянъ и однодворческой слободы Зали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йной дворовъ во-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семьдесятъ девять, въ Калантаевк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-сорокъ девять, въ Бузовк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тридцать шесть дворовъ, а прочіе, по указу Азовской губернской кан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целяріи, посл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поданной испов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дной росписи, переселены во вновъ </w:t>
      </w:r>
      <w:r>
        <w:rPr>
          <w:color w:val="000000"/>
          <w:w w:val="83"/>
          <w:sz w:val="24"/>
          <w:szCs w:val="24"/>
          <w:lang w:val="en-US" w:eastAsia="en-US"/>
        </w:rPr>
        <w:t>населяющіяся слободы; священники Лычковскіе, за отчисленіемъ отъ нихъ т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хъ слободъ и дворовъ, не будутъ б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дствовать и не будутъ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чувствовать никакой нужды. Слободы Лычковой священники-Ки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риллъ Кущевскій, Григорій Тихоновъ, Феодоръ Зеленскій и Максимъ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Порохня письменно показали: "помянутыя слободы-Калантаевка и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Бузовка и прежде принадлежны были приходомъ къ кр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пости Федо-</w:t>
      </w:r>
      <w:r>
        <w:rPr>
          <w:color w:val="000000"/>
          <w:w w:val="83"/>
          <w:sz w:val="24"/>
          <w:szCs w:val="24"/>
          <w:lang w:val="en-US" w:eastAsia="en-US"/>
        </w:rPr>
        <w:t>ровской; но по завла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ніи бывшими запорожцами, по словесному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риказанію бывшаго Кошеваго Петра Калнышевскаго, прикоманди-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рованы къ церкви нашей Свято-Покровской Лычковской; пись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меннаго на то повел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нія намъ отъ Коша никакого недано; но поелику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оныя слободы разстояніемъ ближе къ кр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пости Федоровской, нежели </w:t>
      </w:r>
      <w:r>
        <w:rPr>
          <w:color w:val="000000"/>
          <w:w w:val="83"/>
          <w:sz w:val="24"/>
          <w:szCs w:val="24"/>
          <w:lang w:val="en-US" w:eastAsia="en-US"/>
        </w:rPr>
        <w:t>къ Лычковской слобо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; а особливо, что т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хъ слободъ жители, по привычк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къ своему духовнику прежнему, кр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пости Федоровской священнику Андрею Иванову и отъ него, Иванова, болыпею частію самонужн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йшими мірскими требами, особливо въ половодье, поль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зовались: и во испов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дныхъ росписяхъ не показываны нами, по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запрещенію реченнаго бывшаго Кошеваго Калнышевскаго; и как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церкви нашей, намъ, такъ и находящимся при той нашей церкви </w: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>церковнымъ служителямъ, за отчисленіемъ т</w:t>
      </w:r>
      <w:r>
        <w:rPr>
          <w:rFonts w:cs="Lucida Sans Unicode" w:ascii="Lucida Sans Unicode" w:hAnsi="Lucida Sans Unicode"/>
          <w:color w:val="000000"/>
          <w:spacing w:val="1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>хъ слободъ-</w:t>
      </w:r>
      <w:r>
        <w:rPr>
          <w:color w:val="000000"/>
          <w:spacing w:val="10"/>
          <w:w w:val="83"/>
          <w:sz w:val="24"/>
          <w:szCs w:val="24"/>
          <w:lang w:val="en-US" w:eastAsia="en-US"/>
        </w:rPr>
        <w:t>Калантаевки и Бузовки и въ нихъ находящихся дворовъ никакой</w:t>
      </w:r>
    </w:p>
    <w:p>
      <w:pPr>
        <w:pStyle w:val="Normal"/>
        <w:shd w:fill="FFFFFF" w:val="clear"/>
        <w:ind w:right="134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70</w:t>
      </w:r>
    </w:p>
    <w:p>
      <w:pPr>
        <w:pStyle w:val="Normal"/>
        <w:shd w:fill="FFFFFF" w:val="clear"/>
        <w:spacing w:lineRule="exact" w:line="317" w:before="346" w:after="0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4"/>
          <w:szCs w:val="24"/>
          <w:lang w:val="en-US" w:eastAsia="en-US"/>
        </w:rPr>
        <w:t>нужды не было и не будетъ". Луганскаго пикинернаго полка, вла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лец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ихъ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тностей, капитанъ Дмитрій Чертковъ, старшій сынъ губер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атора Черткова, заявилъ: "поселенныя Азовской губерніи Екатери-</w:t>
      </w:r>
      <w:r>
        <w:rPr>
          <w:color w:val="000000"/>
          <w:w w:val="79"/>
          <w:sz w:val="24"/>
          <w:szCs w:val="24"/>
          <w:lang w:val="en-US" w:eastAsia="en-US"/>
        </w:rPr>
        <w:t>нинской провинціи въ Лычковскомъ у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, при 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Орели, слободы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мои Калантаевка и Бузовка, какъ прежде принадлежны были приходомъ,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о способности, к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пости Федоровской къ Введенской церкви, такъ 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по желанію ихъ и моему къ тому Введенскому приходу неотъем-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лемо опре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ляются". Наконецъ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тный кр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пости Федоровской </w:t>
      </w:r>
      <w:r>
        <w:rPr>
          <w:color w:val="000000"/>
          <w:w w:val="79"/>
          <w:sz w:val="24"/>
          <w:szCs w:val="24"/>
          <w:lang w:val="en-US" w:eastAsia="en-US"/>
        </w:rPr>
        <w:t xml:space="preserve">Введенской церкви приходскій священникъ Андрей Ивановъ показалъ: "слободы Калантаевка и Бузовка были принадлежны къ моему приходу 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до отнятія бывшими запорожцами объ оныхъ слободахъ отъ меня в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лгородскую Консисторію испо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дныя и прочія 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домости подава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емы были, а по отнятіи оныхъ,—съ 1768 г. хотя я тамошнимъ жителямъ </w:t>
      </w:r>
      <w:r>
        <w:rPr>
          <w:color w:val="000000"/>
          <w:w w:val="79"/>
          <w:sz w:val="24"/>
          <w:szCs w:val="24"/>
          <w:lang w:val="en-US" w:eastAsia="en-US"/>
        </w:rPr>
        <w:t xml:space="preserve">мірскія требы преподавалъ, но потому, что и Лычковскіе священники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в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шивались,—въ в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домостяхъ не показывалъ; а какъ оныя слободы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изъ вла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ія запорожскаго ны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вышли и къ моему оныхъ слобод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жители приходу добровольно приписались, то и 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домости о нихъ сег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года поданы".</w:t>
      </w:r>
    </w:p>
    <w:p>
      <w:pPr>
        <w:sectPr>
          <w:type w:val="nextPage"/>
          <w:pgSz w:w="11906" w:h="16838"/>
          <w:pgMar w:left="3038" w:right="2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firstLine="288"/>
        <w:jc w:val="both"/>
        <w:rPr/>
      </w:pPr>
      <w:r>
        <w:rPr>
          <w:color w:val="000000"/>
          <w:spacing w:val="6"/>
          <w:w w:val="79"/>
          <w:sz w:val="24"/>
          <w:szCs w:val="24"/>
          <w:lang w:val="en-US" w:eastAsia="en-US"/>
        </w:rPr>
        <w:t>Въ 1781 году Екатерининское духовное Правленіе свид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тель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вовало Введенскую церковь Федоровской к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пости и о положеніи ея, отъ 4 декабря 1781 г., писало въ Консисторію такъ: "построена она в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прошломъ 1759 году и отъ давняго построенія какъ шалевка, такъ 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крыша весьма обветшала, въ 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тнее и осеннее время отъ дождей вели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кая бываетъ течь, а зимою наметеше с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га, почему и священнослуженіе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исправляется тамъ съ крайнею нуждою. Къ перестрой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жъ она еще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пособная. Оная церковь состоитъ ны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на пустомъ 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, и отъ при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адлежащей къ оной приходомъ слободы Зали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йной разстояніемъ въ.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трехъ верстахъ, а священникъ Андрей Ивановъ (другой) им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етъ жительство отъ оной же церкви разстояніемъ въ версту. Въ оной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Введенской церкви иконостасъ старой на холст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, не очень искусно </w:t>
      </w:r>
      <w:r>
        <w:rPr>
          <w:color w:val="000000"/>
          <w:w w:val="79"/>
          <w:sz w:val="24"/>
          <w:szCs w:val="24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ланъ и требуетъ починки; внут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оная церковь выкрашена черною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краскою, а ст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ны шпал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рами выбиты, которые отъ давняго времени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71</w:t>
      </w:r>
    </w:p>
    <w:p>
      <w:pPr>
        <w:sectPr>
          <w:type w:val="nextPage"/>
          <w:pgSz w:w="11906" w:h="16838"/>
          <w:pgMar w:left="2779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25pt" to="178.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подрались. Книгъ по освя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тельствованію неявилось, двенадцати 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яч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ыхъ миней, требника и ирмологія, а прочіе в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къ церковной служб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w w:val="78"/>
          <w:sz w:val="24"/>
          <w:szCs w:val="24"/>
          <w:lang w:val="en-US" w:eastAsia="en-US"/>
        </w:rPr>
        <w:t>принадлежашія и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ются въ надлежащемъ поряд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. Въ олтар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горняго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далища 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тъ, зав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а, 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яніе напрестольное, покрывало тафтяные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годные. Антиминсъ на желтомъ атлас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данной 1761 года отъ преосвящен-</w:t>
      </w:r>
      <w:r>
        <w:rPr>
          <w:color w:val="000000"/>
          <w:w w:val="78"/>
          <w:sz w:val="24"/>
          <w:szCs w:val="24"/>
          <w:lang w:val="en-US" w:eastAsia="en-US"/>
        </w:rPr>
        <w:t>наго Іоасафа епископа Б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лоградскаго способенъ. Гробница и дароносица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оловяные, чаша, дискосъ, зв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зда и лжица серебренные; копіе стальное; </w:t>
      </w:r>
      <w:r>
        <w:rPr>
          <w:color w:val="000000"/>
          <w:w w:val="78"/>
          <w:sz w:val="24"/>
          <w:szCs w:val="24"/>
          <w:lang w:val="en-US" w:eastAsia="en-US"/>
        </w:rPr>
        <w:t>блюдъ оловяныхъ двое; чашокъ для освященія на всенощномъ б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ніи вина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и елея неи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ется, кро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одной оловянной ветхой; кадило 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дное одно.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Ризъ трое, съ коихъ одни способные, а двое ветхіе, подризниковъ два спо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собные, епатрахилей грезетовой одинъ, голевыхъ два ветхіе, ручниковъ, утиральныхъ четыре, килимовъ два ветхихъ, воздуховъ штофной одинъ,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голевыхъ два способные; покровцовъ голевыхъ два; грезетовыхъ два </w:t>
      </w:r>
      <w:r>
        <w:rPr>
          <w:color w:val="000000"/>
          <w:w w:val="78"/>
          <w:sz w:val="24"/>
          <w:szCs w:val="24"/>
          <w:lang w:val="en-US" w:eastAsia="en-US"/>
        </w:rPr>
        <w:t xml:space="preserve">годные, колоколовъ два одинъ въ два, другой въ полтора пуда висятъ на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толб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, а колокольни съ указнымъ затворомъ 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ту; ограда хворостяная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ветхая; означенной слободы Залин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йной однодворцы навспросъ—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желаютъ ли оную церковь на пристойное въ самой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то пере-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несть и перестроить—объявили общесогласное къ тому свое желаніе; о </w:t>
      </w:r>
      <w:r>
        <w:rPr>
          <w:color w:val="000000"/>
          <w:w w:val="78"/>
          <w:sz w:val="24"/>
          <w:szCs w:val="24"/>
          <w:lang w:val="en-US" w:eastAsia="en-US"/>
        </w:rPr>
        <w:t xml:space="preserve">чемъ за руками своими и подписку дали съ приложеніемъ реестра, сколько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кто на перестройку оной церкви отъ своего имущества денегъ об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щалъ".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Въ отношеніи отъ 26-го февраля 1782 года Азовскій губернатор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Чертковъ писалъ къ преосвященному Никифору, архіепископу Славен-</w:t>
      </w:r>
      <w:r>
        <w:rPr>
          <w:color w:val="000000"/>
          <w:w w:val="78"/>
          <w:sz w:val="24"/>
          <w:szCs w:val="24"/>
          <w:lang w:val="en-US" w:eastAsia="en-US"/>
        </w:rPr>
        <w:t>скому и Херсонскому: "Азовской губерніи Царичанскаго у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зда, слободы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Зали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йной общество поданнымъ ко м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доношеніемъ прописывая, что по открытіи сл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дующей весны и неот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нно въ ма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на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рены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они перенесть вту слободу состоящую при кр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пости Федоровской приход-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скую ихъ Введенія въ храмъ Пресвятыя Богородицы церковь, которое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строеніе до совершеннаго окончанія съ прибавкою потребнаго числа </w:t>
      </w:r>
      <w:r>
        <w:rPr>
          <w:color w:val="000000"/>
          <w:w w:val="78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сныхъ матеріаловъ, и за плату мастерамъ, беретъ въ опеку свою на весь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свой коштъ бывшій лейбъ компаніи священникъ Кириллъ Тарловскій, 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>просило о дач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 xml:space="preserve"> имъ для перенесенія той церкви, въ разсужденіи, что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72</w:t>
      </w:r>
    </w:p>
    <w:p>
      <w:pPr>
        <w:pStyle w:val="Normal"/>
        <w:shd w:fill="FFFFFF" w:val="clear"/>
        <w:spacing w:lineRule="exact" w:line="317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702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4"/>
          <w:szCs w:val="24"/>
          <w:lang w:val="en-US" w:eastAsia="en-US"/>
        </w:rPr>
        <w:t>близь оной ны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никакого селенія 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тъ, въ помянутую слободу Зали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йную благословительной грамоты писать къ Вашему Высокопреосвя-</w:t>
      </w:r>
      <w:r>
        <w:rPr>
          <w:color w:val="000000"/>
          <w:w w:val="79"/>
          <w:sz w:val="24"/>
          <w:szCs w:val="24"/>
          <w:lang w:val="en-US" w:eastAsia="en-US"/>
        </w:rPr>
        <w:t>щенству. Я уваживъ онаго общества просьбу и что 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йствительно близь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той церкви никакого селенія 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тъ и оная уже совершенно обветшала, Ваше Высокопреосвященство покор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йше прошу о перенесеніи сей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церкви будущею весною въ слободу Зали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йную учинить архипас-</w:t>
      </w:r>
      <w:r>
        <w:rPr>
          <w:color w:val="000000"/>
          <w:w w:val="79"/>
          <w:sz w:val="24"/>
          <w:szCs w:val="24"/>
          <w:lang w:val="en-US" w:eastAsia="en-US"/>
        </w:rPr>
        <w:t>тырское благословеніе".</w:t>
      </w:r>
    </w:p>
    <w:p>
      <w:pPr>
        <w:sectPr>
          <w:type w:val="nextPage"/>
          <w:pgSz w:w="11906" w:h="16838"/>
          <w:pgMar w:left="2971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278"/>
        <w:jc w:val="both"/>
        <w:rPr/>
      </w:pPr>
      <w:r>
        <w:rPr>
          <w:color w:val="000000"/>
          <w:spacing w:val="-6"/>
          <w:w w:val="79"/>
          <w:sz w:val="24"/>
          <w:szCs w:val="24"/>
          <w:lang w:val="en-US" w:eastAsia="en-US"/>
        </w:rPr>
        <w:t>Такъ какъ перенесеніе сей церкви и постройку ея на другомъ м</w:t>
      </w:r>
      <w:r>
        <w:rPr>
          <w:rFonts w:cs="Lucida Sans Unicode" w:ascii="Lucida Sans Unicode" w:hAnsi="Lucida Sans Unicode"/>
          <w:color w:val="000000"/>
          <w:spacing w:val="-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79"/>
          <w:sz w:val="24"/>
          <w:szCs w:val="24"/>
          <w:lang w:val="en-US" w:eastAsia="en-US"/>
        </w:rPr>
        <w:t xml:space="preserve">, в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Зали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йной взялъ на себя, подъ свою опеку, из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тный уже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мъ въ Азовской губерніи благо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тель и благотворитель чело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чества, лейбъ-компаніи священникъ отецъ Кириллъ Тарловскій; т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реосвященный Никифоръ, нисколько не сом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ваясь въ усп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х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ла,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немедленно далъ разр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шеніе и благословеніе на предстоящіе работы. 4-го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ля 1782 г. выдана была храмозданная благословительная грамота на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закладку и сооруженіе Введенской церкви на новомъ м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, въ </w:t>
      </w:r>
      <w:r>
        <w:rPr>
          <w:color w:val="000000"/>
          <w:w w:val="79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Зали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йной; а 12-го ап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ля того 1782 года Екатерининской провинціи и протопопіи протопопъ Іоаннъ Сулима собор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, по церков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ному чиноположенію, перенесенную изъ к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пости Федоровской Введен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кую церковь въ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Зали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йной, по подобію прочихъ святыхъ </w:t>
      </w:r>
      <w:r>
        <w:rPr>
          <w:color w:val="000000"/>
          <w:w w:val="79"/>
          <w:sz w:val="24"/>
          <w:szCs w:val="24"/>
          <w:lang w:val="en-US" w:eastAsia="en-US"/>
        </w:rPr>
        <w:t>церквей, заложилъ къ построй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, освятивъ напередъ избранное для нея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истойное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сто. Доношеніемъ отъ 4-го ноября 1782 года Екатери-нинское духовное Правленіе представляло преосвященному Никифору, </w:t>
      </w:r>
      <w:r>
        <w:rPr>
          <w:color w:val="000000"/>
          <w:w w:val="79"/>
          <w:sz w:val="24"/>
          <w:szCs w:val="24"/>
          <w:lang w:val="en-US" w:eastAsia="en-US"/>
        </w:rPr>
        <w:t>что Введенская церковь, по сооруженію въ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Зали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йной, по-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тройками и производствомъ работъ ны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совершенно окончена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церковными утварьми и священными облаченіями, книгами и колоко-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лами снабжена достаточно и вс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ми потребностями приготовлена къ освященію; а потому Правленіе просило преосвященнаго выдать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благословительную грамоту на освященіе новоустроенной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Зали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йной церкви и освященный антиминсъ для совершенія въ ней </w:t>
      </w:r>
      <w:r>
        <w:rPr>
          <w:color w:val="000000"/>
          <w:w w:val="79"/>
          <w:sz w:val="24"/>
          <w:szCs w:val="24"/>
          <w:lang w:val="en-US" w:eastAsia="en-US"/>
        </w:rPr>
        <w:t>богослуженія. На основаніи сего доношенія раз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шено освятить новую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церковь въ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Зали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йной. 8-го декабря 1782 года священнику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Андрею   Иванову   выданы   были   благословительная   грамота   и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473</w:t>
      </w:r>
    </w:p>
    <w:p>
      <w:pPr>
        <w:pStyle w:val="Normal"/>
        <w:shd w:fill="FFFFFF" w:val="clear"/>
        <w:spacing w:lineRule="exact" w:line="326" w:before="33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090</wp:posOffset>
                </wp:positionH>
                <wp:positionV relativeFrom="paragraph">
                  <wp:posOffset>-6350</wp:posOffset>
                </wp:positionV>
                <wp:extent cx="64643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5pt" to="177.5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прежній святый антиминсъ какъ еще кр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пкій и способный къ священно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йствію; а 12-го генваря 1783 года, Екатерининскій протопопъ Іоанн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улима собор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, по надлежащему церковному чиноположенію, освя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тилъ въ слоб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Зали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йной новоустроенную Введенск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042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val="en-US" w:eastAsia="en-US"/>
        </w:rPr>
        <w:t>СЛОБОДА БУЗОВКА.</w:t>
      </w:r>
    </w:p>
    <w:p>
      <w:pPr>
        <w:pStyle w:val="Normal"/>
        <w:shd w:fill="FFFFFF" w:val="clear"/>
        <w:spacing w:lineRule="exact" w:line="331" w:before="336" w:after="0"/>
        <w:ind w:left="19" w:right="19" w:firstLine="27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Слобода Бузовка многолюдная, но раз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янная, съ одноштатны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церковнымъ причтомъ, находится Новомосковскаго 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зда въ 3-мъ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благочинническомъ округ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853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" w:firstLine="283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 xml:space="preserve">Въ славныхъ дачахъ привольныхъ, богатыхъ и роскошныхъ степей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Орельскихъ Бузовка издавна представляла любимый пріютъ для </w:t>
      </w:r>
      <w:r>
        <w:rPr>
          <w:color w:val="000000"/>
          <w:w w:val="82"/>
          <w:sz w:val="24"/>
          <w:szCs w:val="24"/>
          <w:lang w:val="en-US" w:eastAsia="en-US"/>
        </w:rPr>
        <w:t>выслужившагося у Коша преста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аго запорожскаго казачества. Тутъ изстари было 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колько зимовниковъ и хуторовъ съ землянками, г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жившіе казаки, по возможности, занимались пчеловодствомъ, ското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водствомъ и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рыбальческимъ промысломъ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Въ 1776 году, получивъ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всю эту м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стность </w:t>
      </w:r>
      <w:r>
        <w:rPr>
          <w:i/>
          <w:iCs/>
          <w:color w:val="000000"/>
          <w:spacing w:val="9"/>
          <w:w w:val="82"/>
          <w:sz w:val="24"/>
          <w:szCs w:val="24"/>
          <w:lang w:val="en-US" w:eastAsia="en-US"/>
        </w:rPr>
        <w:t xml:space="preserve">въ ранговую дачу,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Луганскаго пикинерна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олка капитанъ Димитрій Васильевичъ Чертковъ немедленно началъ </w:t>
      </w:r>
      <w:r>
        <w:rPr>
          <w:color w:val="000000"/>
          <w:w w:val="82"/>
          <w:sz w:val="24"/>
          <w:szCs w:val="24"/>
          <w:lang w:val="en-US" w:eastAsia="en-US"/>
        </w:rPr>
        <w:t>заселять слободу Бузовку семейнымъ и о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лымъ народомъ. Въ 1779 году, по со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ту и по внушенію воспитателя своего, лейбъ-компані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вященника, о. Кирилла Тарловскаго, Чертковъ для вотчиннико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воихъ,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Буз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ился устроить собственнымъ кош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томъ церковь во имя святаго Димитрія, Ростовскаго чудотворца, и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заявилъ объ этомъ формально отцу своему, Азовскому губер-</w:t>
      </w:r>
      <w:r>
        <w:rPr>
          <w:color w:val="000000"/>
          <w:spacing w:val="-7"/>
          <w:w w:val="82"/>
          <w:sz w:val="24"/>
          <w:szCs w:val="24"/>
          <w:lang w:val="en-US" w:eastAsia="en-US"/>
        </w:rPr>
        <w:t xml:space="preserve">натору Черткову. По поводу сего заявленія, губернаторъ Чертковъ отъ 2-го марта 1779 года писалъ къ преосвященному Евгенію, архіепископу Славен-скому и Херсонскому: "Луганскаго пикинернаго полка капитанъ Димитрій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Чертковъ   во   вновь   населенной   слоб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  своей—Бузов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  желаетъ</w:t>
      </w:r>
    </w:p>
    <w:p>
      <w:pPr>
        <w:pStyle w:val="Normal"/>
        <w:shd w:fill="FFFFFF" w:val="clear"/>
        <w:ind w:right="10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74</w:t>
      </w:r>
    </w:p>
    <w:p>
      <w:pPr>
        <w:pStyle w:val="Normal"/>
        <w:shd w:fill="FFFFFF" w:val="clear"/>
        <w:spacing w:lineRule="exact" w:line="331" w:before="338" w:after="0"/>
        <w:ind w:righ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4645</wp:posOffset>
                </wp:positionH>
                <wp:positionV relativeFrom="paragraph">
                  <wp:posOffset>4445</wp:posOffset>
                </wp:positionV>
                <wp:extent cx="658495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.35pt" to="178.1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ооружить собственнымъ коштомъ церковь во имя святителя Христов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имитрія, Ростовскаго чудотвориа; а какъ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Бузо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состоит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уже въ заселеніи </w:t>
      </w:r>
      <w:r>
        <w:rPr>
          <w:i/>
          <w:iCs/>
          <w:color w:val="000000"/>
          <w:spacing w:val="-2"/>
          <w:w w:val="79"/>
          <w:sz w:val="24"/>
          <w:szCs w:val="24"/>
          <w:lang w:val="en-US" w:eastAsia="en-US"/>
        </w:rPr>
        <w:t xml:space="preserve">мужсш 281,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а женска 235 душъ, да при Бузовк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состоитъ </w:t>
      </w:r>
      <w:r>
        <w:rPr>
          <w:color w:val="000000"/>
          <w:w w:val="79"/>
          <w:sz w:val="24"/>
          <w:szCs w:val="24"/>
          <w:lang w:val="en-US" w:eastAsia="en-US"/>
        </w:rPr>
        <w:t>еще вла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льческая слобода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Осиповка, </w:t>
      </w:r>
      <w:r>
        <w:rPr>
          <w:color w:val="000000"/>
          <w:w w:val="79"/>
          <w:sz w:val="24"/>
          <w:szCs w:val="24"/>
          <w:lang w:val="en-US" w:eastAsia="en-US"/>
        </w:rPr>
        <w:t xml:space="preserve">въ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коей </w:t>
      </w:r>
      <w:r>
        <w:rPr>
          <w:color w:val="000000"/>
          <w:w w:val="79"/>
          <w:sz w:val="24"/>
          <w:szCs w:val="24"/>
          <w:lang w:val="en-US" w:eastAsia="en-US"/>
        </w:rPr>
        <w:t xml:space="preserve">муж. и жен.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194 </w:t>
      </w:r>
      <w:r>
        <w:rPr>
          <w:color w:val="000000"/>
          <w:w w:val="79"/>
          <w:sz w:val="24"/>
          <w:szCs w:val="24"/>
          <w:lang w:val="en-US" w:eastAsia="en-US"/>
        </w:rPr>
        <w:t xml:space="preserve">душк, и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указное количество земли для причта будущей церкви непре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нно будетъ </w:t>
      </w:r>
      <w:r>
        <w:rPr>
          <w:color w:val="000000"/>
          <w:w w:val="79"/>
          <w:sz w:val="24"/>
          <w:szCs w:val="24"/>
          <w:lang w:val="en-US" w:eastAsia="en-US"/>
        </w:rPr>
        <w:t>отмежевано; то Чертковъ просилъ преосвященнаго дозволить въ Бузо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устронгь церковь, а для этого выдать благословнтельную грамоту на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заложеніе церкви и опре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лять </w:t>
      </w:r>
      <w:r>
        <w:rPr>
          <w:i/>
          <w:iCs/>
          <w:color w:val="000000"/>
          <w:spacing w:val="3"/>
          <w:w w:val="79"/>
          <w:sz w:val="24"/>
          <w:szCs w:val="24"/>
          <w:lang w:val="en-US" w:eastAsia="en-US"/>
        </w:rPr>
        <w:t>шщенника".</w:t>
      </w:r>
    </w:p>
    <w:p>
      <w:pPr>
        <w:sectPr>
          <w:type w:val="nextPage"/>
          <w:pgSz w:w="11906" w:h="16838"/>
          <w:pgMar w:left="2873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2" w:firstLine="288"/>
        <w:jc w:val="both"/>
        <w:rPr/>
      </w:pP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На основакіи сего отношенія Славенская духовная Консисторія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предписала указомъ Екатеринославскому духовному Правленію, по в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м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унктамъ указныхъ требованій, разсмог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ть, разс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овать на 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и </w:t>
      </w:r>
      <w:r>
        <w:rPr>
          <w:color w:val="000000"/>
          <w:w w:val="79"/>
          <w:sz w:val="24"/>
          <w:szCs w:val="24"/>
          <w:lang w:val="en-US" w:eastAsia="en-US"/>
        </w:rPr>
        <w:t xml:space="preserve">обстоягельно донесги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Конснсторіи, скопько имсино </w:t>
      </w:r>
      <w:r>
        <w:rPr>
          <w:color w:val="000000"/>
          <w:w w:val="79"/>
          <w:sz w:val="24"/>
          <w:szCs w:val="24"/>
          <w:lang w:val="en-US" w:eastAsia="en-US"/>
        </w:rPr>
        <w:t>жителей въ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Бузо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; кто и откуда они; нуждаются-ли въ построеніи церкви, и </w:t>
      </w:r>
      <w:r>
        <w:rPr>
          <w:i/>
          <w:iCs/>
          <w:color w:val="000000"/>
          <w:spacing w:val="1"/>
          <w:w w:val="79"/>
          <w:sz w:val="24"/>
          <w:szCs w:val="24"/>
          <w:lang w:val="en-US" w:eastAsia="en-US"/>
        </w:rPr>
        <w:t xml:space="preserve">если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нуждаются, то и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ютъ-ли средства на соруженіе ея; ч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мъ обезпечатъ они </w:t>
      </w:r>
      <w:r>
        <w:rPr>
          <w:color w:val="000000"/>
          <w:w w:val="79"/>
          <w:sz w:val="24"/>
          <w:szCs w:val="24"/>
          <w:lang w:val="en-US" w:eastAsia="en-US"/>
        </w:rPr>
        <w:t xml:space="preserve">положеніе церкви и содержаніе будущаго при ней причта, Во исполненіе </w:t>
      </w:r>
      <w:r>
        <w:rPr>
          <w:i/>
          <w:iCs/>
          <w:color w:val="000000"/>
          <w:spacing w:val="4"/>
          <w:w w:val="79"/>
          <w:sz w:val="24"/>
          <w:szCs w:val="24"/>
          <w:lang w:val="en-US" w:eastAsia="en-US"/>
        </w:rPr>
        <w:t xml:space="preserve">иго указиаго предпнс&amp;нія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Екатеринославское духовное Правленіе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репортомъ отъ 22 апр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ля 1779 года донесло Консисторіи, </w:t>
      </w:r>
      <w:r>
        <w:rPr>
          <w:i/>
          <w:iCs/>
          <w:color w:val="000000"/>
          <w:spacing w:val="6"/>
          <w:w w:val="79"/>
          <w:sz w:val="24"/>
          <w:szCs w:val="24"/>
          <w:lang w:val="en-US" w:eastAsia="en-US"/>
        </w:rPr>
        <w:t xml:space="preserve">что "въ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 Бузовк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, влад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7"/>
          <w:w w:val="79"/>
          <w:sz w:val="24"/>
          <w:szCs w:val="24"/>
          <w:lang w:val="en-US" w:eastAsia="en-US"/>
        </w:rPr>
        <w:t xml:space="preserve">ш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бывшаго капитана, нын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 ротмистра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Луганскаго пикинернаго полка Димитрія Васильевича Черткова—в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лоселеніи </w:t>
      </w:r>
      <w:r>
        <w:rPr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имЪется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дворовъ 81, въ муж, 253, жен. 215, обоего пола 468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душъ, да въ </w:t>
      </w:r>
      <w:r>
        <w:rPr>
          <w:i/>
          <w:iCs/>
          <w:color w:val="000000"/>
          <w:spacing w:val="5"/>
          <w:w w:val="79"/>
          <w:sz w:val="24"/>
          <w:szCs w:val="24"/>
          <w:lang w:val="en-US" w:eastAsia="en-US"/>
        </w:rPr>
        <w:t xml:space="preserve">околичиой,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ос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дяей, лринадлежащей правящему долж-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ность секретарскую, поручику Петру Осипову, влад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льческой сло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5"/>
          <w:w w:val="79"/>
          <w:sz w:val="24"/>
          <w:szCs w:val="24"/>
          <w:lang w:val="en-US" w:eastAsia="en-US"/>
        </w:rPr>
        <w:t xml:space="preserve">Осиповке, в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одноверстномъ разстояніи отъ Бузовки, дворов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состоитъ 35, въ нихъ муж. 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91,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жен. 73, обоего пола 174 души,—всего въ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слободахъ Бузовк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 я </w:t>
      </w:r>
      <w:r>
        <w:rPr>
          <w:i/>
          <w:iCs/>
          <w:color w:val="000000"/>
          <w:spacing w:val="-3"/>
          <w:w w:val="79"/>
          <w:sz w:val="24"/>
          <w:szCs w:val="24"/>
          <w:lang w:val="en-US" w:eastAsia="en-US"/>
        </w:rPr>
        <w:t>Осиповк</w:t>
      </w:r>
      <w:r>
        <w:rPr>
          <w:rFonts w:cs="Lucida Sans Unicode" w:ascii="Lucida Sans Unicode" w:hAnsi="Lucida Sans Unicode"/>
          <w:i/>
          <w:iCs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i/>
          <w:iCs/>
          <w:color w:val="000000"/>
          <w:spacing w:val="-3"/>
          <w:w w:val="79"/>
          <w:sz w:val="24"/>
          <w:szCs w:val="24"/>
          <w:lang w:val="en-US" w:eastAsia="en-US"/>
        </w:rPr>
        <w:t xml:space="preserve"> дяоровъ 116, въ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нихъ муж. </w:t>
      </w:r>
      <w:r>
        <w:rPr>
          <w:i/>
          <w:iCs/>
          <w:color w:val="000000"/>
          <w:spacing w:val="-3"/>
          <w:w w:val="79"/>
          <w:sz w:val="24"/>
          <w:szCs w:val="24"/>
          <w:lang w:val="en-US" w:eastAsia="en-US"/>
        </w:rPr>
        <w:t xml:space="preserve">344,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женска 298, </w:t>
      </w:r>
      <w:r>
        <w:rPr>
          <w:color w:val="000000"/>
          <w:w w:val="79"/>
          <w:sz w:val="24"/>
          <w:szCs w:val="24"/>
          <w:lang w:val="en-US" w:eastAsia="en-US"/>
        </w:rPr>
        <w:t>обоего пола 642 души;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они—люди вольные и свободные—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чш\ю ю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малороссіи, частію изъ Польши, а частію изъ поселян прежде бывшихъ </w:t>
      </w:r>
      <w:r>
        <w:rPr>
          <w:color w:val="000000"/>
          <w:w w:val="79"/>
          <w:sz w:val="24"/>
          <w:szCs w:val="24"/>
          <w:lang w:val="en-US" w:eastAsia="en-US"/>
        </w:rPr>
        <w:t>запорожцевъ;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ютъ общее желаніе устроить въ Бузо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церковь и на сооружеліе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ея приготовнлн </w:t>
      </w:r>
      <w:r>
        <w:rPr>
          <w:color w:val="000000"/>
          <w:w w:val="79"/>
          <w:sz w:val="24"/>
          <w:szCs w:val="24"/>
          <w:lang w:val="en-US" w:eastAsia="en-US"/>
        </w:rPr>
        <w:t xml:space="preserve">уже достагочное количество дерева пиленнаго и непиленнаго; на покупку церковныхъ сосуловъ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и книгъ, облаченій </w:t>
      </w:r>
      <w:r>
        <w:rPr>
          <w:color w:val="000000"/>
          <w:w w:val="79"/>
          <w:sz w:val="24"/>
          <w:szCs w:val="24"/>
          <w:lang w:val="en-US" w:eastAsia="en-US"/>
        </w:rPr>
        <w:t xml:space="preserve">и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колоколовъ  им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егся  въ  сбор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 тысяча  рублеи  денегъ;  письменное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75</w:t>
      </w:r>
    </w:p>
    <w:p>
      <w:pPr>
        <w:pStyle w:val="Normal"/>
        <w:shd w:fill="FFFFFF" w:val="clear"/>
        <w:spacing w:lineRule="exact" w:line="338" w:before="331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8615</wp:posOffset>
                </wp:positionH>
                <wp:positionV relativeFrom="paragraph">
                  <wp:posOffset>-4445</wp:posOffset>
                </wp:positionV>
                <wp:extent cx="654050" cy="0"/>
                <wp:effectExtent l="635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-0.35pt" to="178.9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7"/>
          <w:sz w:val="24"/>
          <w:szCs w:val="24"/>
          <w:lang w:val="en-US" w:eastAsia="en-US"/>
        </w:rPr>
        <w:t xml:space="preserve">обязательство, заручная подписка въ томъ, что г. Чертковъ самъ и потомки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его будутъ эаботиться о церкви и содержать ее въ благол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пномъ и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прилнчномъ ви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, скоро и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етъ быть представлена въ Консисторію; 120 </w:t>
      </w:r>
      <w:r>
        <w:rPr>
          <w:color w:val="000000"/>
          <w:w w:val="77"/>
          <w:sz w:val="24"/>
          <w:szCs w:val="24"/>
          <w:lang w:val="en-US" w:eastAsia="en-US"/>
        </w:rPr>
        <w:t xml:space="preserve">десятинъ подцерковной земли </w:t>
      </w:r>
      <w:r>
        <w:rPr>
          <w:i/>
          <w:iCs/>
          <w:color w:val="000000"/>
          <w:w w:val="77"/>
          <w:sz w:val="24"/>
          <w:szCs w:val="24"/>
          <w:lang w:val="en-US" w:eastAsia="en-US"/>
        </w:rPr>
        <w:t xml:space="preserve">отведевы и </w:t>
      </w:r>
      <w:r>
        <w:rPr>
          <w:color w:val="000000"/>
          <w:w w:val="77"/>
          <w:sz w:val="24"/>
          <w:szCs w:val="24"/>
          <w:lang w:val="en-US" w:eastAsia="en-US"/>
        </w:rPr>
        <w:t xml:space="preserve">отмежеэаньг; </w:t>
      </w:r>
      <w:r>
        <w:rPr>
          <w:i/>
          <w:iCs/>
          <w:color w:val="000000"/>
          <w:w w:val="77"/>
          <w:sz w:val="24"/>
          <w:szCs w:val="24"/>
          <w:lang w:val="en-US" w:eastAsia="en-US"/>
        </w:rPr>
        <w:t xml:space="preserve">иланъ </w:t>
      </w:r>
      <w:r>
        <w:rPr>
          <w:color w:val="000000"/>
          <w:w w:val="77"/>
          <w:sz w:val="24"/>
          <w:szCs w:val="24"/>
          <w:lang w:val="en-US" w:eastAsia="en-US"/>
        </w:rPr>
        <w:t>на эту землю и выпись изъ кр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постныхъ д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лъ скоро будутъ представлены особо". Но-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вымъ репортомъ отъ 14-го мая 1779 года, въ дополненіе къ прежнему Екате-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ринославское духовное Правленіе писало въ Консисторію: "Бузовка, будучи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населеяа </w:t>
      </w:r>
      <w:r>
        <w:rPr>
          <w:i/>
          <w:iCs/>
          <w:color w:val="000000"/>
          <w:spacing w:val="1"/>
          <w:w w:val="77"/>
          <w:sz w:val="24"/>
          <w:szCs w:val="24"/>
          <w:lang w:val="en-US" w:eastAsia="en-US"/>
        </w:rPr>
        <w:t xml:space="preserve">изъ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разныхъ вольныхъ выходцевъ, частію изъ Польши, на время была причислена приходомъ къ ближайшей церкви въ кр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пости Федо-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розской, въ то время въ Екатеринославскомъ духовномъ Правленіи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состоявшей, по причин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 двухъ тамъ находившихся священниковъ,—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стника, іерея Андрея Иванова и племянника его Андрея Иванова жъ; а </w:t>
      </w:r>
      <w:r>
        <w:rPr>
          <w:i/>
          <w:iCs/>
          <w:color w:val="000000"/>
          <w:spacing w:val="5"/>
          <w:w w:val="77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i/>
          <w:iCs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i/>
          <w:iCs/>
          <w:color w:val="000000"/>
          <w:spacing w:val="5"/>
          <w:w w:val="77"/>
          <w:sz w:val="24"/>
          <w:szCs w:val="24"/>
          <w:lang w:val="en-US" w:eastAsia="en-US"/>
        </w:rPr>
        <w:t xml:space="preserve"> за выбытіемъ намЪстника, 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 xml:space="preserve">іерея Иванова, въ шатъ Азовской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губерніи, при церкви Феодоровской кр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пости остался одинъ его племян-</w:t>
      </w:r>
      <w:r>
        <w:rPr>
          <w:color w:val="000000"/>
          <w:w w:val="77"/>
          <w:sz w:val="24"/>
          <w:szCs w:val="24"/>
          <w:lang w:val="en-US" w:eastAsia="en-US"/>
        </w:rPr>
        <w:t xml:space="preserve">никъ, іерей Ивановъ же; которая церковь, по указу Славенской духовной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Консисторіи прошлаго 1778 года 18-го сентября, отд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лена подъ Екате-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рининское духовное Правленіе, а слобода Бузовка осталась въ в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ніи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Екатерияославскаго </w:t>
      </w:r>
      <w:r>
        <w:rPr>
          <w:i/>
          <w:iCs/>
          <w:color w:val="000000"/>
          <w:spacing w:val="4"/>
          <w:w w:val="77"/>
          <w:sz w:val="24"/>
          <w:szCs w:val="24"/>
          <w:lang w:val="en-US" w:eastAsia="en-US"/>
        </w:rPr>
        <w:t xml:space="preserve">духознаго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Правленія, </w:t>
      </w:r>
      <w:r>
        <w:rPr>
          <w:i/>
          <w:iCs/>
          <w:color w:val="000000"/>
          <w:spacing w:val="4"/>
          <w:w w:val="77"/>
          <w:sz w:val="24"/>
          <w:szCs w:val="24"/>
          <w:lang w:val="en-US" w:eastAsia="en-US"/>
        </w:rPr>
        <w:t xml:space="preserve">почему и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выбытіемъ слободы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Бузовки отъ Екатерининскаго въ Екатеринославское духовное Правленіе, </w:t>
      </w:r>
      <w:r>
        <w:rPr>
          <w:color w:val="000000"/>
          <w:w w:val="77"/>
          <w:sz w:val="24"/>
          <w:szCs w:val="24"/>
          <w:lang w:val="en-US" w:eastAsia="en-US"/>
        </w:rPr>
        <w:t>по неи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нію священника Его Высокопревосходительство, г. Азовскій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губернаторъ сообщеніемъ отъ Славенской духовной Консисторіи требо-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>валь, для исправленія христіанскихъ требъ опред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 xml:space="preserve">лить въ Бузовку </w:t>
      </w:r>
      <w:r>
        <w:rPr>
          <w:color w:val="000000"/>
          <w:w w:val="77"/>
          <w:sz w:val="24"/>
          <w:szCs w:val="24"/>
          <w:lang w:val="en-US" w:eastAsia="en-US"/>
        </w:rPr>
        <w:t xml:space="preserve">священникз; по каковому его г. губернатора требованію, оноя Консисгоріи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указомъ прошедшаго марта 30-го и опре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ленъ священникъ Феодоръ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Заханевичъ. Но какъ кр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пость Феодоровская, по теченію р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ки Орели, выселена по правой, а Бузовка по л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вой сторон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, и хотя слобода Бузовка </w:t>
      </w:r>
      <w:r>
        <w:rPr>
          <w:i/>
          <w:iCs/>
          <w:color w:val="000000"/>
          <w:spacing w:val="4"/>
          <w:w w:val="77"/>
          <w:sz w:val="24"/>
          <w:szCs w:val="24"/>
          <w:lang w:val="en-US" w:eastAsia="en-US"/>
        </w:rPr>
        <w:t xml:space="preserve">въ 4-хъ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версгномъ оть кр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пости Феодоровской находится разстояніи; но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за разлитіемъ въ весеннее время р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ки Орели, ояымъ </w:t>
      </w:r>
      <w:r>
        <w:rPr>
          <w:i/>
          <w:iCs/>
          <w:color w:val="000000"/>
          <w:spacing w:val="-1"/>
          <w:w w:val="77"/>
          <w:sz w:val="24"/>
          <w:szCs w:val="24"/>
          <w:lang w:val="en-US" w:eastAsia="en-US"/>
        </w:rPr>
        <w:t xml:space="preserve">жнтелямъ къ церкзи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пости Феодоровской присоединеннымъ быть неможно".</w:t>
      </w:r>
    </w:p>
    <w:p>
      <w:pPr>
        <w:sectPr>
          <w:type w:val="nextPage"/>
          <w:pgSz w:w="11906" w:h="16838"/>
          <w:pgMar w:left="2776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8"/>
        <w:ind w:left="310" w:hanging="0"/>
        <w:rPr/>
      </w:pPr>
      <w:r>
        <w:rPr>
          <w:color w:val="000000"/>
          <w:spacing w:val="3"/>
          <w:w w:val="77"/>
          <w:sz w:val="24"/>
          <w:szCs w:val="24"/>
          <w:lang w:val="en-US" w:eastAsia="en-US"/>
        </w:rPr>
        <w:t>По   надлежащемъ   разсмотреніи   вс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хъ   этихъ   бумагъ,   представ-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76</w:t>
      </w:r>
    </w:p>
    <w:p>
      <w:pPr>
        <w:pStyle w:val="Normal"/>
        <w:shd w:fill="FFFFFF" w:val="clear"/>
        <w:spacing w:lineRule="exact" w:line="302" w:before="336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3375</wp:posOffset>
                </wp:positionH>
                <wp:positionV relativeFrom="paragraph">
                  <wp:posOffset>-6350</wp:posOffset>
                </wp:positionV>
                <wp:extent cx="66421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5pt" to="178.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ленныхъ плановъ на подцерковную землю и подписокъ въ поддержані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церкви, Славенская духовная Консисторія постановила раз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шить в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Бузов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постройку церкви во имя святителя Христова Димитрія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Ростовскаго чудотворца, и дала знать объ этомъ Черткову отношеніем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отъ имени преосвященнаго, а Екатеринославскому духовному Правленію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указомъ. Во исполненіе сего опре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ленія и на основаніи указнаго пред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исанія, 5-го іюля 1780 года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штата Азовской губерніи протопоп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, по надлежащему церковному чинопол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женію, въ слоб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Бузов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то подъ церковь и положил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закладку на сооруженіе оной. Отношеніемъ отъ 16-го октября 1780 года </w:t>
      </w:r>
      <w:r>
        <w:rPr>
          <w:color w:val="000000"/>
          <w:w w:val="81"/>
          <w:sz w:val="24"/>
          <w:szCs w:val="24"/>
          <w:lang w:val="en-US" w:eastAsia="en-US"/>
        </w:rPr>
        <w:t>губернаторъ Чертковъ из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щалъ преосвященнаго Никифора, архіепис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копа Славенскаго и Херсонскаго, что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работы по устройству церкви в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Бузов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производствомъ уже окончены; деревянная, на камен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номъ фундамент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, церковь во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хъ отношеніяхъ от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лана, иконами 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книгами, облаченіями, сосудами и колоколами снабжена достаточно и во в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хъ потребностяхъ готова къ освященію; а потому просилъ благосло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венія на освященіе ея. На основаніи сего отношенія состоялось разр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шеніе </w:t>
      </w:r>
      <w:r>
        <w:rPr>
          <w:color w:val="000000"/>
          <w:w w:val="81"/>
          <w:sz w:val="24"/>
          <w:szCs w:val="24"/>
          <w:lang w:val="en-US" w:eastAsia="en-US"/>
        </w:rPr>
        <w:t>епархіальнаго начальства освятить новоустроенную церковь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Бузов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. 23-го октября 1780 года выданы были святительская благосло-вительная грамота на освященіе новоустроенной церкви и освященны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антиминсъ для совершенія въ ней богослуженія и священн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йствія.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Репортомъ отъ 16-го ноября того же 1780 года Екатеринославское духов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ое Правленіе донесло Консисторіи, что присутствующій Правленія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ефорощанскаго монастыря на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никъ, іеромонахъ Амфилохій 7-го того ноября собор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, по церковному чиноположенію, освятилъ ново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устроенную въ слобо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Бузовк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деревянную, на каменномъ фундамент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церковь во имя святаго Димитрія Ростовскаго и открылъ въ ней бого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служеніе и священнод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02"/>
        <w:ind w:left="43" w:firstLine="298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Во многихъ оффиціальныхъ бумагахъ </w:t>
      </w:r>
      <w:r>
        <w:rPr>
          <w:color w:val="000000"/>
          <w:spacing w:val="17"/>
          <w:w w:val="81"/>
          <w:sz w:val="24"/>
          <w:szCs w:val="24"/>
          <w:lang w:val="en-US" w:eastAsia="en-US"/>
        </w:rPr>
        <w:t>1784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—87 </w:t>
      </w:r>
      <w:r>
        <w:rPr>
          <w:color w:val="000000"/>
          <w:spacing w:val="20"/>
          <w:w w:val="81"/>
          <w:sz w:val="24"/>
          <w:szCs w:val="24"/>
          <w:lang w:val="en-US" w:eastAsia="en-US"/>
        </w:rPr>
        <w:t>г.г.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прямо и 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 xml:space="preserve">положительно говорится, что Свято-Дмитріевская церковь въ 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0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 xml:space="preserve"> Бузовк</w:t>
      </w:r>
      <w:r>
        <w:rPr>
          <w:rFonts w:cs="Lucida Sans Unicode" w:ascii="Lucida Sans Unicode" w:hAnsi="Lucida Sans Unicode"/>
          <w:color w:val="000000"/>
          <w:spacing w:val="10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 xml:space="preserve"> устроена бывшимъ лейбъ-компаніи священ-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>никомъ Кирилломъ Тарловскимъ, собственнымъ его коштомъ.</w:t>
      </w:r>
    </w:p>
    <w:sectPr>
      <w:type w:val="nextPage"/>
      <w:pgSz w:w="11906" w:h="16838"/>
      <w:pgMar w:left="2619" w:right="30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lusenko</dc:creator>
  <dc:description/>
  <cp:keywords/>
  <dc:language>en-US</dc:language>
  <cp:lastModifiedBy>lusenko</cp:lastModifiedBy>
  <dcterms:modified xsi:type="dcterms:W3CDTF">2007-03-13T11:55:00Z</dcterms:modified>
  <cp:revision>1</cp:revision>
  <dc:subject/>
  <dc:title/>
</cp:coreProperties>
</file>