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27</w:t>
      </w:r>
    </w:p>
    <w:p>
      <w:pPr>
        <w:pStyle w:val="Normal"/>
        <w:shd w:fill="FFFFFF" w:val="clear"/>
        <w:spacing w:before="634" w:after="0"/>
        <w:ind w:right="62" w:hanging="0"/>
        <w:jc w:val="center"/>
        <w:rPr>
          <w:b/>
          <w:b/>
          <w:bCs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lang w:val="en-US" w:eastAsia="en-US"/>
        </w:rPr>
        <w:t>СЛОБОДА КАМЯНКА.</w:t>
      </w:r>
    </w:p>
    <w:p>
      <w:pPr>
        <w:sectPr>
          <w:type w:val="nextPage"/>
          <w:pgSz w:w="11906" w:h="16838"/>
          <w:pgMar w:left="297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лобода Камянка,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зда,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етъ за собою древ-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йшее происхожденіе*. Объ удалыхъ казакахъ-лоцманахъ у Камянскаго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чрезъ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ръ перевоза находимъ упоминаніе около 1596 года.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утешественники съ западнаго края,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чумацкіе и казацкіе ватажки, шедшіе на Донъ и въ Кагальникъ за рыбою, съ одной стороны, а равно и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промышленники и торговцы изъ Курской и Орловской, изъ Воро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нежской и Харьковской губерній, отправлявшіеся въ Крымъ за солью, с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другой стороны,—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пере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зжали чрезъ Д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пръ, на правой сторо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его, у Новаго Кайдака, а на 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вой—у Камянки. По распоряженію Коша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асупротивъ Новаго Кайдака, на 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пра,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осажено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устроено было 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колько землянокъ и бездворныхъ хатъ и п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щена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нихъ перевозочная команда запорожскаго казачества, съ строгим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наказомъ коман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>"всемъ путешествепникамъ облегчать пере-</w:t>
      </w:r>
      <w:r>
        <w:rPr>
          <w:rFonts w:cs="Times New Roman" w:ascii="Times New Roman" w:hAnsi="Times New Roman"/>
          <w:i/>
          <w:iCs/>
          <w:color w:val="000000"/>
          <w:w w:val="79"/>
          <w:sz w:val="24"/>
          <w:szCs w:val="24"/>
          <w:lang w:val="en-US" w:eastAsia="en-US"/>
        </w:rPr>
        <w:t xml:space="preserve">ездъ чрезь Днепръ".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ъ Камян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около перевозочной команды, вско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начали селиться семейные казаки; около 1700 г. находимъ 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лую, довольно многолюдную, слободу, частію изъ </w:t>
      </w:r>
      <w:r>
        <w:rPr>
          <w:rFonts w:cs="Times New Roman" w:ascii="Times New Roman" w:hAnsi="Times New Roman"/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абшитованного,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отставнаго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выслужившагося у Коша, казачества, а частію изъ народа пришлаго. 1750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года въ слоб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была деревянная Спасо-Преображенская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церковь </w:t>
      </w:r>
      <w:r>
        <w:rPr>
          <w:rFonts w:cs="Times New Roman" w:ascii="Times New Roman" w:hAnsi="Times New Roman"/>
          <w:i/>
          <w:iCs/>
          <w:color w:val="000000"/>
          <w:spacing w:val="8"/>
          <w:w w:val="79"/>
          <w:sz w:val="24"/>
          <w:szCs w:val="24"/>
          <w:lang w:val="en-US" w:eastAsia="en-US"/>
        </w:rPr>
        <w:t xml:space="preserve">гарная,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хорошая, красивая, какъ </w:t>
      </w:r>
      <w:r>
        <w:rPr>
          <w:rFonts w:cs="Times New Roman" w:ascii="Times New Roman" w:hAnsi="Times New Roman"/>
          <w:i/>
          <w:iCs/>
          <w:color w:val="000000"/>
          <w:spacing w:val="8"/>
          <w:w w:val="79"/>
          <w:sz w:val="24"/>
          <w:szCs w:val="24"/>
          <w:lang w:val="en-US" w:eastAsia="en-US"/>
        </w:rPr>
        <w:t>"снесарско гарно отде-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лана, такъ и малярско иконами богато украшена"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приходскихъ 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 xml:space="preserve">священниковъ въ наличіи состояло четыре—Іоаннъ Стефанов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Безклубій, Григорій Тихоновъ, Григорій Ивановъ и Михаилъ Гордин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скій, а діаконовъ два. 9-го іюля 1768 года Преображенская церковь в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Камян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сго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ла. Въ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лихолетье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въ тревожную и тяжелую годину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агарянскаго нашествія на Запорожье, нельзя было и думать о построй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новой церкви; а потому, по распоряженію Коша, поставлена въ Камян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ременно походная Калміусская церковь. Въ нача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1772 года жители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лободы Камянки начали хлопотать о построй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у себя новой церкви.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28</w:t>
      </w:r>
    </w:p>
    <w:p>
      <w:pPr>
        <w:sectPr>
          <w:type w:val="nextPage"/>
          <w:pgSz w:w="11906" w:h="16838"/>
          <w:pgMar w:left="2866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Кошъ запорожскій принялъ въ этомъ 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живое участіе и отъ 10-г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ля 1772 года за № 1234 отправилъ къ преосвященному Гавріилу,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митрополиту Кіевскому, бумагу с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дующаго содержанія: "Егда войско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ыхъ запорожскихъ вольностей въ се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не вдаль отъ Д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ра распола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гающемся,—Камян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, храма Преображенія господня церковь по допу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щенію судьбы сго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ла; нашежъ прилежное попеченіе настояло , чтобъ п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благословенію архіерея Бога Вышняго другую уже выстроить коштом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тамошнихъ прихожанъ и протчихъ, какъ являясь с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сь, при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жно они и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отъ насъ въ томъ пособія искали, прежде еще не постигла продолжающаяся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война, а в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дъ оная открылась и преподавала опасеніе сопряженное с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предосторожностію народа и церквей Божіихъ отъ разоренія и похищенія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непріятелемъ со стороны Крымскаго полуострова; въ такомъ случа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оставили мы сей церкви созданіе до лучшихъ временъ; но какъ съ сим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теперешніе обстоятельства уже связываются, представляющаяся же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шность будучи почитаема способною въ 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начала, въ при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готовленіи надобнаго дерева требуетъ, и для покупки онаго въ плитахъ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посылая нарочныхъ въ Кіевъ, священники и прихожане Каменскіе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персонально, господинъ же полковникъ Самарскій съ старшиною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письменно о препосланіи на зачатіе сооруженіемъ вновь на 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ст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ого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лой въ объявленномъ се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реображенія церкви, а по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ооруженіи и на освященіе къ священнослуженію архипастырскаго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благословенія къ Вашему ясне въ Богу Высокопреосвященству писанія и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вспомоществованія надобнаго просили; то и восхот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и мы, наше об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щаніе отправивъ, уже къ самому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лу приступить и возможную помощ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давъ, Ваше ясне въ Богу Высокопреосвященство дерзаемъ утруждать,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нижайше прося на таково Свято-Преображенской въ се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сооруженіе вновь церкви, а когда сооружится и на освященіе ея к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священнослуженію архипастырское благословеніе препослать, насъ же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милостивымъ ув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домленіемъ чрезъ сихъ подносителей священника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Михаила Васильева и ктитора Ивана Куща высокоотечески не оставить"....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Духовное    Правленіе    Старокайдакской    Крестовой    На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стніи,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29</w:t>
      </w:r>
    </w:p>
    <w:p>
      <w:p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о прямой своей обязанности, также ходатайствовало предь преосвя-щеннымъ митрополитомъ о благословеніи устроить новую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Камян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реображенскую церковь. Въ доношеніи отъ 1-го мая 1772 года </w:t>
      </w:r>
      <w:r>
        <w:rPr>
          <w:rFonts w:cs="Times New Roman" w:ascii="Times New Roman" w:hAnsi="Times New Roman"/>
          <w:color w:val="000000"/>
          <w:spacing w:val="8"/>
          <w:w w:val="78"/>
          <w:sz w:val="24"/>
          <w:szCs w:val="24"/>
          <w:lang w:val="en-US" w:eastAsia="en-US"/>
        </w:rPr>
        <w:t xml:space="preserve">за № 467 оно писало: "Старокайдакской Крестовой запорожской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стніи въ се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церковь Свято-Преображенская въ прош-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ломъ 1768 году іюля 9-го дня, съ допущенія Вышней судьбы, пого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ла д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основанія; и понеже новой на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о пого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шей созидать в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оры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одасп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вшій со стороны агарянской военной случай попрепятствовалъ,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то за благословеніемъ свято усопшаго митрополита Арсенія, походная Калміусская церковь святителя Христова Николая в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то оной въ томъ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учреждена, въ коей и литургисается даже до днесь; но какъ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промысломъ Всемогущества, отъ стороны сопротивныхъ вредныя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обстоятельства по 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скольку успокоены, и опасности дальшей уже не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предвидится, то Кошъ войска запорожскаго низоваго о построеніи вновь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то пого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лой оной въ томъ се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во имя Преображенія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Господня церкви на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реніе принявъ, для полученія въ томъ архипас-тырскаго благословенія изъ духовнаго с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шняго Правленія священника того Камянского Преображенскаго прихода къ Вашему Высокопреос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ященству отправить предписываетъ; вс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дствіе чего мы сего подателя священника того прихода Григорія Иванова къ Вашему Высокопреосвя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щенству всепокор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йше представляя, о сооруженіи тамъ церкви архи-пастырскимъ Вашего Высокопреосвященства высокомилости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йшим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ніемъ удостоить всенижайше просимъ".</w:t>
      </w:r>
    </w:p>
    <w:p>
      <w:pPr>
        <w:sectPr>
          <w:type w:val="nextPage"/>
          <w:pgSz w:w="11906" w:h="16838"/>
          <w:pgMar w:left="3072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По симъ просьбамъ отъ митрополита Кіевскаго грамотою дано было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благословеніе и разр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шеніе на постройку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ново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реображенской церкви; 21-го іюля 1773 года, по освященіи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ста под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церковь, положена самая закладка оной; а оффиціальною бумагою отъ 5-го 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декабря 1777 года, отъ имени Самарскаго духовнаго Правленія, изъ кр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пости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левской (около ны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шняго Константинограда) Самарскій протопопъ 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>евъ, Самарскій нам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8"/>
          <w:sz w:val="24"/>
          <w:szCs w:val="24"/>
          <w:lang w:val="en-US" w:eastAsia="en-US"/>
        </w:rPr>
        <w:t xml:space="preserve">стникъ, іерей Андрей Ивановъ и іерей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Іоаннъ   Горленскій   доносили   преосвященному   Евгенію,   архіепископу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30</w:t>
      </w:r>
    </w:p>
    <w:p>
      <w:pPr>
        <w:pStyle w:val="Normal"/>
        <w:shd w:fill="FFFFFF" w:val="clear"/>
        <w:spacing w:lineRule="exact" w:line="331" w:before="341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лавенскому и Херсонскому, что вновь сооруженная въ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Преображенская церковь 1-го декабря того 1777 года по церковному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чиноположенію освящена и къ богослуженію открыта.</w:t>
      </w:r>
    </w:p>
    <w:p>
      <w:pPr>
        <w:pStyle w:val="Normal"/>
        <w:shd w:fill="FFFFFF" w:val="clear"/>
        <w:spacing w:lineRule="exact" w:line="331"/>
        <w:ind w:left="5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Эта новая Преображенская церковь, особенно въ иконостас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жертвенни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, подобно прежней, сго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вшей, какъ 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снесарско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отлич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был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 w:eastAsia="en-US"/>
        </w:rPr>
        <w:t xml:space="preserve">отделан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такъ 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 w:eastAsia="en-US"/>
        </w:rPr>
        <w:t xml:space="preserve">малярско иконами гарио украшена.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Ученики знаменитаго, въ свое время, при Кіево-Софійскомъ монасты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n-US" w:eastAsia="en-US"/>
        </w:rPr>
        <w:t xml:space="preserve">катедралыюй малярни и иконописнаго художест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началь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ика, іеромонаха Арсенія Гром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цкаго,—майстера Симеонъ Коржевскій,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изъ Польской области села Капилова, и Павелъ Григорьевъ Борзаковскій,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ынъ казака полка Миргородскаго,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стечка Городища, употребил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много трудовъ и приложили все усердіе и стараніе, чтобы только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зьбою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и живописью украсить эту церковь на удивленіе всему Запорожью.</w:t>
      </w:r>
    </w:p>
    <w:p>
      <w:pPr>
        <w:pStyle w:val="Normal"/>
        <w:shd w:fill="FFFFFF" w:val="clear"/>
        <w:spacing w:lineRule="exact" w:line="331"/>
        <w:ind w:left="19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У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тнымъ считаемъ изложить 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ь краткія с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ія объ упомяну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ой походной Калміусской Свято-Николаевской церкви.</w:t>
      </w:r>
    </w:p>
    <w:p>
      <w:pPr>
        <w:sectPr>
          <w:type w:val="nextPage"/>
          <w:pgSz w:w="11906" w:h="16838"/>
          <w:pgMar w:left="2973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оходная Свято-Николаевская церковь на Калміу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около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ш-няго Маріуполя, поставлена запорожскимъ казачествомъ давно, съ неза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памятныхъ временъ. Въ тревожныя времена, предъ страшнымъ нашестві-емъ агарянскімъ, по распоряженію Коша, она была разобрана, снята и для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безопаснаго храненія, въ 1767 году, отправлена въ Самарскій монастырь.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Когда жители Камянки, по сго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ніи у нихъ Преображенской церкви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уждаясь въ хр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, не могли скоро устроить се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новаго. частію за воен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ыми тревогами, а частію по скудности средствъ,—имъ отдана была, на время, изъ Самарскаго монастыря Калміусская церковь. 1776 года губер-наторъ Чертковъ, обо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ая свою Азовскую губернію, былъ, между про-чимъ, и на Калміу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нашелъ 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ь множество православнаго народа, </w:t>
      </w:r>
      <w:r>
        <w:rPr>
          <w:rFonts w:cs="Times New Roman" w:ascii="Times New Roman" w:hAnsi="Times New Roman"/>
          <w:color w:val="000000"/>
          <w:spacing w:val="-6"/>
          <w:w w:val="79"/>
          <w:sz w:val="24"/>
          <w:szCs w:val="24"/>
          <w:lang w:val="en-US" w:eastAsia="en-US"/>
        </w:rPr>
        <w:t xml:space="preserve">каменную часовню и при ней Кіевскаго Межигорскаго монастыря іеромонаха.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При обо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іи этой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стности, Чертковъ услышалъ общую просьбу 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>народа о возвращеніи на Калміусъ бывшей тамъ походной церкви со вс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принадлежащими къ ней утварьми. По полученіи о семъ отъ Калміусскаго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омандира, секундъ-маіора Горленскаго обстоятельнаго донесенія, Черт-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31</w:t>
      </w:r>
    </w:p>
    <w:p>
      <w:pPr>
        <w:sectPr>
          <w:type w:val="nextPage"/>
          <w:pgSz w:w="11906" w:h="16838"/>
          <w:pgMar w:left="304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ковъ просилъ преосвященнаго Евгенія, архіепископа Славенскаго и Херсонскаго, о раз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шеніи взять въ Камян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оходную Калміусскую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церковь со вс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ми ея принадлежностями и поставить на прежнемъ ея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. Со стороны Славенской духовной Консисторіи немедленн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лано было распоряженіе, чтобы Самарское духовное Правленіе сдал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по описи, а. Бахмутское приняло и поставило на Калміу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означенную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церковь. Бахмутское духовное Правленіе, за отдаленностію, не могло выполнить сего порученія и отказалось отъ него. По прось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Черткова,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ло это поручено было состоявшему въ 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ніи Самарскаго духовнаго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равленія, Д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ровской линіи На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тнику, Александровской к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пост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вято-Покровской церкви іерею Феодору Тисаревскому, </w:t>
      </w:r>
      <w:r>
        <w:rPr>
          <w:rFonts w:cs="Times New Roman" w:ascii="Times New Roman" w:hAnsi="Times New Roman"/>
          <w:i/>
          <w:iCs/>
          <w:color w:val="000000"/>
          <w:spacing w:val="2"/>
          <w:w w:val="78"/>
          <w:sz w:val="24"/>
          <w:szCs w:val="24"/>
          <w:lang w:val="en-US" w:eastAsia="en-US"/>
        </w:rPr>
        <w:t xml:space="preserve">"такъ какъ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>сказано въ бумаг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 w:eastAsia="en-US"/>
        </w:rPr>
        <w:t xml:space="preserve"> Черткова,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 w:eastAsia="en-US"/>
        </w:rPr>
        <w:t xml:space="preserve">Калміусъ, где, при впадепіи опой рек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 xml:space="preserve">въ Азовское море, по перевозке изъ Камяпки, следуетъ постави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помянутую Николаевскую церковь въ сделаниой и ныие стоящей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 xml:space="preserve">тамъ каменной часовне и где предполагается къ постройке повый городъ Павловскъ, отстоитъ отъ крепости Петровской, па новой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n-US" w:eastAsia="en-US"/>
        </w:rPr>
        <w:t xml:space="preserve">Цнепровской линіи, при Азовскомъ море, въ 60-ти верстахъ, отъ Таганрога въ 120, а отъ Бахмута, частію чрезъ Донскія дачи,—въ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 xml:space="preserve">200 верстахъ, а потому Калміусу и Калміусскому уезду удобиее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en-US" w:eastAsia="en-US"/>
        </w:rPr>
        <w:t xml:space="preserve">состоятъ подъ веденіемъ и присмотромь ие Бахмутскаго духовна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>Правленія, а означеннаго Днепровской линіи Наместника Тисарев-</w:t>
      </w:r>
      <w:r>
        <w:rPr>
          <w:rFonts w:cs="Times New Roman" w:ascii="Times New Roman" w:hAnsi="Times New Roman"/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скаго".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Для новой церкви на Калміу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предполагалось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быть городу Павловску, с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довало пріискать постояннаго священника,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такъ какъ изъ другихъ священниковъ Петровской кр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пости одинъ,—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Андрей Кодратовъ, прикомандированный временно въ Калміусъ для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овершенія богослуженій въ церкви и требоисправленій въ прих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, по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отдаленности разстоянія между Калміусомъ и Петровскою к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постію,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отказался отъ служенія въ Калміу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. Въ это время, въ ап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1777 года,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въ Самарское духовное Правленіе явился, съ предложеніемъ своих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услугъ, однодворческой слободы Орчика священникъ Іоаннъ Филипповъ,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32</w:t>
      </w:r>
    </w:p>
    <w:p>
      <w:pPr>
        <w:pStyle w:val="Normal"/>
        <w:shd w:fill="FFFFFF" w:val="clear"/>
        <w:spacing w:lineRule="exact" w:line="317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преосвященнымъ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лгородскимъ Порфиріемъ, 1766 г. 10-.го іюля,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рукоположенный во священника 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лгородской епархіи к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ости Федо-ровской ') къ Введенской церкви, а по раззореніи запорожскихъ селеній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Введенскаго прихода, преосвященнымъ Б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лгородскимъ Самуиломъ, 1769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года іюля 20-го, переведенный къ Николаевской церкви слободы Орчика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то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жавшаго оттуда священника Петра Нестеровича; какъ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Николаевская церковь въ Орчи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, устроенная давно уже изъ стараго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дерева,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 весьма обветшала, стоитъ на самомъ песчаном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, а 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потому отъ 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 xml:space="preserve">тровъ къ служенію неспособна; обыватели, по малолюдству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прихода и по скудости средствъ, новой церкви устроить не могутъ: то по </w:t>
      </w:r>
      <w:r>
        <w:rPr>
          <w:rFonts w:cs="Times New Roman" w:ascii="Times New Roman" w:hAnsi="Times New Roman"/>
          <w:color w:val="000000"/>
          <w:spacing w:val="7"/>
          <w:lang w:val="en-US" w:eastAsia="en-US"/>
        </w:rPr>
        <w:t xml:space="preserve">симъ причинамъ священникъ Филипповъ просилъ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 w:eastAsia="en-US"/>
        </w:rPr>
        <w:t xml:space="preserve">безповоротно 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лить его въ Калміусъ. Указомъ Славенской духовной Консисторіи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отъ 31-го мая 1777 г. священникъ Филипповъ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йствительно и </w:t>
      </w:r>
      <w:r>
        <w:rPr>
          <w:rFonts w:cs="Times New Roman" w:ascii="Times New Roman" w:hAnsi="Times New Roman"/>
          <w:i/>
          <w:iCs/>
          <w:color w:val="000000"/>
          <w:spacing w:val="-3"/>
          <w:lang w:val="en-US" w:eastAsia="en-US"/>
        </w:rPr>
        <w:t>безпово-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ротпо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ленъ въ Калміусъ;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мъ же указомъ поручена ему и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перевозка походной Николаевской церкви изъ Камянки на Калміусъ.</w:t>
      </w:r>
    </w:p>
    <w:p>
      <w:pPr>
        <w:pStyle w:val="Normal"/>
        <w:shd w:fill="FFFFFF" w:val="clear"/>
        <w:spacing w:before="1080" w:after="0"/>
        <w:jc w:val="center"/>
        <w:rPr>
          <w:b/>
          <w:b/>
          <w:bCs/>
          <w:color w:val="434343"/>
          <w:spacing w:val="-11"/>
          <w:lang w:val="en-US" w:eastAsia="en-US"/>
        </w:rPr>
      </w:pPr>
      <w:r>
        <w:rPr>
          <w:b/>
          <w:bCs/>
          <w:color w:val="434343"/>
          <w:spacing w:val="-11"/>
          <w:lang w:val="en-US" w:eastAsia="en-US"/>
        </w:rPr>
        <w:t>СЕЛО ЛЫЧКОВО.</w:t>
      </w:r>
    </w:p>
    <w:p>
      <w:pPr>
        <w:pStyle w:val="Normal"/>
        <w:shd w:fill="FFFFFF" w:val="clear"/>
        <w:spacing w:lineRule="exact" w:line="317" w:before="336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 xml:space="preserve">Въ 1706 году въ славныхъ маетностяхъ запорожскаго казачества, при </w:t>
      </w:r>
      <w:r>
        <w:rPr>
          <w:rFonts w:cs="Times New Roman" w:ascii="Times New Roman" w:hAnsi="Times New Roman"/>
          <w:color w:val="000000"/>
          <w:lang w:val="en-US" w:eastAsia="en-US"/>
        </w:rPr>
        <w:t>Орели, существовало селеніе Лычково съ церковію; по ух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запо-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рожцевъ въ Алешки </w:t>
      </w:r>
      <w:r>
        <w:rPr>
          <w:rFonts w:cs="Times New Roman" w:ascii="Times New Roman" w:hAnsi="Times New Roman"/>
          <w:i/>
          <w:iCs/>
          <w:color w:val="000000"/>
          <w:spacing w:val="-7"/>
          <w:lang w:val="en-US" w:eastAsia="en-US"/>
        </w:rPr>
        <w:t xml:space="preserve">т агаряпскіе кочевиски, </w:t>
      </w:r>
      <w:r>
        <w:rPr>
          <w:rFonts w:cs="Times New Roman" w:ascii="Times New Roman" w:hAnsi="Times New Roman"/>
          <w:color w:val="000000"/>
          <w:spacing w:val="-7"/>
          <w:lang w:val="en-US" w:eastAsia="en-US"/>
        </w:rPr>
        <w:t xml:space="preserve">подъ протекцію Турціи, число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жителей въ Лычко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 увеличилось, такъ какъ многіе изъ запорожцевъ, 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сто Алешекъ, поселились на Орели*. Въ нача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 xml:space="preserve"> 1737 г. крымскіе 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татары шли ц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 xml:space="preserve">лою ордою, на Соколку и Кобеляки грабить эти города и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брать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 w:eastAsia="en-US"/>
        </w:rPr>
        <w:t xml:space="preserve">ясыръ,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т. е., п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нниковъ для продажи въ Турцію; по доро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дневали въ Лычк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, все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ь разграбили и расхитили, в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 xml:space="preserve"> съ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домами жителей предали огню и церковь. Осенью 1738 года появилась 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lang w:val="en-US" w:eastAsia="en-US"/>
        </w:rPr>
        <w:t>сь  моровая  язва  и  похитила  много   жертвъ.   Около   1740  года</w:t>
      </w:r>
    </w:p>
    <w:p>
      <w:pPr>
        <w:sectPr>
          <w:type w:val="nextPage"/>
          <w:pgSz w:w="11906" w:h="16838"/>
          <w:pgMar w:left="2911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55575</wp:posOffset>
                </wp:positionV>
                <wp:extent cx="136525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25pt" to="108.6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') 0 кр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>пости Федоровсуой сказано будетъ особо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33</w:t>
      </w:r>
    </w:p>
    <w:p>
      <w:pPr>
        <w:sectPr>
          <w:type w:val="nextPage"/>
          <w:pgSz w:w="11906" w:h="16838"/>
          <w:pgMar w:left="2947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обравшіеся жители, на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бывшей церкви, сожженной </w:t>
      </w:r>
      <w:r>
        <w:rPr>
          <w:rFonts w:cs="Times New Roman" w:ascii="Times New Roman" w:hAnsi="Times New Roman"/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татарвою,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устроили часовню, при коей, по распоряженію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лгородскаго епархі-альнаго начальства, постоянно жилъ Самарскаго монастыря іеромонах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какъ для совершенія возможныхъ въ часов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богослуженій, такъ и для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исправленія христіанскихъ требъ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. Въ пос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днее время, около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1770 года, при часов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Лычко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жилъ уже одинъ из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Камянскихъ священниковъ—Григорій Константиновичъ. 20-го февраля 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1772 года запорожскаго Коша атаманъ Калнышевскій, </w:t>
      </w:r>
      <w:r>
        <w:rPr>
          <w:rFonts w:cs="Times New Roman" w:ascii="Times New Roman" w:hAnsi="Times New Roman"/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войсковая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старшина и товариство,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оффиціальною бумагою за № 716-мъ доно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или преосвященному Гавріилу, митрополиту Кіевскому, что "запорож-ской Старокодацкой Крестовой 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тникъ отецъ Григорій Порохня съ присутствующими, поданнымъ въ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шній Кошъ доноше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іемъ, по таковому же къ нему з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шнихъ войсковыхъ запорожских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волностей села Брегадировки церкви Свято-Покровской священников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Кирилла Кущевскаго и Феодора Зеленскаго съ прихожанами, предста-вилъ: яко де означенная Брегадировская Свято-Покровская церковь, в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1767 году, строеніемъ вновь и и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ланіемъ вней новагожъ иконостаса,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будучи на низкомъ очень къ Д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пру и песковатом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учреждена,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каждой весны полонною водою обливается такъ, что во время весенняго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залива в церковь бродятъ водою, а 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тняго времени окружена онаяж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церковь кучугурами и пескомъ, жителей же потому въ близости не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ется; отъ песку аппаратовъ церковныхъ, да и самыхъ Божественныхъ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таинъ уберечъ никакъ можно, при томъ же де и вся церковь, причиною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нетвердости земли и раздавшагося подъ нею песку, на одну сторону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повернулась такъ, что и дверей съ одной стороны отворить насилу можно.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И мы представленіе о неудобности церкви Божіей, что она требуетъ всеко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нечно перенесенія разсмот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въ, разсудили запристойное сей церк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еренесенной быть з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шнихъ волностей въ село Лычково, какъ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сто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ради сооруженія церкви, не низкое и не песковатое, но со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ми удобст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вами самопристой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йшее оказалось, да и сь надлежащимъ дворовымъ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числомъ. Для того Вашему ясне въ Богу Высокопреосвященству въ милос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34</w:t>
      </w:r>
    </w:p>
    <w:p>
      <w:pPr>
        <w:pStyle w:val="Normal"/>
        <w:shd w:fill="FFFFFF" w:val="clear"/>
        <w:spacing w:lineRule="exact" w:line="331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6642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5pt" to="178.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ти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йшее архипастырское разсмот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ніе представляя, покор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йше про-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симъ о перенесеніи тоя Свято-Покровской Брегадировской церкви въ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представляемое село Личково, а по сооруженіи къ священн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йствію о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посвященіи, Вашего ясне къ Богу Высокопреосвященства архипастырское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благословеніе препослать, и насъ съ симъ подносителемъ тойже церкви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вященникомъ Кирилломъ милостивымъ писаніемъ неоставить"....</w:t>
      </w:r>
    </w:p>
    <w:p>
      <w:pPr>
        <w:pStyle w:val="Normal"/>
        <w:shd w:fill="FFFFFF" w:val="clear"/>
        <w:spacing w:lineRule="exact" w:line="331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По сему же обстоятельству духовное Правленіе Старокайдакской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Крестовой На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стніи, отъ 3-го мая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772 года за № 54, представило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преосвященному Гавріилу, митрополиту Кіевскому, сл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дующее нижайшее доношеніе:</w:t>
      </w:r>
    </w:p>
    <w:p>
      <w:pPr>
        <w:sectPr>
          <w:type w:val="nextPage"/>
          <w:pgSz w:w="11906" w:h="16838"/>
          <w:pgMar w:left="2942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"Войсковыхъ запорожскихъ волностей села Брегадировки священники Кириллъ Кущевскій и Феодоръ Зеленскій съ прихожанами, въ духовное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тарокайдакское запорожской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тніи Правленіе письменно пред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ставили, что церковь Брегадировская Свято-Покровская, понеже на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низкомъ очень ко Д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пру и песковатомъ 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 xml:space="preserve"> учреждена, каждой весны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половодья обливается такъ, что подъ часъ весняннаго залива, во время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потребнаго случая, въ церковь бродятъ водою повыше голеней, а 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тняго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времени потому, что окружена песками, отъ порывныхъ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тровъ аппа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ратовъ церковныхъ, да и самыхъ Божественныхъ таинъ въ чисто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уберечь никакъ нельзя; при томъ же на одну сторону и вся церковь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повернулась уже такъ, что справой стороны и дверей отворить на силу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можно. И для того о перенесеніи оной въ другое, г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запристойное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благоразсмотрится,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сто отъ духовнаго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шняго Правленія они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священники и прихожане въ Кошъ войска запорожскаго низоваго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просили представленія;-мы таковой ихъ просьб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 внимая, вышепи-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санныя резонности Кошу войска запорожскаго низоваго въ аппробацію представили, а Кошъ представленіе наше аппробовавъ, предписываетъ,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что всеконечно оной церкви перенесенной быть надлежитъ войсковыхъ же запорожскихъ волностей, при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Орели, въ село Лычково, о чемъ де и къ Вашему Высокопреосвященству изъ Коша прозьба уже взнесена; а понеже по спр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отъ духовнаго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шняго Правленія явилось, что въ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35</w:t>
      </w:r>
    </w:p>
    <w:p>
      <w:pPr>
        <w:pStyle w:val="Normal"/>
        <w:shd w:fill="FFFFFF" w:val="clear"/>
        <w:spacing w:lineRule="exact" w:line="331" w:before="34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томъ се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Лычковомъ въ поселеніи и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ется уже дворовъ до восьми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десяти, да при томъ и въ околичности онаго есть казачіе зимовники и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обывательскіе хутора, а церкви Божіей въ близости не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ется, и про-живающіе тамъ народы въ полученіи нужныхъ требъ за дальностію церк-вей въ пере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здахъ узнаваютъ не малую нужду; для того въ томъ се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Лычковомъ церк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Божіей быть нужно; и мы сего подателя Брегадиров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ской Свято-Покровской церкви священника Кирилла Кущевскаго в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респектъ Вашего Высокопреосвященства представляемъ и какъ въ семъ Ваше Высокопреосвященство соблагоизволите, архипастырскаго Вашего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ожидать и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емъ пове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нія".</w:t>
      </w:r>
    </w:p>
    <w:p>
      <w:pPr>
        <w:sectPr>
          <w:type w:val="nextPage"/>
          <w:pgSz w:w="11906" w:h="16838"/>
          <w:pgMar w:left="281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На основаніи сихъ презентовъ выдана была святительская благосло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ительная грамота на сооруженіе новой Покровской церкви въ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76"/>
          <w:sz w:val="28"/>
          <w:szCs w:val="28"/>
          <w:lang w:val="en-US" w:eastAsia="en-US"/>
        </w:rPr>
        <w:t xml:space="preserve">Лычковой, Орельской паланки, въ замепъ села Брегадировки, 1767 г. </w:t>
      </w:r>
      <w:r>
        <w:rPr>
          <w:rFonts w:cs="Times New Roman" w:ascii="Times New Roman" w:hAnsi="Times New Roman"/>
          <w:i/>
          <w:iCs/>
          <w:color w:val="000000"/>
          <w:spacing w:val="3"/>
          <w:w w:val="76"/>
          <w:sz w:val="28"/>
          <w:szCs w:val="28"/>
          <w:lang w:val="en-US" w:eastAsia="en-US"/>
        </w:rPr>
        <w:t xml:space="preserve">оаюваннаго, днепровскими водами залитаго, пескомъ и иломъ </w:t>
      </w:r>
      <w:r>
        <w:rPr>
          <w:rFonts w:cs="Times New Roman" w:ascii="Times New Roman" w:hAnsi="Times New Roman"/>
          <w:i/>
          <w:iCs/>
          <w:color w:val="000000"/>
          <w:spacing w:val="2"/>
          <w:w w:val="78"/>
          <w:sz w:val="24"/>
          <w:szCs w:val="24"/>
          <w:lang w:val="en-US" w:eastAsia="en-US"/>
        </w:rPr>
        <w:t xml:space="preserve">засыпапнаго.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8-го іюля 1772 г. совершено освященіе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та подъ церковь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и положена закладка оной; а 10 генваря 1773 г., по церковному чинополо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женію, освящена новоустроенная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Лычковой. При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ходскихъ дворовъ показано только 83, да бездворныхъ 7, въ нихъ муж.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526, а жен. 488 душъ. Священникъ слободы Камянки Григорій Констан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тиновичъ, совершавшій досе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при Лычковской часов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требы для прихожанъ, опре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ленъ третьимъ священникомъ къ Лычковской По-кровской церкви.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36</w:t>
      </w:r>
    </w:p>
    <w:p>
      <w:pPr>
        <w:pStyle w:val="Normal"/>
        <w:shd w:fill="FFFFFF" w:val="clear"/>
        <w:spacing w:before="605" w:after="0"/>
        <w:ind w:left="1080" w:hanging="0"/>
        <w:rPr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  <w:lang w:val="en-US" w:eastAsia="en-US"/>
        </w:rPr>
        <w:t>СЛОБОДА ПЕТРОВКА, ПЕТРИКОВКА.</w:t>
      </w:r>
    </w:p>
    <w:p>
      <w:pPr>
        <w:pStyle w:val="Normal"/>
        <w:shd w:fill="FFFFFF" w:val="clear"/>
        <w:spacing w:lineRule="exact" w:line="322" w:before="326" w:after="0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0 древнемъ запорожскомъ поселении Курил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—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тъ у насъ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достаточныхъ и обстоятельныхъ историческихъ с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ній; знаемъ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только, что селеніе это расположено было у самаго Д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пра, по 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вую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сторону теченія его, 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 низменномъ и сыромъ. Церковь этого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>села и духовенство его состояли, чрезъ Царичанскаго на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стника, іерея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Іоанна Слоновекаго, </w:t>
      </w:r>
      <w:r>
        <w:rPr>
          <w:rFonts w:cs="Times New Roman" w:ascii="Times New Roman" w:hAnsi="Times New Roman"/>
          <w:i/>
          <w:iCs/>
          <w:color w:val="000000"/>
          <w:w w:val="81"/>
          <w:sz w:val="24"/>
          <w:szCs w:val="24"/>
          <w:lang w:val="en-US" w:eastAsia="en-US"/>
        </w:rPr>
        <w:t xml:space="preserve">въ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дом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Полтавской протопопіи. 1756 года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діаконъ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стечка Переволочной Воскресенской церкви Діонисій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Ивановъ преосвященнымъ Тимофеемъ, митрополитомъ Кіевскимъ, 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lang w:val="en-US" w:eastAsia="en-US"/>
        </w:rPr>
        <w:t xml:space="preserve">рукоположенъ во священника </w:t>
      </w:r>
      <w:r>
        <w:rPr>
          <w:rFonts w:cs="Times New Roman" w:ascii="Times New Roman" w:hAnsi="Times New Roman"/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въ принадлежавшее Полтавской </w:t>
      </w:r>
      <w:r>
        <w:rPr>
          <w:rFonts w:cs="Times New Roman" w:ascii="Times New Roman" w:hAnsi="Times New Roman"/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протопопіи село Куриловку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къ Георгіевской церкви.</w:t>
      </w:r>
    </w:p>
    <w:p>
      <w:pPr>
        <w:sectPr>
          <w:type w:val="nextPage"/>
          <w:pgSz w:w="11906" w:h="16838"/>
          <w:pgMar w:left="304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Запорожскаго 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чеваго войска атаманъ Калнышевскій, </w:t>
      </w:r>
      <w:r>
        <w:rPr>
          <w:rFonts w:cs="Times New Roman" w:ascii="Times New Roman" w:hAnsi="Times New Roman"/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съ войсковою </w:t>
      </w:r>
      <w:r>
        <w:rPr>
          <w:rFonts w:cs="Times New Roman" w:ascii="Times New Roman" w:hAnsi="Times New Roman"/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старшиною и товариствомъ,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отъ 20-го февраля 1772 года въ фор-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мальномъ сообщеніи за № 177-мъ писалъ къ преосвященному Гавріилу,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митрополиту Кіевскому: "находящійся </w:t>
      </w:r>
      <w:r>
        <w:rPr>
          <w:rFonts w:cs="Times New Roman" w:ascii="Times New Roman" w:hAnsi="Times New Roman"/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въ Протовчи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войска запорож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скаго низоваго, господинъ полковникъ Келехъ съ старшиною и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тарокодацкой Крестовой 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стникъ отецъ Григорій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Порохня, съ присутствующими въ духовномъ Правленіи іереи, по 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lang w:val="en-US" w:eastAsia="en-US"/>
        </w:rPr>
        <w:t xml:space="preserve">представленію Свято-Георгіевской Куриловской церкви іереевъ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Феодора Чепеліевскаго, Логгина Петрова и Фомы Верхогляда съ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прихожанами, письменно къ намъ докладываютъ, что вла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нія запо-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рожскаго войска село Куриловка, тою стороною Д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пра, не вдали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его, на такомъ песк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 и на такой низи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 положеніе свое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еть, 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чными протоками со 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>хъ сторонъ окружается, таковы и про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между самыми жилищами во многихъ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стахъ найдутся, въ весняное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жъ и осеннее время умножающаяся оттуда вода такъ разливается, что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оною не толь людскія жилища, но и самая церковь Божія подтоп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ляется, пескомъ же отъ воды, а въ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тніе времена и отъ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тра наноси-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мымъ засыпается и уже вокругъ не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лко будучи засыпана, въ нема-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  <w:lang w:val="en-US" w:eastAsia="en-US"/>
        </w:rPr>
        <w:t>лое пришла испорченіе изъ вн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  <w:lang w:val="en-US" w:eastAsia="en-US"/>
        </w:rPr>
        <w:t xml:space="preserve"> отъ того, во внутрь же, отъ разли-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37</w:t>
      </w:r>
    </w:p>
    <w:p>
      <w:pPr>
        <w:pStyle w:val="Normal"/>
        <w:shd w:fill="FFFFFF" w:val="clear"/>
        <w:spacing w:lineRule="exact" w:line="336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вающеися и какъ весною, такъ и осенью случающеися въ неи воды и от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давности, а время отъ времени и вящше еще приходитъ толь крайне, что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ъ возобновленію ея и никакого средства не находится,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мъ б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е, что то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о, и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же сія церковь и цвинтарь находится, весьма непристой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нымъ признается, не только ради ея, но и ради погребеніи усопших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лесъ, ибо оныхъ тамъ ниг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приличною глубиною погребать ни какъ</w:t>
      </w:r>
    </w:p>
    <w:p>
      <w:pPr>
        <w:pStyle w:val="Normal"/>
        <w:shd w:fill="FFFFFF" w:val="clear"/>
        <w:tabs>
          <w:tab w:val="clear" w:pos="720"/>
          <w:tab w:val="left" w:pos="1464" w:leader="dot"/>
        </w:tabs>
        <w:spacing w:lineRule="exact" w:line="336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нельзя ')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въ таковыхъ случаяхъ является вода, мелкожъ похо-</w:t>
      </w:r>
    </w:p>
    <w:p>
      <w:pPr>
        <w:pStyle w:val="Normal"/>
        <w:shd w:fill="FFFFFF" w:val="clear"/>
        <w:spacing w:lineRule="exact" w:line="336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 xml:space="preserve">роненныхъ гробы всегдашняго ихъ поправленія требуютъ; что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обыватели Куриловскіе видя, къ тому же чрезъ таковы воды и большіе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пески и въ своемъ хозяйст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спокойствія не находя, принуждены съ нихъ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многіе оттоль, съ Куриловки, переселиться волностей запорожскаго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войска къ 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, куда и протчіе села Куриловки жители пере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еливаться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ютъ, и просятъ согласно іереи обыватели Куриловскіе 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протчіе около жительствующіе къ Вашему ясне въ Богу Высокопреосвя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щенству писанія, о препосланіи многомощнаго благословенія на соору-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женіе вновь церкви, при Чаплинк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, въ сел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, кое называться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етъ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Петровка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а том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, какое будучи не низкое, для ея и 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цвинтара, весьма способнымъ и пристройнымъ сыскуется*. Мы сему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ихъ обывателей со іереи предпринятію согласно 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дуя, и желая въ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такомъ богоугодномъ 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 и сами возможную имъ помощь пода-вать, къ чему уже простирается и неусыпное старательство наше, 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потому Вашего ясне къ Богу Высокопреосвященства нижайше про-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симъ, и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я предсказанные резоны въ милостивомъ уваженіи, н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ооруженіе вновь оной Свято-Георгіевской церкви въ с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Петр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, а когда сооружится, и на освященіе ея къ священнослуженію въ ней,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архипастырское    благословеніе    препослать,    насъ    же    у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домле-</w:t>
      </w:r>
    </w:p>
    <w:p>
      <w:pPr>
        <w:sectPr>
          <w:type w:val="nextPage"/>
          <w:pgSz w:w="11906" w:h="16838"/>
          <w:pgMar w:left="2815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55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1438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113.7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') Въ Запорожь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приходскіе церкви вообще строились вдали отъ жилыхъ пом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щеній; а цвинтари, при церквахъ, церковные погосты, пространствомъ были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  <w:lang w:val="en-US" w:eastAsia="en-US"/>
        </w:rPr>
        <w:t xml:space="preserve">ікмалые,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такъ что на сихъ цвинтарахъ </w:t>
      </w:r>
      <w:r>
        <w:rPr>
          <w:rFonts w:cs="Times New Roman" w:ascii="Times New Roman" w:hAnsi="Times New Roman"/>
          <w:i/>
          <w:iCs/>
          <w:color w:val="000000"/>
          <w:spacing w:val="-5"/>
          <w:sz w:val="16"/>
          <w:szCs w:val="16"/>
          <w:lang w:val="en-US" w:eastAsia="en-US"/>
        </w:rPr>
        <w:t xml:space="preserve">безнужпо,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безопасно погребались т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ла умершихъ: но не смотря на это, въ 1771 и 1772 г.г. строго предписываемо и внушаемо было-мертвыхъ ни въ какомъ случа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не погребать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 w:eastAsia="en-US"/>
        </w:rPr>
        <w:t>въ городахъ и селахъ, при церквахъ, а устроить вдаль отъ селеній, на выгон</w:t>
      </w:r>
      <w:r>
        <w:rPr>
          <w:rFonts w:cs="Lucida Sans Unicode" w:ascii="Lucida Sans Unicode" w:hAnsi="Lucida Sans Unicode"/>
          <w:color w:val="000000"/>
          <w:spacing w:val="8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n-US" w:eastAsia="en-US"/>
        </w:rPr>
        <w:t>особыя церкви, усыпальницы и цвинтари для кладбищъ.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38</w:t>
      </w:r>
    </w:p>
    <w:p>
      <w:pPr>
        <w:pStyle w:val="Normal"/>
        <w:shd w:fill="FFFFFF" w:val="clear"/>
        <w:spacing w:lineRule="exact" w:line="317"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ніемъ, чрезъ сихъ подносителей, тояжъ церкви іереевъ Феодора Чепеліев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каго и Логгина Петрова, высокоотечески неоставить".</w:t>
      </w:r>
    </w:p>
    <w:p>
      <w:pPr>
        <w:sectPr>
          <w:type w:val="nextPage"/>
          <w:pgSz w:w="11906" w:h="16838"/>
          <w:pgMar w:left="3041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Духовное Правленіе Старокайдакской Крестовой Н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стніи, по прямой своей обязанности, такъже относилось къ преосвященному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Гавріилу, митрополиту Кіевскому, и писало, отъ 2-го мая 1772 года за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№ 48-мъ: "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домства Крестовой Старокайдацкой запорожской На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тніи въ се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Курил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, Свято-Георгіевская церковь по причи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что на низменномъ очень ко Д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пру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 выстроена, отъ весняныхъ и осеннихъ заливовъ, крайне обветшала такъ, что уже къ возобновленію ея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никакого средства не предвидится; да при томъ и все село тое, при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низи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на песковатомъ и мочеристомъ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расположено такъ, что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ъ обывателей Куриловскихъ многіе въ своемъ хозяйст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удобности не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ыскивая, переселиваться въ другое, при 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,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сто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принуждены; а потому священники Куриловскаго Свято-Георгіевскаго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рихода и обыватели соглашаясь, о препосланіи многомощнаго благо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словенія Вашего Высокопреосвященства на сооруженіе вновь во имя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великомученика Георгія церкви, при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уже въ се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которое именоваться 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етъ </w:t>
      </w:r>
      <w:r>
        <w:rPr>
          <w:rFonts w:cs="Times New Roman" w:ascii="Times New Roman" w:hAnsi="Times New Roman"/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Петровка,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съ Коша войска запорожскаго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низоваго и отъ духовнаго с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шняго Правленія къ Вашему Высокопре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освященству просили писанія. А понеже и отъ духовнаго с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шняго Правленія усмо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о, что церк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оной Куриловской, за крайною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обветшалостію, реставровать уже ни какъ можно, да и обывателям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мъ Куриловскимъ переселяться отъ толь къ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, въ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урочище, г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 и вышепоименованное село Петровка и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етъ быть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выселено, отъ Коша предложено и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сто тамъ для церкви Божіей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риличное, да и надобности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къ сооруженію оной уже выготовляют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я,—для того сихъ подносителей священниковъ Куриловской церкви Феодора Чепеліевскаго и Логгина Петрова въ высокомилости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йшій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Вашего Высокопреосвященства респектъ представляя, на сооруженіе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вновь въ се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Петр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во имя великомученника Георгія церкви, а по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сооруженіи и на освященіе архипастырское Вашего Высокопре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освященства    благословеніе    препослать    всенижайше    просимъ"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39</w:t>
      </w:r>
    </w:p>
    <w:p>
      <w:pPr>
        <w:pStyle w:val="Normal"/>
        <w:shd w:fill="FFFFFF" w:val="clear"/>
        <w:spacing w:lineRule="exact" w:line="331" w:before="336" w:after="0"/>
        <w:ind w:righ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4643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7.3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По симъ презентамъ отъ митрополита Кіевскаго выдана была свя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тительская благословительная грамота на освященіе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ста подъ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>церковь и на самую закладку ея; по сей грамот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 23-го ап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en-US" w:eastAsia="en-US"/>
        </w:rPr>
        <w:t xml:space="preserve">ля 1773 года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Петров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 xml:space="preserve"> положено основаніе новой Свято-Георгіевско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церкви; а 22-го марта 1775 года освящена Георгіевская церковь въ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новомъ се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Петр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, при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Чапли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, основанномъ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 xml:space="preserve">населенном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 w:eastAsia="en-US"/>
        </w:rPr>
        <w:t>въ замень Куриловки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 w:eastAsia="en-US"/>
        </w:rPr>
        <w:t>села пизменпаго и моче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ристаго, залитаго Дпепровскими водами и засыпаппаго </w:t>
      </w:r>
      <w:r>
        <w:rPr>
          <w:rFonts w:cs="Times New Roman" w:ascii="Times New Roman" w:hAnsi="Times New Roman"/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пескомъ и иломъ.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 Петр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,—Петрик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, при Георгі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вской церкви приходскихъ дворовъ, въ 1775 году, было 203, да бездвор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ыхъ хатъ 110; въ нихъ мужеска 1310, а женска 1145 душъ.</w:t>
      </w:r>
    </w:p>
    <w:p>
      <w:pPr>
        <w:pStyle w:val="Normal"/>
        <w:shd w:fill="FFFFFF" w:val="clear"/>
        <w:spacing w:lineRule="exact" w:line="331"/>
        <w:ind w:left="1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е лишнимъ находимъ з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тить при этомъ, что въ оффиціальныхъ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старинныхъ бумагахъ Петровка называется не 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дко Петриковкою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часто Чаплинкою; а Свято-Георгіевская церковь въ Петрик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соору-жена коштомъ атамана запорожскаго войска Петра Ивановича Калны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шевскаго.</w:t>
      </w:r>
    </w:p>
    <w:p>
      <w:pPr>
        <w:sectPr>
          <w:type w:val="nextPage"/>
          <w:pgSz w:w="11906" w:h="16838"/>
          <w:pgMar w:left="2870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6-го іюня 1793 года Алексопольскаго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зда казеннаго селенія Петри-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ковки Карнетъ Алек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й Шаманскій, отставный вахмистръ Феодоръ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Назаренко, Гавріилъ Подберезный, Гордій Косенко и др. отъ лица всего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етриковскаго общества представили преосвященному Гавріилу, митро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политу Екатеринославскому, прошеніе, въ коемъ писали: "Въ селені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нашемъ Петрико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находится хатъ 600, въ нихъ муж. 1757, а жен. 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>1731 душа; отмежевано подъ селеніе, кро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 xml:space="preserve"> подцерковной , двадцать тысячъ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десятин земли, на которой безъ всякаго препятствія в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мъ и пользуемся. Но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какъ размноженіемъ народа оное селеніе простирается до четырехъ верстъ;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церковь же деревянная 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доносц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одна, въ которой неможемъ быть в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тительны. Въ разсужденіи чего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рены мы сооружить вновь другую во имя Николая Чудотворца 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>празднуемаго декабря въ 6-й день церковь, на состроеніе которой и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79"/>
          <w:sz w:val="24"/>
          <w:szCs w:val="24"/>
          <w:lang w:val="en-US" w:eastAsia="en-US"/>
        </w:rPr>
        <w:t xml:space="preserve">емъ въ </w:t>
      </w:r>
      <w:r>
        <w:rPr>
          <w:rFonts w:cs="Times New Roman" w:ascii="Times New Roman" w:hAnsi="Times New Roman"/>
          <w:color w:val="000000"/>
          <w:spacing w:val="-6"/>
          <w:w w:val="79"/>
          <w:sz w:val="24"/>
          <w:szCs w:val="24"/>
          <w:lang w:val="en-US" w:eastAsia="en-US"/>
        </w:rPr>
        <w:t xml:space="preserve">наличности суммы 400 руб. Для того Вашего Высокопреосвященства нижайше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росимъ на заложеніе въ с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нашемъ Петрик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новь Николаевской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40</w:t>
      </w:r>
    </w:p>
    <w:p>
      <w:pPr>
        <w:pStyle w:val="Normal"/>
        <w:shd w:fill="FFFFFF" w:val="clear"/>
        <w:tabs>
          <w:tab w:val="clear" w:pos="720"/>
          <w:tab w:val="left" w:pos="2726" w:leader="dot"/>
        </w:tabs>
        <w:spacing w:lineRule="exact" w:line="326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церкви дать дозволеніе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Резолюціею отъ 10-го іюня 1793 года</w:t>
      </w:r>
    </w:p>
    <w:p>
      <w:pPr>
        <w:pStyle w:val="Normal"/>
        <w:shd w:fill="FFFFFF" w:val="clear"/>
        <w:spacing w:lineRule="exact" w:line="326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преосвященный Гавріилъ ве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лъ объявить просителямъ, чтобы они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отмежевали 120 десятинъ земли для причта будущей церкви и просили бы губернатора дать свое согласіе на постройку новой другой церкви.</w:t>
      </w:r>
    </w:p>
    <w:p>
      <w:pPr>
        <w:pStyle w:val="Normal"/>
        <w:shd w:fill="FFFFFF" w:val="clear"/>
        <w:spacing w:before="1018" w:after="0"/>
        <w:ind w:right="29" w:hanging="0"/>
        <w:jc w:val="center"/>
        <w:rPr>
          <w:b/>
          <w:b/>
          <w:bCs/>
          <w:color w:val="000000"/>
          <w:spacing w:val="4"/>
          <w:lang w:val="en-US" w:eastAsia="en-US"/>
        </w:rPr>
      </w:pPr>
      <w:r>
        <w:rPr>
          <w:b/>
          <w:bCs/>
          <w:color w:val="000000"/>
          <w:spacing w:val="4"/>
          <w:lang w:val="en-US" w:eastAsia="en-US"/>
        </w:rPr>
        <w:t>СЛОБОДА БАБАЙКОВКА.</w:t>
      </w:r>
    </w:p>
    <w:p>
      <w:pPr>
        <w:pStyle w:val="Normal"/>
        <w:shd w:fill="FFFFFF" w:val="clear"/>
        <w:spacing w:lineRule="exact" w:line="331" w:before="341" w:after="0"/>
        <w:ind w:left="10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0 построеніи первой церкви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Бабайк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въ Консистор-</w:t>
      </w:r>
      <w:r>
        <w:rPr>
          <w:rFonts w:cs="Times New Roman" w:ascii="Times New Roman" w:hAnsi="Times New Roman"/>
          <w:color w:val="000000"/>
          <w:spacing w:val="11"/>
          <w:w w:val="79"/>
          <w:sz w:val="24"/>
          <w:szCs w:val="24"/>
          <w:lang w:val="en-US" w:eastAsia="en-US"/>
        </w:rPr>
        <w:t>скомъ архив</w:t>
      </w:r>
      <w:r>
        <w:rPr>
          <w:rFonts w:cs="Lucida Sans Unicode" w:ascii="Lucida Sans Unicode" w:hAnsi="Lucida Sans Unicode"/>
          <w:color w:val="000000"/>
          <w:spacing w:val="1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w w:val="79"/>
          <w:sz w:val="24"/>
          <w:szCs w:val="24"/>
          <w:lang w:val="en-US" w:eastAsia="en-US"/>
        </w:rPr>
        <w:t xml:space="preserve"> мы нашли сл</w:t>
      </w:r>
      <w:r>
        <w:rPr>
          <w:rFonts w:cs="Lucida Sans Unicode" w:ascii="Lucida Sans Unicode" w:hAnsi="Lucida Sans Unicode"/>
          <w:color w:val="000000"/>
          <w:spacing w:val="1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1"/>
          <w:w w:val="79"/>
          <w:sz w:val="24"/>
          <w:szCs w:val="24"/>
          <w:lang w:val="en-US" w:eastAsia="en-US"/>
        </w:rPr>
        <w:t xml:space="preserve">дующія, довольно обстоятельныя 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нія*.</w:t>
      </w:r>
    </w:p>
    <w:p>
      <w:pPr>
        <w:sectPr>
          <w:type w:val="nextPage"/>
          <w:pgSz w:w="11906" w:h="16838"/>
          <w:pgMar w:left="2882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Атаманъ запорожскаго коша Калнышвскій, </w:t>
      </w:r>
      <w:r>
        <w:rPr>
          <w:rFonts w:cs="Times New Roman" w:ascii="Times New Roman" w:hAnsi="Times New Roman"/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съ войсковою старшиною и </w:t>
      </w:r>
      <w:r>
        <w:rPr>
          <w:rFonts w:cs="Times New Roman" w:ascii="Times New Roman" w:hAnsi="Times New Roman"/>
          <w:i/>
          <w:iCs/>
          <w:color w:val="000000"/>
          <w:w w:val="79"/>
          <w:sz w:val="24"/>
          <w:szCs w:val="24"/>
          <w:lang w:val="en-US" w:eastAsia="en-US"/>
        </w:rPr>
        <w:t xml:space="preserve">съ товариствомъ,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отъ 22-го февраля 1772 г. писалъ къ преосвященному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Гавріилу, митрополиту Кіевскому: "Войска запорожскаго низоваго </w:t>
      </w:r>
      <w:r>
        <w:rPr>
          <w:rFonts w:cs="Times New Roman" w:ascii="Times New Roman" w:hAnsi="Times New Roman"/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па </w:t>
      </w:r>
      <w:r>
        <w:rPr>
          <w:rFonts w:cs="Times New Roman" w:ascii="Times New Roman" w:hAnsi="Times New Roman"/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"Протовчахъ"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господинъ полковникъ Стефанъ Келехъ и Старокай-дакской запорожской Крестовой. На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никъ отецъ Гри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горій Порохня съ присутствующими іереями представили въ Кошъ, якоде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въ означенномъ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Протовчанскомъ ведомстве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ется село Бабайковка,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въ коемъ простирается обывателей двороваго числа гораздо бо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пятидесяти, да и околично тому прилеглые хутора есть; и какъ де въ ономъ 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съ толикимъ числомъ обывателей неим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я церкви Божіей, а протчіе церкви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отъ-того села въ немаломъ суть отдаленіи, для родящихся и умирающихъ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обоего пола душъ,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ютъ не малую къ церкви и священникамъ нужду,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просили къ сооруженію въ томъ се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Бабайк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во имя святителя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Христова Николая церкви, нашего къ Вашему ясне въ Богу Высокопре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освященству о препосланіи благословенія писанія. И мы предписанному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представленію и сихъ обывателей доброму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ренію подражая, Ваше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го ясне въ Богу Высокопреосвященства нижайше просимъ, о зачатіи сооруженіемъ въ показанномъ се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Бабайк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, тоя во имя святителя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Христова  Николая церкви, свя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йшее архипастырское благословеніе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41</w:t>
      </w:r>
    </w:p>
    <w:p>
      <w:pPr>
        <w:pStyle w:val="Normal"/>
        <w:shd w:fill="FFFFFF" w:val="clear"/>
        <w:spacing w:lineRule="exact" w:line="341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преподать не оставить и насъ съ сими подносителями, и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ющими быть къ 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той церкви ктиторами, писаніемъ пожаловать". . . .</w:t>
      </w:r>
    </w:p>
    <w:p>
      <w:pPr>
        <w:pStyle w:val="Normal"/>
        <w:shd w:fill="FFFFFF" w:val="clear"/>
        <w:spacing w:lineRule="exact" w:line="341"/>
        <w:ind w:left="10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Духовное Правленіе Старокайдацкой Крестовой На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стніи, съ своей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стороны донося и прося о томъ же, писало отъ 3 ап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ля 1772 г. за № 34.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"Войсковыхъ запорожскихъ вольностей, </w:t>
      </w:r>
      <w:r>
        <w:rPr>
          <w:rFonts w:cs="Times New Roman" w:ascii="Times New Roman" w:hAnsi="Times New Roman"/>
          <w:i/>
          <w:iCs/>
          <w:color w:val="000000"/>
          <w:spacing w:val="2"/>
          <w:w w:val="76"/>
          <w:sz w:val="24"/>
          <w:szCs w:val="24"/>
          <w:lang w:val="en-US" w:eastAsia="en-US"/>
        </w:rPr>
        <w:t xml:space="preserve">Протовчанскаго повету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по надъ </w:t>
      </w:r>
      <w:r>
        <w:rPr>
          <w:rFonts w:cs="Times New Roman" w:ascii="Times New Roman" w:hAnsi="Times New Roman"/>
          <w:color w:val="000000"/>
          <w:spacing w:val="7"/>
          <w:w w:val="76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7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6"/>
          <w:sz w:val="24"/>
          <w:szCs w:val="24"/>
          <w:lang w:val="en-US" w:eastAsia="en-US"/>
        </w:rPr>
        <w:t xml:space="preserve">кой Орелью село на прозваніе Бабайковка, изъ поженившихся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запорожскихъ казаковъ, такъ же изъ разном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 xml:space="preserve">стно сошедшихся обывателей </w:t>
      </w:r>
      <w:r>
        <w:rPr>
          <w:rFonts w:cs="Times New Roman" w:ascii="Times New Roman" w:hAnsi="Times New Roman"/>
          <w:color w:val="000000"/>
          <w:spacing w:val="5"/>
          <w:w w:val="76"/>
          <w:sz w:val="24"/>
          <w:szCs w:val="24"/>
          <w:lang w:val="en-US" w:eastAsia="en-US"/>
        </w:rPr>
        <w:t>вновь, съ позволенія Коша войска запорожскаго низоваго, Протовчан-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скимъ полковникомъ Стефаномъ Колехомъ населено и уже, какъ онъ господинъ Келехъ въ духовное зд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шнее Нам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 xml:space="preserve">стническое Правленіе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ообщилъ, въ поселеніи нын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тамъ гораздо бол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е пятидесяти дворовъ 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6"/>
          <w:sz w:val="24"/>
          <w:szCs w:val="24"/>
          <w:lang w:val="en-US" w:eastAsia="en-US"/>
        </w:rPr>
        <w:t>ется, къ сему же и околично прилеглые хутора; церкви же Божіей отъ-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 xml:space="preserve">коль бы въ нужныхъ по христіанству случаяхъ пользоваться можно было,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>по способности н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  <w:lang w:val="en-US" w:eastAsia="en-US"/>
        </w:rPr>
        <w:t xml:space="preserve">тъ, и для того онъ господинъ полковникъ и обыватели о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>сооруженіи въ томъ сел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 Бабайков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 во имя святителя Христова Николая 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церкви на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реніе избравъ, къ Вашему Высокопреосвященству о препо-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сланіи благословенія, отъ духовнаго з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шняго Правленія просили пред-ставленія. А понеже по справк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отъ духовнаго зд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шняго Правленія яви-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>лось, что оное село Бабайковка выселенныхъ въ себ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 дворовъ и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6"/>
          <w:sz w:val="24"/>
          <w:szCs w:val="24"/>
          <w:lang w:val="en-US" w:eastAsia="en-US"/>
        </w:rPr>
        <w:t xml:space="preserve">етъ до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шестидесяти, да къ т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мъ же и еще приселивается, церкви же Божіей въ близости онаго села, чтобы въ случа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 нужныя требы т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мъ обывателемъ получать, околично неи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ется; для того сихъ подателей ктиторовъ Евфи-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  <w:lang w:val="en-US" w:eastAsia="en-US"/>
        </w:rPr>
        <w:t xml:space="preserve">мія Латыша и Стефана Надху, въ респектъ Вашего Высокопреосвященства, 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 xml:space="preserve">всенижайше представляя, о сооруженіи тамъ во имя святителя Христова </w:t>
      </w:r>
      <w:r>
        <w:rPr>
          <w:rFonts w:cs="Times New Roman" w:ascii="Times New Roman" w:hAnsi="Times New Roman"/>
          <w:color w:val="000000"/>
          <w:spacing w:val="3"/>
          <w:w w:val="76"/>
          <w:sz w:val="24"/>
          <w:szCs w:val="24"/>
          <w:lang w:val="en-US" w:eastAsia="en-US"/>
        </w:rPr>
        <w:t>Николая церкви многомощное Вашего Высокопреосвященства благосло-</w:t>
      </w:r>
      <w:r>
        <w:rPr>
          <w:rFonts w:cs="Times New Roman" w:ascii="Times New Roman" w:hAnsi="Times New Roman"/>
          <w:color w:val="000000"/>
          <w:spacing w:val="2"/>
          <w:w w:val="76"/>
          <w:sz w:val="24"/>
          <w:szCs w:val="24"/>
          <w:lang w:val="en-US" w:eastAsia="en-US"/>
        </w:rPr>
        <w:t>веніе препослать всенижайше просимъ".</w:t>
      </w:r>
    </w:p>
    <w:p>
      <w:pPr>
        <w:sectPr>
          <w:type w:val="nextPage"/>
          <w:pgSz w:w="11906" w:h="16838"/>
          <w:pgMar w:left="2882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>По симъ просительнымъ презентамъ выдана была святительская грамота на сооруженіе церкви въ слобод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 xml:space="preserve"> Бабайковк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  <w:lang w:val="en-US" w:eastAsia="en-US"/>
        </w:rPr>
        <w:t xml:space="preserve">: 20-го іюля 1773 года торжественно </w:t>
      </w:r>
      <w:r>
        <w:rPr>
          <w:rFonts w:cs="Times New Roman" w:ascii="Times New Roman" w:hAnsi="Times New Roman"/>
          <w:color w:val="000000"/>
          <w:spacing w:val="-7"/>
          <w:w w:val="76"/>
          <w:sz w:val="24"/>
          <w:szCs w:val="24"/>
          <w:lang w:val="en-US" w:eastAsia="en-US"/>
        </w:rPr>
        <w:t>освящено м</w:t>
      </w:r>
      <w:r>
        <w:rPr>
          <w:rFonts w:cs="Lucida Sans Unicode" w:ascii="Lucida Sans Unicode" w:hAnsi="Lucida Sans Unicode"/>
          <w:color w:val="000000"/>
          <w:spacing w:val="-7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w w:val="76"/>
          <w:sz w:val="24"/>
          <w:szCs w:val="24"/>
          <w:lang w:val="en-US" w:eastAsia="en-US"/>
        </w:rPr>
        <w:t xml:space="preserve">сто подъ церковь и положена самая закладка оной; а бумагою оть 27 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марта 1777 года Самарскій протопопъ Алекс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6"/>
          <w:sz w:val="24"/>
          <w:szCs w:val="24"/>
          <w:lang w:val="en-US" w:eastAsia="en-US"/>
        </w:rPr>
        <w:t>евъ и Самарскій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42</w:t>
      </w:r>
    </w:p>
    <w:p>
      <w:pPr>
        <w:pStyle w:val="Normal"/>
        <w:shd w:fill="FFFFFF" w:val="clear"/>
        <w:spacing w:lineRule="exact" w:line="331" w:before="341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6421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8.2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стникъ іерей Андрей Ивановъ, отъ имени Самарскаго духовнаго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Правленія, доносили въ Славенскую духовную Консисторію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новоустроенна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 w:eastAsia="en-US"/>
        </w:rPr>
        <w:t xml:space="preserve">въ слободе Бабайковке, Азовской губерніи, </w:t>
      </w:r>
      <w:r>
        <w:rPr>
          <w:rFonts w:cs="Times New Roman" w:ascii="Times New Roman" w:hAnsi="Times New Roman"/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Протовчанскаго уезда, 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  <w:lang w:val="en-US" w:eastAsia="en-US"/>
        </w:rPr>
        <w:t xml:space="preserve">Свято-Николаевская церковь 19-го марта, </w:t>
      </w:r>
      <w:r>
        <w:rPr>
          <w:rFonts w:cs="Times New Roman" w:ascii="Times New Roman" w:hAnsi="Times New Roman"/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ъъ 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день не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льный, собор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 xml:space="preserve"> освящена по церковному чиноположенію.</w:t>
      </w:r>
    </w:p>
    <w:p>
      <w:pPr>
        <w:pStyle w:val="Normal"/>
        <w:shd w:fill="FFFFFF" w:val="clear"/>
        <w:spacing w:lineRule="exact" w:line="331"/>
        <w:ind w:left="1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>Бабайковская Свято-Николаевская церковь сооружена всец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 xml:space="preserve">ло 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иждивеніемъ бывшей запорожской 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чи казака Іосифа Швидкаго.</w:t>
      </w:r>
    </w:p>
    <w:p>
      <w:pPr>
        <w:sectPr>
          <w:type w:val="nextPage"/>
          <w:pgSz w:w="11906" w:h="16838"/>
          <w:pgMar w:left="2841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19-го октября 1775 года, по представленію Коша запорожскаго и по </w:t>
      </w:r>
      <w:r>
        <w:rPr>
          <w:rFonts w:cs="Times New Roman" w:ascii="Times New Roman" w:hAnsi="Times New Roman"/>
          <w:color w:val="000000"/>
          <w:spacing w:val="5"/>
          <w:w w:val="83"/>
          <w:sz w:val="24"/>
          <w:szCs w:val="24"/>
          <w:lang w:val="en-US" w:eastAsia="en-US"/>
        </w:rPr>
        <w:t>доношенію духовнаго Правленія Старокайдакской Крестовой На-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стніи, согласно выбору и желанію приходской общины, къ строив-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шейся </w:t>
      </w:r>
      <w:r>
        <w:rPr>
          <w:rFonts w:cs="Times New Roman" w:ascii="Times New Roman" w:hAnsi="Times New Roman"/>
          <w:i/>
          <w:iCs/>
          <w:color w:val="000000"/>
          <w:spacing w:val="-1"/>
          <w:w w:val="83"/>
          <w:sz w:val="24"/>
          <w:szCs w:val="24"/>
          <w:lang w:val="en-US" w:eastAsia="en-US"/>
        </w:rPr>
        <w:t xml:space="preserve">въ 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Бабайков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 Николаевской церкви рукоположенъ въ Кіев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 во священника запорожскаго войска полковый старшина Несторъ Гаври-ловъ. Въ Кіев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, во время производства его во священника, уворована у 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него пара лошадей; отецъ Несторъ пошелъ искать ихъ въ горо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 xml:space="preserve"> и не 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возвращался бо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е въ квартиру, исчезъ без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дно. На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сто сего 8-го </w:t>
      </w:r>
      <w:r>
        <w:rPr>
          <w:rFonts w:cs="Times New Roman" w:ascii="Times New Roman" w:hAnsi="Times New Roman"/>
          <w:color w:val="000000"/>
          <w:spacing w:val="7"/>
          <w:w w:val="83"/>
          <w:sz w:val="24"/>
          <w:szCs w:val="24"/>
          <w:lang w:val="en-US" w:eastAsia="en-US"/>
        </w:rPr>
        <w:t xml:space="preserve">октября 1775 года рукоположенъ въ Бабайковку другой—казакъ 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Кущевскаго куреня Іоанникій Саламахскій; а 18-го февраля </w:t>
      </w:r>
      <w:r>
        <w:rPr>
          <w:rFonts w:cs="Times New Roman" w:ascii="Times New Roman" w:hAnsi="Times New Roman"/>
          <w:color w:val="000000"/>
          <w:spacing w:val="12"/>
          <w:w w:val="83"/>
          <w:sz w:val="24"/>
          <w:szCs w:val="24"/>
          <w:lang w:val="en-US" w:eastAsia="en-US"/>
        </w:rPr>
        <w:t>1777</w:t>
      </w:r>
      <w:r>
        <w:rPr>
          <w:rFonts w:cs="Times New Roman" w:ascii="Times New Roman" w:hAnsi="Times New Roman"/>
          <w:color w:val="000000"/>
          <w:spacing w:val="1"/>
          <w:w w:val="83"/>
          <w:sz w:val="24"/>
          <w:szCs w:val="24"/>
          <w:lang w:val="en-US" w:eastAsia="en-US"/>
        </w:rPr>
        <w:t xml:space="preserve"> г. 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  <w:lang w:val="en-US" w:eastAsia="en-US"/>
        </w:rPr>
        <w:t>діаконъ Бабайковскій Константинъ Дубина рукоположенъ въ Бабай-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ковку во второго священника. Въ генва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 xml:space="preserve"> 1777 года приходскихъ дво-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>ровъ въ Бабайков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  <w:lang w:val="en-US" w:eastAsia="en-US"/>
        </w:rPr>
        <w:t xml:space="preserve"> показано 232, въ нихъ мужеска 804, женска, 712, 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  <w:lang w:val="en-US" w:eastAsia="en-US"/>
        </w:rPr>
        <w:t>обоего пола 1516 душъ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43</w:t>
      </w:r>
    </w:p>
    <w:p>
      <w:pPr>
        <w:pStyle w:val="Normal"/>
        <w:shd w:fill="FFFFFF" w:val="clear"/>
        <w:spacing w:before="638" w:after="0"/>
        <w:ind w:right="62" w:hanging="0"/>
        <w:jc w:val="center"/>
        <w:rPr>
          <w:b/>
          <w:b/>
          <w:bCs/>
          <w:color w:val="000000"/>
          <w:spacing w:val="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lang w:val="en-US" w:eastAsia="en-US"/>
        </w:rPr>
        <w:t>СЛОБОДА ШУЛЬГОВКА</w:t>
      </w:r>
    </w:p>
    <w:p>
      <w:pPr>
        <w:pStyle w:val="Normal"/>
        <w:shd w:fill="FFFFFF" w:val="clear"/>
        <w:spacing w:lineRule="exact" w:line="331" w:before="331" w:after="0"/>
        <w:ind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Слобода Шульговка—древ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йшее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 w:eastAsia="en-US"/>
        </w:rPr>
        <w:t>запорожское займище, ста-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>рожитная казацкая маетность*.</w:t>
      </w:r>
    </w:p>
    <w:p>
      <w:pPr>
        <w:pStyle w:val="Normal"/>
        <w:shd w:fill="FFFFFF" w:val="clear"/>
        <w:spacing w:lineRule="exact" w:line="331"/>
        <w:ind w:right="48" w:firstLine="29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Излагаемъ з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сь о слобо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 Шулыов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нія, какія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только 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ются у насъ подъ руками.</w:t>
      </w:r>
    </w:p>
    <w:p>
      <w:pPr>
        <w:pStyle w:val="Normal"/>
        <w:shd w:fill="FFFFFF" w:val="clear"/>
        <w:spacing w:lineRule="exact" w:line="331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тарокайдакское духовное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стническое Правленіе въ доношеніи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отъ 23 іюня 177.6 г., писало Преосвященному Гавріилу, ') митрополиту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Кіевскому: "По благословительной вашего преосвященства грамо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, которая въ духовномъ Старокодацкой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стніи Правленіи истекшаго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мая 21-го дня получена, Азовской губерніи, Протовчан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зда, въ </w:t>
      </w:r>
      <w:r>
        <w:rPr>
          <w:rFonts w:cs="Times New Roman" w:ascii="Times New Roman" w:hAnsi="Times New Roman"/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селе Шульговке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деревянная церковь во именованіе Успенія Пресвяшя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Богородицы, тогожъ мая 26-го дня къ сооруженію собор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заложена; а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сего теченія 9-го дня тогожъ села Шульговки обыватели Шульговскагожъ жителя Ивана Семенченка, съ общаго ихъ согласія, къ рукоположенію во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вященника къ назидаючейся вышьреченной церк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избравши, при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доношеніи въ духовное Правленіе представили, и о его честномъ и добро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порядочномъ состояніи и совершенст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тъ сви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тельствуя, просятъ о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рукоположеніи его во священника, къ вашему преосвященству отъ духов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наго з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шняго Правленія взнесть представленіе; но какъ выше помя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нутою благословительною на кладъ тоя церкви выданною грамотою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 xml:space="preserve">промежду прочихъ обстоятельствъ и о томъ, сколько пахатной и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окосной земли, для 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ющихъ быть при означенной церк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свя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щенноцерковнослужителей будегъ во опре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леніи, ос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домленія требу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ется; то в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дствіе того, чрезъ доношеніе отъ духовнаго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шняго Прав-</w:t>
      </w:r>
    </w:p>
    <w:p>
      <w:pPr>
        <w:sectPr>
          <w:type w:val="nextPage"/>
          <w:pgSz w:w="11906" w:h="16838"/>
          <w:pgMar w:left="281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55" w:after="0"/>
        <w:ind w:left="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125603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99.1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') Екатеринославская епархія, по высочайшему повел</w:t>
      </w:r>
      <w:r>
        <w:rPr>
          <w:rFonts w:cs="Lucida Sans Unicode" w:ascii="Lucida Sans Unicode" w:hAnsi="Lucida Sans Unicode"/>
          <w:color w:val="000000"/>
          <w:spacing w:val="-6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 xml:space="preserve">нію, открыта 9-го сентября 1775 года,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 xml:space="preserve">а 1-го октября тогоже 1775 г. хиротонисанъ въ архіепископа ея Евгеній Булгариеы но указъ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3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 w:eastAsia="en-US"/>
        </w:rPr>
        <w:t xml:space="preserve">йшаго Синода объ организаціи этой епархіи,-объ указаніи ей кафедральнаго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>города, о назначеніи ей м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>стныхъ пред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 w:eastAsia="en-US"/>
        </w:rPr>
        <w:t xml:space="preserve">ловъ и проч. состоялся только 21 август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 w:eastAsia="en-US"/>
        </w:rPr>
        <w:t xml:space="preserve">1776 года; преосвященный Евгеній прибылъ въ Полтавскій Крестовоздвиженскій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 xml:space="preserve">монастырь 24 октября 1776 года; отъ 5 декабря того 1776 года состоялся указъ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 w:eastAsia="en-US"/>
        </w:rPr>
        <w:t>Консисторіи о возношеніи его имени въ церквахъ всей епархіи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44</w:t>
      </w:r>
    </w:p>
    <w:p>
      <w:pPr>
        <w:pStyle w:val="Normal"/>
        <w:shd w:fill="FFFFFF" w:val="clear"/>
        <w:spacing w:lineRule="exact" w:line="322" w:before="35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6464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5pt" to="177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ленія у его превосходительства г. генералъ-маіора, Азовскаго г.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губернатора и кавалера, В. А. Черткова, будетъ-ли опре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лена и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ющимъ быть при назидаючейся въ се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Шульг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церк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священно-служителямъ земля, просили мы резолюціи; и понеже его превосходи-тельство въ резолюцію духовному 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шнему Правленію предписываетъ,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что де какъ въ данномъ наставленіи Правительствующаго Сената изъ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Межевой экспедиціи земле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ромъ, между прочимъ, первой части въ 8-м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унк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упомянуто, въ назначенныхъ подъ поселеніе окружностяхъ 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рикосновенныхъ къ онымъ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тахъ къ церквамъ земель отводить къ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каждой церкви потребное число десятинъ и межевать оные въ общую с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оселянами межу, не от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ляя особо, то-де. тотъ отводъ при межеваніи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подъ слободу Шульговку земли и учиненъ и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етъ быть; для того о томъ 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>и о другихъ по сил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78"/>
          <w:sz w:val="24"/>
          <w:szCs w:val="24"/>
          <w:lang w:val="en-US" w:eastAsia="en-US"/>
        </w:rPr>
        <w:t xml:space="preserve"> указовъ обстоятельствахъ, что онъ Иванъ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еменченко уроженецъ съ малой Россіи, званія казачего, къ присяг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на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рность Ея Императорскому Величеству и Его Высочеству Всерос-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сійскому На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днику въ 1762 году приводимъ былъ, на баталіяхъ небылъ,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тъ отъ роду тридцати двухъ, женился на 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виц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и первымъ бракомъ;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а въ томъ сел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Шульговк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по справк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теперь съ ревизіею дворовъ 75, да бездворныхъ хатъ 30, а въ нихъ муж. пола д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девять десять восемь, а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женска, 270 душъ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ется,—Вашему Преосвященству всепок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йше докладывая архипастырскому Вашего Преосвященства сего подносителя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Ивана Семенченка многомощному препоручаемъ благоволенію".</w:t>
      </w:r>
    </w:p>
    <w:p>
      <w:pPr>
        <w:pStyle w:val="Normal"/>
        <w:shd w:fill="FFFFFF" w:val="clear"/>
        <w:spacing w:lineRule="exact" w:line="322"/>
        <w:ind w:left="38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На основаніи сего презента, 9-го августа 1776 года, Иванъ Семенченко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рукоположенъ въ Кіе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во священника въ слободу Шульговку.</w:t>
      </w:r>
    </w:p>
    <w:p>
      <w:pPr>
        <w:sectPr>
          <w:type w:val="nextPage"/>
          <w:pgSz w:w="11906" w:h="16838"/>
          <w:pgMar w:left="2786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27-го марта 1777 года Самарскаго духовнаго Правленія Самарскій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протопопъ Алек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евъ и Самарскій на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стникъ іерей Андрей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Ивановъ репортомъ доносили Славенской духовной Консисторіи, чт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новоустроенная въ Шульг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Успенская церковь 18-го марта 1777 года,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въ субботу, освященна и открыта къ богослуженію и священн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йствію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45</w:t>
      </w:r>
    </w:p>
    <w:p>
      <w:pPr>
        <w:pStyle w:val="Normal"/>
        <w:shd w:fill="FFFFFF" w:val="clear"/>
        <w:spacing w:before="648" w:after="0"/>
        <w:ind w:right="62" w:hanging="0"/>
        <w:jc w:val="center"/>
        <w:rPr>
          <w:b/>
          <w:b/>
          <w:bCs/>
          <w:color w:val="000000"/>
          <w:spacing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lang w:val="en-US" w:eastAsia="en-US"/>
        </w:rPr>
        <w:t>СЛОБОДА ГУПАЛОВКА.</w:t>
      </w:r>
    </w:p>
    <w:p>
      <w:pPr>
        <w:pStyle w:val="Normal"/>
        <w:shd w:fill="FFFFFF" w:val="clear"/>
        <w:spacing w:lineRule="exact" w:line="322" w:before="326" w:after="0"/>
        <w:ind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 xml:space="preserve">Слобода Гупаловка—старинное запорожское поселеніе. Подъ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руками мы и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емъ с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дующія с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нія объ основаніи въ этой слобо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ервой церкви*.</w:t>
      </w:r>
    </w:p>
    <w:p>
      <w:pPr>
        <w:sectPr>
          <w:type w:val="nextPage"/>
          <w:pgSz w:w="11906" w:h="16838"/>
          <w:pgMar w:left="2918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74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Духовное Правленіе Старокайдакской Крестовой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тніи отъ 1-го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мая 1772 года оффиціальною бумагою за № 46-мъ писало къ преосвя-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щенному Гавріилу, митрополиту Кіевскому: "войска запорожскаго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низоваго Орельской паланки, господинъ полковникъ Колпакъ духовному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шней На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ніи Правленію письменно сообщилъ, в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домства де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оной Орельской паланки, при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Орели, противу Нефорощанскаго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монастыря, село, на прозваніе Гупаловка,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ется и въ ономъ поселеніи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дворовъ до шестидесяти считается; и хотя де живучіе тамъ обыва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тели предъ симъ въ нужныхъ по христіанству необходимостяхъ, какъ-то: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больные, рождающіеся и умирающіе потребностьми отъ монастыря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ефорощанскаго пользовались, но 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дующимъ истекшаго 1771 года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Ея Императорскаго Величества указомъ оное село, какъ и протчіе из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одъ 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дома монастырскаго исключено;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Гупаловскіе обыва-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тели безъ церкви Божіей и священника зоставаясь, въ получені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ужныхъ потребностей узнаваютъ немалую нужду; для того онъ госпо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динъ полковникъ съ обывателями о сооруженіи тамъ церкви во имя Рождества пророка, Предтечи и Крестителя Іоанна на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реніе избравъ,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отъ духовнаго з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шняго Правленія къ Вашему ясне въ Богу Преосвя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щенству о препосланіи къ сооруженію тамъ церкви архипастырскаго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благословенія просилъ представленія. По спра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же отъ духовнаго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шняго Правленія явилось, что въ томъ с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Гупал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населенныхъ уже дворовъ бо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 шестидесяти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тся, да и вновь еще къ 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мъ же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приселивается, и церкви Божіей быть прилично; для сооруженія оной в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выготовленіи деревни (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а) и прочихъ потребностей стараніе 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хъ Гупаловскихъ обывателей неусыпное простирается; для того въ высо-комилостивый Вашего Высокопреосвященства респектъ сихъ подателей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46</w:t>
      </w:r>
    </w:p>
    <w:p>
      <w:pPr>
        <w:pStyle w:val="Normal"/>
        <w:shd w:fill="FFFFFF" w:val="clear"/>
        <w:spacing w:lineRule="exact" w:line="317" w:before="33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ючихъ быть той церкви ктиторами Іоанна Мопку и Леонтія Жев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жика всенижайше представляя,многомощнаго Вашего архипастырскаго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на сіе пове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нія ожидать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емъ".</w:t>
      </w:r>
    </w:p>
    <w:p>
      <w:pPr>
        <w:pStyle w:val="Normal"/>
        <w:shd w:fill="FFFFFF" w:val="clear"/>
        <w:spacing w:lineRule="exact" w:line="317"/>
        <w:ind w:left="5" w:right="10" w:firstLine="283"/>
        <w:jc w:val="both"/>
        <w:rPr/>
      </w:pP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Отъ Коша запорожскаго, низоваго 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чеваго войска атаманъ Калны-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en-US" w:eastAsia="en-US"/>
        </w:rPr>
        <w:t xml:space="preserve">шевскій, </w:t>
      </w:r>
      <w:r>
        <w:rPr>
          <w:rFonts w:cs="Times New Roman" w:ascii="Times New Roman" w:hAnsi="Times New Roman"/>
          <w:i/>
          <w:iCs/>
          <w:color w:val="000000"/>
          <w:w w:val="88"/>
          <w:sz w:val="24"/>
          <w:szCs w:val="24"/>
          <w:lang w:val="en-US" w:eastAsia="en-US"/>
        </w:rPr>
        <w:t xml:space="preserve">съ войсковою старшиною и товариствомъ, 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en-US" w:eastAsia="en-US"/>
        </w:rPr>
        <w:t>въ феврал</w:t>
      </w:r>
      <w:r>
        <w:rPr>
          <w:rFonts w:cs="Lucida Sans Unicode" w:ascii="Lucida Sans Unicode" w:hAnsi="Lucida Sans Unicode"/>
          <w:color w:val="000000"/>
          <w:w w:val="8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тогоже 1772 года оффиціально за № 745 писалъ, съ своей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ороны, по праву патронатства, къ преосвященному Гавріилу, митро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политу Кіевскому: "войсковыхъ запорожскихъ волностей Орельскій пол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ковникъ господинъ Колпакъ съ старшиною, такъ же Старокодацкой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Крестовой запорожской На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тникъ отецъ Григорій Порох-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ня съ присутствующими іереи поданнымъ въ Кошъ доношеніемъ пред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авили, яко де въ означенномъ Орельском 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ется сел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Гупаловка, въ коемъ простирается обывателей двороваго числа гораздо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 xml:space="preserve">е пятидесяти, да околично тому прилеглые хутора есть; и какъ де въ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ономъ толикимъ числомъ обывателей не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я церкви Божіей, а протчіе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церкви отъ того села внемаломъ суть отдаленіи, для родящихся и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умирающимхъ обоего пола душъ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ютъ немалую въ церкви и священ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икахъ нужду, просили къ сооруженію въ томъ се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Гупал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во имя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Рождества честнаго славнаго пророка Предтечи и крестителя Іоанна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церкви нашего къ Вашему ясне въ Богу Высокопреосвященству о препос-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ланіи благословенія писанія. И мы предписанному представленію и сихъ 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обывателей доброму на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ренію подражая, Вашего ясне въ Богу Высоко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преосвященства нижайше просимъ о зачатіи сооруженіемъ въ показан-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номъ 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Гупал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тоя святаго Крестителя Іоанна церкви, а по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совершенномъ сооруженіи къ священн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йствію о посвященіи священ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йшее Вашего ясне въ Богу Высокопреосвященства архипастырское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благословеніе препослать не оставить и насъ въ сими подносителями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ющими быть ктиторами къ той церкви писаніемъ пожаловать"....</w:t>
      </w:r>
    </w:p>
    <w:p>
      <w:pPr>
        <w:sectPr>
          <w:type w:val="nextPage"/>
          <w:pgSz w:w="11906" w:h="16838"/>
          <w:pgMar w:left="2834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82"/>
          <w:sz w:val="24"/>
          <w:szCs w:val="24"/>
          <w:lang w:val="en-US" w:eastAsia="en-US"/>
        </w:rPr>
        <w:t xml:space="preserve">По симъ презентамъ отъ Кіевскаго митрополита выдана была 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>благословительная грамота на заложеніе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 Гупалов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церкви; 14-е мая </w:t>
      </w:r>
      <w:r>
        <w:rPr>
          <w:rFonts w:cs="Times New Roman" w:ascii="Times New Roman" w:hAnsi="Times New Roman"/>
          <w:color w:val="000000"/>
          <w:spacing w:val="14"/>
          <w:w w:val="82"/>
          <w:sz w:val="24"/>
          <w:szCs w:val="24"/>
          <w:lang w:val="en-US" w:eastAsia="en-US"/>
        </w:rPr>
        <w:t>1773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 года, день соборнаго освященія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ста подъ </w:t>
      </w:r>
      <w:r>
        <w:rPr>
          <w:rFonts w:cs="Times New Roman" w:ascii="Times New Roman" w:hAnsi="Times New Roman"/>
          <w:color w:val="000000"/>
          <w:spacing w:val="19"/>
          <w:w w:val="82"/>
          <w:sz w:val="24"/>
          <w:szCs w:val="24"/>
          <w:lang w:val="en-US" w:eastAsia="en-US"/>
        </w:rPr>
        <w:t>церковь и самой закладки ея, вся Орельская паланка празд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47</w:t>
      </w:r>
    </w:p>
    <w:p>
      <w:pPr>
        <w:pStyle w:val="Normal"/>
        <w:shd w:fill="FFFFFF" w:val="clear"/>
        <w:spacing w:lineRule="exact" w:line="326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новала торжественно и единодушно. По разнымъ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стнымъ невзго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дамъ '), постройка церкви тянулась долго. 24-го генваря 1776 года, по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ходатайству духовнаго Правленія Старокайдакской Крестовой На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тніи, для строющейся Гупаловской церкви рукоположенъ въ Кіе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во священника казакъ Павелъ Неживой, долгое время бывшій церков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никомъ при запорожской 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чевой церкви. Наконец бумагою отъ 5-го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ентября 1776 г. за № 198 духовное Правленіе Старокайдакской Крес-товой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тніи донесло въ Кіевскую духовную Консисторію, что "по си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благословительной Его Преосвященства, Свя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йшаго Правитель-ствующаго Синода члена, господина Гавріила, митрополита Кіевскаго и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en-US" w:eastAsia="en-US"/>
        </w:rPr>
        <w:t xml:space="preserve">Галицкаго, грамоты, </w:t>
      </w: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  <w:lang w:val="en-US" w:eastAsia="en-US"/>
        </w:rPr>
        <w:t xml:space="preserve">въ дачахъ Азовской губерніи Лычковскаго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уезда,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Гупал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вновь сооруженная деревянная церковь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Рождества честнаго славнаго пророка Предтечи и Крестителя Господня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Іоанна истекшаго августа 22-го дня, по чиноположенію церковному,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выданнымъ священнымъ новымъ антиминсомъ собор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освящена и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вященнослуженіе въ ней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йствуется". Приходскихъ дворовъ въ слобо-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Гупал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, въ то время, было 149, да бездворныхъ хатъ 42, въ них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мужеска пола 1407, а женска 416.</w:t>
      </w:r>
    </w:p>
    <w:p>
      <w:pPr>
        <w:pStyle w:val="Normal"/>
        <w:shd w:fill="FFFFFF" w:val="clear"/>
        <w:spacing w:lineRule="exact" w:line="326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Указомъ духовной Консисторіи Кіевской митрополіи 1771 г. чрезъ Полтавское духовное Правленіе предписано было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хъ жившихъ при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Успенскомъ Нефорощанскомъ монасты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слобожанъ подданныхъ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монастырскихъ, приписать приходом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стечка Нефорощи къ Преобра-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женской церкви. Но крестьяне монастырскіе распоряженіе это приняли с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чувствомъ недовольства и не желали отставать отъ монастыря. "Как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редки наши, говорили и писали они, служили монастырю, во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хъ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нуждахъ пособляли братіи его, за то отъ монашествующихъ получали в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духовные требы, а умирая, и погребались въ монасты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и около монас-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тыря: такъ и мы не оставимъ монастыря. Если же станутъ насиловать, при-</w:t>
      </w:r>
    </w:p>
    <w:p>
      <w:pPr>
        <w:sectPr>
          <w:type w:val="nextPage"/>
          <w:pgSz w:w="11906" w:h="16838"/>
          <w:pgMar w:left="284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22" w:after="0"/>
        <w:ind w:lef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15665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65pt" to="124.2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'), Въ ноябр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и декабр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1774 года, въ генвар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>, феврал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и март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en-US" w:eastAsia="en-US"/>
        </w:rPr>
        <w:t xml:space="preserve"> 1775 года холодъ съ 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 w:eastAsia="en-US"/>
        </w:rPr>
        <w:t>сильными в</w:t>
      </w:r>
      <w:r>
        <w:rPr>
          <w:rFonts w:cs="Lucida Sans Unicode" w:ascii="Lucida Sans Unicode" w:hAnsi="Lucida Sans Unicode"/>
          <w:color w:val="000000"/>
          <w:spacing w:val="-7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en-US" w:eastAsia="en-US"/>
        </w:rPr>
        <w:t xml:space="preserve">трами, морозы съ страшными вьюгами были необыкновенные; въ Новороссійской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n-US" w:eastAsia="en-US"/>
        </w:rPr>
        <w:t xml:space="preserve">губерніи и въ Азовской голодъ чувствительный и повсюдный; дороговизна на все страшная;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скоть везд</w:t>
      </w:r>
      <w:r>
        <w:rPr>
          <w:rFonts w:cs="Lucida Sans Unicode" w:ascii="Lucida Sans Unicode" w:hAnsi="Lucida Sans Unicode"/>
          <w:color w:val="000000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выпалъ.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48</w:t>
      </w:r>
    </w:p>
    <w:p>
      <w:pPr>
        <w:pStyle w:val="Normal"/>
        <w:shd w:fill="FFFFFF" w:val="clear"/>
        <w:spacing w:lineRule="exact" w:line="312" w:before="34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уждать насъ; то мы со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мъ разойдемся; мы люди запорожскіе; въ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шнихъ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стахъ по вольностямъ запорожскимъ, какъ земля никому не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возбранна; такъ и переходъ с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а на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сто всякому свободенъ...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ди наши, обыватели Гупаловки, получили уже се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часовню 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вященника отъ Старокайдакской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тніи: почему же намъ не достиг-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нуть сего". Изъ этой бумаги, между протчимъ, ясно видно, что въ слобо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Гупал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, до построенія церкви, существовала уже часовня и при ней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священникъ для совершенія молитвословій и требоисправленій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12" w:before="5" w:after="0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овая церковь въ Гупал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устроена коштомъ бывшей 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чи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запорожской войсковаго писаря Ивана Глобы; на сооруженіе ея Глоба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выдалъ пять тысячъ рублей, да по арестованіи его, фундатора Глобы, из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Азовской губернской канцеларіи выдано священнику и ктиторамъ, для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достроенія церкви и колокольни, 1621 руб. изъ суммъ Глобы.</w:t>
      </w:r>
    </w:p>
    <w:p>
      <w:pPr>
        <w:pStyle w:val="Normal"/>
        <w:shd w:fill="FFFFFF" w:val="clear"/>
        <w:spacing w:before="1080" w:after="0"/>
        <w:jc w:val="center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  <w:t>СЕЛО МОГИЛЕВО.</w:t>
      </w:r>
    </w:p>
    <w:p>
      <w:pPr>
        <w:pStyle w:val="Normal"/>
        <w:shd w:fill="FFFFFF" w:val="clear"/>
        <w:spacing w:lineRule="exact" w:line="317" w:before="331" w:after="0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Село Могилево—одно изъ древ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йшихъ селъ въ паланкахъ Орель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кой и Протовчанской*. Въ 1720 году въ Могиле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уже существовала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часовня; по воскреснымъ и праздничнымъ днямъ жители Могилева 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окольные хуторяне собирались въ свою часовню для богослуженій и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молитвословій; монашествующіе Самарскаго монастыря священн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й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вовали въ Могилевской часов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, учили православный народъ закону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Божію и совершали для него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христіанскія требы. Около 1770 год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жители Могилева и с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днихъ зимовниковъ и хуторовъ начинаютъ уже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думать объ устройст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у себя настоящей приходской общины и о соору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женіи церкви. Кошъ запорожскій принялъ въ этомъ живое участіе и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осуществилъ ихъ желаніе.</w:t>
      </w:r>
    </w:p>
    <w:p>
      <w:pPr>
        <w:pStyle w:val="Normal"/>
        <w:shd w:fill="FFFFFF" w:val="clear"/>
        <w:spacing w:lineRule="exact" w:line="317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Коша запорожскаго атаманъ Калнышевскій, </w:t>
      </w:r>
      <w:r>
        <w:rPr>
          <w:rFonts w:cs="Times New Roman" w:ascii="Times New Roman" w:hAnsi="Times New Roman"/>
          <w:i/>
          <w:iCs/>
          <w:color w:val="000000"/>
          <w:spacing w:val="4"/>
          <w:w w:val="79"/>
          <w:sz w:val="24"/>
          <w:szCs w:val="24"/>
          <w:lang w:val="en-US" w:eastAsia="en-US"/>
        </w:rPr>
        <w:t>съ войско-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 w:eastAsia="en-US"/>
        </w:rPr>
        <w:t xml:space="preserve">вою старшипою  и  товариствомъ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бумагою отъ 27-го февраля</w:t>
      </w:r>
    </w:p>
    <w:p>
      <w:pPr>
        <w:sectPr>
          <w:type w:val="nextPage"/>
          <w:pgSz w:w="11906" w:h="16838"/>
          <w:pgMar w:left="3094" w:right="1697" w:gutter="0" w:header="0" w:top="1440" w:footer="0" w:bottom="720"/>
          <w:pgNumType w:fmt="decimal"/>
          <w:cols w:num="2" w:equalWidth="false" w:sep="false">
            <w:col w:w="6163" w:space="2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1578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.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49</w:t>
      </w:r>
    </w:p>
    <w:p>
      <w:pPr>
        <w:pStyle w:val="Normal"/>
        <w:shd w:fill="FFFFFF" w:val="clear"/>
        <w:spacing w:lineRule="exact" w:line="331" w:before="336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4643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6.6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1772 года у преосвященнаго митрополита Кіевскаго Гавріила просил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шенія и благословенія на сооруженіе церкви въ с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Могиле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Бумагу эту п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ликомъ.</w:t>
      </w:r>
    </w:p>
    <w:p>
      <w:pPr>
        <w:pStyle w:val="Normal"/>
        <w:shd w:fill="FFFFFF" w:val="clear"/>
        <w:spacing w:lineRule="exact" w:line="331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"Войска запорожскаго низоваго господинъ полковникъ Келехъ с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таршиною и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тніи Старокайдакской Крестовой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стникъ отецъ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Григорій Порохня съ присутствующими въ духовномъ Правленіи іереи, по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представленію села Могилева обывателей, письменно къ намъ доклады-ваютъ, что сіе село Могилево бо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е пятидесяти дворовъ поселенныхъ въ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ющее, отъ церквей Божіихъ въ толь отдаленномъ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 положе-ніе свое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етъ, что тамошнему народу для молитвы и пощенія, не толь к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мъ церквамъ 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здить, но для преподаянія больнымъ и раждающимся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младенцамъ требъ христіанскихъ, умирающимъ же ради погребенія оттоль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къ се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священниковъ приглашать весьма съ большою трудностію и 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>остановкою бываетъ....</w:t>
      </w:r>
    </w:p>
    <w:p>
      <w:pPr>
        <w:pStyle w:val="Normal"/>
        <w:shd w:fill="FFFFFF" w:val="clear"/>
        <w:spacing w:lineRule="exact" w:line="331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Оные села Могилева и принадлежащихъ къ нему хуторовъ обывателіе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согласны, чтобъ въ томъ се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Могиле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церковь во имя Воскресенія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Господня, коштомъ войска запорожскаго низоваго господина старшины,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войсковаго асаула Сидора Б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лаго сооружить деревянную. Какъ для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покупки и пригону Д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промъ плитоваго на то дерева съ числа оных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обывателей и нарочные уже въ Кіевъ отправились; а къ тому и другою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надобностію призаспособляется, постановленіе учиня, просили их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господъ полковника съ старшиною и 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стника съ правленіемъ, они ж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и старшина войсковый асаулъ господинъ 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лый,—онъ насъ къ Вашему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ясне въ Богу Высокопреосвященству писанія, о препосланіи архипастыр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скаго благословенія на сооруженіе таковой во имя Воскресенія Господня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церкви въ Могиле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, какъ и приличное тамъ для ея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то изоб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лось, а по сооруженіи и на освященіе къ священнослуженію. Мы сіе предпріятіе 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 xml:space="preserve">яко Богоугодное, народу же душеполезное видя, и всеконечную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надобность, чтобъ въ Могиле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церкви быть, находя, къ тому и мы свою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въ томъ возможную помощь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охот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йше подавать желая, Вашего ясне въ Богу Высокопреосвященства нижайше просимъ, на сооруженіе въ се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</w:p>
    <w:p>
      <w:pPr>
        <w:sectPr>
          <w:type w:val="nextPage"/>
          <w:pgSz w:w="11906" w:h="16838"/>
          <w:pgMar w:left="2020" w:right="2952" w:gutter="0" w:header="0" w:top="1440" w:footer="0" w:bottom="720"/>
          <w:pgNumType w:fmt="decimal"/>
          <w:cols w:num="2" w:equalWidth="false" w:sep="false">
            <w:col w:w="720" w:space="66"/>
            <w:col w:w="61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4" w:hanging="0"/>
        <w:rPr>
          <w:b/>
          <w:b/>
          <w:bCs/>
          <w:color w:val="000000"/>
          <w:spacing w:val="2"/>
          <w:w w:val="78"/>
          <w:sz w:val="16"/>
          <w:szCs w:val="16"/>
          <w:lang w:val="en-US" w:eastAsia="en-US"/>
        </w:rPr>
      </w:pPr>
      <w:r>
        <w:rPr>
          <w:b/>
          <w:bCs/>
          <w:color w:val="000000"/>
          <w:spacing w:val="2"/>
          <w:w w:val="78"/>
          <w:sz w:val="16"/>
          <w:szCs w:val="16"/>
          <w:lang w:val="en-US" w:eastAsia="en-US"/>
        </w:rPr>
        <w:t>15.    55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50</w:t>
      </w:r>
    </w:p>
    <w:p>
      <w:pPr>
        <w:pStyle w:val="Normal"/>
        <w:shd w:fill="FFFFFF" w:val="clear"/>
        <w:spacing w:lineRule="exact" w:line="326" w:before="34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Могилез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, а по сооруженіи и на освященіе къ священнослуженію церкв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о имя Воскресенія Господня, архипастырское благословеніе чрезъ сихъ подносителей ктитора Демяна Бойца и ключника Стефана Тертичника препослать, насъ же милостивымъ о томъ писаніемъ у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домить высоко-отечестки не оставить"</w:t>
      </w:r>
      <w:r>
        <w:rPr>
          <w:rFonts w:cs="Times New Roman" w:ascii="Times New Roman" w:hAnsi="Times New Roman"/>
          <w:color w:val="000000"/>
          <w:spacing w:val="45"/>
          <w:w w:val="79"/>
          <w:sz w:val="24"/>
          <w:szCs w:val="24"/>
          <w:lang w:val="en-US" w:eastAsia="en-US"/>
        </w:rPr>
        <w:t>....</w:t>
      </w:r>
    </w:p>
    <w:p>
      <w:pPr>
        <w:pStyle w:val="Normal"/>
        <w:shd w:fill="FFFFFF" w:val="clear"/>
        <w:spacing w:lineRule="exact" w:line="326"/>
        <w:ind w:left="10" w:right="38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0 томъ же письменно просило преосвященнаго митрополита Гавріила и духовное Правленіе Старокайдакской Крестовой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ніи.</w:t>
      </w:r>
    </w:p>
    <w:p>
      <w:pPr>
        <w:sectPr>
          <w:type w:val="nextPage"/>
          <w:pgSz w:w="11906" w:h="16838"/>
          <w:pgMar w:left="2983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"Войска запорожскаго низоваго Протовчанской паланки, писало оно,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господинъ полковникъ Келехъ духовному 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шней На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стніи Правленію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письменно сообщилъ, 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домства де оной Протовчанской паланки въ </w:t>
      </w:r>
      <w:r>
        <w:rPr>
          <w:rFonts w:cs="Times New Roman" w:ascii="Times New Roman" w:hAnsi="Times New Roman"/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урочище Могилеве,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по 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 Оре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, сошедшіеся съ разно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стных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отдаленныхъ войскового жъ запорожскаго по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ту жилищъ обыватели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оставляютъ село на прозваніе Могилевъ и уже де въ ономъ теперь поселе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іи дворовъ бо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е пятидесяти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ется, да и въ окружности онаго за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колько с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жныхъ тому же селу хуторовъ, а церквей Божіихъ, чтобы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вслуча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мъ обывателямъ нужные по христіанству требы получить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можно было, въ близости околично не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тся; и для того де онъ госпо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динъ полковникъ съ старшиною, и вышеименованнаго села Могилева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обыватели о сооруженіи тамъ церкви позволенія у Коша войска запорож-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скаго низоваго испросить на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реніе избравъ, духовному з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шнему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равленію докладываютъ. Мы 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вышеозначенные господина полковни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а и обывателей резонности во уваженіе пріемля и конечную въ соору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женіи тамъ церкви надобность почитая, въ Кошъ войска запорожскаго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низоваго о препосланіи къ Вашему Высокопреосвященству писанія, съ </w:t>
      </w:r>
      <w:r>
        <w:rPr>
          <w:rFonts w:cs="Times New Roman" w:ascii="Times New Roman" w:hAnsi="Times New Roman"/>
          <w:color w:val="000000"/>
          <w:spacing w:val="11"/>
          <w:w w:val="79"/>
          <w:sz w:val="24"/>
          <w:szCs w:val="24"/>
          <w:lang w:val="en-US" w:eastAsia="en-US"/>
        </w:rPr>
        <w:t>прошеніемъ архипастырскаго на то благословенія взнесли доно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шеніе и понеже, по аппробаціи того, Кошъ войска запорожскаго низоваго </w:t>
      </w: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  <w:lang w:val="en-US" w:eastAsia="en-US"/>
        </w:rPr>
        <w:t>посланнымъ къ намъ ордеромъ изв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  <w:lang w:val="en-US" w:eastAsia="en-US"/>
        </w:rPr>
        <w:t>ствуетъ, что къ сооруженію въ томъ сел</w:t>
      </w:r>
      <w:r>
        <w:rPr>
          <w:rFonts w:cs="Lucida Sans Unicode" w:ascii="Lucida Sans Unicode" w:hAnsi="Lucida Sans Unicode"/>
          <w:color w:val="000000"/>
          <w:spacing w:val="-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Могиле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церкви деревянной господинъ войсковый старшина асаулъ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Исидоръ Б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лый фундаторомъ отозвался и для покупки и пригону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промъ плитоваго на то дерева съ 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хъ обывателей нарочные въ Кіевъ 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>уже отправлены, да и другіе надобности къ тому призаспособляются;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51</w:t>
      </w:r>
    </w:p>
    <w:p>
      <w:pPr>
        <w:pStyle w:val="Normal"/>
        <w:shd w:fill="FFFFFF" w:val="clear"/>
        <w:spacing w:lineRule="exact" w:line="307" w:before="33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w w:val="80"/>
          <w:sz w:val="24"/>
          <w:szCs w:val="24"/>
          <w:lang w:val="en-US" w:eastAsia="en-US"/>
        </w:rPr>
        <w:t>того ради для полученія отъ Вашего Высокопреосвященства въ сооруженіе въ ономъ сел</w:t>
      </w:r>
      <w:r>
        <w:rPr>
          <w:rFonts w:cs="Lucida Sans Unicode" w:ascii="Lucida Sans Unicode" w:hAnsi="Lucida Sans Unicode"/>
          <w:color w:val="000000"/>
          <w:spacing w:val="-7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w w:val="80"/>
          <w:sz w:val="24"/>
          <w:szCs w:val="24"/>
          <w:lang w:val="en-US" w:eastAsia="en-US"/>
        </w:rPr>
        <w:t xml:space="preserve"> Могилев</w:t>
      </w:r>
      <w:r>
        <w:rPr>
          <w:rFonts w:cs="Lucida Sans Unicode" w:ascii="Lucida Sans Unicode" w:hAnsi="Lucida Sans Unicode"/>
          <w:color w:val="000000"/>
          <w:spacing w:val="-7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7"/>
          <w:w w:val="80"/>
          <w:sz w:val="24"/>
          <w:szCs w:val="24"/>
          <w:lang w:val="en-US" w:eastAsia="en-US"/>
        </w:rPr>
        <w:t xml:space="preserve"> церкви во имя Воскресенія Господня архипастырскаго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благословенія, съ пов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нія Коша войска низоваго запорожскаго, сихъ 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>подносителей отъ онаго жъ Коша опре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>ленныхъ ктитора Демяна Бойца и ключника Стефана Тертичника при семъ всенижайше Вашему Высокопре-</w:t>
      </w:r>
      <w:r>
        <w:rPr>
          <w:rFonts w:cs="Times New Roman" w:ascii="Times New Roman" w:hAnsi="Times New Roman"/>
          <w:color w:val="000000"/>
          <w:spacing w:val="-6"/>
          <w:w w:val="80"/>
          <w:sz w:val="24"/>
          <w:szCs w:val="24"/>
          <w:lang w:val="en-US" w:eastAsia="en-US"/>
        </w:rPr>
        <w:t>освященству представляемъ". 12-го марта, 1772 года № 31-й.</w:t>
      </w:r>
    </w:p>
    <w:p>
      <w:pPr>
        <w:pStyle w:val="Normal"/>
        <w:shd w:fill="FFFFFF" w:val="clear"/>
        <w:spacing w:lineRule="exact" w:line="307"/>
        <w:ind w:left="10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По симъ просьбамъ выдана была святительская грамота на сооруженіе въ Могиле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Воскресенской церкви. 12-го мая 1773 освящено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сто подъ церковь и положена закладка оной: а 26-го іюля 1775 года новоустроенная въ Могиле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церковь освящена и открыта къ богослуженію. Въ ма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1775 года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Могиле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приходскихъ дворовъ показано 65, да бездвор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ныхъ хатъ 10, въ нихъ мужеска пола 353, а женска 332 души.</w:t>
      </w:r>
    </w:p>
    <w:p>
      <w:pPr>
        <w:pStyle w:val="Normal"/>
        <w:shd w:fill="FFFFFF" w:val="clear"/>
        <w:spacing w:lineRule="exact" w:line="307"/>
        <w:ind w:left="10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17-го августа 1773 года, по презенту Коша запорожскаго и по доно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шенію Старокайдакской Крестовой На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стніи духовнаго Правленія,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для строившейся въ Могиле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Воскресенской церкви рукоположенъ въ 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>Кіев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 во священника казакъ Іаковъ Барв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нскій, состоявшій при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чевой Покровской церкви въ должности экклессіаршеской. Пред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рукоположеніемъ въ санъ священника, Бар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нскій въ Кіевской Консис-торіи сказкою показалъ: "родился онъ въ слободскомъ Сумскомъ полку,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ела Коровни отъ Благ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щанской церкви священника Іоанна Бар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н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скаго; воспитывался въ Кіевской Академіи, заправлялся латинским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діалектомъ; съ прі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зжавшими въ Кіевъ на богомолье и для закупки пло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товъ казаками самовольно ушелъ изъ Кіева въ 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чъ запорожскую; три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года былъ з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ь въ шко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; потомъ оп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ленъ Кошемъ къ 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чевой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церкви подъэкклессіархомъ; 1771 года опре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ленъ къ походной церкви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экклессіархомъ; на бата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яхъ и на сраженіяхъ не былъ и никого не убилъ,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долговъ, начетовъ и обовязательствъ не зналъ за собою никакихъ, въ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штрафахъ и наказаніяхъ не былъ".</w:t>
      </w:r>
    </w:p>
    <w:p>
      <w:pPr>
        <w:pStyle w:val="Normal"/>
        <w:shd w:fill="FFFFFF" w:val="clear"/>
        <w:spacing w:lineRule="exact" w:line="307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Набожный и благочестивый фундаторъ Могилевской Воскресенской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церкви, запорожецъ, бывшей 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чи войсковой </w:t>
      </w:r>
      <w:r>
        <w:rPr>
          <w:rFonts w:cs="Times New Roman" w:ascii="Times New Roman" w:hAnsi="Times New Roman"/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асаул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идоръ Игнатье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вичъ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лый главные зимовники свои 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лъ при 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Ингульц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; въ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1778 году онъ былъ уже въ чи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n-US" w:eastAsia="en-US"/>
        </w:rPr>
        <w:t>"отъ арміи преміеръ-маіора".</w:t>
      </w:r>
    </w:p>
    <w:p>
      <w:pPr>
        <w:pStyle w:val="Normal"/>
        <w:shd w:fill="FFFFFF" w:val="clear"/>
        <w:spacing w:before="638" w:after="0"/>
        <w:ind w:left="19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15*</w:t>
      </w:r>
    </w:p>
    <w:sectPr>
      <w:type w:val="nextPage"/>
      <w:pgSz w:w="11906" w:h="16838"/>
      <w:pgMar w:left="2921" w:right="28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2:00Z</dcterms:created>
  <dc:creator>lusenko</dc:creator>
  <dc:description/>
  <cp:keywords/>
  <dc:language>en-US</dc:language>
  <cp:lastModifiedBy>lusenko</cp:lastModifiedBy>
  <dcterms:modified xsi:type="dcterms:W3CDTF">2007-03-06T11:46:00Z</dcterms:modified>
  <cp:revision>1</cp:revision>
  <dc:subject/>
  <dc:title>427</dc:title>
</cp:coreProperties>
</file>