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56</w:t>
      </w:r>
    </w:p>
    <w:p>
      <w:pPr>
        <w:pStyle w:val="Normal"/>
        <w:shd w:fill="FFFFFF" w:val="clear"/>
        <w:spacing w:before="1051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8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n-US" w:eastAsia="en-US"/>
        </w:rPr>
        <w:t>СЛОБОДА ЛОЗОВАТКА.</w:t>
      </w:r>
    </w:p>
    <w:p>
      <w:pPr>
        <w:pStyle w:val="Normal"/>
        <w:shd w:fill="FFFFFF" w:val="clear"/>
        <w:spacing w:lineRule="exact" w:line="317" w:before="331" w:after="0"/>
        <w:ind w:left="29" w:right="48" w:firstLine="283"/>
        <w:jc w:val="both"/>
        <w:rPr/>
      </w:pPr>
      <w:r>
        <w:rPr>
          <w:color w:val="000000"/>
          <w:spacing w:val="4"/>
          <w:w w:val="79"/>
          <w:sz w:val="24"/>
          <w:szCs w:val="24"/>
          <w:lang w:val="en-US" w:eastAsia="en-US"/>
        </w:rPr>
        <w:t>Слобода Лозоватка, при р. Ингульц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, многолюдная, съ двухштат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ымъ церковнымъ причтомъ, находится Верхнед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3057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right="38" w:firstLine="278"/>
        <w:jc w:val="both"/>
        <w:rPr/>
      </w:pPr>
      <w:r>
        <w:rPr>
          <w:color w:val="000000"/>
          <w:spacing w:val="-2"/>
          <w:w w:val="79"/>
          <w:sz w:val="24"/>
          <w:szCs w:val="24"/>
          <w:lang w:val="en-US" w:eastAsia="en-US"/>
        </w:rPr>
        <w:t>Древ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йшую,—</w:t>
      </w:r>
      <w:r>
        <w:rPr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старожитную, старобытную запорожскую маетюстъ,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шней слободы Лозоватки, въ 1765 году, по распоряженію Новороссійской губернской Канцеляріи, заняли </w:t>
      </w:r>
      <w:r>
        <w:rPr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люди малороссійской иаціи </w:t>
      </w:r>
      <w:r>
        <w:rPr>
          <w:color w:val="000000"/>
          <w:w w:val="79"/>
          <w:sz w:val="24"/>
          <w:szCs w:val="24"/>
          <w:lang w:val="en-US" w:eastAsia="en-US"/>
        </w:rPr>
        <w:t xml:space="preserve">изъ-подъ Глухова, Черниговской губерніи. По предложенію земскаго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коммисара, изъ переселенцевъ Павелъ Проценко вызвался быть осадчим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овой слободы Лозоватки. Благоразумный и дальновидный </w:t>
      </w:r>
      <w:r>
        <w:rPr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осадчик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роценко   в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  силы   употреблялъ  на   то,   какъ   бы   образовать  въ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57</w:t>
      </w:r>
    </w:p>
    <w:p>
      <w:pPr>
        <w:pStyle w:val="Normal"/>
        <w:shd w:fill="FFFFFF" w:val="clear"/>
        <w:spacing w:lineRule="exact" w:line="317" w:before="355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Лозоват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не вла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льческую, а государственную, казенную слободу: и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вотъ, согласно его ходатайству, по уничтоженіи, въ 1775 году, посл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дней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запорожской 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чи, 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шней слободы Лозоватки никому </w:t>
      </w:r>
      <w:r>
        <w:rPr>
          <w:color w:val="000000"/>
          <w:w w:val="79"/>
          <w:sz w:val="24"/>
          <w:szCs w:val="24"/>
          <w:lang w:val="en-US" w:eastAsia="en-US"/>
        </w:rPr>
        <w:t xml:space="preserve">изъ чиновниковъ не дана въ ранговую дачу, а въ 1777 году указом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овороссійской губернской Канцеляріи объявлена государственною </w:t>
      </w:r>
      <w:r>
        <w:rPr>
          <w:color w:val="000000"/>
          <w:w w:val="79"/>
          <w:sz w:val="24"/>
          <w:szCs w:val="24"/>
          <w:lang w:val="en-US" w:eastAsia="en-US"/>
        </w:rPr>
        <w:t>слободою.</w:t>
      </w:r>
    </w:p>
    <w:p>
      <w:pPr>
        <w:sectPr>
          <w:type w:val="nextPage"/>
          <w:pgSz w:w="11906" w:h="16838"/>
          <w:pgMar w:left="2947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78"/>
        <w:jc w:val="both"/>
        <w:rPr/>
      </w:pPr>
      <w:r>
        <w:rPr>
          <w:color w:val="000000"/>
          <w:w w:val="79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1787 года осадчикъ Проценко и староста Мат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й Повто-рацкій, согласно желанію всего общества, начали хлопотать о построй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Лозоватк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церкви во имя Покрова Божіей Матери; для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этого, купивъ въ Пушкаревк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готовую церковь и чрезъ Межевую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экспедицію отмежевавъ изъ своихъ дачъ, при р. Ингульц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, у </w:t>
      </w:r>
      <w:r>
        <w:rPr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"оврага </w:t>
      </w:r>
      <w:r>
        <w:rPr>
          <w:i/>
          <w:iCs/>
          <w:color w:val="000000"/>
          <w:spacing w:val="-4"/>
          <w:w w:val="79"/>
          <w:sz w:val="24"/>
          <w:szCs w:val="24"/>
          <w:lang w:val="en-US" w:eastAsia="en-US"/>
        </w:rPr>
        <w:t xml:space="preserve">Завертшюго",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120 десятинъ земли для причта будущей церкви, Проценко и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Повторацкій отъ лица всего Лозоватскаго общества представили 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Екатеринославское духовное Правленіе формальное прошеніе на имя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преосвященнаго Амвросія Екатеринославскаго о разр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шеніи им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устроить означенную церковь. Про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ривъ сущность 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ла и препро-вождая къ преосвященному прошеніе Проценка, Екатеринославское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духовное Правленіе въ представленіи отъ 30-го іюня 1788 года за № 334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писало преосвященному Амвросію: "Сего мая 28-го въ Екатерино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славское духовное Правленіе Екатеринославскаго у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зда казеннаг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еленія Лозоватки жители поданнымъ прошеніемъ съ пріобщеніемъ </w:t>
      </w:r>
      <w:r>
        <w:rPr>
          <w:color w:val="000000"/>
          <w:w w:val="79"/>
          <w:sz w:val="24"/>
          <w:szCs w:val="24"/>
          <w:lang w:val="en-US" w:eastAsia="en-US"/>
        </w:rPr>
        <w:t xml:space="preserve">учиненнаго ими на имя Вашего Преосвященства заручнаго прошенія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описывая, что они 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ютъ на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реніе по необходимой имъ нужности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состроить въ той слобод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церковь, къ построенію которой уже съ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общего ихъ согласія искупили въ казенномъ селеніи Пушкаревк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 церковь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именовавшуюся святителя Николая чудотворца, съ принадлежащими къ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ней вс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ми церковными сосудами; къ постройк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 которой деньги,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дубовыя подвалины, равно и матеріалы, а также на первой случай сосуды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церковные, священническія облаченія, книги и одинъ колоколъ им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ются; для священно и церковнослужителей земля отмежевана, на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которую и планъ имъ выданъ; а священникомъ при ихъ прихо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с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общаго желанія и согласія, принимаютъ казеннаго селенія Комисаровки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58</w:t>
      </w:r>
    </w:p>
    <w:p>
      <w:pPr>
        <w:sectPr>
          <w:type w:val="nextPage"/>
          <w:pgSz w:w="11906" w:h="16838"/>
          <w:pgMar w:left="2959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іакона Гавріила Пугачевскаго; при вышепоказанной же де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w w:val="82"/>
          <w:sz w:val="24"/>
          <w:szCs w:val="24"/>
          <w:lang w:val="en-US" w:eastAsia="en-US"/>
        </w:rPr>
        <w:t>Лозоват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остоитъ дворовъ 83, поселянъ муж. 200, жен. 153, въ пр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основенныхъ къ ней п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щичьихъ слободъ—-маіора Чичерова дв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ровъ 7, въ нихъ муж. 25, жен. 16, капитана Увалова дворовъ 18, в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нихъ муж. 35, жен. 25, а всего дворовъ 108, обоего пола душъ 454;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ышеписанныя же слободы разстояніемъ отъ окружныхъ приходских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церквей состоятъ—отъ Петровой въ 30, Весело-Терновской въ 25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Херсон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зда Кривого-Рогу въ 20 верстахъ, и въ разсуждені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тдаленности отъ 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хъ окружныхъ церквей вышеписанныя слободы ни къ какимъ приходамъ причислены не состоятъ, потому что жители отъ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разныхъ приходовъ исправленіемъ христіанскихъ требъ, какъ въ </w:t>
      </w:r>
      <w:r>
        <w:rPr>
          <w:color w:val="000000"/>
          <w:w w:val="82"/>
          <w:sz w:val="24"/>
          <w:szCs w:val="24"/>
          <w:lang w:val="en-US" w:eastAsia="en-US"/>
        </w:rPr>
        <w:t>Екатеринославской, такъ и Херсонской протопопіи въ селеніяхъ, кому отколь заспособ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е, пользуются; а потому дабы они безъ преподаяні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христіанскихъ требъ, а мало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ніе безъ крещенія, паче же въ зимне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ремя, умирать не могли и церковнаго священнослуженія и христі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анскихъ поученій не лишались, просятъ то ихъ заручное прошеніе пред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авить Вашему Преосвященству. По справ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жъ въ семъ Правленіи с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испо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ными сего года росписьми въ вышеописанной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Лозо-ват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ъ прикосновенными къ оной по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щичьими слободами жител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иг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написанными неоказались; в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ствіе чего на посланный из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его Правленія Анновскому священнику Роману Щокотку указъ рапор-томъ онъ представилъ, что по учиненному имъ въ той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выиз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-дованію явствуетъ,—вышеписанныя вещи, показанныя при прошеніи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очно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ются; въ присланной же отъ Екатеринославскаго нижняго Земскаго Суда на требованіе сего Правленія спра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оказалось, что </w:t>
      </w:r>
      <w:r>
        <w:rPr>
          <w:color w:val="000000"/>
          <w:w w:val="82"/>
          <w:sz w:val="24"/>
          <w:szCs w:val="24"/>
          <w:lang w:val="en-US" w:eastAsia="en-US"/>
        </w:rPr>
        <w:t xml:space="preserve">поименованное въ учиненномъ на имя Вашего Преосвященства проше-ніи число дворовъ и въ нихъ мужеска и женска пола душъ тожъ самое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число, а также и отъ окружныхъ приходовъ разстояніе точно въ такой же отдаленности состоитъ и никакой въ томъ от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ы 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ъ, и какъ изъ про-шенія вышеписанной слободы жителей, нижняго Земскаго Суда сви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-тельства и справки явствуетъ, что оная слобода и прикосновенныя къ ней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59</w:t>
      </w:r>
    </w:p>
    <w:p>
      <w:pPr>
        <w:pStyle w:val="Normal"/>
        <w:shd w:fill="FFFFFF" w:val="clear"/>
        <w:spacing w:lineRule="exact" w:line="317" w:before="34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щичьи слободы состоятъ въ далекомъ разстояніи отъ окружных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риходовъ, то въ разсужденіи вышеписанныхъ обстоятельствъ, дабы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жители, не и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вши тамо церкви, не могли лишаться христіанскихъ требъ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а мало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тніе на случай далекаго отъ приходскихъ церквей разстояні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безъ крещенія не умирали, неминуемо должна быть въ той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цер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ковь. Для того Вашему Преосвященству Екатеринославское духовное Правленіе означенное заручное приходскихъ людей прошеніе на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благоразсмот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іе съ означеннымъ діакономъ Пугачевскимъ пред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авляетъ".</w:t>
      </w:r>
    </w:p>
    <w:p>
      <w:pPr>
        <w:pStyle w:val="Normal"/>
        <w:shd w:fill="FFFFFF" w:val="clear"/>
        <w:spacing w:lineRule="exact" w:line="317"/>
        <w:ind w:left="5" w:right="5" w:firstLine="293"/>
        <w:jc w:val="both"/>
        <w:rPr/>
      </w:pPr>
      <w:r>
        <w:rPr>
          <w:color w:val="000000"/>
          <w:spacing w:val="-1"/>
          <w:w w:val="80"/>
          <w:sz w:val="24"/>
          <w:szCs w:val="24"/>
          <w:lang w:val="en-US" w:eastAsia="en-US"/>
        </w:rPr>
        <w:t>Въ подтвержденіе сего, Екатеринославскаго На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ничества прави-</w:t>
      </w:r>
      <w:r>
        <w:rPr>
          <w:color w:val="000000"/>
          <w:w w:val="80"/>
          <w:sz w:val="24"/>
          <w:szCs w:val="24"/>
          <w:lang w:val="en-US" w:eastAsia="en-US"/>
        </w:rPr>
        <w:t>тель статскій со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тникъ Иванъ Ваеильевичъ Тибекинъ оффиціальною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бумагою отъ 27-августа 1788 года за № 754 сообщалъ преосвященному </w:t>
      </w:r>
      <w:r>
        <w:rPr>
          <w:color w:val="000000"/>
          <w:w w:val="80"/>
          <w:sz w:val="24"/>
          <w:szCs w:val="24"/>
          <w:lang w:val="en-US" w:eastAsia="en-US"/>
        </w:rPr>
        <w:t xml:space="preserve">Амвросію, что "Екатеринославскій нижній Земскій Судъ на предписаніе мое репортомъ доноситъ, что за учиненною выправкою съ ревизскими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казками и съ прибылыми в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домостьми оказалось: въ казенной сло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Лозоват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дворовъ 83, въ нихъ людей муж. 200, жен. 153, въ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щичьихъ слободахъ—маіора Чичерова дворовъ 7, въ нихъ муж. 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 xml:space="preserve">25, жен. 16, капитана Увалова дворовъ 18, въ нихъ муж. 35, жен. 25 душъ;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разстояніемъ же, г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церкви состоятъ, отъ Лозоватки до Петровой в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30, до Кривого-Рогу въ 20 верстахъ, а до Весело-Терновскаго прихода в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25-ти верстахъ, почему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Лозоват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, по просьб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тамошняго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общества, д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йствительно нужна церковь, какъ уже отъ бывшаг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равителя На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стничества, покойнаго генерал-маіора Синельникова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еще отъ 22-го генваря сего года планъ на отмежеванную подъ оную для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вященно и церковнослужителей землю къ вашему высокопреосвя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щенству отправленъ".</w:t>
      </w:r>
    </w:p>
    <w:p>
      <w:pPr>
        <w:sectPr>
          <w:type w:val="nextPage"/>
          <w:pgSz w:w="11906" w:h="16838"/>
          <w:pgMar w:left="2871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88"/>
        <w:jc w:val="both"/>
        <w:rPr/>
      </w:pPr>
      <w:r>
        <w:rPr>
          <w:color w:val="000000"/>
          <w:spacing w:val="10"/>
          <w:w w:val="80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0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0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 xml:space="preserve">хъ этихъ бумагъ и представленныхъ къ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лу справокъ, преосвященный Амвросій Екатеринославскій резо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люціею отъ 2-го сентября 1788 года дозволилъ въ государственной </w:t>
      </w:r>
      <w:r>
        <w:rPr>
          <w:color w:val="000000"/>
          <w:spacing w:val="12"/>
          <w:w w:val="80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0"/>
          <w:sz w:val="24"/>
          <w:szCs w:val="24"/>
          <w:lang w:val="en-US" w:eastAsia="en-US"/>
        </w:rPr>
        <w:t xml:space="preserve"> Лозоватк</w:t>
      </w:r>
      <w:r>
        <w:rPr>
          <w:rFonts w:cs="Lucida Sans Unicode" w:ascii="Lucida Sans Unicode" w:hAnsi="Lucida Sans Unicode"/>
          <w:color w:val="000000"/>
          <w:spacing w:val="1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0"/>
          <w:sz w:val="24"/>
          <w:szCs w:val="24"/>
          <w:lang w:val="en-US" w:eastAsia="en-US"/>
        </w:rPr>
        <w:t xml:space="preserve"> устроить деревянную церковь во имя Пок-</w:t>
      </w:r>
      <w:r>
        <w:rPr>
          <w:color w:val="000000"/>
          <w:spacing w:val="13"/>
          <w:w w:val="80"/>
          <w:sz w:val="24"/>
          <w:szCs w:val="24"/>
          <w:lang w:val="en-US" w:eastAsia="en-US"/>
        </w:rPr>
        <w:t xml:space="preserve">рова Божіей Матери. 6-го сентября 1788 года отправленъ былъ </w:t>
      </w:r>
      <w:r>
        <w:rPr>
          <w:color w:val="000000"/>
          <w:spacing w:val="11"/>
          <w:w w:val="80"/>
          <w:sz w:val="24"/>
          <w:szCs w:val="24"/>
          <w:lang w:val="en-US" w:eastAsia="en-US"/>
        </w:rPr>
        <w:t xml:space="preserve">изъ Консисторіи указъ объ этомъ; а </w:t>
      </w:r>
      <w:r>
        <w:rPr>
          <w:color w:val="000000"/>
          <w:spacing w:val="21"/>
          <w:w w:val="80"/>
          <w:sz w:val="24"/>
          <w:szCs w:val="24"/>
          <w:lang w:val="en-US" w:eastAsia="en-US"/>
        </w:rPr>
        <w:t>1-го</w:t>
      </w:r>
      <w:r>
        <w:rPr>
          <w:color w:val="000000"/>
          <w:spacing w:val="11"/>
          <w:w w:val="80"/>
          <w:sz w:val="24"/>
          <w:szCs w:val="24"/>
          <w:lang w:val="en-US" w:eastAsia="en-US"/>
        </w:rPr>
        <w:t xml:space="preserve"> октября того же 1788 г.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60</w:t>
      </w:r>
    </w:p>
    <w:p>
      <w:pPr>
        <w:pStyle w:val="Normal"/>
        <w:shd w:fill="FFFFFF" w:val="clear"/>
        <w:spacing w:lineRule="exact" w:line="331" w:before="33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5pt" to="178.3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Екатеринославскаго духовнаго Правленія присуствующій священник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Кодратъ 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ерскій собор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, по надлежащему церковному чиноп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оженію, въ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Лозоват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то подъ церковь и поло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жилъ закладку на сооруженіе оной. Въ доношеніи отъ 3-го іюня 1793 года </w:t>
      </w:r>
      <w:r>
        <w:rPr>
          <w:color w:val="000000"/>
          <w:w w:val="79"/>
          <w:sz w:val="24"/>
          <w:szCs w:val="24"/>
          <w:lang w:val="en-US" w:eastAsia="en-US"/>
        </w:rPr>
        <w:t xml:space="preserve">Екатеринославское духовное Правленіе писало къ преосвященному Іову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епископу Феодосійскому и Маріупольскому: "Отъ 6-го декабря прошлаго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31"/>
        <w:ind w:left="14" w:hanging="0"/>
        <w:rPr/>
      </w:pPr>
      <w:r>
        <w:rPr>
          <w:color w:val="000000"/>
          <w:spacing w:val="-11"/>
          <w:w w:val="79"/>
          <w:sz w:val="24"/>
          <w:szCs w:val="24"/>
          <w:lang w:val="en-US" w:eastAsia="en-US"/>
        </w:rPr>
        <w:t>1792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года  представлено  его  преосвященству,  покойному  Амвросію</w:t>
        <w:br/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архіепископу отъ сего Правленія, съ прошеніемъ объ освященіи вы-</w:t>
        <w:br/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троенной Екатеринославскаго у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зда въ казенномъ селеніи Лозоват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br/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Покровской церкви въ резолюцію повел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нія, но за умертвіемъ его и</w:t>
        <w:br/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понын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 сіе Правленіе указа не получало; прихожане же той церкви</w:t>
        <w:br/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приносятъ жалобу, что они за неосвященіемъ церкви остаются безъ</w:t>
        <w:br/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лушанія божественнаго п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нія и въ полученіи христіанскихъ требъ, за</w:t>
        <w:br/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отдаленностію отъ другихъ приходовъ, претерп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аютъ крайнюю нужду</w:t>
        <w:br/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и несутъ великую тягость. Для того Вашему Преосвященству екатерино-</w:t>
        <w:br/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лавское духовное Правленіе почтен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ше представляетъ и проситъ объ</w:t>
        <w:br/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освященіи вышеписанной Лозоватской Покровской церкви   въ резо-</w:t>
        <w:br/>
      </w:r>
      <w:r>
        <w:rPr>
          <w:color w:val="000000"/>
          <w:spacing w:val="11"/>
          <w:w w:val="79"/>
          <w:sz w:val="24"/>
          <w:szCs w:val="24"/>
          <w:lang w:val="en-US" w:eastAsia="en-US"/>
        </w:rPr>
        <w:t>люцію Ея Императорскаго Величества указа".  На семъ доношеніи</w:t>
        <w:br/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еосвященный Іовъ 15-го іюня 1793 года въ резолюцію написалъ: "Ежели</w:t>
        <w:br/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>церковь устроена и вс</w:t>
      </w:r>
      <w:r>
        <w:rPr>
          <w:rFonts w:cs="Lucida Sans Unicode" w:ascii="Lucida Sans Unicode" w:hAnsi="Lucida Sans Unicode"/>
          <w:color w:val="000000"/>
          <w:spacing w:val="10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 xml:space="preserve">  надлежащія къ священнослуженію въ ней</w:t>
        <w:br/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ются утвари; то освятить оную церковь Екатеринославскому прото-</w:t>
        <w:br/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попу Іоанну Станиславскому". На основаніи сей резолюціи 21-го іюня</w:t>
      </w:r>
    </w:p>
    <w:p>
      <w:pPr>
        <w:sectPr>
          <w:type w:val="nextPage"/>
          <w:pgSz w:w="11906" w:h="16838"/>
          <w:pgMar w:left="2892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" w:leader="none"/>
        </w:tabs>
        <w:spacing w:lineRule="exact" w:line="331"/>
        <w:ind w:left="29" w:hanging="0"/>
        <w:rPr/>
      </w:pPr>
      <w:r>
        <w:rPr>
          <w:color w:val="000000"/>
          <w:spacing w:val="-15"/>
          <w:w w:val="79"/>
          <w:sz w:val="24"/>
          <w:szCs w:val="24"/>
          <w:lang w:val="en-US" w:eastAsia="en-US"/>
        </w:rPr>
        <w:t>1793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года отправленъ изъ Консисторіи указъ; а 1-го іюля того же 1793 года</w:t>
        <w:br/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лучедъ въ Екатеринославскомъ духовномъ Правленіи и объявленъ имъ</w:t>
        <w:br/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отоіерею Станиславскому къ надлежащему исполненію.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61</w:t>
      </w:r>
    </w:p>
    <w:p>
      <w:pPr>
        <w:pStyle w:val="Normal"/>
        <w:shd w:fill="FFFFFF" w:val="clear"/>
        <w:spacing w:before="624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7620" r="6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n-US" w:eastAsia="en-US"/>
        </w:rPr>
        <w:t>СЕЛО ГУЛЯЙ-ПОЛЕ.</w:t>
      </w:r>
    </w:p>
    <w:p>
      <w:pPr>
        <w:pStyle w:val="Normal"/>
        <w:shd w:fill="FFFFFF" w:val="clear"/>
        <w:spacing w:lineRule="exact" w:line="322" w:before="326" w:after="0"/>
        <w:ind w:left="5" w:right="29" w:firstLine="288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>Село Гуляй-Поле, при 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Бузулукъ, довольно многолюдное въ </w:t>
      </w:r>
      <w:r>
        <w:rPr>
          <w:color w:val="000000"/>
          <w:w w:val="80"/>
          <w:sz w:val="24"/>
          <w:szCs w:val="24"/>
          <w:lang w:val="en-US" w:eastAsia="en-US"/>
        </w:rPr>
        <w:t>разныя стороны разбросанное, при одноштатномъ церковномъ прич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находится Верхнед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зда въ 3-мъ благочинническом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22"/>
        <w:ind w:right="10" w:firstLine="278"/>
        <w:jc w:val="both"/>
        <w:rPr/>
      </w:pPr>
      <w:r>
        <w:rPr>
          <w:i/>
          <w:iCs/>
          <w:color w:val="000000"/>
          <w:spacing w:val="4"/>
          <w:w w:val="80"/>
          <w:sz w:val="24"/>
          <w:szCs w:val="24"/>
          <w:lang w:val="en-US" w:eastAsia="en-US"/>
        </w:rPr>
        <w:t xml:space="preserve">Займище Гуляй-Поле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амымъ названіемъ своимъ даетъ знать, что з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сь когда-то, въ старину было болыиое приволье и раздолье для </w:t>
      </w:r>
      <w:r>
        <w:rPr>
          <w:color w:val="000000"/>
          <w:w w:val="80"/>
          <w:sz w:val="24"/>
          <w:szCs w:val="24"/>
          <w:lang w:val="en-US" w:eastAsia="en-US"/>
        </w:rPr>
        <w:t>страстей чело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ческихъ, широкое поприще, обширное </w:t>
      </w:r>
      <w:r>
        <w:rPr>
          <w:i/>
          <w:iCs/>
          <w:color w:val="000000"/>
          <w:w w:val="80"/>
          <w:sz w:val="24"/>
          <w:szCs w:val="24"/>
          <w:lang w:val="en-US" w:eastAsia="en-US"/>
        </w:rPr>
        <w:t xml:space="preserve">поле для разгула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людскаго. И точно, широкія и привольныя степи </w:t>
      </w:r>
      <w:r>
        <w:rPr>
          <w:i/>
          <w:iCs/>
          <w:color w:val="000000"/>
          <w:spacing w:val="5"/>
          <w:w w:val="80"/>
          <w:sz w:val="24"/>
          <w:szCs w:val="24"/>
          <w:lang w:val="en-US" w:eastAsia="en-US"/>
        </w:rPr>
        <w:t xml:space="preserve">Саксагаискія и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Бузулукскія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о множествомъ балокъ и овраговъ, съ 1740 годовъ всегда служили наилучшимъ притономъ и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пріютомь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ъ ны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шнемъ Гуляй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ольскомъ прих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, для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хъ б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глецовъ и разбойниковъ, для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х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гайдамакъ и камышниковъ. Саксаганская воеводская Канцелярія, по </w:t>
      </w:r>
      <w:r>
        <w:rPr>
          <w:color w:val="000000"/>
          <w:w w:val="80"/>
          <w:sz w:val="24"/>
          <w:szCs w:val="24"/>
          <w:lang w:val="en-US" w:eastAsia="en-US"/>
        </w:rPr>
        <w:t>распоряженію Новороссійской губернской Канцеляріи, въ 1770-1780 го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дахъ вс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ры употребляла къ заселенію народомъ семейнымъ 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лымъ в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хъ степей между Саксаганью и Бузулукомъ.</w:t>
      </w:r>
    </w:p>
    <w:p>
      <w:pPr>
        <w:sectPr>
          <w:type w:val="nextPage"/>
          <w:pgSz w:w="11906" w:h="16838"/>
          <w:pgMar w:left="2930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93"/>
        <w:jc w:val="both"/>
        <w:rPr/>
      </w:pPr>
      <w:r>
        <w:rPr>
          <w:color w:val="000000"/>
          <w:spacing w:val="-3"/>
          <w:w w:val="80"/>
          <w:sz w:val="24"/>
          <w:szCs w:val="24"/>
          <w:lang w:val="en-US" w:eastAsia="en-US"/>
        </w:rPr>
        <w:t>Всю 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шняго села Гуляй-Поля, съ значительнымъ про-странствомъ околичной земли, въ 1781 году пріобр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лъ себ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въ собствен-</w:t>
      </w:r>
      <w:r>
        <w:rPr>
          <w:color w:val="000000"/>
          <w:w w:val="80"/>
          <w:sz w:val="24"/>
          <w:szCs w:val="24"/>
          <w:lang w:val="en-US" w:eastAsia="en-US"/>
        </w:rPr>
        <w:t>ность надворный со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тникъ Феодоръ Михайловичъ Корба. На пріоб-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тенной зем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осадивъ слободу Михайловку—Гуляй-Поле и по воз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можности заселивъ ее народомъ семейнымъ и о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длымъ, по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щикомъ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Корба, по согласію съ сос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домъ своимъ, генералъ-поручикомъ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графомъ Борхомъ, думалъ первоначально в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хъ насельниковъ Гуляй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ольскихъ присоединить приходомъ къ Николаевской церкви, начатой въ 1787 году постройкою въ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, графа Борха. Но </w:t>
      </w:r>
      <w:r>
        <w:rPr>
          <w:color w:val="000000"/>
          <w:w w:val="80"/>
          <w:sz w:val="24"/>
          <w:szCs w:val="24"/>
          <w:lang w:val="en-US" w:eastAsia="en-US"/>
        </w:rPr>
        <w:t>узнавши нера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ніе о церкви г. Гржимайла, управителя Васильевской экономіи, его предосудительныя отношенія къ разбойникамъ и камыш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никамъ, по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щикъ Корба от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лился отъ Васильевскаго прихода и </w:t>
      </w:r>
      <w:r>
        <w:rPr>
          <w:color w:val="000000"/>
          <w:w w:val="80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шился устроить въ Гуляй-По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свою собственную церковь и образо-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вать у себя отд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льный самостоятельный приходъ. Перевезши въ Гуляй-Поле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62</w:t>
      </w:r>
    </w:p>
    <w:p>
      <w:pPr>
        <w:pStyle w:val="Normal"/>
        <w:shd w:fill="FFFFFF" w:val="clear"/>
        <w:spacing w:lineRule="exact" w:line="331" w:before="33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изъ Высшей; изъ Верхней Хортицы упраздненный молитвенный домъ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заготовивъ для церкви потребное количество новыхъ матеріаловъ и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чрезъ Межевую экспедицію отмежевавъ изъ своей дачи 120 десятинъ зем-</w:t>
      </w:r>
      <w:r>
        <w:rPr>
          <w:color w:val="000000"/>
          <w:w w:val="81"/>
          <w:sz w:val="24"/>
          <w:szCs w:val="24"/>
          <w:lang w:val="en-US" w:eastAsia="en-US"/>
        </w:rPr>
        <w:t>ли для причта будущей церкви, г. Корба формальнымъ доношеніемъ просилъ Екатеринославскаго На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ничества правителя, В. В. Кахов-скаго исходатайствовать ему у преосвященнаго Амвросія раз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шеніе и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благословеніе устроить въ се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Гуляй-По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деревянную церковь во имя святителя Христова Николая. По поводу сей просьбы, В. В. Каховскій въ промеморіи отъ 16-го іюля 1791 года писалъ къ преосвященному Амвр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ію Екатеринославскому: "По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щикъ Екатеринославскаго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зда г. </w:t>
      </w:r>
      <w:r>
        <w:rPr>
          <w:color w:val="000000"/>
          <w:w w:val="81"/>
          <w:sz w:val="24"/>
          <w:szCs w:val="24"/>
          <w:lang w:val="en-US" w:eastAsia="en-US"/>
        </w:rPr>
        <w:t>надворный со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тникъ и кавалер Корба объяснивъ м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, что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его Гуляй-Пол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въ томъ же у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состоящей поселено подданныхъ муж.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405, жен. 390 душъ, но по не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ію церкви и по отдаленности то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лободы отъ другихъ приходскихъ селеній, жители нуждаются въ преп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аяніи требъ по долгу христіанскому: почему на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ревая онъ выстроить тамо собственнымъ своимъ коштомъ церковь во имя святителя Христова Николая, къ чему и потребные матеріалы уже изготовлены, проситъ 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дозволеніи построить оную моего у Вашего Высокопреосвященств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ходатайства. Я,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я честь препроводить при семъ планъ церковной земли, покор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йше прошу Вашего Высокопреосвященства на соору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женіе въ помянутой по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щичьей 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Гуляй-По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церкви во имя святителя Христова Николая преподать архипастырское благословеніе".</w:t>
      </w:r>
    </w:p>
    <w:p>
      <w:pPr>
        <w:pStyle w:val="Normal"/>
        <w:shd w:fill="FFFFFF" w:val="clear"/>
        <w:spacing w:lineRule="exact" w:line="331"/>
        <w:ind w:left="38" w:right="5" w:firstLine="283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По сему презенту, резолюціею отъ 2-го августа 1791 года преосвя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щенный Амвросій Екатеринославскій благословилъ и дозволилъ въ се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w w:val="81"/>
          <w:sz w:val="24"/>
          <w:szCs w:val="24"/>
          <w:lang w:val="en-US" w:eastAsia="en-US"/>
        </w:rPr>
        <w:t>Гуляй-По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устроить церковь во имя святителя Христова Николая. 25-го августа 1791 года отправленъ изъ Консисторіи въ Екатеринославское духовное Правленіе указъ объ этомъ.</w:t>
      </w:r>
    </w:p>
    <w:p>
      <w:pPr>
        <w:sectPr>
          <w:type w:val="nextPage"/>
          <w:pgSz w:w="11906" w:h="16838"/>
          <w:pgMar w:left="2793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43" w:firstLine="288"/>
        <w:jc w:val="both"/>
        <w:rPr/>
      </w:pP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Въ прошеніи отъ </w:t>
      </w:r>
      <w:r>
        <w:rPr>
          <w:color w:val="000000"/>
          <w:spacing w:val="19"/>
          <w:w w:val="81"/>
          <w:sz w:val="24"/>
          <w:szCs w:val="24"/>
          <w:lang w:val="en-US" w:eastAsia="en-US"/>
        </w:rPr>
        <w:t>16-го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 іюля </w:t>
      </w:r>
      <w:r>
        <w:rPr>
          <w:color w:val="000000"/>
          <w:spacing w:val="17"/>
          <w:w w:val="81"/>
          <w:sz w:val="24"/>
          <w:szCs w:val="24"/>
          <w:lang w:val="en-US" w:eastAsia="en-US"/>
        </w:rPr>
        <w:t>1793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 года </w:t>
      </w:r>
      <w:r>
        <w:rPr>
          <w:i/>
          <w:iCs/>
          <w:color w:val="000000"/>
          <w:spacing w:val="7"/>
          <w:w w:val="81"/>
          <w:sz w:val="24"/>
          <w:szCs w:val="24"/>
          <w:lang w:val="en-US" w:eastAsia="en-US"/>
        </w:rPr>
        <w:t xml:space="preserve">Екатеринославскаго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Наместпичества экопоміи директорь, </w:t>
      </w:r>
      <w:r>
        <w:rPr>
          <w:color w:val="000000"/>
          <w:spacing w:val="3"/>
          <w:sz w:val="22"/>
          <w:szCs w:val="22"/>
          <w:lang w:val="en-US" w:eastAsia="en-US"/>
        </w:rPr>
        <w:t>надворный сов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тникъ </w:t>
      </w:r>
      <w:r>
        <w:rPr>
          <w:color w:val="000000"/>
          <w:spacing w:val="-1"/>
          <w:sz w:val="22"/>
          <w:szCs w:val="22"/>
          <w:lang w:val="en-US" w:eastAsia="en-US"/>
        </w:rPr>
        <w:t>Феодоръ Михайловичъ Корба писалъ къ преосвященному Гав-</w:t>
      </w:r>
      <w:r>
        <w:rPr>
          <w:color w:val="000000"/>
          <w:spacing w:val="-2"/>
          <w:sz w:val="22"/>
          <w:szCs w:val="22"/>
          <w:lang w:val="en-US" w:eastAsia="en-US"/>
        </w:rPr>
        <w:t>ріилу, митрополиту Екатеринославскому: "По дозволенію покой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63</w:t>
      </w:r>
    </w:p>
    <w:p>
      <w:pPr>
        <w:pStyle w:val="Normal"/>
        <w:shd w:fill="FFFFFF" w:val="clear"/>
        <w:spacing w:lineRule="exact" w:line="317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аго преосвященнаго Амвросія, архіепископа Екатеринославскаго, вы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роилъ я Екатеринослав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да во вла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мой мною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уляй-По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церковь, во имя святителя Христова Николая и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м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нужными вещами, иконостасомъ, сосудами, утварьми и книгами оную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набдивъ, просилъ того же покойнаго преосвященнаго Амвросія пове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ть, выдавъ антиминсъ, оную церковь освятить и къ совершенію въ не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вященнослуженій и исправленій тамошнимъ христіанамъ требъ опре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лить священника. Но какъ оная просьба моя была отъ меня послана к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окойному преосвященному Амвросію уже почти предъ кончиною его;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о Екатеринославское духовное Правленіе по той прось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моей въ резолюцію никакого изъ Консисторіи указа не получало; а за 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церковь моя по выстрой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воей, до полтора года оставаясь безъ освя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щенія и безъ опре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ленія къ оной настоящаго священника, по дальнему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другихъ приходскихъ церквей разстоянію, вводитъ людей моихъ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касательно полученію требъ и выслушиванія въ праздничные дн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ерковныхъ отправъ, въ великія и неиз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жныя затрудненія. Во отда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еніе таковыхъ затрудненій, а равно и къ совершенію моего долг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временнаго ожиданія, нижайше прошу Вашего Высокопреосвященства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ля нововыстроенной Гуляйпольской Николаевской церкви, выдать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антиминсъ и преподать на освященіе оной архипастырское ваше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благословеніе".</w:t>
      </w:r>
    </w:p>
    <w:p>
      <w:pPr>
        <w:sectPr>
          <w:type w:val="nextPage"/>
          <w:pgSz w:w="11906" w:h="16838"/>
          <w:pgMar w:left="2923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По сему прошенію, резолюціею отъ 3 августа 1793 года, преосвя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щенный Гавріилъ, митрополитъ Екатеринославскій, благословилъ </w:t>
      </w:r>
      <w:r>
        <w:rPr>
          <w:color w:val="000000"/>
          <w:w w:val="82"/>
          <w:sz w:val="24"/>
          <w:szCs w:val="24"/>
          <w:lang w:val="en-US" w:eastAsia="en-US"/>
        </w:rPr>
        <w:t>Екатеринославскому протопопу Іоанну Станиславскому освятить ново-устроенную въ Гуляй-По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вято-Николаевскую церковь и дозволил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для этого выдать освященный антиминсъ. 19-го августа 1793 год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отправленъ изъ Консисторіи въ Екатеринославское духовное Правленіе указъ объ этомъ; а 5-го сентября того же 1793 года полученъ въ духов-номъ Правленіи и объявленъ протопопу Станиславскому къ должному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исполненію. 25-го ап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ля 1794 года Екатеринославскій у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здный прото-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іерей Іоаннъ Станиславскій, соборн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, по надлежащему церковному чин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ложенію, въ се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Гуляй-По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освятилъ новоустроенную Свято-Нико-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64</w:t>
      </w:r>
    </w:p>
    <w:p>
      <w:pPr>
        <w:pStyle w:val="Normal"/>
        <w:shd w:fill="FFFFFF" w:val="clear"/>
        <w:spacing w:lineRule="exact" w:line="302" w:before="34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аев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ствіе.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ствующими лицами при устройст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Гуляйпольской Свято-Никола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евской церкви были—ктиторъ, главный вкладчикъ Илья Македонъ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ыборные отъ общества Сидоръ Чуприна и казакъ—грамо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, вах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мистръ Тимофей Ильенко.</w:t>
      </w:r>
    </w:p>
    <w:p>
      <w:pPr>
        <w:pStyle w:val="Normal"/>
        <w:shd w:fill="FFFFFF" w:val="clear"/>
        <w:spacing w:lineRule="exact" w:line="302"/>
        <w:ind w:left="10" w:right="29" w:firstLine="302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16-го ноября 1794 года стихарный дьячекъ губернскаго города Ека-</w:t>
      </w:r>
      <w:r>
        <w:rPr>
          <w:color w:val="000000"/>
          <w:w w:val="82"/>
          <w:sz w:val="24"/>
          <w:szCs w:val="24"/>
          <w:lang w:val="en-US" w:eastAsia="en-US"/>
        </w:rPr>
        <w:t xml:space="preserve">теринослава церкви Казанскія Богоматери Калинникъ Семеновъ сын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Орловскій, по просьб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г. Корбы и по общему выбору прихожанъ, пре-</w:t>
      </w:r>
      <w:r>
        <w:rPr>
          <w:color w:val="000000"/>
          <w:w w:val="82"/>
          <w:sz w:val="24"/>
          <w:szCs w:val="24"/>
          <w:lang w:val="en-US" w:eastAsia="en-US"/>
        </w:rPr>
        <w:t>освященнымъ Гавріиломъ рукоположенъ во священника къ Свят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иколаевской церкви села Гуляй-Поля.</w:t>
      </w:r>
    </w:p>
    <w:p>
      <w:pPr>
        <w:pStyle w:val="Normal"/>
        <w:shd w:fill="FFFFFF" w:val="clear"/>
        <w:spacing w:before="1013" w:after="0"/>
        <w:ind w:left="917" w:hanging="0"/>
        <w:rPr>
          <w:rFonts w:ascii="Arial" w:hAnsi="Arial" w:cs="Arial"/>
          <w:b/>
          <w:b/>
          <w:bCs/>
          <w:color w:val="000000"/>
          <w:w w:val="8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  <w:lang w:val="en-US" w:eastAsia="en-US"/>
        </w:rPr>
        <w:t>СЛОБОДА НИКИФОРОВКА-БОГОЛЮБОВКА.</w:t>
      </w:r>
    </w:p>
    <w:p>
      <w:pPr>
        <w:pStyle w:val="Normal"/>
        <w:shd w:fill="FFFFFF" w:val="clear"/>
        <w:spacing w:lineRule="exact" w:line="302" w:before="312" w:after="0"/>
        <w:ind w:left="29" w:right="19" w:firstLine="288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лобода Никифоровка-Боголюбовка, малолюдная, разбросанная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, находигся Верхнед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провскаго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02" w:before="5" w:after="0"/>
        <w:ind w:left="38" w:right="19" w:firstLine="283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Объ основаніи слободы Никифоровки и о построеніи въ ней перво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церкви мы и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емъ подъ руками с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ующія довольно обстоятельныя, 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рныя историческія с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ія.</w:t>
      </w:r>
    </w:p>
    <w:p>
      <w:pPr>
        <w:sectPr>
          <w:type w:val="nextPage"/>
          <w:pgSz w:w="11906" w:h="16838"/>
          <w:pgMar w:left="2925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38" w:firstLine="28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Всю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шней слободы Никифоровки-Боголюбовки, на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значительномъ пространст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околичной земли, пустую и безлюдную,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1778 году пріоб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ъ се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въ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ранговую дач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адетъ Никифоръ Ва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ильевичъ Татариновъ. На пріоб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енной ранговой дач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осадивъ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сновавъ, въ памягь своего имени, слободу Никифоровку и, по возмож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сти, заселивъ ее народомъ семейнымъ и о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лымъ, кадетъ Татари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овъ, самъ лично занятый 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лами службы, дальнейшую судьбу слободы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Никифоровки и наблюденіе за своею экономіею въ ней поручилъ отцу своему, Кременчугскому первой гильдіи купцу, Василію Васильевичу </w:t>
      </w:r>
      <w:r>
        <w:rPr>
          <w:color w:val="000000"/>
          <w:w w:val="82"/>
          <w:sz w:val="24"/>
          <w:szCs w:val="24"/>
          <w:lang w:val="en-US" w:eastAsia="en-US"/>
        </w:rPr>
        <w:t>сотнику Татаринову. При добромъ ух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и при внимательномъ наблю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деніи старика Татаринова, слобода скоро обстроилась, слобожане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ишли въ силу и экономія начала уже вознаграждать с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анныя на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65</w:t>
      </w:r>
    </w:p>
    <w:p>
      <w:pPr>
        <w:sectPr>
          <w:type w:val="nextPage"/>
          <w:pgSz w:w="11906" w:h="16838"/>
          <w:pgMar w:left="2988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0pt" to="179.7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обзаведеніе и устройство ея затраты. И старику Татаринову и вс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м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лобожанамъ тяжело было быть безъ церкви и безъ духовенства; бли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жайшія церкви къ слобо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Никифоров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были—казенныхъ слободах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Зеленой и Жолтой,—въ 10-ти верстахъ, а съ другой стороны въ Комиса-р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, въ 25-ти верстахъ. Старикъ Татариновъ 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шился собственнымъ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своимъ коштомъ устроить въ слобо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Никифоровк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церковь во имя Святыя Троицы. Въ слободахъ Татаринова—Никифоровк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и Великой </w:t>
      </w:r>
      <w:r>
        <w:rPr>
          <w:color w:val="000000"/>
          <w:w w:val="78"/>
          <w:sz w:val="24"/>
          <w:szCs w:val="24"/>
          <w:lang w:val="en-US" w:eastAsia="en-US"/>
        </w:rPr>
        <w:t>было 90 дворовъ, въ со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днихъ по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щичьихъ, въ 3-хъ верстахъ от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'Никифоровки, умершаго подпоручика Ивана Афанасьева 8 дворовъ,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щика Рыжкова 25 дворовъ, въ 4-хъ верстахъ по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щика Ошкалова 25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дворовъ. Пригласивъ вс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хъ обывателей этихъ деревенъ быть прихо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жанами будущей церкви, заготовивъ для постройки ея потребное коли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чество строеваго матеріала и чрезъ Межевую экспедицію отмежевать изъ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обственной дачи 120 десятинъ земли для причта будущаго самосто-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ятельнаго прихода, Татариновъ, отъ лица сына своего, формальною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бунагою просилъ Екатеринославскаго На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стничества правителя В. В,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Каховскаго исходатайствовать ему у преосвященнаго Амвросія разр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шеніе и благословеніе устроить въ слоб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Никифоро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означенную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церковь. По поводу сей просьбы въ промеморіи отъ 13-го генваря 1792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года, В. В. Каховскій писалъ къ преосвященному Амвросію: "По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щикъ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Александрійскаго у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зда, кадетъ Никифоръ Татариновъ, изъяснил по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данною м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просьбою, что по отдаленности приходскихъ церквей отъ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слободъ его Никифоровки и Веселой с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жно въ Александрійскомъ у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w w:val="78"/>
          <w:sz w:val="24"/>
          <w:szCs w:val="24"/>
          <w:lang w:val="en-US" w:eastAsia="en-US"/>
        </w:rPr>
        <w:t xml:space="preserve">состоящихъ, въ коихъ дворовъ 90, жительствующіе подданные его люди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нуждаются въ исполненіи по долгу христіанскому обрядовъ; а потому, желая </w:t>
      </w:r>
      <w:r>
        <w:rPr>
          <w:color w:val="000000"/>
          <w:w w:val="78"/>
          <w:sz w:val="24"/>
          <w:szCs w:val="24"/>
          <w:lang w:val="en-US" w:eastAsia="en-US"/>
        </w:rPr>
        <w:t>онъ выстроить въ слобо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Никифоровк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собственнымъ своимъ коштом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церковь во имя Святыя Троицы, проситъ позволенія ему строить оную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церковь моего у Вашего Высокопреосвященства ходатайства, представя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при томъ прошеніи подписку окружныхъ по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щиковъ, согласныхъ быть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въ той церк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, вспомоществовать въ построеніи и украшеніи оной и в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одержаніи священно и церковнослужителей. Я, препровождая у сего планъ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66</w:t>
      </w:r>
    </w:p>
    <w:p>
      <w:pPr>
        <w:pStyle w:val="Normal"/>
        <w:shd w:fill="FFFFFF" w:val="clear"/>
        <w:spacing w:lineRule="exact" w:line="317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отмежеванной земли, а такъ равно оригиналомъ прошеніе вышесказан-</w:t>
      </w:r>
      <w:r>
        <w:rPr>
          <w:color w:val="000000"/>
          <w:w w:val="80"/>
          <w:sz w:val="24"/>
          <w:szCs w:val="24"/>
          <w:lang w:val="en-US" w:eastAsia="en-US"/>
        </w:rPr>
        <w:t>наго кадета Татаринова и подписку окружныхъ по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щиковъ, Вашег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ысокопреосвященства всепокор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йше прошу на построеніе въ речен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ой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Никифоров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церкви преподать ваше архипастырское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благословеніе".</w:t>
      </w:r>
    </w:p>
    <w:p>
      <w:pPr>
        <w:pStyle w:val="Normal"/>
        <w:shd w:fill="FFFFFF" w:val="clear"/>
        <w:spacing w:lineRule="exact" w:line="317"/>
        <w:ind w:left="10" w:right="19" w:firstLine="288"/>
        <w:jc w:val="both"/>
        <w:rPr/>
      </w:pPr>
      <w:r>
        <w:rPr>
          <w:color w:val="000000"/>
          <w:w w:val="80"/>
          <w:sz w:val="24"/>
          <w:szCs w:val="24"/>
          <w:lang w:val="en-US" w:eastAsia="en-US"/>
        </w:rPr>
        <w:t xml:space="preserve">По сему отношенію преосвященный Амвросій резолюціею отъ 28-го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ля 1792 года дозволилъ и благословилъ устроить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Ники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форовк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деревянную церковь во имя Святыя Троицы. На основаніи сег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шенія 26-го сентября 1792 года 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Никифоро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то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подъ церковь освящено и положена закладка къ сооруженію оной. 15-го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генваря 1794 года по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щичьей слободы Мироновки Симеоновской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церкви діаконъ Максимъ Новитченко, согласно желанію г. Татаринова и общему выбору прихожанъ, въ трапезной Троицкой церкви Полтавскаг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Крестовоздвиженскаго монастыря преосвященнымъ Гавріиломъ Екате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ринославскимъ рукоположенъ во священника въ слободу Никифоровку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къ строющейся Свято-Троицкой церкви.</w:t>
      </w:r>
    </w:p>
    <w:p>
      <w:pPr>
        <w:sectPr>
          <w:type w:val="nextPage"/>
          <w:pgSz w:w="11906" w:h="16838"/>
          <w:pgMar w:left="2746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78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>Репортомъ отъ 18-го ноября 1793 года Александрійское духовное Правленіе доносило преосвященному Гавріилу, митрополиту Екате-</w:t>
      </w:r>
      <w:r>
        <w:rPr>
          <w:color w:val="000000"/>
          <w:w w:val="80"/>
          <w:sz w:val="24"/>
          <w:szCs w:val="24"/>
          <w:lang w:val="en-US" w:eastAsia="en-US"/>
        </w:rPr>
        <w:t>ринославскому: "Минувшаго октября 27-го дня поданнымъ въ сіе духов-ное Правленіе прошеніемъ Александрійскаго у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щикъ Василій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Татариновъ представилъ—заложенная прошлаго 1792 года сентября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26-го дня по благословенію покойнаго преосвященнаго архіепископа Амвросія, 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его, именуемой Никифоро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, вновь во имя Свя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ыя Живоначальныя Троицы церковь строеніемъ сов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мъ уже окончена и принадлежащими къ ней сосудами, священными облаченіями, книга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ми, колоколами и прочими утварьми на первой случай снабжена, про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илъ о освященіи оной церкви испросить отъ Вашего Высокопреосвя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щенства благословеніе. Почему сіе духовное Правленіе предписало перво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части благочинному священнику Матфею Немеровскому съ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хать въ </w:t>
      </w:r>
      <w:r>
        <w:rPr>
          <w:color w:val="000000"/>
          <w:w w:val="80"/>
          <w:sz w:val="24"/>
          <w:szCs w:val="24"/>
          <w:lang w:val="en-US" w:eastAsia="en-US"/>
        </w:rPr>
        <w:t>слободу Никифоровку и учинить изс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дованіе, точно-ли церковь по-стройкою кончена, а вещамъ церковнымъ и прочему учинить опись и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представить; на что онъ, благочинный Немеровскій сего ноября 16-го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67</w:t>
      </w:r>
    </w:p>
    <w:p>
      <w:pPr>
        <w:pStyle w:val="Normal"/>
        <w:shd w:fill="FFFFFF" w:val="clear"/>
        <w:spacing w:lineRule="exact" w:line="307" w:before="346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дня, репортомъ Правленію доноситъ, что церковь строеніемъ совс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мъ уже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ончена, 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ющимся же церковнымъ вещамъ учиненную опись пред-ставилъ. Того ради Вашему Высокопреосвященству сіе духовное Прав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леніе, с приложеніемъ помянутой церковнымъ вещамъ описи, благопочти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ель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йше представляя, нижайше проситъ о освященіи вышеписанной </w:t>
      </w:r>
      <w:r>
        <w:rPr>
          <w:color w:val="000000"/>
          <w:w w:val="81"/>
          <w:sz w:val="24"/>
          <w:szCs w:val="24"/>
          <w:lang w:val="en-US" w:eastAsia="en-US"/>
        </w:rPr>
        <w:t>церкви архипастырскаго благословенія и выдачи святаго антиминса".</w:t>
      </w:r>
    </w:p>
    <w:p>
      <w:pPr>
        <w:pStyle w:val="Normal"/>
        <w:shd w:fill="FFFFFF" w:val="clear"/>
        <w:spacing w:lineRule="exact" w:line="307"/>
        <w:ind w:left="10" w:right="19" w:firstLine="28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По сему репорту преосвященный Гавріилъ резолюціею отъ 16-го генваря 1794 года благословилъ освятить новоустроенную въ сло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икифоро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Свято-Троицкую церковь и дозволилъ выдать для это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освященный антиминсъ, 9-го февраля 1794 г. изъ Екатеринославской Консисторіи отправленъ в Александрійское духовное Правленіе указъ </w:t>
      </w:r>
      <w:r>
        <w:rPr>
          <w:color w:val="000000"/>
          <w:w w:val="81"/>
          <w:sz w:val="24"/>
          <w:szCs w:val="24"/>
          <w:lang w:val="en-US" w:eastAsia="en-US"/>
        </w:rPr>
        <w:t>объ этомъ; а 25-го мая того же 1794 года присутствующій онаго Правле-нія, священникъ Климентъ Стояновскій собор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, по надлежащему цер-ковному чинопо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Никифоров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освятилъ ново-устроенную Свято-Троицкую церковь и открылъ въ ней богослуженіе и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17" w:before="989" w:after="0"/>
        <w:ind w:left="1829" w:hanging="1382"/>
        <w:rPr/>
      </w:pPr>
      <w:r>
        <w:rPr>
          <w:rFonts w:cs="Arial" w:ascii="Arial" w:hAnsi="Arial"/>
          <w:b/>
          <w:bCs/>
          <w:color w:val="000000"/>
          <w:spacing w:val="-2"/>
          <w:w w:val="81"/>
          <w:sz w:val="24"/>
          <w:szCs w:val="24"/>
          <w:lang w:val="en-US" w:eastAsia="en-US"/>
        </w:rPr>
        <w:t xml:space="preserve">СЛОБОДА ИВАНОВКА, ИВАНОВСКАЯ, КОНОВАЛОВА, </w:t>
      </w:r>
      <w:r>
        <w:rPr>
          <w:rFonts w:cs="Arial" w:ascii="Arial" w:hAnsi="Arial"/>
          <w:b/>
          <w:bCs/>
          <w:color w:val="000000"/>
          <w:spacing w:val="1"/>
          <w:w w:val="81"/>
          <w:sz w:val="24"/>
          <w:szCs w:val="24"/>
          <w:lang w:val="en-US" w:eastAsia="en-US"/>
        </w:rPr>
        <w:t>НЫНЪАЛЕКСАНДРОВКА.</w:t>
      </w:r>
    </w:p>
    <w:p>
      <w:pPr>
        <w:pStyle w:val="Normal"/>
        <w:shd w:fill="FFFFFF" w:val="clear"/>
        <w:spacing w:lineRule="exact" w:line="312" w:before="302" w:after="0"/>
        <w:ind w:left="14" w:right="10" w:firstLine="28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Слобода, Ивановская, ны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Александровка, при 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Само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ткани, малолюдная, разбросанная, при одноштатномъ церковномъ </w:t>
      </w:r>
      <w:r>
        <w:rPr>
          <w:color w:val="000000"/>
          <w:spacing w:val="-10"/>
          <w:sz w:val="22"/>
          <w:szCs w:val="22"/>
          <w:lang w:val="en-US" w:eastAsia="en-US"/>
        </w:rPr>
        <w:t>причт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Верхнед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зда во 2-мъ благо-</w:t>
      </w:r>
      <w:r>
        <w:rPr>
          <w:color w:val="000000"/>
          <w:sz w:val="22"/>
          <w:szCs w:val="22"/>
          <w:lang w:val="en-US" w:eastAsia="en-US"/>
        </w:rPr>
        <w:t>чинническом округ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*.</w:t>
      </w:r>
    </w:p>
    <w:p>
      <w:pPr>
        <w:pStyle w:val="Normal"/>
        <w:shd w:fill="FFFFFF" w:val="clear"/>
        <w:spacing w:lineRule="exact" w:line="307" w:before="10" w:after="0"/>
        <w:ind w:left="14" w:firstLine="293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шней слободы Ивановской, Александровки— </w:t>
      </w:r>
      <w:r>
        <w:rPr>
          <w:color w:val="000000"/>
          <w:spacing w:val="-1"/>
          <w:sz w:val="22"/>
          <w:szCs w:val="22"/>
          <w:lang w:val="en-US" w:eastAsia="en-US"/>
        </w:rPr>
        <w:t>древ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йшее запорожское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займище "Оврагъ Кузьмииъ", </w:t>
      </w:r>
      <w:r>
        <w:rPr>
          <w:color w:val="000000"/>
          <w:spacing w:val="-1"/>
          <w:sz w:val="22"/>
          <w:szCs w:val="22"/>
          <w:lang w:val="en-US" w:eastAsia="en-US"/>
        </w:rPr>
        <w:t>въ при-</w:t>
      </w:r>
      <w:r>
        <w:rPr>
          <w:color w:val="000000"/>
          <w:spacing w:val="-8"/>
          <w:sz w:val="22"/>
          <w:szCs w:val="22"/>
          <w:lang w:val="en-US" w:eastAsia="en-US"/>
        </w:rPr>
        <w:t>х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сей слободы, въ 1690 и 1707 годахъ значится уже въ чис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9"/>
          <w:sz w:val="22"/>
          <w:szCs w:val="22"/>
          <w:lang w:val="en-US" w:eastAsia="en-US"/>
        </w:rPr>
        <w:t>населенныхъ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ностей запорожскаго казачества.</w:t>
      </w:r>
    </w:p>
    <w:p>
      <w:pPr>
        <w:sectPr>
          <w:type w:val="nextPage"/>
          <w:pgSz w:w="11906" w:h="16838"/>
          <w:pgMar w:left="2987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firstLine="288"/>
        <w:jc w:val="both"/>
        <w:rPr/>
      </w:pPr>
      <w:r>
        <w:rPr>
          <w:color w:val="000000"/>
          <w:spacing w:val="4"/>
          <w:sz w:val="22"/>
          <w:szCs w:val="22"/>
          <w:lang w:val="en-US" w:eastAsia="en-US"/>
        </w:rPr>
        <w:t xml:space="preserve">По разрушеніи, въ </w:t>
      </w:r>
      <w:r>
        <w:rPr>
          <w:color w:val="000000"/>
          <w:spacing w:val="16"/>
          <w:sz w:val="22"/>
          <w:szCs w:val="22"/>
          <w:lang w:val="en-US" w:eastAsia="en-US"/>
        </w:rPr>
        <w:t>1775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году, посл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>чи запорож-</w:t>
      </w:r>
      <w:r>
        <w:rPr>
          <w:color w:val="000000"/>
          <w:spacing w:val="-9"/>
          <w:sz w:val="22"/>
          <w:szCs w:val="22"/>
          <w:lang w:val="en-US" w:eastAsia="en-US"/>
        </w:rPr>
        <w:t>ской,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ность эта, на значительномъ пространст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околичной зем-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ли, въ 1779 году досталась 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 xml:space="preserve">въ ранговую дачу </w:t>
      </w:r>
      <w:r>
        <w:rPr>
          <w:color w:val="000000"/>
          <w:spacing w:val="6"/>
          <w:sz w:val="22"/>
          <w:szCs w:val="22"/>
          <w:lang w:val="en-US" w:eastAsia="en-US"/>
        </w:rPr>
        <w:t>поручику Ивану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68</w:t>
      </w:r>
    </w:p>
    <w:p>
      <w:pPr>
        <w:pStyle w:val="Normal"/>
        <w:shd w:fill="FFFFFF" w:val="clear"/>
        <w:spacing w:lineRule="exact" w:line="317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еменовичу Руденку. На пріобр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тенной зем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основавъ, въ память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воего имени, слободу Ивановку, поручикъ Руденко, по возможности,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коро заселилъ ее народомъ семейнымъ и о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длымъ. Въ 1782 году, при 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составленіи общей народной переписи, въ слобод</w:t>
      </w:r>
      <w:r>
        <w:rPr>
          <w:rFonts w:cs="Lucida Sans Unicode" w:ascii="Lucida Sans Unicode" w:hAnsi="Lucida Sans Unicode"/>
          <w:color w:val="000000"/>
          <w:spacing w:val="10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10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нія поручика Руденка, найдено и въ списки внесено постоянных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и о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длыхъ жителей муж. 128 и жен. 87 душъ.</w:t>
      </w:r>
    </w:p>
    <w:p>
      <w:pPr>
        <w:sectPr>
          <w:type w:val="nextPage"/>
          <w:pgSz w:w="11906" w:h="16838"/>
          <w:pgMar w:left="2815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78"/>
        <w:jc w:val="both"/>
        <w:rPr/>
      </w:pPr>
      <w:r>
        <w:rPr>
          <w:color w:val="000000"/>
          <w:spacing w:val="3"/>
          <w:w w:val="80"/>
          <w:sz w:val="24"/>
          <w:szCs w:val="24"/>
          <w:lang w:val="en-US" w:eastAsia="en-US"/>
        </w:rPr>
        <w:t>Въ 1792 году по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щикъ слободы Ивановки, </w:t>
      </w:r>
      <w:r>
        <w:rPr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коллежскій ассесор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Иванъ Семеновичъ Руденко, согласно просьб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и желанію в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хъ посе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янъ Ивановки, 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шился собственнымъ коштомъ устроить въ свое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деревянную церковь во имя Рождества пророка Предтечи и Крестителя Господня Іоанна. Заготовивъ для постройки церкви доста-точное количество строеваго матеріала, чрезъ Межевую экспедицію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отмежевать изъ своей дачи 120 десятинъ земли для причта будущей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церкви и пригласивъ своихъ сос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дей—бригадира Боровскаго, в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коего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Боровковке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35 дворовъ, въ нихъ мужеска 100 и жен. 90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душъ, надворнаго сов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тника Халчевскаго, въ слобод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 коего </w:t>
      </w:r>
      <w:r>
        <w:rPr>
          <w:i/>
          <w:iCs/>
          <w:color w:val="000000"/>
          <w:spacing w:val="-4"/>
          <w:w w:val="80"/>
          <w:sz w:val="24"/>
          <w:szCs w:val="24"/>
          <w:lang w:val="en-US" w:eastAsia="en-US"/>
        </w:rPr>
        <w:t xml:space="preserve">Марьинской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30 дворовъ, въ нихъ мужеска 70 и женска 75 душъ, и карнета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отоцкаго, въ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коего Самотканской 20 дворовъ, въ нихъ муж. </w:t>
      </w:r>
      <w:r>
        <w:rPr>
          <w:color w:val="000000"/>
          <w:w w:val="80"/>
          <w:sz w:val="24"/>
          <w:szCs w:val="24"/>
          <w:lang w:val="en-US" w:eastAsia="en-US"/>
        </w:rPr>
        <w:t>60 и жен. 40 душъ, быть прихожанами предполагаемой къ построй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Ивановской церкви, г. Руденко въ ма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1793 года формальным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доношеніемъ просилъ Екатеринославскаго На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стничества правителя </w:t>
      </w:r>
      <w:r>
        <w:rPr>
          <w:color w:val="000000"/>
          <w:w w:val="80"/>
          <w:sz w:val="24"/>
          <w:szCs w:val="24"/>
          <w:lang w:val="en-US" w:eastAsia="en-US"/>
        </w:rPr>
        <w:t>В. В. Каховскаго исходатайствовать ему у преосвященнаго Екатерино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лавскаго раз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шеніе и благословеніе на постройку въ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Ива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о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означенной церкви. По поводу сей просьбы, В. В. Каховскій въ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промеморіи отъ 1-го іюля 1793 года писалъ къ преосвященному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Гавріилу, митрополиту Екатеринославскому: "Екатеринославскаго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щикъ, коллежскій ассесоръ Иванъ Руденко желаетъ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ооружить въ дерев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своей, состоящей въ томъ же у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Иванов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кой, церковь въ память Рождества честнаго славнаго пророка и Пред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ечи, Крестителя Господня Іоанна, къ чему потребный 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ъ и в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церковные утвари уже имъ заготовлены, и въ той его, Руденка, дерев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состоитъ дворовъ 45, въ нихъ душъ мужеска </w:t>
      </w:r>
      <w:r>
        <w:rPr>
          <w:color w:val="000000"/>
          <w:spacing w:val="18"/>
          <w:w w:val="80"/>
          <w:sz w:val="24"/>
          <w:szCs w:val="24"/>
          <w:lang w:val="en-US" w:eastAsia="en-US"/>
        </w:rPr>
        <w:t>118,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женска 110, да въ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69</w:t>
      </w:r>
    </w:p>
    <w:p>
      <w:pPr>
        <w:pStyle w:val="Normal"/>
        <w:shd w:fill="FFFFFF" w:val="clear"/>
        <w:spacing w:lineRule="exact" w:line="331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4643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1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US" w:eastAsia="en-US"/>
        </w:rPr>
        <w:t>слободахъ со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днихъ съ нимъ по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щиковъ—бригадира Боровскаго, </w:t>
      </w:r>
      <w:r>
        <w:rPr>
          <w:color w:val="000000"/>
          <w:spacing w:val="-5"/>
          <w:lang w:val="en-US" w:eastAsia="en-US"/>
        </w:rPr>
        <w:t>надворнаго сов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тника Хальчевскаго и карнета Потоцкаго дворовъ 85, въ </w:t>
      </w:r>
      <w:r>
        <w:rPr>
          <w:color w:val="000000"/>
          <w:spacing w:val="-6"/>
          <w:lang w:val="en-US" w:eastAsia="en-US"/>
        </w:rPr>
        <w:t>нихъ душъ муж. 230, и жен. 205. Я им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ю честь препроводить при семъ </w:t>
      </w:r>
      <w:r>
        <w:rPr>
          <w:color w:val="000000"/>
          <w:spacing w:val="-3"/>
          <w:lang w:val="en-US" w:eastAsia="en-US"/>
        </w:rPr>
        <w:t>прошеніе купно съ приложенною при ономъ подпискою помянутаго по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щика Руденко и планъ отмежеванной зем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, для построенія церкви </w:t>
      </w:r>
      <w:r>
        <w:rPr>
          <w:color w:val="000000"/>
          <w:spacing w:val="-5"/>
          <w:lang w:val="en-US" w:eastAsia="en-US"/>
        </w:rPr>
        <w:t>и довольствія священно и церковнослужителей, Вашего Высокопреосвя-</w:t>
      </w:r>
      <w:r>
        <w:rPr>
          <w:color w:val="000000"/>
          <w:spacing w:val="-7"/>
          <w:lang w:val="en-US" w:eastAsia="en-US"/>
        </w:rPr>
        <w:t>щенства покорн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йше прошу на сооруженіе оной въ деревн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его Руденка </w:t>
      </w:r>
      <w:r>
        <w:rPr>
          <w:color w:val="000000"/>
          <w:spacing w:val="-2"/>
          <w:lang w:val="en-US" w:eastAsia="en-US"/>
        </w:rPr>
        <w:t>Ивановской преподать архипастырское Ваше благословеніе".</w:t>
      </w:r>
    </w:p>
    <w:p>
      <w:pPr>
        <w:pStyle w:val="Normal"/>
        <w:shd w:fill="FFFFFF" w:val="clear"/>
        <w:spacing w:lineRule="exact" w:line="331"/>
        <w:ind w:left="5" w:right="14" w:firstLine="283"/>
        <w:jc w:val="both"/>
        <w:rPr/>
      </w:pPr>
      <w:r>
        <w:rPr>
          <w:color w:val="000000"/>
          <w:spacing w:val="-4"/>
          <w:lang w:val="en-US" w:eastAsia="en-US"/>
        </w:rPr>
        <w:t>По сему отношенію преосвященный Гавріилъ. митрополитъ Екате-</w:t>
      </w:r>
      <w:r>
        <w:rPr>
          <w:color w:val="000000"/>
          <w:spacing w:val="-5"/>
          <w:lang w:val="en-US" w:eastAsia="en-US"/>
        </w:rPr>
        <w:t>ринославскій резолюціею отъ 3-го августа 1793 года дозволилъ и благо-</w:t>
      </w:r>
      <w:r>
        <w:rPr>
          <w:color w:val="000000"/>
          <w:spacing w:val="-3"/>
          <w:lang w:val="en-US" w:eastAsia="en-US"/>
        </w:rPr>
        <w:t>словилъ въ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устроить деревянную церковь во имя </w:t>
      </w:r>
      <w:r>
        <w:rPr>
          <w:color w:val="000000"/>
          <w:spacing w:val="-1"/>
          <w:lang w:val="en-US" w:eastAsia="en-US"/>
        </w:rPr>
        <w:t xml:space="preserve">Рождества Крестителя Господня Іоанна. 3-го того же августа 1793 года </w:t>
      </w:r>
      <w:r>
        <w:rPr>
          <w:color w:val="000000"/>
          <w:spacing w:val="-3"/>
          <w:lang w:val="en-US" w:eastAsia="en-US"/>
        </w:rPr>
        <w:t>изъ Консисторіи отправленъ въ Екатеринославское духовное Правленіе указъ объ этомъ; а 4-го іюня с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дующаго 1794 года Екатеринославскій </w:t>
      </w:r>
      <w:r>
        <w:rPr>
          <w:color w:val="000000"/>
          <w:spacing w:val="-5"/>
          <w:lang w:val="en-US" w:eastAsia="en-US"/>
        </w:rPr>
        <w:t>протоіерей Іоаннъ Станиславскій собор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, по надлежащему церковному </w:t>
      </w:r>
      <w:r>
        <w:rPr>
          <w:color w:val="000000"/>
          <w:spacing w:val="-3"/>
          <w:lang w:val="en-US" w:eastAsia="en-US"/>
        </w:rPr>
        <w:t>чинопос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то подъ церковь </w:t>
      </w:r>
      <w:r>
        <w:rPr>
          <w:color w:val="000000"/>
          <w:spacing w:val="-2"/>
          <w:lang w:val="en-US" w:eastAsia="en-US"/>
        </w:rPr>
        <w:t>и положилъ закладку на сооруженіе оной.</w:t>
      </w:r>
    </w:p>
    <w:p>
      <w:pPr>
        <w:sectPr>
          <w:type w:val="nextPage"/>
          <w:pgSz w:w="11906" w:h="16838"/>
          <w:pgMar w:left="2868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74"/>
        <w:jc w:val="both"/>
        <w:rPr/>
      </w:pPr>
      <w:r>
        <w:rPr>
          <w:color w:val="000000"/>
          <w:spacing w:val="-2"/>
          <w:lang w:val="en-US" w:eastAsia="en-US"/>
        </w:rPr>
        <w:t xml:space="preserve">Репортомъ отъ 8-го августа 1795 года Екатеринославское духовное </w:t>
      </w:r>
      <w:r>
        <w:rPr>
          <w:color w:val="000000"/>
          <w:spacing w:val="-1"/>
          <w:lang w:val="en-US" w:eastAsia="en-US"/>
        </w:rPr>
        <w:t>Правленіе представляло преосвященному Гавріилу: "Минувшаго ап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-</w:t>
      </w:r>
      <w:r>
        <w:rPr>
          <w:color w:val="000000"/>
          <w:spacing w:val="-5"/>
          <w:lang w:val="en-US" w:eastAsia="en-US"/>
        </w:rPr>
        <w:t>ля 30-го дня Екатеринославскаго у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щикъ коллежскій ассесоръ </w:t>
      </w:r>
      <w:r>
        <w:rPr>
          <w:color w:val="000000"/>
          <w:spacing w:val="-1"/>
          <w:lang w:val="en-US" w:eastAsia="en-US"/>
        </w:rPr>
        <w:t xml:space="preserve">Иванъ Руденко въ поданномъ въ сіе Правленіе прошеніи прописывалъ, </w:t>
      </w:r>
      <w:r>
        <w:rPr>
          <w:color w:val="000000"/>
          <w:lang w:val="en-US" w:eastAsia="en-US"/>
        </w:rPr>
        <w:t>въ нововыстроенную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его Ивано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церковь Рождества </w:t>
      </w:r>
      <w:r>
        <w:rPr>
          <w:color w:val="000000"/>
          <w:spacing w:val="-1"/>
          <w:lang w:val="en-US" w:eastAsia="en-US"/>
        </w:rPr>
        <w:t xml:space="preserve">честнаго славнаго пророка, Предтечи и Крестителя Господня Іоанна, </w:t>
      </w:r>
      <w:r>
        <w:rPr>
          <w:color w:val="000000"/>
          <w:spacing w:val="-2"/>
          <w:lang w:val="en-US" w:eastAsia="en-US"/>
        </w:rPr>
        <w:t xml:space="preserve">избралъ онъ во священника епархіи Вашего Высокопреосвященства, </w:t>
      </w:r>
      <w:r>
        <w:rPr>
          <w:color w:val="000000"/>
          <w:spacing w:val="-3"/>
          <w:lang w:val="en-US" w:eastAsia="en-US"/>
        </w:rPr>
        <w:t>Новомосковскаго у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зда, слободы гоподина генерал-маіора и кавалера, Василія Степановича Попова, церкви Василія Великаго діакона Іоанна </w:t>
      </w:r>
      <w:r>
        <w:rPr>
          <w:color w:val="000000"/>
          <w:spacing w:val="3"/>
          <w:lang w:val="en-US" w:eastAsia="en-US"/>
        </w:rPr>
        <w:t xml:space="preserve">Жеребецкаго. о которомъ, прилагая при ономъ одобреніе и на имя </w:t>
      </w:r>
      <w:r>
        <w:rPr>
          <w:color w:val="000000"/>
          <w:spacing w:val="-4"/>
          <w:lang w:val="en-US" w:eastAsia="en-US"/>
        </w:rPr>
        <w:t>Вашего Высокопреосвященства заручное прошеніе, просилъ къ рукопо-</w:t>
      </w:r>
      <w:r>
        <w:rPr>
          <w:color w:val="000000"/>
          <w:spacing w:val="1"/>
          <w:lang w:val="en-US" w:eastAsia="en-US"/>
        </w:rPr>
        <w:t xml:space="preserve">ложенію показаннаго діакона Жеребецкаго, во священника взнесть </w:t>
      </w:r>
      <w:r>
        <w:rPr>
          <w:color w:val="000000"/>
          <w:spacing w:val="-1"/>
          <w:lang w:val="en-US" w:eastAsia="en-US"/>
        </w:rPr>
        <w:t xml:space="preserve">Вашему Высокопреосвященству отъ сего Правленія представленіе. Но </w:t>
      </w:r>
      <w:r>
        <w:rPr>
          <w:color w:val="000000"/>
          <w:spacing w:val="7"/>
          <w:lang w:val="en-US" w:eastAsia="en-US"/>
        </w:rPr>
        <w:t>какъ проситель коллежскій ассесоръ Руденко въ прошеніи своемъ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70</w:t>
      </w:r>
    </w:p>
    <w:p>
      <w:pPr>
        <w:pStyle w:val="Normal"/>
        <w:shd w:fill="FFFFFF" w:val="clear"/>
        <w:spacing w:lineRule="exact" w:line="317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8.2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е объяснилъ, и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ютсяль церковныя сосуды, облаченія, утвари, колоко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ла и прочее, и не будетъ-ли во освященіи церкви каковаго препятствія и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остановки; то по учиненному въ семъ Правленіи тогожъ апр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ля 30-го дня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журналу, посланнымъ къ благочинному священнику Бородаевскому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Гавріилу Щасливцеву, указомъ ве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о выстроенную 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Ива-</w:t>
      </w:r>
      <w:r>
        <w:rPr>
          <w:color w:val="000000"/>
          <w:w w:val="80"/>
          <w:sz w:val="24"/>
          <w:szCs w:val="24"/>
          <w:lang w:val="en-US" w:eastAsia="en-US"/>
        </w:rPr>
        <w:t>но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церковь осви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тельствовать, и что окажется, учиня всему цер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ковному и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нію опись, представить въ сіе Правленіе, по которому указу </w:t>
      </w:r>
      <w:r>
        <w:rPr>
          <w:color w:val="000000"/>
          <w:w w:val="80"/>
          <w:sz w:val="24"/>
          <w:szCs w:val="24"/>
          <w:lang w:val="en-US" w:eastAsia="en-US"/>
        </w:rPr>
        <w:t>сего августа 7-го дня, при рапор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своемъ онъ, Щасливцевъ, такую 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редставилъ, которую при семъ Вашему Высокопреосвященству сіе Правленіе почтен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йше представляетъ и проситъ о освященіи той цер-</w:t>
      </w:r>
      <w:r>
        <w:rPr>
          <w:color w:val="000000"/>
          <w:w w:val="80"/>
          <w:sz w:val="24"/>
          <w:szCs w:val="24"/>
          <w:lang w:val="en-US" w:eastAsia="en-US"/>
        </w:rPr>
        <w:t>кви и о выдач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освященнаго антиминса учинить ваше архипастырское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благоразсмот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іе".</w:t>
      </w:r>
    </w:p>
    <w:p>
      <w:pPr>
        <w:pStyle w:val="Normal"/>
        <w:shd w:fill="FFFFFF" w:val="clear"/>
        <w:spacing w:lineRule="exact" w:line="317"/>
        <w:ind w:left="14" w:firstLine="283"/>
        <w:jc w:val="both"/>
        <w:rPr/>
      </w:pPr>
      <w:r>
        <w:rPr>
          <w:color w:val="000000"/>
          <w:w w:val="80"/>
          <w:sz w:val="24"/>
          <w:szCs w:val="24"/>
          <w:lang w:val="en-US" w:eastAsia="en-US"/>
        </w:rPr>
        <w:t>По сему репорту преосвященный Гавріилъ, митрополитъ Екатерино-славскій, резолюціею отъ 4-го сентября 1795 года раз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шилъ и благо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словилъ освятить новоустроенную въ слобод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 влад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нія </w:t>
      </w:r>
      <w:r>
        <w:rPr>
          <w:color w:val="000000"/>
          <w:w w:val="80"/>
          <w:sz w:val="28"/>
          <w:szCs w:val="28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w w:val="80"/>
          <w:sz w:val="28"/>
          <w:szCs w:val="28"/>
          <w:lang w:val="en-US" w:eastAsia="en-US"/>
        </w:rPr>
        <w:t>ѣ</w:t>
      </w:r>
      <w:r>
        <w:rPr>
          <w:color w:val="000000"/>
          <w:w w:val="80"/>
          <w:sz w:val="28"/>
          <w:szCs w:val="28"/>
          <w:lang w:val="en-US" w:eastAsia="en-US"/>
        </w:rPr>
        <w:t xml:space="preserve">щика, </w:t>
      </w:r>
      <w:r>
        <w:rPr>
          <w:i/>
          <w:iCs/>
          <w:color w:val="000000"/>
          <w:w w:val="80"/>
          <w:sz w:val="28"/>
          <w:szCs w:val="28"/>
          <w:lang w:val="en-US" w:eastAsia="en-US"/>
        </w:rPr>
        <w:t>Екатеринославскаго уездиаго предводителя дво-</w:t>
      </w:r>
      <w:r>
        <w:rPr>
          <w:i/>
          <w:iCs/>
          <w:color w:val="000000"/>
          <w:spacing w:val="8"/>
          <w:w w:val="80"/>
          <w:sz w:val="24"/>
          <w:szCs w:val="24"/>
          <w:lang w:val="en-US" w:eastAsia="en-US"/>
        </w:rPr>
        <w:t xml:space="preserve">рянства,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Руденка, деревянную Іоанно-Предтеченскую церковь и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дозволилъ выдать для этого освященный антиминсъ. 11-го сентября </w:t>
      </w:r>
      <w:r>
        <w:rPr>
          <w:color w:val="000000"/>
          <w:w w:val="80"/>
          <w:sz w:val="24"/>
          <w:szCs w:val="24"/>
          <w:lang w:val="en-US" w:eastAsia="en-US"/>
        </w:rPr>
        <w:t>1795 года изъ Екатеринославской Консисторіи отправленъ в Екатерин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славское духовное Правленіе указъ объ этомъ; а 15-го октября того же </w:t>
      </w:r>
      <w:r>
        <w:rPr>
          <w:color w:val="000000"/>
          <w:w w:val="80"/>
          <w:sz w:val="24"/>
          <w:szCs w:val="24"/>
          <w:lang w:val="en-US" w:eastAsia="en-US"/>
        </w:rPr>
        <w:t>1795 года Екатеринославскій протоіерей Іоаннъ Станиславскій собор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освятилъ новоустроенную Іоанно-Предтеченскую церковь и открылъ въ </w:t>
      </w:r>
      <w:r>
        <w:rPr>
          <w:color w:val="000000"/>
          <w:w w:val="80"/>
          <w:sz w:val="24"/>
          <w:szCs w:val="24"/>
          <w:lang w:val="en-US" w:eastAsia="en-US"/>
        </w:rPr>
        <w:t>ней богослуженіе и священн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2892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right="10" w:firstLine="288"/>
        <w:jc w:val="both"/>
        <w:rPr/>
      </w:pPr>
      <w:r>
        <w:rPr>
          <w:color w:val="000000"/>
          <w:spacing w:val="-3"/>
          <w:w w:val="80"/>
          <w:sz w:val="24"/>
          <w:szCs w:val="24"/>
          <w:lang w:val="en-US" w:eastAsia="en-US"/>
        </w:rPr>
        <w:t>9-го сентября 1795 года Новомосковскаго у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зда слободы Мануиловк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іаконъ Іоаннъ Жеребецкій, согласно прось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г. Руденка и общему </w:t>
      </w:r>
      <w:r>
        <w:rPr>
          <w:color w:val="000000"/>
          <w:w w:val="80"/>
          <w:sz w:val="24"/>
          <w:szCs w:val="24"/>
          <w:lang w:val="en-US" w:eastAsia="en-US"/>
        </w:rPr>
        <w:t xml:space="preserve">приговору прихожанъ, произведенъ во священника къ новоустроенно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церкви слободы Ивановки.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71</w:t>
      </w:r>
    </w:p>
    <w:p>
      <w:pPr>
        <w:pStyle w:val="Normal"/>
        <w:shd w:fill="FFFFFF" w:val="clear"/>
        <w:spacing w:lineRule="exact" w:line="312" w:before="571" w:after="0"/>
        <w:ind w:left="946" w:right="883"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-8890</wp:posOffset>
                </wp:positionV>
                <wp:extent cx="658495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7pt" to="179pt,-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 w:eastAsia="en-US"/>
        </w:rPr>
        <w:t xml:space="preserve">СЛОБОДА </w:t>
      </w:r>
      <w:r>
        <w:rPr>
          <w:rFonts w:cs="Arial" w:ascii="Arial" w:hAnsi="Arial"/>
          <w:color w:val="000000"/>
          <w:spacing w:val="2"/>
          <w:sz w:val="22"/>
          <w:szCs w:val="22"/>
          <w:lang w:val="en-US" w:eastAsia="en-US"/>
        </w:rPr>
        <w:t xml:space="preserve">НОВОГРИГОРЬЕВКА, </w:t>
      </w:r>
      <w:r>
        <w:rPr>
          <w:rFonts w:cs="Arial" w:ascii="Arial" w:hAnsi="Arial"/>
          <w:color w:val="000000"/>
          <w:spacing w:val="6"/>
          <w:sz w:val="22"/>
          <w:szCs w:val="22"/>
          <w:lang w:val="en-US" w:eastAsia="en-US"/>
        </w:rPr>
        <w:t>НЫНЬШНІЙ Г. ВЕРХНЕДНЬПРОВСКЪ.</w:t>
      </w:r>
    </w:p>
    <w:p>
      <w:pPr>
        <w:pStyle w:val="Normal"/>
        <w:shd w:fill="FFFFFF" w:val="clear"/>
        <w:spacing w:lineRule="exact" w:line="322" w:before="322" w:after="0"/>
        <w:ind w:left="14" w:right="10" w:firstLine="278"/>
        <w:jc w:val="both"/>
        <w:rPr/>
      </w:pPr>
      <w:r>
        <w:rPr>
          <w:color w:val="000000"/>
          <w:spacing w:val="-1"/>
          <w:w w:val="80"/>
          <w:sz w:val="24"/>
          <w:szCs w:val="24"/>
          <w:lang w:val="en-US" w:eastAsia="en-US"/>
        </w:rPr>
        <w:t>Берега и степи древней 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ки Самоткани, красивые и живописные, богатые, и плодородные, особенно при усть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,—при впаденіи 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ки в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ръ, на правой сторо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по теченію его, давно уже из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стны 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знакомы были 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овому, промышленному чело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честву: въ періодъ литовско-польскаго владычества въ этой 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тности, въ 1640 и 1655 </w:t>
      </w:r>
      <w:r>
        <w:rPr>
          <w:color w:val="000000"/>
          <w:spacing w:val="-2"/>
          <w:sz w:val="22"/>
          <w:szCs w:val="22"/>
          <w:lang w:val="en-US" w:eastAsia="en-US"/>
        </w:rPr>
        <w:t>годахъ, з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ь,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въ вишневыхъ садахъ и въ миндальныхъ рощахъ,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была отлично устроенная маетность одного польскаго </w:t>
      </w:r>
      <w:r>
        <w:rPr>
          <w:i/>
          <w:iCs/>
          <w:color w:val="000000"/>
          <w:spacing w:val="7"/>
          <w:w w:val="80"/>
          <w:sz w:val="24"/>
          <w:szCs w:val="24"/>
          <w:lang w:val="en-US" w:eastAsia="en-US"/>
        </w:rPr>
        <w:t xml:space="preserve">дозорца.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Въ </w:t>
      </w:r>
      <w:r>
        <w:rPr>
          <w:color w:val="000000"/>
          <w:w w:val="80"/>
          <w:sz w:val="24"/>
          <w:szCs w:val="24"/>
          <w:lang w:val="en-US" w:eastAsia="en-US"/>
        </w:rPr>
        <w:t>1680—1690 годахъ з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ь си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ли уже въ зимовникахъ преста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лые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запорожцы, считая эту 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тность, со всею околичностію ея, своею </w:t>
      </w:r>
      <w:r>
        <w:rPr>
          <w:i/>
          <w:iCs/>
          <w:color w:val="000000"/>
          <w:spacing w:val="2"/>
          <w:w w:val="80"/>
          <w:sz w:val="24"/>
          <w:szCs w:val="24"/>
          <w:lang w:val="en-US" w:eastAsia="en-US"/>
        </w:rPr>
        <w:t xml:space="preserve">отчизпою и материзиою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ревнимъ родовымъ достояніемъ своимъ.</w:t>
      </w:r>
    </w:p>
    <w:p>
      <w:pPr>
        <w:pStyle w:val="Normal"/>
        <w:shd w:fill="FFFFFF" w:val="clear"/>
        <w:spacing w:lineRule="exact" w:line="322"/>
        <w:ind w:left="10" w:firstLine="278"/>
        <w:jc w:val="both"/>
        <w:rPr/>
      </w:pPr>
      <w:r>
        <w:rPr>
          <w:color w:val="000000"/>
          <w:spacing w:val="-1"/>
          <w:w w:val="80"/>
          <w:sz w:val="24"/>
          <w:szCs w:val="24"/>
          <w:lang w:val="en-US" w:eastAsia="en-US"/>
        </w:rPr>
        <w:t>Въ 1775 году, по уничтоженіи пос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чи запорожской, вся </w:t>
      </w:r>
      <w:r>
        <w:rPr>
          <w:color w:val="000000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тность по Самоткани, на огром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йшемъ пространст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околичной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земли, поступила 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въ рапговую дачу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князю Потемкину. Въ память своего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имени, на пріобр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тенной земл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, основавъ слободу Григорьевку, </w:t>
      </w:r>
      <w:r>
        <w:rPr>
          <w:color w:val="000000"/>
          <w:w w:val="80"/>
          <w:sz w:val="24"/>
          <w:szCs w:val="24"/>
          <w:lang w:val="en-US" w:eastAsia="en-US"/>
        </w:rPr>
        <w:t>Потемкинъ немедленно заселилъ ее народомъ семейнымъ и о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длымъ*.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ъ 1782 году, при составленіи общей народной переписи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Григорье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, вла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ніи князя Потемкина, найдено и въ списки внесен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стоянныхъ и о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длыхъ жителей мужеска 226 и женска 189 душъ. В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1785 году князь Потемкинъ новоосаженную слободу свою, Григорьевку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ередалъ въ казенное 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домство, назвалъ ее 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государственною воинскою </w:t>
      </w:r>
      <w:r>
        <w:rPr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слободою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и предназначилъ для поселенія отставныхъ семейныхъ и ос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длыхъ солдатъ. Въ 1787 году "отъ р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ки Буга въ округу Пушка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ровскую, къ 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Самотка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, въ новую слободу Новогригорьевку, на казенныя суммы переведено на поселеніе бо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е двухъ сотъ семейных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отставныхъ разныхъ чиновъ людей".</w:t>
      </w:r>
    </w:p>
    <w:p>
      <w:pPr>
        <w:sectPr>
          <w:type w:val="nextPage"/>
          <w:pgSz w:w="11906" w:h="16838"/>
          <w:pgMar w:left="2784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88"/>
        <w:jc w:val="both"/>
        <w:rPr/>
      </w:pPr>
      <w:r>
        <w:rPr>
          <w:color w:val="000000"/>
          <w:spacing w:val="17"/>
          <w:w w:val="80"/>
          <w:sz w:val="24"/>
          <w:szCs w:val="24"/>
          <w:lang w:val="en-US" w:eastAsia="en-US"/>
        </w:rPr>
        <w:t xml:space="preserve">Въ </w:t>
      </w:r>
      <w:r>
        <w:rPr>
          <w:color w:val="000000"/>
          <w:spacing w:val="30"/>
          <w:w w:val="80"/>
          <w:sz w:val="24"/>
          <w:szCs w:val="24"/>
          <w:lang w:val="en-US" w:eastAsia="en-US"/>
        </w:rPr>
        <w:t>1792</w:t>
      </w:r>
      <w:r>
        <w:rPr>
          <w:color w:val="000000"/>
          <w:spacing w:val="17"/>
          <w:w w:val="80"/>
          <w:sz w:val="24"/>
          <w:szCs w:val="24"/>
          <w:lang w:val="en-US" w:eastAsia="en-US"/>
        </w:rPr>
        <w:t xml:space="preserve"> году жители казенной слободы Новогригорьевки, 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по настоянію и подъ руководствомъ сельскаго старшины, сержан-</w:t>
      </w:r>
      <w:r>
        <w:rPr>
          <w:color w:val="000000"/>
          <w:spacing w:val="15"/>
          <w:w w:val="80"/>
          <w:sz w:val="24"/>
          <w:szCs w:val="24"/>
          <w:lang w:val="en-US" w:eastAsia="en-US"/>
        </w:rPr>
        <w:t>та Василія Яковлева, Герасима Юдина, Игната Лелюхина, Тита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72</w:t>
      </w:r>
    </w:p>
    <w:p>
      <w:pPr>
        <w:sectPr>
          <w:type w:val="nextPage"/>
          <w:pgSz w:w="11906" w:h="16838"/>
          <w:pgMar w:left="2954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Червякова и проч., согласно желанію всего общества и приговору </w:t>
      </w:r>
      <w:r>
        <w:rPr>
          <w:i/>
          <w:iCs/>
          <w:color w:val="000000"/>
          <w:spacing w:val="-4"/>
          <w:w w:val="79"/>
          <w:sz w:val="24"/>
          <w:szCs w:val="24"/>
          <w:lang w:val="en-US" w:eastAsia="en-US"/>
        </w:rPr>
        <w:t xml:space="preserve">сельской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сборной Избы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ачали хлопотать о построеніи церкви въ слобо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овогригорьев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и объ открытіи у себя своего собственнаго самосто-ятельнаго прихода. Для этого, купивъ Александрійскаго у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зда въ слобо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Богоявленской, вла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ія генералъ-поручицы Репнинской, старое, но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прочное и кр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пкое церковное зданіе съ </w:t>
      </w:r>
      <w:r>
        <w:rPr>
          <w:i/>
          <w:iCs/>
          <w:color w:val="000000"/>
          <w:spacing w:val="5"/>
          <w:w w:val="79"/>
          <w:sz w:val="24"/>
          <w:szCs w:val="24"/>
          <w:lang w:val="en-US" w:eastAsia="en-US"/>
        </w:rPr>
        <w:t xml:space="preserve">изряднымъ икопостасом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чрезъ Межевую экспедицію отмежевавъ изъ общественной дачи 120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десятинъ земли для причта будущаго самостоятельнаго прихода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уполномоченные отъ общества формальнымъ доношеніемъ отъ 4-го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августа 1793 года просили Екатеринославскаго Нам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стничеств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правителя В. В. Каховскаго исходатайствовать имъ у преосвященнаг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Гавріила, митрополита Екатеринославскаго, раз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шеніе и благословеніе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устроить въ Новогригорьевк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 церковь во имя равноапостолов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Константина и Елены. По поводу сей просьбы, въ промеморіи отъ 10-го августа 1793 года В. В. Каховскій писалъ къ преосвященному Гавріилу: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"Екатеринославскаго у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зда, казеннаго селенія Новогригорьевскаго,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поселенныхъ солдатъ, по состоянію въ ономъ дворовъ ста семидесяти и в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нихъ живущихъ солдатъ мужеска пола триста сорокъ пять душъ, же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лаютъ построить деревянную церковь во имя царя Константина и Ма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тери его Елены, уб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ждаясь 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мъ бо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е иполнить таковое свое на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-реніе, что хотя получаютъ они христіанскія требы отъ Свято-Никола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евской церкви въ казенномъ селеніи Пушкаровк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состоящей, но в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ремя весны и разлитія 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чки Самоткани, при коей заведено селеніе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Новогригорьевское, не удобовозможно имъ получать оттоль оныя, иб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е 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ко случалось, что рожденные младенцы, бывъ одержимы слабос-тію, умирали безъ крещенія, да и преста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лые солдаты въ праздничные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дни лишаются христіанскаго долга быть на литургіи. Почему и просятъ о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построеніи церкви въ селеніи Новогригорьевскомъ, по состоянію уже въ </w:t>
      </w:r>
      <w:r>
        <w:rPr>
          <w:color w:val="000000"/>
          <w:w w:val="79"/>
          <w:sz w:val="24"/>
          <w:szCs w:val="24"/>
          <w:lang w:val="en-US" w:eastAsia="en-US"/>
        </w:rPr>
        <w:t>готовности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хъ нужныхъ матеріаловъ, моего ходатайства. Я, препр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ождая симъ въ оригина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омянутыхъ солдатъ—прошеніе и планъ церковной земли, отмежеванной изъ округи селенія Новогригорьевскаго,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73</w:t>
      </w:r>
    </w:p>
    <w:p>
      <w:pPr>
        <w:pStyle w:val="Normal"/>
        <w:shd w:fill="FFFFFF" w:val="clear"/>
        <w:spacing w:lineRule="exact" w:line="317" w:before="350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8.7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0"/>
          <w:sz w:val="24"/>
          <w:szCs w:val="24"/>
          <w:lang w:val="en-US" w:eastAsia="en-US"/>
        </w:rPr>
        <w:t>всепокор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йше прошу Вашего Высокопреосвященства на сооруженіе в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ономъ новой церкви преподать архипастырское Ваше благословеніе, и </w:t>
      </w:r>
      <w:r>
        <w:rPr>
          <w:color w:val="000000"/>
          <w:w w:val="80"/>
          <w:sz w:val="24"/>
          <w:szCs w:val="24"/>
          <w:lang w:val="en-US" w:eastAsia="en-US"/>
        </w:rPr>
        <w:t>меня о пос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дующемъ удостоитъ у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домленіемъ".</w:t>
      </w:r>
    </w:p>
    <w:p>
      <w:pPr>
        <w:pStyle w:val="Normal"/>
        <w:shd w:fill="FFFFFF" w:val="clear"/>
        <w:spacing w:lineRule="exact" w:line="317"/>
        <w:ind w:right="29" w:firstLine="293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о сему отношенію преосвященный Гавріилъ резолюціею отъ 31-го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августа 1793 года, дозволилъ и благословилъ въ казенной слобо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овогригорьев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устроить деревянную церковь во имя равноапостоль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ыхъ царей Константина и Елены. 3-го сентября 1793 года изъ Консис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торіи отправленъ въ Екатеринославское духовное Правленіе указъ объ </w:t>
      </w:r>
      <w:r>
        <w:rPr>
          <w:color w:val="000000"/>
          <w:w w:val="80"/>
          <w:sz w:val="24"/>
          <w:szCs w:val="24"/>
          <w:lang w:val="en-US" w:eastAsia="en-US"/>
        </w:rPr>
        <w:t>этомъ.</w:t>
      </w:r>
    </w:p>
    <w:p>
      <w:pPr>
        <w:sectPr>
          <w:type w:val="nextPage"/>
          <w:pgSz w:w="11906" w:h="16838"/>
          <w:pgMar w:left="2983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88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>Въ нояб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1793 года жители селенія Новогригорьевскаго просили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еб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священника; въ прошеніи по сему 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лу они писали: "Мы ниже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оименованные, по выслуженіи въ разныхъ Россійской Имперіи пол-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кахъ и по неспособности дал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 xml:space="preserve">е продолжать службы, за старостію и другими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неспособностями, по сил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 имяннаго Ея Императорскаго Величества указа,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назадъ тому тринадцатой годъ, отставлены на поселеніе и водворены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во первыхъ, были Ново-Миргородскаго у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зда въ казенныхъ селахъ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Александровскомъ и Константиновскомъ, отколь, по случаю бывшей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съ непріятелемъ военной экстры, ко избавленію могущаго быть от стороны непріятельской вреднаго случая, по великодушію покойнаг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его с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тлости князя Григорія Александровича Потемкина Таврическа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го, переведены и поселены Екатеринославскаго у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зда, при 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Самоткани, въ Новогригорьевское селеніе, г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обзаведясь домашним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экономіями жительствуемъ уже, по перев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, шестой годъ и по неи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нію во оной церкви принадлежащіе христіанскіе требы, получаем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казеннаго села состоящаго въ семъ же у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Пушкаровки Свято-Нико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лаевской церкви, отъ священниковъ; но чрезъ разлитіе весенней и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осенней воды, а иногда и в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то отъ бываемыхъ дождей въ р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Само-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ткан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, а зимою за большими стужами родившіеся младенцы прекращаютъ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жизнь свою некрещенными, да изъ насъ, по старости нашихъ л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тъ, не им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я </w:t>
      </w:r>
      <w:r>
        <w:rPr>
          <w:color w:val="000000"/>
          <w:spacing w:val="11"/>
          <w:w w:val="80"/>
          <w:sz w:val="24"/>
          <w:szCs w:val="24"/>
          <w:lang w:val="en-US" w:eastAsia="en-US"/>
        </w:rPr>
        <w:t>силъ для хожденія по отдаленности къ церкви, оченъ р</w:t>
      </w:r>
      <w:r>
        <w:rPr>
          <w:rFonts w:cs="Lucida Sans Unicode" w:ascii="Lucida Sans Unicode" w:hAnsi="Lucida Sans Unicode"/>
          <w:color w:val="000000"/>
          <w:spacing w:val="1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0"/>
          <w:sz w:val="24"/>
          <w:szCs w:val="24"/>
          <w:lang w:val="en-US" w:eastAsia="en-US"/>
        </w:rPr>
        <w:t xml:space="preserve">дк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удостоеваемся слушать божественнаго священнослуженія съ крайнею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уждою; а по большей части и вовсе лишаемся; а какъ мы вообще въ томъ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374</w:t>
      </w:r>
    </w:p>
    <w:p>
      <w:pPr>
        <w:pStyle w:val="Normal"/>
        <w:shd w:fill="FFFFFF" w:val="clear"/>
        <w:spacing w:lineRule="exact" w:line="31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652145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177.3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>нашемъ селеніи стараніе 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емъ, отъ общественнаго нашего доходу,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выстроить во имя царя Константина и Матери его Елены церковь, под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оторую и земля для церковнослужителей въ удобномъ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отведена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и формально отмежевана, а въ десятый день истекшаго октября, на </w:t>
      </w:r>
      <w:r>
        <w:rPr>
          <w:color w:val="000000"/>
          <w:w w:val="81"/>
          <w:sz w:val="24"/>
          <w:szCs w:val="24"/>
          <w:lang w:val="en-US" w:eastAsia="en-US"/>
        </w:rPr>
        <w:t>память святаго апостола Іакова Алфеева, по си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ове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я Вашег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ысокопреосвященства, Екатеринославскаго духовнаго Правленія про-</w:t>
      </w:r>
      <w:r>
        <w:rPr>
          <w:color w:val="000000"/>
          <w:w w:val="81"/>
          <w:sz w:val="24"/>
          <w:szCs w:val="24"/>
          <w:lang w:val="en-US" w:eastAsia="en-US"/>
        </w:rPr>
        <w:t xml:space="preserve">тоіереемъ Іоанномъ Станиславскимъ оная церковь, въ память и славу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равноапостольныхъ царя Константина и Матери его Елены, заложена,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и по сіе время выстроена выше оконъ къ заломамъ; для посп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шности и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риве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нія ко окончанію вышеписаннаго строенія и къ предохраненію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предь по старости нашихъ летъ и слабости здоровья, могущихъ быть </w:t>
      </w:r>
      <w:r>
        <w:rPr>
          <w:color w:val="000000"/>
          <w:w w:val="81"/>
          <w:sz w:val="24"/>
          <w:szCs w:val="24"/>
          <w:lang w:val="en-US" w:eastAsia="en-US"/>
        </w:rPr>
        <w:t>по всегдашнимъ припадкамъ выше сего изъясненныхъ законныхъ об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тоятельствъ, ежедневно бываетъ потребенъ священникъ: того ради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Вашего Высокопреосвященства, милостиваго архипастыря нашего,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вообще показаннаго селенія жители, нижайше просимъ находящагося у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асъ во ожиданіи священническаго чина, Александрійскаго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зда вла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ія госпожи генералъ-поручицы Репнинской, села Богоявлен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каго, церкви Богоявленія Господня, діакона Лаврентія Базарянинова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зная его доброе состояніе, къ священнослуженію рачителенъ, о коем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уже отъ 1-го минувшаго сентября сего года прошеніемъ отъ нас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ижайше подписавшихся Вашему Высокопреосвященству донесено было, но теперь вторично представя просимъ о опре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еніи его діа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кона Базарянинова на всегда къ наименованному у насъ во имя царя Константина и Матери его Елены престолу священникомъ". По сему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прошенію 24-го декабря 1793 года діаконъ Лаврентій Базаряниновъ, в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трапезной Троицкой церкви Полтавскаго Крестовоздвиженска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монастыря, преосвященнымъ Гавріиломъ, митрополитомъ Екатерин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лавскимъ, рукоположенъ во священника.</w:t>
      </w:r>
    </w:p>
    <w:p>
      <w:pPr>
        <w:sectPr>
          <w:type w:val="nextPage"/>
          <w:pgSz w:w="11906" w:h="16838"/>
          <w:pgMar w:left="3127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288"/>
        <w:jc w:val="both"/>
        <w:rPr/>
      </w:pPr>
      <w:r>
        <w:rPr>
          <w:color w:val="000000"/>
          <w:spacing w:val="5"/>
          <w:w w:val="81"/>
          <w:sz w:val="24"/>
          <w:szCs w:val="24"/>
          <w:lang w:val="en-US" w:eastAsia="en-US"/>
        </w:rPr>
        <w:t>Репортомъ отъ 19-го февраля 1795 года Екатеринославское ду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ховное Правленіе доносило преосвященному Гавріилу: "Сего фев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раля 19-го дня Екатеринославскаго у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зда, воинскаго Новогри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горьевскаго   селенія   поселяне   и   приходскій   ихъ   священникъ,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75</w:t>
      </w:r>
    </w:p>
    <w:p>
      <w:pPr>
        <w:pStyle w:val="Normal"/>
        <w:shd w:fill="FFFFFF" w:val="clear"/>
        <w:spacing w:lineRule="exact" w:line="317" w:before="35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lang w:val="en-US" w:eastAsia="en-US"/>
        </w:rPr>
        <w:t>поданнымъ въ сіе Правленіе прошеніемъ представили, что заложенная въ прошломъ 1793 году въ томъ ихъ селеніи, во имя царя Константина и Ма-</w:t>
      </w:r>
      <w:r>
        <w:rPr>
          <w:color w:val="000000"/>
          <w:spacing w:val="1"/>
          <w:lang w:val="en-US" w:eastAsia="en-US"/>
        </w:rPr>
        <w:t xml:space="preserve">тери его Елены, церковь собственнымъ ихъ коштомъ постройками </w:t>
      </w:r>
      <w:r>
        <w:rPr>
          <w:color w:val="000000"/>
          <w:spacing w:val="-7"/>
          <w:lang w:val="en-US" w:eastAsia="en-US"/>
        </w:rPr>
        <w:t>совс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мъ окончена и во оной икояостасъ старый, но еще способный, обла-</w:t>
      </w:r>
      <w:r>
        <w:rPr>
          <w:color w:val="000000"/>
          <w:spacing w:val="-5"/>
          <w:lang w:val="en-US" w:eastAsia="en-US"/>
        </w:rPr>
        <w:t>ченія, сосуды и прочее тому подобное 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ется; при чемъ и учиненную </w:t>
      </w:r>
      <w:r>
        <w:rPr>
          <w:color w:val="000000"/>
          <w:spacing w:val="-3"/>
          <w:lang w:val="en-US" w:eastAsia="en-US"/>
        </w:rPr>
        <w:t xml:space="preserve">второй части благочиннымъ священникомъ Гавріиломъ Щасливцевымъ </w:t>
      </w:r>
      <w:r>
        <w:rPr>
          <w:color w:val="000000"/>
          <w:spacing w:val="-8"/>
          <w:lang w:val="en-US" w:eastAsia="en-US"/>
        </w:rPr>
        <w:t>той церкви и вещамъ именную описъ, при особомъ репорт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, приложили, и </w:t>
      </w:r>
      <w:r>
        <w:rPr>
          <w:color w:val="000000"/>
          <w:spacing w:val="-4"/>
          <w:lang w:val="en-US" w:eastAsia="en-US"/>
        </w:rPr>
        <w:t>просили о освященіи оной церкви и о выдач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освященнаго антиминса </w:t>
      </w:r>
      <w:r>
        <w:rPr>
          <w:color w:val="000000"/>
          <w:spacing w:val="-2"/>
          <w:lang w:val="en-US" w:eastAsia="en-US"/>
        </w:rPr>
        <w:t>учинить, куда 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уетъ, отъ сего Правленія представленіе. Въ томъ же </w:t>
      </w:r>
      <w:r>
        <w:rPr>
          <w:color w:val="000000"/>
          <w:spacing w:val="-6"/>
          <w:lang w:val="en-US" w:eastAsia="en-US"/>
        </w:rPr>
        <w:t>его, Щасливцева, репорт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значитъ, что онъ показанную церковь, по про-</w:t>
      </w:r>
      <w:r>
        <w:rPr>
          <w:color w:val="000000"/>
          <w:spacing w:val="-4"/>
          <w:lang w:val="en-US" w:eastAsia="en-US"/>
        </w:rPr>
        <w:t>шенію оной прихожанъ и священника. сви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тельствовалъ, и оказалось, оная постройкою точно окончена; сосуды, облаченія и прочее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ется; и </w:t>
      </w:r>
      <w:r>
        <w:rPr>
          <w:color w:val="000000"/>
          <w:spacing w:val="-3"/>
          <w:lang w:val="en-US" w:eastAsia="en-US"/>
        </w:rPr>
        <w:t xml:space="preserve">во освященіи оной никакого препятствія не будетъ. Для того Вашему </w:t>
      </w:r>
      <w:r>
        <w:rPr>
          <w:color w:val="000000"/>
          <w:spacing w:val="-7"/>
          <w:lang w:val="en-US" w:eastAsia="en-US"/>
        </w:rPr>
        <w:t>Высокопреосвященству Екатеринославское духовное Правленіе, съ прило-</w:t>
      </w:r>
      <w:r>
        <w:rPr>
          <w:color w:val="000000"/>
          <w:spacing w:val="-6"/>
          <w:lang w:val="en-US" w:eastAsia="en-US"/>
        </w:rPr>
        <w:t xml:space="preserve">женіемъ учиненной благочиннымъ Щасливцевымъ гой церкви, вещамъ и </w:t>
      </w:r>
      <w:r>
        <w:rPr>
          <w:color w:val="000000"/>
          <w:spacing w:val="-5"/>
          <w:lang w:val="en-US" w:eastAsia="en-US"/>
        </w:rPr>
        <w:t xml:space="preserve">прочему именной описи, представляетъ и проситъ о освященіи оной и о </w:t>
      </w:r>
      <w:r>
        <w:rPr>
          <w:color w:val="000000"/>
          <w:spacing w:val="-4"/>
          <w:lang w:val="en-US" w:eastAsia="en-US"/>
        </w:rPr>
        <w:t>выдач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антиминса учинить Ваше архипастырское благоразсмот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ніе и </w:t>
      </w:r>
      <w:r>
        <w:rPr>
          <w:color w:val="000000"/>
          <w:spacing w:val="-6"/>
          <w:lang w:val="en-US" w:eastAsia="en-US"/>
        </w:rPr>
        <w:t>кому с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дуетъ дать пов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леніе".</w:t>
      </w:r>
    </w:p>
    <w:p>
      <w:pPr>
        <w:sectPr>
          <w:type w:val="nextPage"/>
          <w:pgSz w:w="11906" w:h="16838"/>
          <w:pgMar w:left="3165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83"/>
        <w:jc w:val="both"/>
        <w:rPr/>
      </w:pPr>
      <w:r>
        <w:rPr>
          <w:color w:val="000000"/>
          <w:spacing w:val="-5"/>
          <w:lang w:val="en-US" w:eastAsia="en-US"/>
        </w:rPr>
        <w:t>По сему репорту преосвященный Гавріилъ, митрополитъ Екатерино-</w:t>
      </w:r>
      <w:r>
        <w:rPr>
          <w:color w:val="000000"/>
          <w:spacing w:val="-4"/>
          <w:lang w:val="en-US" w:eastAsia="en-US"/>
        </w:rPr>
        <w:t>славскій, резолюціею отъ 25-го февраля 1795 года раз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шилъ и благо-</w:t>
      </w:r>
      <w:r>
        <w:rPr>
          <w:color w:val="000000"/>
          <w:spacing w:val="-2"/>
          <w:lang w:val="en-US" w:eastAsia="en-US"/>
        </w:rPr>
        <w:t>словилъ протоіерею Станиславскому освятить новоустроенную въ сол-</w:t>
      </w:r>
      <w:r>
        <w:rPr>
          <w:color w:val="000000"/>
          <w:spacing w:val="-4"/>
          <w:lang w:val="en-US" w:eastAsia="en-US"/>
        </w:rPr>
        <w:t>датской 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Новогригорьев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Константино-Еленинскую церковь и дозволилъ выдать для этого освященный антиминсъ. 27-го февраля 1795 </w:t>
      </w:r>
      <w:r>
        <w:rPr>
          <w:color w:val="000000"/>
          <w:spacing w:val="-2"/>
          <w:lang w:val="en-US" w:eastAsia="en-US"/>
        </w:rPr>
        <w:t xml:space="preserve">года священнику Базарянинову выданъ освященный антиминсъ и изъ </w:t>
      </w:r>
      <w:r>
        <w:rPr>
          <w:color w:val="000000"/>
          <w:spacing w:val="-5"/>
          <w:lang w:val="en-US" w:eastAsia="en-US"/>
        </w:rPr>
        <w:t>Консисторіи отправленъ въ Екатеринославское духовное Правленіе указъ объ освященіи церкви; а 17-го марта 1795 года Екатеринославскій прото-</w:t>
      </w:r>
      <w:r>
        <w:rPr>
          <w:color w:val="000000"/>
          <w:spacing w:val="-6"/>
          <w:lang w:val="en-US" w:eastAsia="en-US"/>
        </w:rPr>
        <w:t>іерей Іоаннъ Станиславскій соборн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, по надлежащему церковному чино-</w:t>
      </w:r>
      <w:r>
        <w:rPr>
          <w:color w:val="000000"/>
          <w:spacing w:val="-7"/>
          <w:lang w:val="en-US" w:eastAsia="en-US"/>
        </w:rPr>
        <w:t>положенію, въ слобо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Новогригорьевк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освятилъ новоустроенную дере-</w:t>
      </w:r>
      <w:r>
        <w:rPr>
          <w:color w:val="000000"/>
          <w:spacing w:val="1"/>
          <w:lang w:val="en-US" w:eastAsia="en-US"/>
        </w:rPr>
        <w:t>вянную церковь и открыя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йствіе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76</w:t>
      </w:r>
    </w:p>
    <w:p>
      <w:pPr>
        <w:pStyle w:val="Normal"/>
        <w:shd w:fill="FFFFFF" w:val="clear"/>
        <w:spacing w:before="634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70560" cy="0"/>
                <wp:effectExtent l="0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9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lang w:val="en-US" w:eastAsia="en-US"/>
        </w:rPr>
        <w:t>СЛОБОДА САКСАГАНЬ.</w:t>
      </w:r>
    </w:p>
    <w:p>
      <w:pPr>
        <w:pStyle w:val="Normal"/>
        <w:shd w:fill="FFFFFF" w:val="clear"/>
        <w:spacing w:lineRule="exact" w:line="322" w:before="322" w:after="0"/>
        <w:ind w:right="24" w:firstLine="278"/>
        <w:jc w:val="both"/>
        <w:rPr/>
      </w:pPr>
      <w:r>
        <w:rPr>
          <w:color w:val="000000"/>
          <w:spacing w:val="-2"/>
          <w:lang w:val="en-US" w:eastAsia="en-US"/>
        </w:rPr>
        <w:t>Слобода Саксагань, при 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того же имени, многолюдная и тор-</w:t>
      </w:r>
      <w:r>
        <w:rPr>
          <w:color w:val="000000"/>
          <w:lang w:val="en-US" w:eastAsia="en-US"/>
        </w:rPr>
        <w:t>говая, съ населеніемъ вообще довольно зажиточнымъ, при двухштат-номъ прич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Верхнед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провскаго 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зда во 2-мъ </w:t>
      </w:r>
      <w:r>
        <w:rPr>
          <w:color w:val="000000"/>
          <w:spacing w:val="7"/>
          <w:lang w:val="en-US" w:eastAsia="en-US"/>
        </w:rPr>
        <w:t>благочинническомъ  округ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*.</w:t>
      </w:r>
    </w:p>
    <w:p>
      <w:pPr>
        <w:pStyle w:val="Normal"/>
        <w:shd w:fill="FFFFFF" w:val="clear"/>
        <w:spacing w:lineRule="exact" w:line="322"/>
        <w:ind w:right="5" w:firstLine="288"/>
        <w:jc w:val="both"/>
        <w:rPr/>
      </w:pPr>
      <w:r>
        <w:rPr>
          <w:color w:val="000000"/>
          <w:spacing w:val="2"/>
          <w:lang w:val="en-US" w:eastAsia="en-US"/>
        </w:rPr>
        <w:t>Самое названіе 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ки слободы—</w:t>
      </w:r>
      <w:r>
        <w:rPr>
          <w:i/>
          <w:iCs/>
          <w:color w:val="000000"/>
          <w:spacing w:val="2"/>
          <w:lang w:val="en-US" w:eastAsia="en-US"/>
        </w:rPr>
        <w:t xml:space="preserve">Саксагань </w:t>
      </w:r>
      <w:r>
        <w:rPr>
          <w:color w:val="000000"/>
          <w:spacing w:val="2"/>
          <w:lang w:val="en-US" w:eastAsia="en-US"/>
        </w:rPr>
        <w:t xml:space="preserve">ясно показывает, что </w:t>
      </w:r>
      <w:r>
        <w:rPr>
          <w:color w:val="000000"/>
          <w:spacing w:val="3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ь когда-то господствовала турецко-татарская орда. По возвра-</w:t>
      </w:r>
      <w:r>
        <w:rPr>
          <w:color w:val="000000"/>
          <w:spacing w:val="5"/>
          <w:lang w:val="en-US" w:eastAsia="en-US"/>
        </w:rPr>
        <w:t>щеніи запорожцевъ изъ пре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ловъ турецко-татарскихъ, изъ-подъ </w:t>
      </w:r>
      <w:r>
        <w:rPr>
          <w:color w:val="000000"/>
          <w:spacing w:val="3"/>
          <w:lang w:val="en-US" w:eastAsia="en-US"/>
        </w:rPr>
        <w:t xml:space="preserve">Алешекъ на Чертомлыкъ, семейства запорожскаго казачества, его </w:t>
      </w:r>
      <w:r>
        <w:rPr>
          <w:color w:val="000000"/>
          <w:lang w:val="en-US" w:eastAsia="en-US"/>
        </w:rPr>
        <w:t>родные и знакомые изъ Малороссіи немедленно нагрянули на степи Лозоватскія и Саксаганскія. На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шней слободы Саксагани </w:t>
      </w:r>
      <w:r>
        <w:rPr>
          <w:color w:val="000000"/>
          <w:spacing w:val="-1"/>
          <w:lang w:val="en-US" w:eastAsia="en-US"/>
        </w:rPr>
        <w:t>въ 1738 году существоваль уже обши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шій зимовникъ войсковаго </w:t>
      </w:r>
      <w:r>
        <w:rPr>
          <w:color w:val="000000"/>
          <w:spacing w:val="1"/>
          <w:lang w:val="en-US" w:eastAsia="en-US"/>
        </w:rPr>
        <w:t>старшины Семена Панчохи со множествомъ землянокъ и шалашей-</w:t>
      </w:r>
      <w:r>
        <w:rPr>
          <w:color w:val="000000"/>
          <w:spacing w:val="-6"/>
          <w:lang w:val="en-US" w:eastAsia="en-US"/>
        </w:rPr>
        <w:t>куреней и съ жильцами въ нихъ. Въ 1740 году на этомъ зимовник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, для </w:t>
      </w:r>
      <w:r>
        <w:rPr>
          <w:color w:val="000000"/>
          <w:spacing w:val="-1"/>
          <w:lang w:val="en-US" w:eastAsia="en-US"/>
        </w:rPr>
        <w:t xml:space="preserve">насельниковъ его, устроена была часовня съ иконою Покрова Божіей </w:t>
      </w:r>
      <w:r>
        <w:rPr>
          <w:color w:val="000000"/>
          <w:spacing w:val="-2"/>
          <w:lang w:val="en-US" w:eastAsia="en-US"/>
        </w:rPr>
        <w:t xml:space="preserve">Матери; священникъ Дидушинскій, возвратившійся изъ-подъ Алешекъ </w:t>
      </w:r>
      <w:r>
        <w:rPr>
          <w:color w:val="000000"/>
          <w:spacing w:val="-4"/>
          <w:lang w:val="en-US" w:eastAsia="en-US"/>
        </w:rPr>
        <w:t>в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съ запорожцами, часто по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щалъ эту часовню и служилъ въ ней.</w:t>
      </w:r>
    </w:p>
    <w:p>
      <w:pPr>
        <w:sectPr>
          <w:type w:val="nextPage"/>
          <w:pgSz w:w="11906" w:h="16838"/>
          <w:pgMar w:left="2961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firstLine="283"/>
        <w:jc w:val="both"/>
        <w:rPr/>
      </w:pPr>
      <w:r>
        <w:rPr>
          <w:color w:val="000000"/>
          <w:spacing w:val="1"/>
          <w:lang w:val="en-US" w:eastAsia="en-US"/>
        </w:rPr>
        <w:t xml:space="preserve">При открытіи и учрежденіи Новороссійской губерніи зимовникъ </w:t>
      </w:r>
      <w:r>
        <w:rPr>
          <w:color w:val="000000"/>
          <w:spacing w:val="-1"/>
          <w:lang w:val="en-US" w:eastAsia="en-US"/>
        </w:rPr>
        <w:t xml:space="preserve">Панчохинъ </w:t>
      </w:r>
      <w:r>
        <w:rPr>
          <w:i/>
          <w:iCs/>
          <w:color w:val="000000"/>
          <w:spacing w:val="-1"/>
          <w:lang w:val="en-US" w:eastAsia="en-US"/>
        </w:rPr>
        <w:t xml:space="preserve">Нп Саксагани </w:t>
      </w:r>
      <w:r>
        <w:rPr>
          <w:color w:val="000000"/>
          <w:spacing w:val="-1"/>
          <w:lang w:val="en-US" w:eastAsia="en-US"/>
        </w:rPr>
        <w:t xml:space="preserve">представлялъ уже довольно многолюдную, </w:t>
      </w:r>
      <w:r>
        <w:rPr>
          <w:color w:val="000000"/>
          <w:lang w:val="en-US" w:eastAsia="en-US"/>
        </w:rPr>
        <w:t xml:space="preserve">торговую и промышленную деревню и обращенъ былъ тогда же въ </w:t>
      </w:r>
      <w:r>
        <w:rPr>
          <w:i/>
          <w:iCs/>
          <w:color w:val="000000"/>
          <w:spacing w:val="-7"/>
          <w:sz w:val="24"/>
          <w:szCs w:val="24"/>
          <w:lang w:val="en-US" w:eastAsia="en-US"/>
        </w:rPr>
        <w:t xml:space="preserve">государственную воішскую слободу Саксагань.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Въ 1777 году </w:t>
      </w:r>
      <w:r>
        <w:rPr>
          <w:color w:val="000000"/>
          <w:spacing w:val="2"/>
          <w:lang w:val="en-US" w:eastAsia="en-US"/>
        </w:rPr>
        <w:t>Новороссійскій губернаторъ Мат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й Васильевичъ Муромцевъ, обо-</w:t>
      </w:r>
      <w:r>
        <w:rPr>
          <w:color w:val="000000"/>
          <w:lang w:val="en-US" w:eastAsia="en-US"/>
        </w:rPr>
        <w:t>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вши лично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аселенныя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ности своей губерніи, государ-</w:t>
      </w:r>
      <w:r>
        <w:rPr>
          <w:color w:val="000000"/>
          <w:spacing w:val="-1"/>
          <w:lang w:val="en-US" w:eastAsia="en-US"/>
        </w:rPr>
        <w:t xml:space="preserve">ственную воинскую слободу Саксагань, и по многолюдству обывателей </w:t>
      </w:r>
      <w:r>
        <w:rPr>
          <w:color w:val="000000"/>
          <w:spacing w:val="1"/>
          <w:lang w:val="en-US" w:eastAsia="en-US"/>
        </w:rPr>
        <w:t>и по удобствамъ житейскимъ, нашелъ одною изъ лучшихъ и бо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е </w:t>
      </w:r>
      <w:r>
        <w:rPr>
          <w:color w:val="000000"/>
          <w:spacing w:val="-5"/>
          <w:lang w:val="en-US" w:eastAsia="en-US"/>
        </w:rPr>
        <w:t>благоустроенныхъ слободъ и учредилъ з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сь городъ Саксагань, со льго-тами, со в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ми правами и преимуществами у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зднаго города. Довольные </w:t>
      </w:r>
      <w:r>
        <w:rPr>
          <w:color w:val="000000"/>
          <w:spacing w:val="-2"/>
          <w:lang w:val="en-US" w:eastAsia="en-US"/>
        </w:rPr>
        <w:t xml:space="preserve">симъ, жители </w:t>
      </w:r>
      <w:r>
        <w:rPr>
          <w:i/>
          <w:iCs/>
          <w:color w:val="000000"/>
          <w:spacing w:val="-2"/>
          <w:lang w:val="en-US" w:eastAsia="en-US"/>
        </w:rPr>
        <w:t xml:space="preserve">городп СпКСагпНІІ, </w:t>
      </w:r>
      <w:r>
        <w:rPr>
          <w:color w:val="000000"/>
          <w:spacing w:val="-2"/>
          <w:lang w:val="en-US" w:eastAsia="en-US"/>
        </w:rPr>
        <w:t>болыпею частію, 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чевики—запо-</w:t>
      </w:r>
      <w:r>
        <w:rPr>
          <w:color w:val="000000"/>
          <w:spacing w:val="-6"/>
          <w:lang w:val="en-US" w:eastAsia="en-US"/>
        </w:rPr>
        <w:t xml:space="preserve">рожцы, подъ руководствомъ и по указаніямъ земскаго коммисара, начали </w:t>
      </w:r>
      <w:r>
        <w:rPr>
          <w:color w:val="000000"/>
          <w:spacing w:val="-2"/>
          <w:lang w:val="en-US" w:eastAsia="en-US"/>
        </w:rPr>
        <w:t>обстраивать свои дома и усадьбы и заводить общественныя учрежденія.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77</w:t>
      </w:r>
    </w:p>
    <w:p>
      <w:pPr>
        <w:pStyle w:val="Normal"/>
        <w:shd w:fill="FFFFFF" w:val="clear"/>
        <w:spacing w:lineRule="exact" w:line="331" w:before="346" w:after="0"/>
        <w:ind w:right="34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lang w:val="en-US" w:eastAsia="en-US"/>
        </w:rPr>
        <w:t xml:space="preserve">Въ 1782 году, при составленіи общей народной переписи, </w:t>
      </w:r>
      <w:r>
        <w:rPr>
          <w:i/>
          <w:iCs/>
          <w:color w:val="000000"/>
          <w:spacing w:val="-7"/>
          <w:lang w:val="en-US" w:eastAsia="en-US"/>
        </w:rPr>
        <w:t xml:space="preserve">вЪ ПОСпде </w:t>
      </w:r>
      <w:r>
        <w:rPr>
          <w:i/>
          <w:iCs/>
          <w:color w:val="000000"/>
          <w:spacing w:val="2"/>
          <w:lang w:val="en-US" w:eastAsia="en-US"/>
        </w:rPr>
        <w:t>Саксагане</w:t>
      </w:r>
      <w:r>
        <w:rPr>
          <w:color w:val="000000"/>
          <w:spacing w:val="2"/>
          <w:lang w:val="en-US" w:eastAsia="en-US"/>
        </w:rPr>
        <w:t>, найдено постоянныхъ о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длыхъ жителей и внесено въ </w:t>
      </w:r>
      <w:r>
        <w:rPr>
          <w:color w:val="000000"/>
          <w:spacing w:val="-7"/>
          <w:lang w:val="en-US" w:eastAsia="en-US"/>
        </w:rPr>
        <w:t>списки мужеска 325 и женска 215 душъ. Не доволъствуясь своею часов-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нею, жители </w:t>
      </w:r>
      <w:r>
        <w:rPr>
          <w:i/>
          <w:iCs/>
          <w:color w:val="000000"/>
          <w:spacing w:val="-10"/>
          <w:sz w:val="24"/>
          <w:szCs w:val="24"/>
          <w:lang w:val="en-US" w:eastAsia="en-US"/>
        </w:rPr>
        <w:t xml:space="preserve">государственной воинской слободы Саксагани </w:t>
      </w:r>
      <w:r>
        <w:rPr>
          <w:color w:val="000000"/>
          <w:spacing w:val="-10"/>
          <w:sz w:val="24"/>
          <w:szCs w:val="24"/>
          <w:lang w:val="en-US" w:eastAsia="en-US"/>
        </w:rPr>
        <w:t xml:space="preserve">въ </w:t>
      </w:r>
      <w:r>
        <w:rPr>
          <w:color w:val="000000"/>
          <w:spacing w:val="-1"/>
          <w:lang w:val="en-US" w:eastAsia="en-US"/>
        </w:rPr>
        <w:t>1782 году начали хлопотать о построеніи въ свое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церкви во </w:t>
      </w:r>
      <w:r>
        <w:rPr>
          <w:color w:val="000000"/>
          <w:spacing w:val="1"/>
          <w:lang w:val="en-US" w:eastAsia="en-US"/>
        </w:rPr>
        <w:t>имя Покрова Божіей Матери; для этого заготовивъ потребное коли-</w:t>
      </w:r>
      <w:r>
        <w:rPr>
          <w:color w:val="000000"/>
          <w:spacing w:val="-3"/>
          <w:lang w:val="en-US" w:eastAsia="en-US"/>
        </w:rPr>
        <w:t xml:space="preserve">чество матеріаловъ. они просили чрезъ Новороссійскаго губернатора у </w:t>
      </w:r>
      <w:r>
        <w:rPr>
          <w:color w:val="000000"/>
          <w:spacing w:val="5"/>
          <w:lang w:val="en-US" w:eastAsia="en-US"/>
        </w:rPr>
        <w:t>преосвященнаго Никифора раз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шенія и благословенія устроить </w:t>
      </w:r>
      <w:r>
        <w:rPr>
          <w:color w:val="000000"/>
          <w:spacing w:val="1"/>
          <w:lang w:val="en-US" w:eastAsia="en-US"/>
        </w:rPr>
        <w:t>означенную церковь, и получми таковое.</w:t>
      </w:r>
    </w:p>
    <w:p>
      <w:pPr>
        <w:sectPr>
          <w:type w:val="nextPage"/>
          <w:pgSz w:w="11906" w:h="16838"/>
          <w:pgMar w:left="2803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firstLine="283"/>
        <w:jc w:val="both"/>
        <w:rPr/>
      </w:pPr>
      <w:r>
        <w:rPr>
          <w:color w:val="000000"/>
          <w:spacing w:val="-3"/>
          <w:lang w:val="en-US" w:eastAsia="en-US"/>
        </w:rPr>
        <w:t>Доношеніемъ отъ 19-го генваря 1787 года Екатеринославское духов-</w:t>
      </w:r>
      <w:r>
        <w:rPr>
          <w:color w:val="000000"/>
          <w:spacing w:val="-2"/>
          <w:lang w:val="en-US" w:eastAsia="en-US"/>
        </w:rPr>
        <w:t xml:space="preserve">ное Правленіе представляло преосвященному Амвросію, архіепископу </w:t>
      </w:r>
      <w:r>
        <w:rPr>
          <w:color w:val="000000"/>
          <w:spacing w:val="-4"/>
          <w:lang w:val="en-US" w:eastAsia="en-US"/>
        </w:rPr>
        <w:t>Екатеринославскому: "Сего генваря 16-го дня 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домства сего духовнаго </w:t>
      </w:r>
      <w:r>
        <w:rPr>
          <w:color w:val="000000"/>
          <w:spacing w:val="-1"/>
          <w:lang w:val="en-US" w:eastAsia="en-US"/>
        </w:rPr>
        <w:t xml:space="preserve">Правленія государственнаго селенія Саксагани, священникъ Михаилъ Волчанецхій, поданнымъ прошеніемъ представя, что за существованіе </w:t>
      </w:r>
      <w:r>
        <w:rPr>
          <w:color w:val="000000"/>
          <w:lang w:val="en-US" w:eastAsia="en-US"/>
        </w:rPr>
        <w:t xml:space="preserve">еще бывшей Новороссійской губерніи, во ономъ селеніи Саксагани, </w:t>
      </w:r>
      <w:r>
        <w:rPr>
          <w:color w:val="000000"/>
          <w:spacing w:val="-3"/>
          <w:lang w:val="en-US" w:eastAsia="en-US"/>
        </w:rPr>
        <w:t>положенъ у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здный городъ Саксагань, г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на 300 дворовъ и кварталы </w:t>
      </w:r>
      <w:r>
        <w:rPr>
          <w:color w:val="000000"/>
          <w:spacing w:val="-4"/>
          <w:lang w:val="en-US" w:eastAsia="en-US"/>
        </w:rPr>
        <w:t>разбиты, и планъ на оной городъ съ означеніемъ, г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быть церк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, съ </w:t>
      </w:r>
      <w:r>
        <w:rPr>
          <w:color w:val="000000"/>
          <w:spacing w:val="-3"/>
          <w:lang w:val="en-US" w:eastAsia="en-US"/>
        </w:rPr>
        <w:t xml:space="preserve">надеждою, что и сумма на сооруженіе церкви будетъ отпущена, выданъ; </w:t>
      </w:r>
      <w:r>
        <w:rPr>
          <w:color w:val="000000"/>
          <w:spacing w:val="-4"/>
          <w:lang w:val="en-US" w:eastAsia="en-US"/>
        </w:rPr>
        <w:t xml:space="preserve">въ разсужденіи де чего онаго селенія Саксагани жители и приступили къ </w:t>
      </w:r>
      <w:r>
        <w:rPr>
          <w:color w:val="000000"/>
          <w:spacing w:val="-3"/>
          <w:lang w:val="en-US" w:eastAsia="en-US"/>
        </w:rPr>
        <w:t>сооруженію тамо обширной о двухъ престолахъ церкви, и уже кончили оную собственнымъ своихъ иждивеніемъ, и хорной пре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ъ къ посвя-</w:t>
      </w:r>
      <w:r>
        <w:rPr>
          <w:color w:val="000000"/>
          <w:spacing w:val="-5"/>
          <w:lang w:val="en-US" w:eastAsia="en-US"/>
        </w:rPr>
        <w:t>щенію посп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лъ, но не въ силахъ однако сооружить въ ней, въ нижней </w:t>
      </w:r>
      <w:r>
        <w:rPr>
          <w:color w:val="000000"/>
          <w:spacing w:val="-3"/>
          <w:lang w:val="en-US" w:eastAsia="en-US"/>
        </w:rPr>
        <w:t>Покровской, пре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лъ иконостаса, ибо онъ не меныпе тысячи рублей </w:t>
      </w:r>
      <w:r>
        <w:rPr>
          <w:color w:val="000000"/>
          <w:spacing w:val="-4"/>
          <w:lang w:val="en-US" w:eastAsia="en-US"/>
        </w:rPr>
        <w:t>составлять можетъ, и потому просилъ о выдач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ему Волчанецкому на </w:t>
      </w:r>
      <w:r>
        <w:rPr>
          <w:color w:val="000000"/>
          <w:spacing w:val="-2"/>
          <w:lang w:val="en-US" w:eastAsia="en-US"/>
        </w:rPr>
        <w:t xml:space="preserve">испрашиваніе отъ доброхотныхъ дателей къ сооруженію въ означенной </w:t>
      </w:r>
      <w:r>
        <w:rPr>
          <w:color w:val="000000"/>
          <w:spacing w:val="-3"/>
          <w:lang w:val="en-US" w:eastAsia="en-US"/>
        </w:rPr>
        <w:t xml:space="preserve">его церкви иконостаса, милостынного подаянія грамоты и книги на два </w:t>
      </w:r>
      <w:r>
        <w:rPr>
          <w:color w:val="000000"/>
          <w:spacing w:val="2"/>
          <w:lang w:val="en-US" w:eastAsia="en-US"/>
        </w:rPr>
        <w:t xml:space="preserve">года, взнесть къ Вашему Преосвященству представленіе; для того </w:t>
      </w:r>
      <w:r>
        <w:rPr>
          <w:color w:val="000000"/>
          <w:spacing w:val="3"/>
          <w:lang w:val="en-US" w:eastAsia="en-US"/>
        </w:rPr>
        <w:t xml:space="preserve">Вашему Преосвященству Екатеринославское духовное Правленіе о </w:t>
      </w:r>
      <w:r>
        <w:rPr>
          <w:color w:val="000000"/>
          <w:spacing w:val="-2"/>
          <w:lang w:val="en-US" w:eastAsia="en-US"/>
        </w:rPr>
        <w:t>вышеписанномь донося, покор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йше проситъ, о выдач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означенному </w:t>
      </w:r>
      <w:r>
        <w:rPr>
          <w:color w:val="000000"/>
          <w:spacing w:val="-3"/>
          <w:lang w:val="en-US" w:eastAsia="en-US"/>
        </w:rPr>
        <w:t xml:space="preserve">священнику Волчанецкому для испрашиванія отъ доброхотныхъ дателей </w:t>
      </w:r>
      <w:r>
        <w:rPr>
          <w:color w:val="000000"/>
          <w:lang w:val="en-US" w:eastAsia="en-US"/>
        </w:rPr>
        <w:t>въ Екатеринославской губерніи чрезъ два года милостынного подаянія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78</w:t>
      </w:r>
    </w:p>
    <w:p>
      <w:pPr>
        <w:pStyle w:val="Normal"/>
        <w:shd w:fill="FFFFFF" w:val="clear"/>
        <w:spacing w:lineRule="exact" w:line="331" w:before="346" w:after="0"/>
        <w:ind w:left="5" w:right="43" w:hanging="0"/>
        <w:jc w:val="both"/>
        <w:rPr>
          <w:color w:val="000000"/>
          <w:spacing w:val="-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.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 w:eastAsia="en-US"/>
        </w:rPr>
        <w:t>грамоты и шнурозапечаганной книги учинить высокомилостивое Ваше архипастырское   благоразсмотреніе".</w:t>
      </w:r>
    </w:p>
    <w:p>
      <w:pPr>
        <w:pStyle w:val="Normal"/>
        <w:shd w:fill="FFFFFF" w:val="clear"/>
        <w:spacing w:lineRule="exact" w:line="331"/>
        <w:ind w:left="5" w:right="34" w:firstLine="288"/>
        <w:jc w:val="both"/>
        <w:rPr/>
      </w:pPr>
      <w:r>
        <w:rPr>
          <w:color w:val="000000"/>
          <w:spacing w:val="-5"/>
          <w:lang w:val="en-US" w:eastAsia="en-US"/>
        </w:rPr>
        <w:t>На семъ доношеніи 15-го февраля 1787 года преосвященный Амвросій въ резолюцію написалъ: "Священнику Саксаганскому объявить въ при-сутствіи Консисторіи, чтобы ув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щаніями старался склонять своихъ при-</w:t>
      </w:r>
      <w:r>
        <w:rPr>
          <w:color w:val="000000"/>
          <w:spacing w:val="-3"/>
          <w:lang w:val="en-US" w:eastAsia="en-US"/>
        </w:rPr>
        <w:t>хожанъ къ вспоможенію на довершеніе церкви ихъ".</w:t>
      </w:r>
    </w:p>
    <w:p>
      <w:pPr>
        <w:sectPr>
          <w:type w:val="nextPage"/>
          <w:pgSz w:w="11906" w:h="16838"/>
          <w:pgMar w:left="2849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83"/>
        <w:jc w:val="both"/>
        <w:rPr/>
      </w:pPr>
      <w:r>
        <w:rPr>
          <w:color w:val="000000"/>
          <w:spacing w:val="-5"/>
          <w:lang w:val="en-US" w:eastAsia="en-US"/>
        </w:rPr>
        <w:t xml:space="preserve">Казеннаго села Саксаганскаго священникъ Михаилъ Волчанецкій и </w:t>
      </w:r>
      <w:r>
        <w:rPr>
          <w:color w:val="000000"/>
          <w:lang w:val="en-US" w:eastAsia="en-US"/>
        </w:rPr>
        <w:t>церковныя старосты Тарасъ С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жко и Артемъ Карпенко въ прошеніи </w:t>
      </w:r>
      <w:r>
        <w:rPr>
          <w:color w:val="000000"/>
          <w:spacing w:val="-5"/>
          <w:lang w:val="en-US" w:eastAsia="en-US"/>
        </w:rPr>
        <w:t xml:space="preserve">отъ 8-го октября 1787 года вновь писали преосвященному Амвросію, </w:t>
      </w:r>
      <w:r>
        <w:rPr>
          <w:color w:val="000000"/>
          <w:spacing w:val="-4"/>
          <w:lang w:val="en-US" w:eastAsia="en-US"/>
        </w:rPr>
        <w:t xml:space="preserve">архіепископу Ехатеринославскому и Херсонисо-Таврическому: "По </w:t>
      </w:r>
      <w:r>
        <w:rPr>
          <w:color w:val="000000"/>
          <w:spacing w:val="-3"/>
          <w:lang w:val="en-US" w:eastAsia="en-US"/>
        </w:rPr>
        <w:t>благословенію антецессора Вашего Преосвященства, бывшаго пре-</w:t>
      </w:r>
      <w:r>
        <w:rPr>
          <w:color w:val="000000"/>
          <w:spacing w:val="-2"/>
          <w:lang w:val="en-US" w:eastAsia="en-US"/>
        </w:rPr>
        <w:t>освященнаго Никифора, въ нашемъ се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аксаганскомъ, въ прошломъ 1782 г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заложенная церковь, во именованіе Покрова Пресвятыя </w:t>
      </w:r>
      <w:r>
        <w:rPr>
          <w:color w:val="000000"/>
          <w:spacing w:val="-4"/>
          <w:lang w:val="en-US" w:eastAsia="en-US"/>
        </w:rPr>
        <w:t>Богородицы, съ при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ломъ на хорахъ во именованіе великомученика и </w:t>
      </w:r>
      <w:r>
        <w:rPr>
          <w:color w:val="000000"/>
          <w:spacing w:val="-1"/>
          <w:lang w:val="en-US" w:eastAsia="en-US"/>
        </w:rPr>
        <w:t>поб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оносца Георгія, постройкою кончена; только полы не ошельова-</w:t>
      </w:r>
      <w:r>
        <w:rPr>
          <w:color w:val="000000"/>
          <w:spacing w:val="-2"/>
          <w:lang w:val="en-US" w:eastAsia="en-US"/>
        </w:rPr>
        <w:t xml:space="preserve">ны; и оной хорной престолъ сего году, по благословенію Вашего </w:t>
      </w:r>
      <w:r>
        <w:rPr>
          <w:color w:val="000000"/>
          <w:spacing w:val="-3"/>
          <w:lang w:val="en-US" w:eastAsia="en-US"/>
        </w:rPr>
        <w:t xml:space="preserve">Преосвященства, уже освященъ; нижнемужъ Покровскому престолу </w:t>
      </w:r>
      <w:r>
        <w:rPr>
          <w:color w:val="000000"/>
          <w:spacing w:val="2"/>
          <w:lang w:val="en-US" w:eastAsia="en-US"/>
        </w:rPr>
        <w:t>иконостасъ еще не с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ланъ, и оная наша церковь сначала работъ строилась </w:t>
      </w:r>
      <w:r>
        <w:rPr>
          <w:i/>
          <w:iCs/>
          <w:color w:val="000000"/>
          <w:spacing w:val="2"/>
          <w:lang w:val="en-US" w:eastAsia="en-US"/>
        </w:rPr>
        <w:t xml:space="preserve">коштомъ </w:t>
      </w:r>
      <w:r>
        <w:rPr>
          <w:color w:val="000000"/>
          <w:spacing w:val="2"/>
          <w:lang w:val="en-US" w:eastAsia="en-US"/>
        </w:rPr>
        <w:t>Саксаганскаго общества, а на по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окъ обще-</w:t>
      </w:r>
      <w:r>
        <w:rPr>
          <w:color w:val="000000"/>
          <w:spacing w:val="-2"/>
          <w:lang w:val="en-US" w:eastAsia="en-US"/>
        </w:rPr>
        <w:t>ство пришедши вскудость, изъ своего согласія, дабы чЬмъ довершить церковь, отдало было въ своемъ се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въ откупъ винную продажу, съ </w:t>
      </w:r>
      <w:r>
        <w:rPr>
          <w:color w:val="000000"/>
          <w:spacing w:val="2"/>
          <w:lang w:val="en-US" w:eastAsia="en-US"/>
        </w:rPr>
        <w:t xml:space="preserve">полученіемъ за то въ каждой годъ на достройку церкви 300 рублей </w:t>
      </w:r>
      <w:r>
        <w:rPr>
          <w:color w:val="000000"/>
          <w:lang w:val="en-US" w:eastAsia="en-US"/>
        </w:rPr>
        <w:t>денегь; но сего году во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хъ казенныхъ селеніяхъ кабаки учреждены, </w:t>
      </w:r>
      <w:r>
        <w:rPr>
          <w:color w:val="000000"/>
          <w:spacing w:val="4"/>
          <w:lang w:val="en-US" w:eastAsia="en-US"/>
        </w:rPr>
        <w:t>и 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мъ таковой церковной доходъ пере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ченъ; почему общество </w:t>
      </w:r>
      <w:r>
        <w:rPr>
          <w:color w:val="000000"/>
          <w:spacing w:val="-4"/>
          <w:lang w:val="en-US" w:eastAsia="en-US"/>
        </w:rPr>
        <w:t>да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е по своей скудости не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емь ч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мъ докончить церкви; для того </w:t>
      </w:r>
      <w:r>
        <w:rPr>
          <w:color w:val="000000"/>
          <w:spacing w:val="3"/>
          <w:lang w:val="en-US" w:eastAsia="en-US"/>
        </w:rPr>
        <w:t xml:space="preserve">Вашему Преосвященству о томъ представляя, покорно просимъ, о </w:t>
      </w:r>
      <w:r>
        <w:rPr>
          <w:color w:val="000000"/>
          <w:spacing w:val="7"/>
          <w:lang w:val="en-US" w:eastAsia="en-US"/>
        </w:rPr>
        <w:t xml:space="preserve">выдаче намъ на испрошеніе въ епархіи Вашего Преосвященства </w:t>
      </w:r>
      <w:r>
        <w:rPr>
          <w:color w:val="000000"/>
          <w:lang w:val="en-US" w:eastAsia="en-US"/>
        </w:rPr>
        <w:t>чрезъ три года милостыннаго подаянія, на из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ку иконостаса и </w:t>
      </w:r>
      <w:r>
        <w:rPr>
          <w:color w:val="000000"/>
          <w:spacing w:val="-1"/>
          <w:lang w:val="en-US" w:eastAsia="en-US"/>
        </w:rPr>
        <w:t xml:space="preserve">совершенное окончаніе церкви, шнуровой книги и грамоты, учинить архипастырскую милостивую резолюцію". По сему прошенію выдана </w:t>
      </w:r>
      <w:r>
        <w:rPr>
          <w:color w:val="000000"/>
          <w:spacing w:val="3"/>
          <w:lang w:val="en-US" w:eastAsia="en-US"/>
        </w:rPr>
        <w:t>просительная книга сь грамотою на одинъ годъ.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79</w:t>
      </w:r>
    </w:p>
    <w:p>
      <w:pPr>
        <w:pStyle w:val="Normal"/>
        <w:shd w:fill="FFFFFF" w:val="clear"/>
        <w:spacing w:lineRule="exact" w:line="317" w:before="350" w:after="0"/>
        <w:ind w:right="1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8495" cy="0"/>
                <wp:effectExtent l="0" t="7620" r="63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.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Въ генва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1789 года казеннаго села Саксаганскаго священникъ </w:t>
      </w:r>
      <w:r>
        <w:rPr>
          <w:color w:val="000000"/>
          <w:spacing w:val="-1"/>
          <w:lang w:val="en-US" w:eastAsia="en-US"/>
        </w:rPr>
        <w:t>Михаилъ Волчанецкій и церковныя старосты—Тарасъ С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жко и Ар-</w:t>
      </w:r>
      <w:r>
        <w:rPr>
          <w:color w:val="000000"/>
          <w:spacing w:val="1"/>
          <w:lang w:val="en-US" w:eastAsia="en-US"/>
        </w:rPr>
        <w:t>темъ Карпенко представили преосвященному Амвросію Екатерино-</w:t>
      </w:r>
      <w:r>
        <w:rPr>
          <w:color w:val="000000"/>
          <w:spacing w:val="2"/>
          <w:lang w:val="en-US" w:eastAsia="en-US"/>
        </w:rPr>
        <w:t xml:space="preserve">славскому другое прошеніе, въ коемъ писали: "Въ селеніи нашемъ </w:t>
      </w:r>
      <w:r>
        <w:rPr>
          <w:color w:val="000000"/>
          <w:lang w:val="en-US" w:eastAsia="en-US"/>
        </w:rPr>
        <w:t xml:space="preserve">Саксаганскомъ церковь Покрова Пресвятыя Богородицы постройкою </w:t>
      </w:r>
      <w:r>
        <w:rPr>
          <w:color w:val="000000"/>
          <w:spacing w:val="-1"/>
          <w:lang w:val="en-US" w:eastAsia="en-US"/>
        </w:rPr>
        <w:t>хотя и окончена, но еще во оную не с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али йконостаса; ограды и </w:t>
      </w:r>
      <w:r>
        <w:rPr>
          <w:color w:val="000000"/>
          <w:spacing w:val="-5"/>
          <w:lang w:val="en-US" w:eastAsia="en-US"/>
        </w:rPr>
        <w:t>колокольни при ней также не 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ется; и какъ въ церкви таковой суммы достатка 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тъ, а прихожане, по неурожаю прошлыхъ годовъ х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ба и по </w:t>
      </w:r>
      <w:r>
        <w:rPr>
          <w:color w:val="000000"/>
          <w:spacing w:val="-2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шнимъ военнымъ обстоятедьствамъ пріуставши въ ихъ состояніи, </w:t>
      </w:r>
      <w:r>
        <w:rPr>
          <w:color w:val="000000"/>
          <w:spacing w:val="-5"/>
          <w:lang w:val="en-US" w:eastAsia="en-US"/>
        </w:rPr>
        <w:t>не 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ютъ ч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мъ дать помощь, то и быть все то с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лано вско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не мо-</w:t>
      </w:r>
      <w:r>
        <w:rPr>
          <w:color w:val="000000"/>
          <w:spacing w:val="-1"/>
          <w:lang w:val="en-US" w:eastAsia="en-US"/>
        </w:rPr>
        <w:t>жетъ: для того припадая къ стопамь Вашего Преосвященства, всени-</w:t>
      </w:r>
      <w:r>
        <w:rPr>
          <w:color w:val="000000"/>
          <w:spacing w:val="1"/>
          <w:lang w:val="en-US" w:eastAsia="en-US"/>
        </w:rPr>
        <w:t xml:space="preserve">жайше просимъ на испрашиваніе чрезъ два года въ епархіи Вашего </w:t>
      </w:r>
      <w:r>
        <w:rPr>
          <w:color w:val="000000"/>
          <w:lang w:val="en-US" w:eastAsia="en-US"/>
        </w:rPr>
        <w:t>Преосвященства огъ доброхотовъ милостыннаго подаянія, къ совер-</w:t>
      </w:r>
      <w:r>
        <w:rPr>
          <w:color w:val="000000"/>
          <w:spacing w:val="-6"/>
          <w:lang w:val="en-US" w:eastAsia="en-US"/>
        </w:rPr>
        <w:t>шенному сооруженію въ упоминаемую нашу Покровскую церковь иконо-</w:t>
      </w:r>
      <w:r>
        <w:rPr>
          <w:color w:val="000000"/>
          <w:spacing w:val="-1"/>
          <w:lang w:val="en-US" w:eastAsia="en-US"/>
        </w:rPr>
        <w:t xml:space="preserve">стаса, ограды и колокольни, дать архипастырскую благословительную </w:t>
      </w:r>
      <w:r>
        <w:rPr>
          <w:color w:val="000000"/>
          <w:spacing w:val="-3"/>
          <w:lang w:val="en-US" w:eastAsia="en-US"/>
        </w:rPr>
        <w:t>грамоту и книгу". По резолюціи преосвященнаго Амвросія Екатерино-</w:t>
      </w:r>
      <w:r>
        <w:rPr>
          <w:color w:val="000000"/>
          <w:lang w:val="en-US" w:eastAsia="en-US"/>
        </w:rPr>
        <w:t>славскаго отъ 6-го февраля 1789 года, просителъная книга вновь сро-</w:t>
      </w:r>
      <w:r>
        <w:rPr>
          <w:color w:val="000000"/>
          <w:spacing w:val="-1"/>
          <w:lang w:val="en-US" w:eastAsia="en-US"/>
        </w:rPr>
        <w:t>комъ на одинъ годъ выдана.</w:t>
      </w:r>
    </w:p>
    <w:p>
      <w:pPr>
        <w:pStyle w:val="Normal"/>
        <w:shd w:fill="FFFFFF" w:val="clear"/>
        <w:spacing w:lineRule="exact" w:line="317"/>
        <w:ind w:left="5" w:firstLine="293"/>
        <w:jc w:val="both"/>
        <w:rPr/>
      </w:pPr>
      <w:r>
        <w:rPr>
          <w:color w:val="000000"/>
          <w:spacing w:val="4"/>
          <w:lang w:val="en-US" w:eastAsia="en-US"/>
        </w:rPr>
        <w:t xml:space="preserve">Интересно прошеніе священника Волчанецкаго, поданное имъ </w:t>
      </w:r>
      <w:r>
        <w:rPr>
          <w:color w:val="000000"/>
          <w:spacing w:val="-3"/>
          <w:lang w:val="en-US" w:eastAsia="en-US"/>
        </w:rPr>
        <w:t>преосвященному Амвросію Екатеринославскому въ генва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1789 года: </w:t>
      </w:r>
      <w:r>
        <w:rPr>
          <w:color w:val="000000"/>
          <w:spacing w:val="1"/>
          <w:lang w:val="en-US" w:eastAsia="en-US"/>
        </w:rPr>
        <w:t xml:space="preserve">"Указомъ, написалъ о. Волчанецкій,—указом, въ духовной Вашего </w:t>
      </w:r>
      <w:r>
        <w:rPr>
          <w:color w:val="000000"/>
          <w:spacing w:val="-3"/>
          <w:lang w:val="en-US" w:eastAsia="en-US"/>
        </w:rPr>
        <w:t xml:space="preserve">Преосвященства Консисторіи состоявшимся и чрезъ Екатеринославское </w:t>
      </w:r>
      <w:r>
        <w:rPr>
          <w:color w:val="000000"/>
          <w:spacing w:val="-2"/>
          <w:lang w:val="en-US" w:eastAsia="en-US"/>
        </w:rPr>
        <w:t>духовное Правленіе во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хъ приходахъ подтвержденнымъ, большихъ </w:t>
      </w:r>
      <w:r>
        <w:rPr>
          <w:color w:val="000000"/>
          <w:spacing w:val="1"/>
          <w:lang w:val="en-US" w:eastAsia="en-US"/>
        </w:rPr>
        <w:t>расходовъ при церквахъ, кро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одного въ годъ рубля, приказано не </w:t>
      </w:r>
      <w:r>
        <w:rPr>
          <w:color w:val="000000"/>
          <w:spacing w:val="-5"/>
          <w:lang w:val="en-US" w:eastAsia="en-US"/>
        </w:rPr>
        <w:t>весть, въ нужныхъ же надобностяхъ относиться къ Вашему Преосвящен-</w:t>
      </w:r>
      <w:r>
        <w:rPr>
          <w:color w:val="000000"/>
          <w:spacing w:val="-4"/>
          <w:lang w:val="en-US" w:eastAsia="en-US"/>
        </w:rPr>
        <w:t xml:space="preserve">ству; кахъ же </w:t>
      </w:r>
      <w:r>
        <w:rPr>
          <w:i/>
          <w:iCs/>
          <w:color w:val="000000"/>
          <w:spacing w:val="-4"/>
          <w:lang w:val="en-US" w:eastAsia="en-US"/>
        </w:rPr>
        <w:t xml:space="preserve">ъъ </w:t>
      </w:r>
      <w:r>
        <w:rPr>
          <w:color w:val="000000"/>
          <w:spacing w:val="-4"/>
          <w:lang w:val="en-US" w:eastAsia="en-US"/>
        </w:rPr>
        <w:t>прих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моемъ, въ церковь иконостасъ еще не с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анъ, да и другими надобностьми не со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мъ снабдена, почему и расходамъ </w:t>
      </w:r>
      <w:r>
        <w:rPr>
          <w:color w:val="000000"/>
          <w:spacing w:val="-1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дуетъ быть не малымъ; для того Вашему Преосвященству о семъ </w:t>
      </w:r>
      <w:r>
        <w:rPr>
          <w:color w:val="000000"/>
          <w:spacing w:val="3"/>
          <w:lang w:val="en-US" w:eastAsia="en-US"/>
        </w:rPr>
        <w:t>являя, покорно прошу о позволеніи м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чинить таковые расходы, </w:t>
      </w:r>
      <w:r>
        <w:rPr>
          <w:color w:val="000000"/>
          <w:spacing w:val="-1"/>
          <w:lang w:val="en-US" w:eastAsia="en-US"/>
        </w:rPr>
        <w:t>впредь до совершенія церкви, кому надлежитъ, дать Ваше пове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ніе".</w:t>
      </w:r>
    </w:p>
    <w:p>
      <w:pPr>
        <w:sectPr>
          <w:type w:val="nextPage"/>
          <w:pgSz w:w="11906" w:h="16838"/>
          <w:pgMar w:left="2873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88"/>
        <w:jc w:val="both"/>
        <w:rPr/>
      </w:pPr>
      <w:r>
        <w:rPr>
          <w:color w:val="000000"/>
          <w:spacing w:val="7"/>
          <w:lang w:val="en-US" w:eastAsia="en-US"/>
        </w:rPr>
        <w:t xml:space="preserve">Представленіемъ отъ </w:t>
      </w:r>
      <w:r>
        <w:rPr>
          <w:color w:val="000000"/>
          <w:spacing w:val="21"/>
          <w:lang w:val="en-US" w:eastAsia="en-US"/>
        </w:rPr>
        <w:t>12-го</w:t>
      </w:r>
      <w:r>
        <w:rPr>
          <w:color w:val="000000"/>
          <w:spacing w:val="7"/>
          <w:lang w:val="en-US" w:eastAsia="en-US"/>
        </w:rPr>
        <w:t xml:space="preserve"> сентября 1793 года Екатерино-</w:t>
      </w:r>
      <w:r>
        <w:rPr>
          <w:color w:val="000000"/>
          <w:spacing w:val="6"/>
          <w:lang w:val="en-US" w:eastAsia="en-US"/>
        </w:rPr>
        <w:t>славское духовное Правленіе долагало преосвященному Гавріилу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380</w:t>
      </w:r>
    </w:p>
    <w:p>
      <w:pPr>
        <w:pStyle w:val="Normal"/>
        <w:shd w:fill="FFFFFF" w:val="clear"/>
        <w:spacing w:lineRule="exact" w:line="317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митрополиту Екатеринославскому: "Минувшаго августа 22-го дня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катеринославскаго у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да казеннаго селенія Саксагани, священники Михаилъ Волчанецкій и Романъ Шокотко, присланнымъ въ сіе Прав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еніе прошеніемъ прописывая, по благословенію де покойнаго преосвя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щеннаго Амвросія, архіепископа Екатеринославскаго и Херсонис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аврическаго, въ новопостроенной приходской ихъ Покрова Пресвятыя Богородицы церк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хорной при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ъ святаго великомученика и поб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доносца Георгія въ прошломъ 1787 году освященъ, въ коемъ и священ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нослуженіе до сего простирается; но какъ уже и вышеписанная нижняя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кровская церковъ 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я иконостасъ, от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анной иконописною раб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ою и в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мъ принадлежащимъ къ посвященію посп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а,—просятъ 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ыдач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на освященіе той ихъ Саксаганской Покровской Церкви святаго антиминса, куда 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уетъ, представить; въ то же время и благочинны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вященникъ Зосимовичъ сего сентября 12-го дня присланнымъ въ сіе Правленіе репортомъ представилъ, что онъ по прошенію вышесказан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ыхъ священниковъ ту ихъ церковь осви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ельствовалъ, и 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ющимся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во оной церковнымъ вещамъ опись приложилъ, которую Вашему Высо-</w:t>
      </w:r>
      <w:r>
        <w:rPr>
          <w:color w:val="000000"/>
          <w:w w:val="81"/>
          <w:sz w:val="24"/>
          <w:szCs w:val="24"/>
          <w:lang w:val="en-US" w:eastAsia="en-US"/>
        </w:rPr>
        <w:t xml:space="preserve">копреосвященству Екатеринославское духовное Правленіе представляя,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почтенн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йше проситъ въ показанную церковь святый антиминс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милости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йше неоставитъ выдать, и о освященіи оной, кому 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уетъ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ать Ваше архипастырское пов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іе".—На основаніи сего представ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енія, преосвященный Гавріилъ, митрополитъ Екатеринославскій, резо-люціею отъ 20-го октября 1793 года, благословилъ освятить новоустро-</w:t>
      </w:r>
      <w:r>
        <w:rPr>
          <w:color w:val="000000"/>
          <w:w w:val="81"/>
          <w:sz w:val="24"/>
          <w:szCs w:val="24"/>
          <w:lang w:val="en-US" w:eastAsia="en-US"/>
        </w:rPr>
        <w:t>енную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Саксагани Свято-Покровскую церковь и дозволилъ выдать для этого освященный антиминсъ. 29-го октября 1793 года из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Консисторіи отправленъ въ Екатеринославское духовное Правленіе </w:t>
      </w:r>
      <w:r>
        <w:rPr>
          <w:color w:val="000000"/>
          <w:w w:val="81"/>
          <w:sz w:val="24"/>
          <w:szCs w:val="24"/>
          <w:lang w:val="en-US" w:eastAsia="en-US"/>
        </w:rPr>
        <w:t>указъ объ этомъ, къ с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енію и надлежащему исполненію.</w:t>
      </w:r>
    </w:p>
    <w:sectPr>
      <w:type w:val="nextPage"/>
      <w:pgSz w:w="11906" w:h="16838"/>
      <w:pgMar w:left="1838" w:right="2789" w:gutter="0" w:header="0" w:top="1440" w:footer="0" w:bottom="720"/>
      <w:pgNumType w:fmt="decimal"/>
      <w:cols w:num="2" w:equalWidth="false" w:sep="false">
        <w:col w:w="720" w:space="402"/>
        <w:col w:w="61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8:00Z</dcterms:created>
  <dc:creator>lusenko</dc:creator>
  <dc:description/>
  <cp:keywords/>
  <dc:language>en-US</dc:language>
  <cp:lastModifiedBy>lusenko</cp:lastModifiedBy>
  <dcterms:modified xsi:type="dcterms:W3CDTF">2007-03-02T11:46:00Z</dcterms:modified>
  <cp:revision>1</cp:revision>
  <dc:subject/>
  <dc:title/>
</cp:coreProperties>
</file>