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24</w:t>
      </w:r>
    </w:p>
    <w:p>
      <w:pPr>
        <w:pStyle w:val="Normal"/>
        <w:shd w:fill="FFFFFF" w:val="clear"/>
        <w:spacing w:before="638" w:after="0"/>
        <w:ind w:right="62" w:hanging="0"/>
        <w:jc w:val="center"/>
        <w:rPr>
          <w:rFonts w:ascii="Arial" w:hAnsi="Arial" w:cs="Arial"/>
          <w:b/>
          <w:b/>
          <w:bCs/>
          <w:color w:val="000000"/>
          <w:spacing w:val="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lang w:val="en-US" w:eastAsia="en-US"/>
        </w:rPr>
        <w:t>СЛОБОДА БОРОДАЕВКА.</w:t>
      </w:r>
    </w:p>
    <w:p>
      <w:pPr>
        <w:pStyle w:val="Normal"/>
        <w:shd w:fill="FFFFFF" w:val="clear"/>
        <w:spacing w:lineRule="exact" w:line="322" w:before="336" w:after="0"/>
        <w:ind w:right="38"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Слобода Бородаевка, не далеко отъ Д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а, многолюдная и пр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ышленная, съ населеніемъ зажиточнымъ, при одноштатномъ церков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омъ прич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, находится въ Верхнед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овскомъ 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 входитъ в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оставъ 1-го благочинническаго округа*.</w:t>
      </w:r>
    </w:p>
    <w:p>
      <w:pPr>
        <w:sectPr>
          <w:type w:val="nextPage"/>
          <w:pgSz w:w="11906" w:h="16838"/>
          <w:pgMar w:left="3079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3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лобода Бородаевка—одно изъ древнихъ запорожскихъ поселеній.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ъ 1707 году, въ чи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остей запорожскаго каза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чества упоминается </w:t>
      </w:r>
      <w:r>
        <w:rPr>
          <w:i/>
          <w:iCs/>
          <w:color w:val="000000"/>
          <w:spacing w:val="7"/>
          <w:w w:val="81"/>
          <w:sz w:val="24"/>
          <w:szCs w:val="24"/>
          <w:lang w:val="en-US" w:eastAsia="en-US"/>
        </w:rPr>
        <w:t xml:space="preserve">балка казака Прокопа Бородая,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недалеко от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а. Абшитованный, выслужившійся у Коша, казакъ Бородай пе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ревелъ сюда изъ-подъ Кобелякъ, все свое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>домовство,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—семейство и хозяйство, родныхъ и близкихъ знакомыхъ и на старости 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гь жил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ь спокойно и безмятежно,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бадаясь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занимаясь скотоводствомъ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человодствомъ. Въ 1725 году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урочище Бородаевк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было у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яно </w:t>
      </w:r>
      <w:r>
        <w:rPr>
          <w:color w:val="000000"/>
          <w:w w:val="81"/>
          <w:sz w:val="24"/>
          <w:szCs w:val="24"/>
          <w:lang w:val="en-US" w:eastAsia="en-US"/>
        </w:rPr>
        <w:t>зимовниками и хуторами запорожскаго казачества. Монахъ изъ раззо-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ренной русскими войсками старой запорожской С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 xml:space="preserve">чи, Дорофей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жилъ з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ь долгое время, по воскреснымъ и праздничнымъ дня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обиралъ къ се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хуторянъ и читалъ для нихъ молитвы и акафисты, псалтырь и четьи-минеи. Около 1745 года образовалась з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ая слобода Бородаевка изъ семейнаго и о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лаго малороссійскаго народа.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ъ 1756 году, съ раз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шенія и благословенія преосвященнаго Тимофея Щербацкаго, митрополита Кіевскаго, Галицкаго и Малыя Россіи, слоб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жане устроили у себя деревянную церковь во имя Покрова Божіей Ма-</w:t>
      </w:r>
      <w:r>
        <w:rPr>
          <w:color w:val="000000"/>
          <w:w w:val="81"/>
          <w:sz w:val="24"/>
          <w:szCs w:val="24"/>
          <w:lang w:val="en-US" w:eastAsia="en-US"/>
        </w:rPr>
        <w:t>тери и образовали въ Бородае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вой собственный, самостоятельны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риходъ. Первымъ священникомъ былъ у нихъ Алек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й Васильевъ. П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образованіи Новороссійской губерніи, Бородаевка вошла въ состав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Елисаветградскаго пикинернаго полка и именовалась сперва 8-ю, 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отомъ 10-ю ротою его. Въ годину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лихолешя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ъ злосчастное время агарянскаго нападенія на Новороссійскій край 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>(1768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и 1769 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 xml:space="preserve">г.г.)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Бородаевка уц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а отъ раззоренія вражескаго. Командиръ Борода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евской роты Іаковъ Дикъ съ сослуживцемъ своимъ Григоріемъ Бутовичемъ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25</w:t>
      </w:r>
    </w:p>
    <w:p>
      <w:pPr>
        <w:pStyle w:val="Normal"/>
        <w:shd w:fill="FFFFFF" w:val="clear"/>
        <w:spacing w:lineRule="exact" w:line="331" w:before="33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>устроилъ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о такъ, что пикинерами своими оградилъ отъ всяких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вражескихъ нападеній не только Бородаевку, но и другія 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 xml:space="preserve">околичныя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роты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(слободы). Въ 1772 году Елисаветградскаго пикинернаго полка 8-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Бородаевской роты при Покровской церкви умеръ священникъ Діонисі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авриловъ; на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то его преосвященнымъ Іовомъ Переяславским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укоположенъ во священника Павелъ Чеснокъ,—Часниковъ.</w:t>
      </w:r>
    </w:p>
    <w:p>
      <w:pPr>
        <w:sectPr>
          <w:type w:val="nextPage"/>
          <w:pgSz w:w="11906" w:h="16838"/>
          <w:pgMar w:left="3082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firstLine="288"/>
        <w:jc w:val="both"/>
        <w:rPr/>
      </w:pP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Около 1780 года Свято-Покровская церковь 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 xml:space="preserve">государственпой слободы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Бородаевк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оказалась ветхою и для умножившагося народонаселені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алою, 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ною, непо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ительною. Съ другой стороны, 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Бородае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помнили злосчастный 1771 годъ;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знали и приписывали своеспасеніе отъ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"опасной заразительной болезни"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(чумы) молитвенному ходатайству и заступленію святыя великомученицы Варвары;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мъ от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уши .хо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ось почтить память своей небесной покровительницы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аступницы устроеніемъ въ своей приходской церкви при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а во имя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въ честь ея. А потому, по общему согласію и желанію, слобожан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шились устроить въ Бородае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новую двухпрестольную церковь, в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имя Покрова Божіей Матери и на память великомученицы Варвары.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Главными 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йствующими лицами въ этомъ добромъ и богоугодном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, по желанію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всей громады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избраны были—ротмистръ Яковъ 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Дикъ, поручикъ Матв</w:t>
      </w:r>
      <w:r>
        <w:rPr>
          <w:rFonts w:cs="Lucida Sans Unicode" w:ascii="Lucida Sans Unicode" w:hAnsi="Lucida Sans Unicode"/>
          <w:color w:val="000000"/>
          <w:spacing w:val="1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й Калмазовъ, ктиторы Марко Б</w:t>
      </w:r>
      <w:r>
        <w:rPr>
          <w:rFonts w:cs="Lucida Sans Unicode" w:ascii="Lucida Sans Unicode" w:hAnsi="Lucida Sans Unicode"/>
          <w:color w:val="000000"/>
          <w:spacing w:val="1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 xml:space="preserve">ланъ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етръ Махарина и казаки Григорій Бородай, изъ внуковъ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осадчаго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Прокопа Бородая, и Корн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й Коломойченко. Эти выборные отъ </w:t>
      </w:r>
      <w:r>
        <w:rPr>
          <w:color w:val="000000"/>
          <w:w w:val="81"/>
          <w:sz w:val="24"/>
          <w:szCs w:val="24"/>
          <w:lang w:val="en-US" w:eastAsia="en-US"/>
        </w:rPr>
        <w:t>общества, уполномоченные его немедленно приступили къ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у, с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-лали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дворный денежный сборъ, заготовили достаточно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оличество 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наго и строительнаго матеріала, отобрали отъ всего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общества, при участіи смотрителя слободы, подпоручика Иван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еличка, д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одписки,—первую въ томъ, что все общество,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обы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ватели слободы Бородаевки будутъ </w:t>
      </w:r>
      <w:r>
        <w:rPr>
          <w:i/>
          <w:iCs/>
          <w:color w:val="000000"/>
          <w:spacing w:val="6"/>
          <w:w w:val="81"/>
          <w:sz w:val="24"/>
          <w:szCs w:val="24"/>
          <w:lang w:val="en-US" w:eastAsia="en-US"/>
        </w:rPr>
        <w:t xml:space="preserve">вкладчиками, попечителями и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старателями церкви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бязуются какъ при построй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ея жертвовать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ъ, не щадя достоянія своего, такъ и по устройст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ея поддержи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вать и благоукрашать ее во вс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хъ потребностяхъ, а другую въ томъ,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26</w:t>
      </w:r>
    </w:p>
    <w:p>
      <w:pPr>
        <w:sectPr>
          <w:type w:val="nextPage"/>
          <w:pgSz w:w="11906" w:h="16838"/>
          <w:pgMar w:left="2962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что священноцерковнослужителямъ своеи церкви они назначаютъ из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Бородаевской дачи землю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>"по границе Домотканской округи, въ смежности съ дачею Македонскаго гусарскаго полка вахмистра Желепова, купленною имь оть вдовствующей поручицы Работи-</w:t>
      </w:r>
      <w:r>
        <w:rPr>
          <w:i/>
          <w:iCs/>
          <w:color w:val="000000"/>
          <w:spacing w:val="4"/>
          <w:w w:val="79"/>
          <w:sz w:val="24"/>
          <w:szCs w:val="24"/>
          <w:lang w:val="en-US" w:eastAsia="en-US"/>
        </w:rPr>
        <w:t xml:space="preserve">ной"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ъ пяти верстахъ отъ селенія, на каковой зем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церковнослу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жителямъ пахатными и 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окосными участками, впредь до настояща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размежеванія земель, безпрепятственно пользоваться дозволяютъ. 2-г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іюня 1781 года уполномоченные отъ всего Бородаевскаго общества, чрез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духовнаго закащика, на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тника Д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ровой Камянки священник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Артемія Зосимовича, подали въ Крюковское духовное Правленіе прошеніе </w:t>
      </w:r>
      <w:r>
        <w:rPr>
          <w:color w:val="000000"/>
          <w:w w:val="79"/>
          <w:sz w:val="24"/>
          <w:szCs w:val="24"/>
          <w:lang w:val="en-US" w:eastAsia="en-US"/>
        </w:rPr>
        <w:t>объ исходатайствованіи имъ у преосвященнаго Никифора раз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шенія и благословенія устроить въ Бородае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новую двухпрестольную церковь.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Въ прошеніи этомъ они писали: "Мы ниже именованные Новороссійской </w:t>
      </w:r>
      <w:r>
        <w:rPr>
          <w:color w:val="000000"/>
          <w:w w:val="79"/>
          <w:sz w:val="24"/>
          <w:szCs w:val="24"/>
          <w:lang w:val="en-US" w:eastAsia="en-US"/>
        </w:rPr>
        <w:t>губерніи Крюковскаго у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зда слободы Бородаевки съ священноцерковн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лужителями прихожане, признавая нашу Покрова Пресвятыя Богоматери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церковь пришедшую въ всекрай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йшую обветшалость, которая уж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оитъ по выстройк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бо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е тридцати 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ъ, подгнившая вовсе въ подва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линахъ, крыша на ней едва содержится, и въ ст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ахъ нич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мъ не к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пкая;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верхъ того оная прописанная церковь какъ для малаго числа только людей не при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рно строена, ны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за умноженіемъ большаго числ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арода, въ воскресные и праздничные дни приходскіе люди в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титься в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ей не могутъ, претерп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ваютъ же, наипаче въ зимнее и непогодно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ождливое время, не малую студенность и 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ноту;—предпріяли мы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еот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ное наше усердное желаніе къ сооруженію, на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то тоя пропи-санныя церкви, вновь двухпрестольную Покрова Богоматери и на память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вятыя великомученицы Варвары церковь въ той же огра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по 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ую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орону, на свободномъ и приличном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, ближайше старой церк-ви выстроить, и для оной на сооруженіе заготовленнаго вы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заннаг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а и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ется бо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е шести сотъ бревенъ, на подвалины выготовлено пятьдесятъ дубовъ, денегъ наличныхъ состоитъ до двухъ сотъ; мастеръ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же на оную з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шней округи Бородаевской житель Лукьянъ Б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гунъ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27</w:t>
      </w:r>
    </w:p>
    <w:p>
      <w:pPr>
        <w:pStyle w:val="Normal"/>
        <w:shd w:fill="FFFFFF" w:val="clear"/>
        <w:spacing w:lineRule="exact" w:line="331" w:before="341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сговоренъ за триста пятьдесятъ рублей. При церкви до сего священно-церковнослужители землею для х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бопашества безъ отводу на обще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ародной зем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пользовались, ны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жъ на тотъ же церковный причетъ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предь до настоящаго генеральнаго размежеванія, въ удобномъ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землю отвесть и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емъ безспорно. 0 состроеніи въ нашемъ Бород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евскомъ прих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двухпрестольной церкви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мы единогласно во всемъ, </w:t>
      </w:r>
      <w:r>
        <w:rPr>
          <w:color w:val="000000"/>
          <w:w w:val="79"/>
          <w:sz w:val="24"/>
          <w:szCs w:val="24"/>
          <w:lang w:val="en-US" w:eastAsia="en-US"/>
        </w:rPr>
        <w:t>по си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нашей стараться должны; для того въ оное духовное Правленіе представляя, нижайше просимъ обо всемъ томъ вышесказанномъ, дл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олученія благословительной грамоты на заложеніе церкви, куда с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дуетъ представленіе взнесть". При доношеніи отъ 13-го августа 1781 года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рюковское духовное Правленіе препроводило это прошеніе со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ми </w:t>
      </w:r>
      <w:r>
        <w:rPr>
          <w:color w:val="000000"/>
          <w:w w:val="79"/>
          <w:sz w:val="24"/>
          <w:szCs w:val="24"/>
          <w:lang w:val="en-US" w:eastAsia="en-US"/>
        </w:rPr>
        <w:t xml:space="preserve">приложеніями преосвященному Никифору, архіепископу Славенскому и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Херсонскому, съ засвид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тельствованіемъ въ в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 xml:space="preserve">рности всего </w:t>
      </w:r>
      <w:r>
        <w:rPr>
          <w:color w:val="000000"/>
          <w:w w:val="79"/>
          <w:sz w:val="24"/>
          <w:szCs w:val="24"/>
          <w:lang w:val="en-US" w:eastAsia="en-US"/>
        </w:rPr>
        <w:t>прописаннаго и съ добавленіемъ, что приходскихъ дворовъ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Бородае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220, въ нихъ мужеска 1112, а женска 1017 душъ.</w:t>
      </w:r>
    </w:p>
    <w:p>
      <w:pPr>
        <w:sectPr>
          <w:type w:val="nextPage"/>
          <w:pgSz w:w="11906" w:h="16838"/>
          <w:pgMar w:left="3023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78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у спра-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вокъ, Славенская Духовная Консисторія постановила въ государ-ственной слобод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Бородаевк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, въ за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нъ обветшавшей Свят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окровской, дозволить устроить новую двухпрестольную церковь во имя Покрова Божіей Матери, съ при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ломъ въ честь святыя великомученицы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арвары. 4-го сентября 1781 года выдана была святительская храмоз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атная благословительная грамота на закладку и сооруженіе церкви, н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снованіи коей и заложена къ построй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новая церковь. Доношеніемъ отъ 17-го іюня 1785 года Екатеринославское духовное Правленіе з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подписью протопопа Фомича, іерея Ивана Бистрицкаго и Кодрат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ерскаго, представляло преосвященному Никифору, что, по благ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ловенію его преосвященства, заложенная къ сооруженію въ 1781 году 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государственной слоб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Бородае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новая двухпрестольная церковь, </w:t>
      </w:r>
      <w:r>
        <w:rPr>
          <w:color w:val="000000"/>
          <w:w w:val="79"/>
          <w:sz w:val="24"/>
          <w:szCs w:val="24"/>
          <w:lang w:val="en-US" w:eastAsia="en-US"/>
        </w:rPr>
        <w:t>во имя Покрова Божіей Матери, а въ при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въ честь святыя вели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омученицы Варвары, 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совершенно окончена, церковными утварьми и священными облаче-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28</w:t>
      </w:r>
    </w:p>
    <w:p>
      <w:pPr>
        <w:sectPr>
          <w:type w:val="nextPage"/>
          <w:pgSz w:w="11906" w:h="16838"/>
          <w:pgMar w:left="281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3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ніями, книг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ми потреб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остями приготовлена къ освященію; а потому Правленіе просил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реосвященнаго выдать благословительную грамоту на освященіе </w:t>
      </w:r>
      <w:r>
        <w:rPr>
          <w:color w:val="000000"/>
          <w:w w:val="82"/>
          <w:sz w:val="24"/>
          <w:szCs w:val="24"/>
          <w:lang w:val="en-US" w:eastAsia="en-US"/>
        </w:rPr>
        <w:t xml:space="preserve">новосооруженной церкви и освященные антиминсы для совершенія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ей и въ при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ея богослуженій. На основаніи сего доношенія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шено освятить новую церковь въ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Бородаев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. 25-го іюля </w:t>
      </w:r>
      <w:r>
        <w:rPr>
          <w:color w:val="000000"/>
          <w:w w:val="82"/>
          <w:sz w:val="24"/>
          <w:szCs w:val="24"/>
          <w:lang w:val="en-US" w:eastAsia="en-US"/>
        </w:rPr>
        <w:t xml:space="preserve">1785 года Бородаевскому священнику Гавріилу Щастливцеву выданы были благословительная грамота и антиминсы. 1-го октября 1785 год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катеринославскій протопопъ Феодоръ Фомичъ собор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по церков-</w:t>
      </w:r>
      <w:r>
        <w:rPr>
          <w:color w:val="000000"/>
          <w:w w:val="82"/>
          <w:sz w:val="24"/>
          <w:szCs w:val="24"/>
          <w:lang w:val="en-US" w:eastAsia="en-US"/>
        </w:rPr>
        <w:t>ному чиноположенію, въ государственной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Бородае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ов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устроенную церковь во имя Покрова Божіей Матери, съ при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омъ въ </w:t>
      </w:r>
      <w:r>
        <w:rPr>
          <w:color w:val="000000"/>
          <w:w w:val="82"/>
          <w:sz w:val="24"/>
          <w:szCs w:val="24"/>
          <w:lang w:val="en-US" w:eastAsia="en-US"/>
        </w:rPr>
        <w:t xml:space="preserve">честь святыя великомученицы Варвары, освятилъ и открылъ въ ни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ствіе. Репортомъ отъ 17-го августа 1788 </w:t>
      </w:r>
      <w:r>
        <w:rPr>
          <w:color w:val="000000"/>
          <w:w w:val="82"/>
          <w:sz w:val="24"/>
          <w:szCs w:val="24"/>
          <w:lang w:val="en-US" w:eastAsia="en-US"/>
        </w:rPr>
        <w:t>года Екатеринославское духовное Правленіе вновь доносило преосвя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щенному Амвросію Екатеринославскому, что Покровской Бородаевско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церкви при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ъ съ правой стороны во имя святыхъ Архангеловъ и про-</w:t>
      </w:r>
      <w:r>
        <w:rPr>
          <w:color w:val="000000"/>
          <w:w w:val="82"/>
          <w:sz w:val="24"/>
          <w:szCs w:val="24"/>
          <w:lang w:val="en-US" w:eastAsia="en-US"/>
        </w:rPr>
        <w:t>чихъ безплотныхъ силъ, при освященіи церкви, за не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емъ икон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аса и другихъ потребностей, остался безъ освященія; ны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иконостас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авленъ; церковные сосуды и священные облаченія пріоб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ены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се приготовлено къ освященію; а потому Правленіе просило преосвя-</w:t>
      </w:r>
      <w:r>
        <w:rPr>
          <w:color w:val="000000"/>
          <w:w w:val="82"/>
          <w:sz w:val="24"/>
          <w:szCs w:val="24"/>
          <w:lang w:val="en-US" w:eastAsia="en-US"/>
        </w:rPr>
        <w:t>щеннаго дозволить освятить Архангельскій при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ъ въ Бородаевской Свято-Покровской церкви и для этого выдать новый освященный анти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инсъ. 2-го сентября 1788 года по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вало раз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шеніе епархіальна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ачальства освятить новоустроенный при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ъ. 15-го сентября 1788 </w:t>
      </w:r>
      <w:r>
        <w:rPr>
          <w:color w:val="000000"/>
          <w:w w:val="82"/>
          <w:sz w:val="24"/>
          <w:szCs w:val="24"/>
          <w:lang w:val="en-US" w:eastAsia="en-US"/>
        </w:rPr>
        <w:t xml:space="preserve">года Бородаевскому священнику Гавріилу Щастливцеву выданъ был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овый освященный антиминсъ; а 14 ноября тогоже 1788 года Екатерин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лавскій протоіерей Феодоръ Фомичъ собор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по церковному чинопо-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Бородае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святилъ при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ьный Архангель-скій храмъ и открылъ въ немъ богослуженіе и священн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29</w:t>
      </w:r>
    </w:p>
    <w:p>
      <w:pPr>
        <w:pStyle w:val="Normal"/>
        <w:shd w:fill="FFFFFF" w:val="clear"/>
        <w:spacing w:before="643" w:after="0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84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8.0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СЛОБОДА</w: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АЛФЕРОВКА.</w:t>
      </w:r>
    </w:p>
    <w:p>
      <w:pPr>
        <w:pStyle w:val="Normal"/>
        <w:shd w:fill="FFFFFF" w:val="clear"/>
        <w:spacing w:lineRule="exact" w:line="322" w:before="336" w:after="0"/>
        <w:ind w:left="5" w:right="34" w:firstLine="283"/>
        <w:jc w:val="both"/>
        <w:rPr/>
      </w:pPr>
      <w:r>
        <w:rPr>
          <w:color w:val="000000"/>
          <w:spacing w:val="-2"/>
          <w:w w:val="83"/>
          <w:sz w:val="24"/>
          <w:szCs w:val="24"/>
          <w:lang w:val="en-US" w:eastAsia="en-US"/>
        </w:rPr>
        <w:t>Слобода Алферовка, при р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2"/>
          <w:w w:val="83"/>
          <w:sz w:val="24"/>
          <w:szCs w:val="24"/>
          <w:lang w:val="en-US" w:eastAsia="en-US"/>
        </w:rPr>
        <w:t xml:space="preserve">"житловой Саксагани",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находится Верхнедн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010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8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Саксагань,—это слово самымъ наименованіемъ своимъ, самымъ происхожденіемъ и производствомъ своимъ ясно показываетъ, что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сь, въ этой м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стности, господствовало когда-то турецко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татарское племя. Но когда именно это было, къ какому собственн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періоду времени относится турецко-татарское владычество въ этой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тности,—обстоятельно не изв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тно; знаемъ только достов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рно, что посл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несчастнаго прутскаго похода, когда съ 1712 по 1734 годъ 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въ восточной части запорожья пред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лы русскихъ влад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ній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отодвинуты были съ юга на 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веръ,—за Орель и на всей 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стности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о Кильчени си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ла турецко-татарская орда,—въ западной части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запорожья все побережье ны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шней Саксагани занимали турки, 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татары и нагайцы; запорожцы, сид</w:t>
      </w:r>
      <w:r>
        <w:rPr>
          <w:rFonts w:cs="Lucida Sans Unicode" w:ascii="Lucida Sans Unicode" w:hAnsi="Lucida Sans Unicode"/>
          <w:color w:val="000000"/>
          <w:spacing w:val="10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 xml:space="preserve">вшие въ то время своим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Кошемъ въ Алешкахъ, на поляхъ татарскихъ, </w:t>
      </w:r>
      <w:r>
        <w:rPr>
          <w:i/>
          <w:iCs/>
          <w:color w:val="000000"/>
          <w:spacing w:val="4"/>
          <w:w w:val="83"/>
          <w:sz w:val="24"/>
          <w:szCs w:val="24"/>
          <w:lang w:val="en-US" w:eastAsia="en-US"/>
        </w:rPr>
        <w:t xml:space="preserve">"межъ кочевисками 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агаряпсками"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и все-таки не прекращавшіе сношеній съ родными и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знакомыми своими въ Украи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, въ своихъ видахъ и ц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ляхъ част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сами сопровождали партіи татаръ, турокъ и нагайцевъ на степи 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 xml:space="preserve">Саксаганскія и на маетности Лозоватскія. По возвращеніи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запорожцевъ изъ Алешекъ на Чертомлыкъ, казакъ Батуринскаго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куреня, старикъ Андрей Неплюй первый занялъ м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стность ны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шней слободы Алферовки, устроилъ з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ь себ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зимовникъ со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множествомъ землянокъ, пригласилъ сюда изъ Сосницы, Черни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говской губерніи, своихъ родныхъ и знакомыхъ и остался уже з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авсегда доканчивать дни жизни своей. Для Неплюя эта 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тность </w:t>
      </w:r>
      <w:r>
        <w:rPr>
          <w:color w:val="000000"/>
          <w:w w:val="83"/>
          <w:sz w:val="24"/>
          <w:szCs w:val="24"/>
          <w:lang w:val="en-US" w:eastAsia="en-US"/>
        </w:rPr>
        <w:t>почему-то особенно была дорога, за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тна и священна, такъ какъ въ 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1712-1734</w:t>
      </w:r>
      <w:r>
        <w:rPr>
          <w:color w:val="000000"/>
          <w:w w:val="83"/>
          <w:sz w:val="24"/>
          <w:szCs w:val="24"/>
          <w:lang w:val="en-US" w:eastAsia="en-US"/>
        </w:rPr>
        <w:t xml:space="preserve"> г.г. онъ пять разъ приходилъ сюда изъ Алешекъ "поплакать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и помолиться", излить з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ь скорбныя чувства души своей въ горячей и слезной молитв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къ Богу. Въ 1742 году Неплюй устроилъ въ своемъ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30</w:t>
      </w:r>
    </w:p>
    <w:p>
      <w:pPr>
        <w:pStyle w:val="Normal"/>
        <w:shd w:fill="FFFFFF" w:val="clear"/>
        <w:spacing w:lineRule="exact" w:line="331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зимовни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для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хъ околичныхъ хуторянъ походную церковь во им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крова Божіей Матери и пригласилъ къ ней для священнослуженій іеромонаха Самарскаго монастыря Афанасія. Въ 1750-1760 годахъ зи-мовникъ казака Неплюя представлялъ собою настоящую слободу, торго-</w:t>
      </w:r>
      <w:r>
        <w:rPr>
          <w:color w:val="000000"/>
          <w:w w:val="79"/>
          <w:sz w:val="24"/>
          <w:szCs w:val="24"/>
          <w:lang w:val="en-US" w:eastAsia="en-US"/>
        </w:rPr>
        <w:t>вую и промышленную.</w:t>
      </w:r>
    </w:p>
    <w:p>
      <w:pPr>
        <w:sectPr>
          <w:type w:val="nextPage"/>
          <w:pgSz w:w="11906" w:h="16838"/>
          <w:pgMar w:left="2635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78"/>
        <w:jc w:val="both"/>
        <w:rPr/>
      </w:pP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По открытіи Новороссійской губерніи,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>цолнеръ,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—чиновникъ п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от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енію земскихъ сборовъ, титулярный со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никъ Семенъ Никифоро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вичъ Алферовъ, получивъ </w:t>
      </w:r>
      <w:r>
        <w:rPr>
          <w:i/>
          <w:iCs/>
          <w:color w:val="000000"/>
          <w:spacing w:val="-3"/>
          <w:w w:val="79"/>
          <w:sz w:val="24"/>
          <w:szCs w:val="24"/>
          <w:lang w:val="en-US" w:eastAsia="en-US"/>
        </w:rPr>
        <w:t xml:space="preserve">въ ранговую дачу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въ Саксаганскомъ у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, пр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Житловой Саксагани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значительное количество земли, согласн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правиламъ ранговой дачи, обратилъ зимовникъ Неплюя въ слободу </w:t>
      </w:r>
      <w:r>
        <w:rPr>
          <w:color w:val="000000"/>
          <w:w w:val="79"/>
          <w:sz w:val="24"/>
          <w:szCs w:val="24"/>
          <w:lang w:val="en-US" w:eastAsia="en-US"/>
        </w:rPr>
        <w:t>Алферовку, населилъ ее народомъ семейнымъ и о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длымъ изъ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т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озволенныхъ и для прик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ленія народа къ о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лости, для утвержденія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уже поселившихся въ Алферов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и для привлеченія сюда другихъ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шился на собственный счетъ устроить въ Алферо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церковь. С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авъ по сему предмету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необходимыя предварительныя распоряженія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цолнеръ Алферовъ поручилъ же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своей Ан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вести все 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ло по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устройству церкви въ слоб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Алферовк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. Анна Алферова, по до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рен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ности мужа своего, заявила объ этомъ Новороссійской губернской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Канцеляріи; а губернская Канцелярія промеморіею отъ 27-го іюля 1781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года сообщила Славенской духовной Консисторіи. Въ промеморіи этой </w:t>
      </w:r>
      <w:r>
        <w:rPr>
          <w:color w:val="000000"/>
          <w:w w:val="79"/>
          <w:sz w:val="24"/>
          <w:szCs w:val="24"/>
          <w:lang w:val="en-US" w:eastAsia="en-US"/>
        </w:rPr>
        <w:t>Новороссійская губернская Канцелярія писала: "По доношенію титуляр-наго со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тника Алферова жены Анны Алферовой, коимъ по из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ренію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наго представляетъ, что тотъ мужъ ея на отведенной ему зем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аксаганскомъ у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при 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Житловой Саксагани подъ поселеніе </w:t>
      </w:r>
      <w:r>
        <w:rPr>
          <w:color w:val="000000"/>
          <w:w w:val="79"/>
          <w:sz w:val="24"/>
          <w:szCs w:val="24"/>
          <w:lang w:val="en-US" w:eastAsia="en-US"/>
        </w:rPr>
        <w:t xml:space="preserve">во сту дворахъ слободы, поселилъ уже до 60 дворовъ, въ близкомъ же от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той слободы разстояніи церкви 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тъ, чрезъ что живущіе въ оной люди по христіанскому обряду въ требахъ чувствуютъ крайнюю нужду; онъ же яко </w:t>
      </w:r>
      <w:r>
        <w:rPr>
          <w:color w:val="000000"/>
          <w:spacing w:val="11"/>
          <w:w w:val="79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1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79"/>
          <w:sz w:val="24"/>
          <w:szCs w:val="24"/>
          <w:lang w:val="en-US" w:eastAsia="en-US"/>
        </w:rPr>
        <w:t>лецъ, им</w:t>
      </w:r>
      <w:r>
        <w:rPr>
          <w:rFonts w:cs="Lucida Sans Unicode" w:ascii="Lucida Sans Unicode" w:hAnsi="Lucida Sans Unicode"/>
          <w:color w:val="000000"/>
          <w:spacing w:val="1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79"/>
          <w:sz w:val="24"/>
          <w:szCs w:val="24"/>
          <w:lang w:val="en-US" w:eastAsia="en-US"/>
        </w:rPr>
        <w:t xml:space="preserve">я попеченіе о доставленіи имъ въ ихъ нужда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собія, а притомъ чрезъ недолгое время на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ясь ту слободу полнымъ </w:t>
      </w:r>
      <w:r>
        <w:rPr>
          <w:color w:val="000000"/>
          <w:w w:val="79"/>
          <w:sz w:val="24"/>
          <w:szCs w:val="24"/>
          <w:lang w:val="en-US" w:eastAsia="en-US"/>
        </w:rPr>
        <w:t>числомъ людей заселить, и дабы какъ 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, такъ и вновь поселяемые, за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неименіемъ въ близости церкви безъ испов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ди и прочаго умирать не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31</w:t>
      </w:r>
    </w:p>
    <w:p>
      <w:pPr>
        <w:pStyle w:val="Normal"/>
        <w:shd w:fill="FFFFFF" w:val="clear"/>
        <w:spacing w:lineRule="exact" w:line="331" w:before="34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могли, желаетъ въ той слобо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изъ собственнаго кошту построить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церковь во имя святаго апостола и евангелиста Іоанна Богослова, къ чему </w:t>
      </w:r>
      <w:r>
        <w:rPr>
          <w:color w:val="000000"/>
          <w:w w:val="79"/>
          <w:sz w:val="24"/>
          <w:szCs w:val="24"/>
          <w:lang w:val="en-US" w:eastAsia="en-US"/>
        </w:rPr>
        <w:t xml:space="preserve">уже разные потребности пріуготовляются, изъ той слободской дачи под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церковь, для будущихъ при оной священноцерковнослужителей, опре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яетъ подлежащее число десятинъ земли, за которую платить п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емельные деньги онъ обязуется, и проситъ, кому 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уетъ, объ отв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той земли и о выдач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на оную плана предписать, и о дозволеніи п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роить въ той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Алфер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церковь такъ же, куда 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уетъ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ообщить. Новороссійская губернская Канцелярія въ межевую экспеди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цію послала указъ и ве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ла, въ сходство просьбы титулярнаго со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тника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Алферова изъ вышеписанной слободской его дачи подъ церковь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реваемую имъ во оной слоб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выстроить, для будущихъ при оно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вященно и церковнослужителей подлежащее число десятинъ земли отмежевать и сочиня на оную планъ представить, для подписанія при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утствующими, въ сію Канцелярію при рапор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, а о дозволеніи ему Ал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ферову въ той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Алферо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выстроить церковь въ Славенскую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уховную Консисторію сообщаетъ промеморіею и требуетъ, дабы оная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благоволила о томъ с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лать свое разсмот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ніе, и что учинено будетъ, сі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анцелярію безъ надлежащаго у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омленія не оставить".</w:t>
      </w:r>
    </w:p>
    <w:p>
      <w:pPr>
        <w:sectPr>
          <w:type w:val="nextPage"/>
          <w:pgSz w:w="11906" w:h="16838"/>
          <w:pgMar w:left="3009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88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На основаніи сей промеморіи, Славенская духовная Консисторія </w:t>
      </w:r>
      <w:r>
        <w:rPr>
          <w:color w:val="000000"/>
          <w:w w:val="79"/>
          <w:sz w:val="24"/>
          <w:szCs w:val="24"/>
          <w:lang w:val="en-US" w:eastAsia="en-US"/>
        </w:rPr>
        <w:t>указомъ отъ 5-го августа 1781 года предписала Славянскому духовному Правленію разс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довать на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обстоятельства по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у о пост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рой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церкви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Алферов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и о пос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дующемъ донест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Консисторіи. Во исполненіе сего указа, Славянское духовное Правлені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оношеніемъ отъ 11-го ап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я 1782 года представило Консисторіи, что </w:t>
      </w:r>
      <w:r>
        <w:rPr>
          <w:color w:val="000000"/>
          <w:w w:val="79"/>
          <w:sz w:val="24"/>
          <w:szCs w:val="24"/>
          <w:lang w:val="en-US" w:eastAsia="en-US"/>
        </w:rPr>
        <w:t>"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Алфер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населенныхъ дворовъ 60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ется; населена он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ыходцами польскими и бывшими запорожцами; отстоитъ отъ Ко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мисарскаго прихода въ 10-ти верстахъ, а отъ Романковскаго въ 40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верстахъ; церковь во имя святаго апостола и евангелиста Іоанн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Богослова г. Алферовъ выстроитъ на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ровномъ и способномъ; для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оставки церковь готовая онымъ Алферовымъ въ се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, вла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ія Кіево-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32</w:t>
      </w:r>
    </w:p>
    <w:p>
      <w:p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8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ечерскаго монастыря, Сваромьи съ дубовымъ 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омъ пятидесяти, а </w:t>
      </w:r>
      <w:r>
        <w:rPr>
          <w:color w:val="000000"/>
          <w:w w:val="79"/>
          <w:sz w:val="24"/>
          <w:szCs w:val="24"/>
          <w:lang w:val="en-US" w:eastAsia="en-US"/>
        </w:rPr>
        <w:t>сосноваго 100 колодами и съ иконостасомъ куплена, 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кою 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промъ доставлена и въ слободу отъ 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ки уже перевезена; церковные сосуды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вященныя облаченія, книги церковнаго круга и три колокола куплены и </w:t>
      </w:r>
      <w:r>
        <w:rPr>
          <w:color w:val="000000"/>
          <w:w w:val="79"/>
          <w:sz w:val="24"/>
          <w:szCs w:val="24"/>
          <w:lang w:val="en-US" w:eastAsia="en-US"/>
        </w:rPr>
        <w:t>доставлены; мастеръ договоренъ; планъ на 120 десятинъ земли, отмеже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ванной для священноцерковнослужителей будущей церкви, по за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ренію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Безсчаснова, прикащика Алферова, отправленъ уже въ Консисторію"; при семъ приложена заручная подписка г. Алферова въ томъ, что онъ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самъ и насл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дники его обязуются вс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рами заботиться 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ддержаніи и благо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іи своей церкви и не допустятъ ее до обветша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лости, а также будутъ безб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дно содержать и продовольствовать 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лужащее при ней духовенство; слобожане Алферовскіе, съ своей стор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ны, письменнымъ трактаментомъ обязались платить духовенству:—з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орокоустъ 4 р., полчетверти пшеницы, церковнаго вина кварту и ладану 1 фун., за полсорокоуста-въ полъ; за субботникъ 50 коп., роковщины—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тъ пахатнаго, отъ 4-хъ воловъ по дойниц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ашни, отъ пары воловъ—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полдойницы; отъ не пахатнаго, отъ хаты, по 10 коп.; за погребеніе—от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еста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ыхъ до семи 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ъ, 10 коп.; отъ мало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тняго безъ панихиды 5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коп.; а съ панихидою—10 коп.; за службу 10 к.; за панихиду большую 10 к.;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а малую 5 к.; за молебенъ 10 к.; за акафистъ 20 к., и проч.</w:t>
      </w:r>
    </w:p>
    <w:p>
      <w:pPr>
        <w:sectPr>
          <w:type w:val="nextPage"/>
          <w:pgSz w:w="11906" w:h="16838"/>
          <w:pgMar w:left="2971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4" w:firstLine="283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у спра-вокъ, Славенская духовная Консисторія дозволила устроить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w w:val="79"/>
          <w:sz w:val="24"/>
          <w:szCs w:val="24"/>
          <w:lang w:val="en-US" w:eastAsia="en-US"/>
        </w:rPr>
        <w:t>Алфер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церковь во имя святаго апостола и евангелиста Іоанна Бог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лова. 23-го мая 1782 года выдана была благословительная храмозданна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грамота на закладку церкви; а 7-го іюня того же 1782 года Славянскій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ротопопъ Феодоръ Фомичъ собор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, по церковному чиноположенію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Алферо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сто подъ церковь и положил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закладку на сооруженіе оной. Доношеніемъ отъ 11-го марта 1784 год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лавянское духовное Правленіе представило преосвященному Ники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фору, архіепископу Славенскому и Херсонскому, что заложенная къ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сооруженію въ слобод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  Алферовк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   церковь во имя святаго апос-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33</w:t>
      </w:r>
    </w:p>
    <w:p>
      <w:pPr>
        <w:pStyle w:val="Normal"/>
        <w:shd w:fill="FFFFFF" w:val="clear"/>
        <w:spacing w:lineRule="exact" w:line="317" w:before="346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79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.25pt" to="179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тола и евангелиста Іоанна Богослова постройками и производством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работъ ны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совершенно окончена; сосудами и облаченіями, иконами, </w:t>
      </w:r>
      <w:r>
        <w:rPr>
          <w:color w:val="000000"/>
          <w:w w:val="78"/>
          <w:sz w:val="24"/>
          <w:szCs w:val="24"/>
          <w:lang w:val="en-US" w:eastAsia="en-US"/>
        </w:rPr>
        <w:t>книг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ми потребностями к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освященію впол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приготовлена; а потому Правленіе просило преосвя-</w:t>
      </w:r>
      <w:r>
        <w:rPr>
          <w:color w:val="000000"/>
          <w:w w:val="78"/>
          <w:sz w:val="24"/>
          <w:szCs w:val="24"/>
          <w:lang w:val="en-US" w:eastAsia="en-US"/>
        </w:rPr>
        <w:t xml:space="preserve">щеннаго выдать святительскую благословительную грамоту на освященіе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новосооруженной церкви и освященный антиминсъ для совершенія въ ней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богослуженій. На основаніи сего доношенія раз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шено освятить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овоустроенную церковь. 22-го марта 1784 года выданы были Алферов-</w:t>
      </w:r>
      <w:r>
        <w:rPr>
          <w:color w:val="000000"/>
          <w:w w:val="78"/>
          <w:sz w:val="24"/>
          <w:szCs w:val="24"/>
          <w:lang w:val="en-US" w:eastAsia="en-US"/>
        </w:rPr>
        <w:t xml:space="preserve">скому священнику Александру Пашкевичу благословительная грамота и святый антиминсъ; а 25-го мая того же 1784 года Славянскій протопоп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Феодоръ Фомичъ собор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Алфер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освятилъ новоустроенную Іоанно-Богослов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75" w:after="0"/>
        <w:ind w:left="998" w:hanging="0"/>
        <w:rPr>
          <w:rFonts w:ascii="Arial" w:hAnsi="Arial" w:cs="Arial"/>
          <w:b/>
          <w:b/>
          <w:bCs/>
          <w:color w:val="000000"/>
          <w:spacing w:val="-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4"/>
          <w:lang w:val="en-US" w:eastAsia="en-US"/>
        </w:rPr>
        <w:t>СЛОБОДА ШОШИНОВКА, СЕЛО СОШИНОВКА.</w:t>
      </w:r>
    </w:p>
    <w:p>
      <w:pPr>
        <w:pStyle w:val="Normal"/>
        <w:shd w:fill="FFFFFF" w:val="clear"/>
        <w:spacing w:lineRule="exact" w:line="317" w:before="336" w:after="0"/>
        <w:ind w:left="10" w:right="5"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Слобода Шошиновка, Сошиновка, у самаго Д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ра, на прав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ерегу по теченію его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нахо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ится въ Верхнед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ровскомъ у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и принадлежитъ къ составу 1-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благочинническаго округа Екатеринославскаго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а*.</w:t>
      </w:r>
    </w:p>
    <w:p>
      <w:pPr>
        <w:sectPr>
          <w:type w:val="nextPage"/>
          <w:pgSz w:w="11906" w:h="16838"/>
          <w:pgMar w:left="3161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славныхъ, роскошныхъ и богатыхъ дачахъ запорожскаго каза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чества урочище </w:t>
      </w:r>
      <w:r>
        <w:rPr>
          <w:i/>
          <w:iCs/>
          <w:color w:val="000000"/>
          <w:spacing w:val="-4"/>
          <w:w w:val="82"/>
          <w:sz w:val="24"/>
          <w:szCs w:val="24"/>
          <w:lang w:val="en-US" w:eastAsia="en-US"/>
        </w:rPr>
        <w:t xml:space="preserve">Щуровка, Щуровокъ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при Дн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, не далеко отъ знаме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итаго и для запорожцевъ в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чно-памятнаго </w:t>
      </w:r>
      <w:r>
        <w:rPr>
          <w:i/>
          <w:iCs/>
          <w:color w:val="000000"/>
          <w:spacing w:val="7"/>
          <w:w w:val="82"/>
          <w:sz w:val="24"/>
          <w:szCs w:val="24"/>
          <w:lang w:val="en-US" w:eastAsia="en-US"/>
        </w:rPr>
        <w:t xml:space="preserve">Ромаиова Кургана,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издавна было из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но въ Запорожь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и въ Кіе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. Тутъ были отличн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устроенныя рыбныя ловли запорожскаго казачества; на 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Сёмеповъ день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. е., 1-го сентября сюда пригоняли запорожцы лишній св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котъ для продажи, а Кіевскіе купцы и Кременчугскіе торговцы н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урочище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Щуровк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являлись за покупкою рыбы и скота. Около 1780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года рыбныя ловли на Дн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при урочище Щуровк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прекра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тились; но продажа скота продолжалась еще н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сколько времени.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34</w:t>
      </w:r>
    </w:p>
    <w:p>
      <w:pPr>
        <w:sectPr>
          <w:type w:val="nextPage"/>
          <w:pgSz w:w="11906" w:h="16838"/>
          <w:pgMar w:left="2783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65405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77.4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 xml:space="preserve">По </w:t>
      </w:r>
      <w:r>
        <w:rPr>
          <w:i/>
          <w:iCs/>
          <w:color w:val="000000"/>
          <w:spacing w:val="-2"/>
          <w:lang w:val="en-US" w:eastAsia="en-US"/>
        </w:rPr>
        <w:t xml:space="preserve">ЗруйпованЫ, </w:t>
      </w:r>
      <w:r>
        <w:rPr>
          <w:color w:val="000000"/>
          <w:spacing w:val="-2"/>
          <w:lang w:val="en-US" w:eastAsia="en-US"/>
        </w:rPr>
        <w:t>по разрушеніи 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няго Коша запорожскаго, вся </w:t>
      </w:r>
      <w:r>
        <w:rPr>
          <w:color w:val="000000"/>
          <w:spacing w:val="-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ность эта на значительномъ пространст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десятинъ земли досталась </w:t>
      </w:r>
      <w:r>
        <w:rPr>
          <w:color w:val="000000"/>
          <w:spacing w:val="1"/>
          <w:lang w:val="en-US" w:eastAsia="en-US"/>
        </w:rPr>
        <w:t xml:space="preserve">во </w:t>
      </w:r>
      <w:r>
        <w:rPr>
          <w:i/>
          <w:iCs/>
          <w:color w:val="000000"/>
          <w:spacing w:val="1"/>
          <w:lang w:val="en-US" w:eastAsia="en-US"/>
        </w:rPr>
        <w:t xml:space="preserve">ранговую дачу </w:t>
      </w:r>
      <w:r>
        <w:rPr>
          <w:color w:val="000000"/>
          <w:spacing w:val="1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провскаго пикинернаго полка подполковнику </w:t>
      </w:r>
      <w:r>
        <w:rPr>
          <w:color w:val="000000"/>
          <w:spacing w:val="-8"/>
          <w:lang w:val="en-US" w:eastAsia="en-US"/>
        </w:rPr>
        <w:t>Якову Шошину. Согласно условіямъ ранговой дачи, на отведенной зем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 xml:space="preserve">основавъ слободу Шошиновку и, подполковникъ Шошиновъ пожелалъ </w:t>
      </w:r>
      <w:r>
        <w:rPr>
          <w:color w:val="000000"/>
          <w:spacing w:val="-5"/>
          <w:lang w:val="en-US" w:eastAsia="en-US"/>
        </w:rPr>
        <w:t>на собственный свой счетъ устроить для слобожанъ церковь и въ нача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1782 года подалъ объ этомъ прошеніе преосвященному Никифору, архіепископу Славенскому и Херсонскому. Въ прошеніи этомъ Шоши-</w:t>
      </w:r>
      <w:r>
        <w:rPr>
          <w:color w:val="000000"/>
          <w:spacing w:val="-1"/>
          <w:lang w:val="en-US" w:eastAsia="en-US"/>
        </w:rPr>
        <w:t>новъ писалъ: "Въ новонаселяемой мое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состоящей Ново-</w:t>
      </w:r>
      <w:r>
        <w:rPr>
          <w:color w:val="000000"/>
          <w:spacing w:val="-4"/>
          <w:lang w:val="en-US" w:eastAsia="en-US"/>
        </w:rPr>
        <w:t>россійской губерніи надъ Д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промъ, въ дачахъ бывшаго Запорожья, </w:t>
      </w:r>
      <w:r>
        <w:rPr>
          <w:color w:val="000000"/>
          <w:spacing w:val="-3"/>
          <w:lang w:val="en-US" w:eastAsia="en-US"/>
        </w:rPr>
        <w:t>называемой Шошин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тся въ заселеніи бо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е тридцати дворовъ </w:t>
      </w:r>
      <w:r>
        <w:rPr>
          <w:color w:val="000000"/>
          <w:spacing w:val="-5"/>
          <w:lang w:val="en-US" w:eastAsia="en-US"/>
        </w:rPr>
        <w:t xml:space="preserve">и во оныхъ довольное количество семей, для которыхъ сего года въ той </w:t>
      </w:r>
      <w:r>
        <w:rPr>
          <w:color w:val="000000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домы построены быть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ютъ, да по близости оной въ </w:t>
      </w:r>
      <w:r>
        <w:rPr>
          <w:color w:val="000000"/>
          <w:spacing w:val="-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щичьихъ слободахъ, именно: коллежскаго ассессора Турковскаго </w:t>
      </w:r>
      <w:r>
        <w:rPr>
          <w:color w:val="000000"/>
          <w:spacing w:val="-2"/>
          <w:lang w:val="en-US" w:eastAsia="en-US"/>
        </w:rPr>
        <w:t xml:space="preserve">отведенной земли на 25 дворовъ, бывшаго Запорожья полковыхъ стар-шинъ—Шапарца на 25 дворовъ и Герасима Малаго на 25 дворовъ, кои </w:t>
      </w:r>
      <w:r>
        <w:rPr>
          <w:color w:val="000000"/>
          <w:spacing w:val="-3"/>
          <w:lang w:val="en-US" w:eastAsia="en-US"/>
        </w:rPr>
        <w:t xml:space="preserve">также заселяются, да въ Воеводской около 20 дворовъ, которыя слободы </w:t>
      </w:r>
      <w:r>
        <w:rPr>
          <w:color w:val="000000"/>
          <w:spacing w:val="-5"/>
          <w:lang w:val="en-US" w:eastAsia="en-US"/>
        </w:rPr>
        <w:t>отъ т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хъ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стъ, г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церкви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ются, разстояніемъ не ме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е, какъ на </w:t>
      </w:r>
      <w:r>
        <w:rPr>
          <w:color w:val="000000"/>
          <w:spacing w:val="-6"/>
          <w:lang w:val="en-US" w:eastAsia="en-US"/>
        </w:rPr>
        <w:t>двадцати верстахъ и бо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е; почему хотя жители т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хъ слободъ въ препо-</w:t>
      </w:r>
      <w:r>
        <w:rPr>
          <w:color w:val="000000"/>
          <w:spacing w:val="-5"/>
          <w:lang w:val="en-US" w:eastAsia="en-US"/>
        </w:rPr>
        <w:t>даяніи христіанскихъ требъ и не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ютъ нужды, поелику священникъ, </w:t>
      </w:r>
      <w:r>
        <w:rPr>
          <w:color w:val="000000"/>
          <w:spacing w:val="-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енный вашимъ высокопреосвященствомъ,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моей </w:t>
      </w:r>
      <w:r>
        <w:rPr>
          <w:color w:val="000000"/>
          <w:spacing w:val="-9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ется: однакъ желаніе есть, чтобы и церковнаго славословія не лишались; </w:t>
      </w:r>
      <w:r>
        <w:rPr>
          <w:color w:val="000000"/>
          <w:spacing w:val="-3"/>
          <w:lang w:val="en-US" w:eastAsia="en-US"/>
        </w:rPr>
        <w:t>чего ради и желаю въ помянутой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моей Шошин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во имя </w:t>
      </w:r>
      <w:r>
        <w:rPr>
          <w:color w:val="000000"/>
          <w:spacing w:val="-4"/>
          <w:lang w:val="en-US" w:eastAsia="en-US"/>
        </w:rPr>
        <w:t xml:space="preserve">Казанской Богоматери церковь собственнымъ своимъ коштомъ вновь </w:t>
      </w:r>
      <w:r>
        <w:rPr>
          <w:color w:val="000000"/>
          <w:spacing w:val="-7"/>
          <w:lang w:val="en-US" w:eastAsia="en-US"/>
        </w:rPr>
        <w:t>посгроигь, къ чему уже и потребные матеріалы совс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мъ изготовлены; къ </w:t>
      </w:r>
      <w:r>
        <w:rPr>
          <w:color w:val="000000"/>
          <w:spacing w:val="-2"/>
          <w:lang w:val="en-US" w:eastAsia="en-US"/>
        </w:rPr>
        <w:t xml:space="preserve">построеніюжъ оной и вышедонесенныхъ новыхъ заселеній обыватели, </w:t>
      </w:r>
      <w:r>
        <w:rPr>
          <w:color w:val="000000"/>
          <w:spacing w:val="-8"/>
          <w:lang w:val="en-US" w:eastAsia="en-US"/>
        </w:rPr>
        <w:t>когда отъ вашего высокопреосвященства пове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но будетъ учинигь о семъ </w:t>
      </w:r>
      <w:r>
        <w:rPr>
          <w:color w:val="000000"/>
          <w:spacing w:val="-6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дствіе, подадутъ конечно охотное свое желаніе; объ отв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же подъ </w:t>
      </w:r>
      <w:r>
        <w:rPr>
          <w:color w:val="000000"/>
          <w:spacing w:val="-3"/>
          <w:lang w:val="en-US" w:eastAsia="en-US"/>
        </w:rPr>
        <w:t>церковь и священноцерковнослужителей подлежащей земли и о выдач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на оную плана въ Новороссійскую губернскую Канцелярію письменная</w:t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35</w:t>
      </w:r>
    </w:p>
    <w:p>
      <w:pPr>
        <w:pStyle w:val="Normal"/>
        <w:shd w:fill="FFFFFF" w:val="clear"/>
        <w:spacing w:lineRule="exact" w:line="317" w:before="346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4445</wp:posOffset>
                </wp:positionV>
                <wp:extent cx="644525" cy="0"/>
                <wp:effectExtent l="635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35pt" to="177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lang w:val="en-US" w:eastAsia="en-US"/>
        </w:rPr>
        <w:t>просьба отъ меня взнесена и по полученіи онаго плана вашему вы-</w:t>
      </w:r>
      <w:r>
        <w:rPr>
          <w:color w:val="000000"/>
          <w:spacing w:val="-4"/>
          <w:lang w:val="en-US" w:eastAsia="en-US"/>
        </w:rPr>
        <w:t>сокопреосвященству представить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ю. Для того вашего высокопре-</w:t>
      </w:r>
      <w:r>
        <w:rPr>
          <w:color w:val="000000"/>
          <w:spacing w:val="-2"/>
          <w:lang w:val="en-US" w:eastAsia="en-US"/>
        </w:rPr>
        <w:t>освященства покор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йше прошу о построеніи въ оной моей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4"/>
          <w:lang w:val="en-US" w:eastAsia="en-US"/>
        </w:rPr>
        <w:t>вновь во имя Казанской Богоматери деревянной церкви учинить милос-</w:t>
      </w:r>
      <w:r>
        <w:rPr>
          <w:color w:val="000000"/>
          <w:spacing w:val="-2"/>
          <w:lang w:val="en-US" w:eastAsia="en-US"/>
        </w:rPr>
        <w:t>тивое архипастырское разсм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іе и датв резолюцію".</w:t>
      </w:r>
    </w:p>
    <w:p>
      <w:pPr>
        <w:sectPr>
          <w:type w:val="nextPage"/>
          <w:pgSz w:w="11906" w:h="16838"/>
          <w:pgMar w:left="2981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8"/>
        <w:jc w:val="both"/>
        <w:rPr/>
      </w:pPr>
      <w:r>
        <w:rPr>
          <w:color w:val="000000"/>
          <w:spacing w:val="-4"/>
          <w:lang w:val="en-US" w:eastAsia="en-US"/>
        </w:rPr>
        <w:t>На основаніи сей просьбы г. Шошина, Славенская духовная Консис-</w:t>
      </w:r>
      <w:r>
        <w:rPr>
          <w:color w:val="000000"/>
          <w:spacing w:val="-3"/>
          <w:lang w:val="en-US" w:eastAsia="en-US"/>
        </w:rPr>
        <w:t>торія указомъ отъ 7-го ап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я 1782 года предписала Славянскому ду-</w:t>
      </w:r>
      <w:r>
        <w:rPr>
          <w:color w:val="000000"/>
          <w:spacing w:val="-6"/>
          <w:lang w:val="en-US" w:eastAsia="en-US"/>
        </w:rPr>
        <w:t>ховному Правленію 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ло о построй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церкви въ слоб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Шошинов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</w:t>
      </w:r>
      <w:r>
        <w:rPr>
          <w:color w:val="000000"/>
          <w:spacing w:val="-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ть на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, раз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овать по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мъ пунктамъ указныхъ </w:t>
      </w:r>
      <w:r>
        <w:rPr>
          <w:color w:val="000000"/>
          <w:spacing w:val="-6"/>
          <w:lang w:val="en-US" w:eastAsia="en-US"/>
        </w:rPr>
        <w:t>требованій и о пос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дующемъ донести Консисторіи. Во исполненіе сего </w:t>
      </w:r>
      <w:r>
        <w:rPr>
          <w:color w:val="000000"/>
          <w:spacing w:val="-1"/>
          <w:lang w:val="en-US" w:eastAsia="en-US"/>
        </w:rPr>
        <w:t xml:space="preserve">указа, Славянское духовное Правленіе ровно чрезъ годъ, доношеніемъ </w:t>
      </w:r>
      <w:r>
        <w:rPr>
          <w:color w:val="000000"/>
          <w:lang w:val="en-US" w:eastAsia="en-US"/>
        </w:rPr>
        <w:t>отъ 7-го ап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я 1783 года донесло Консисторіи, что "слобода Шо-</w:t>
      </w:r>
      <w:r>
        <w:rPr>
          <w:color w:val="000000"/>
          <w:spacing w:val="-7"/>
          <w:lang w:val="en-US" w:eastAsia="en-US"/>
        </w:rPr>
        <w:t>шиновка, въ урочищ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Щуровк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, находится въ 10-ти верстахъ отъ Роман-</w:t>
      </w:r>
      <w:r>
        <w:rPr>
          <w:color w:val="000000"/>
          <w:spacing w:val="1"/>
          <w:lang w:val="en-US" w:eastAsia="en-US"/>
        </w:rPr>
        <w:t xml:space="preserve">ковскаго прихода и въ 23-хъ верстахъ отъ Пушкаревскаго; другихъ </w:t>
      </w:r>
      <w:r>
        <w:rPr>
          <w:color w:val="000000"/>
          <w:spacing w:val="-2"/>
          <w:lang w:val="en-US" w:eastAsia="en-US"/>
        </w:rPr>
        <w:t>церквей въ окружности не состоитъ;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Шошин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для </w:t>
      </w:r>
      <w:r>
        <w:rPr>
          <w:color w:val="000000"/>
          <w:spacing w:val="-5"/>
          <w:lang w:val="en-US" w:eastAsia="en-US"/>
        </w:rPr>
        <w:t>исправленія народу христіанскихъ требъ,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ется уже опре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енный </w:t>
      </w:r>
      <w:r>
        <w:rPr>
          <w:color w:val="000000"/>
          <w:spacing w:val="-2"/>
          <w:lang w:val="en-US" w:eastAsia="en-US"/>
        </w:rPr>
        <w:t>священникъ, изъ заграничныхъ, Даніилъ Ладиковскій;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Шошин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ется отмежеванной земли на сто дворовъ, въ коей и </w:t>
      </w:r>
      <w:r>
        <w:rPr>
          <w:color w:val="000000"/>
          <w:spacing w:val="1"/>
          <w:lang w:val="en-US" w:eastAsia="en-US"/>
        </w:rPr>
        <w:t>населено уже польскими выходцами и поселянами бывшихъ запо-</w:t>
      </w:r>
      <w:r>
        <w:rPr>
          <w:color w:val="000000"/>
          <w:lang w:val="en-US" w:eastAsia="en-US"/>
        </w:rPr>
        <w:t xml:space="preserve">рожцевъ больше сорока дворовъ, въ нихъ мужеска 167, а женска 133 </w:t>
      </w:r>
      <w:r>
        <w:rPr>
          <w:color w:val="000000"/>
          <w:spacing w:val="1"/>
          <w:lang w:val="en-US" w:eastAsia="en-US"/>
        </w:rPr>
        <w:t>души, да въ околичныхъ по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щичьихъ, окружныхъ слободахъ, какъ-</w:t>
      </w:r>
      <w:r>
        <w:rPr>
          <w:color w:val="000000"/>
          <w:spacing w:val="-5"/>
          <w:lang w:val="en-US" w:eastAsia="en-US"/>
        </w:rPr>
        <w:t>то: коллежскаго ассессора Турковскаго въ 3-хъ верстахъ, бывшихъ запо-</w:t>
      </w:r>
      <w:r>
        <w:rPr>
          <w:color w:val="000000"/>
          <w:spacing w:val="-4"/>
          <w:lang w:val="en-US" w:eastAsia="en-US"/>
        </w:rPr>
        <w:t xml:space="preserve">рожскихъ полковыхъ старшинъ—Герасима Малаго и Ивана Шапаца, </w:t>
      </w:r>
      <w:r>
        <w:rPr>
          <w:color w:val="000000"/>
          <w:spacing w:val="-2"/>
          <w:lang w:val="en-US" w:eastAsia="en-US"/>
        </w:rPr>
        <w:t xml:space="preserve">Шапаренка, въ 4-хъ верстахъ, да капитана Николая Спиридоновича </w:t>
      </w:r>
      <w:r>
        <w:rPr>
          <w:color w:val="000000"/>
          <w:spacing w:val="-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ева въ 6-ти верстахъ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ется дворовъ до пятидесяти, въ нихъ до </w:t>
      </w:r>
      <w:r>
        <w:rPr>
          <w:color w:val="000000"/>
          <w:lang w:val="en-US" w:eastAsia="en-US"/>
        </w:rPr>
        <w:t>200 душъ обоего пола;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Шошин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овь во имя Ка-</w:t>
      </w:r>
      <w:r>
        <w:rPr>
          <w:color w:val="000000"/>
          <w:spacing w:val="2"/>
          <w:lang w:val="en-US" w:eastAsia="en-US"/>
        </w:rPr>
        <w:t xml:space="preserve">занской Богоматери подполковникъ Шошинъ обязуется выстроить </w:t>
      </w:r>
      <w:r>
        <w:rPr>
          <w:color w:val="000000"/>
          <w:spacing w:val="1"/>
          <w:lang w:val="en-US" w:eastAsia="en-US"/>
        </w:rPr>
        <w:t xml:space="preserve">своимъ собственнымъ коштомъ, на избранномъ уже и отведенномъ </w:t>
      </w:r>
      <w:r>
        <w:rPr>
          <w:color w:val="000000"/>
          <w:spacing w:val="-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; на постройку церкви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ется уже въ заготовленіи дубовыхъ </w:t>
      </w:r>
      <w:r>
        <w:rPr>
          <w:color w:val="000000"/>
          <w:spacing w:val="-3"/>
          <w:lang w:val="en-US" w:eastAsia="en-US"/>
        </w:rPr>
        <w:t xml:space="preserve">подвалинъ двадцать, сосновыхъ колодъ не пиленныхъ девяносто семь, </w:t>
      </w:r>
      <w:r>
        <w:rPr>
          <w:color w:val="000000"/>
          <w:spacing w:val="1"/>
          <w:lang w:val="en-US" w:eastAsia="en-US"/>
        </w:rPr>
        <w:t>пиленыхъ деревъ семьдесятъ семь, досокъ сорокъ д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да на покрыш-ку церкви гонты д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тысячи д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сверхъ того, онымъ подполков-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36</w:t>
      </w:r>
    </w:p>
    <w:p>
      <w:pPr>
        <w:pStyle w:val="Normal"/>
        <w:shd w:fill="FFFFFF" w:val="clear"/>
        <w:spacing w:lineRule="exact" w:line="317" w:before="33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икомъ Шошинымъ куплено изъ походной церкви Венгерскаго гусар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каго полка разныхъ церковныхъ вещей, какъ-то: сосудовъ, священни-ческихъ облаченій, книгъ, колоколовъ и другихъ церковнослужебных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адобностей потребное количество; земля для священноцерковн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лужителей, пахатная и 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окосная, въ количест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120 десятинъ, въ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балкахъ </w:t>
      </w:r>
      <w:r>
        <w:rPr>
          <w:i/>
          <w:iCs/>
          <w:color w:val="000000"/>
          <w:spacing w:val="6"/>
          <w:w w:val="79"/>
          <w:sz w:val="24"/>
          <w:szCs w:val="24"/>
          <w:lang w:val="en-US" w:eastAsia="en-US"/>
        </w:rPr>
        <w:t xml:space="preserve">Самоделыцине и Бочинокъ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отмежевана и планъ на оную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тправленъ въ Консисторію; подполковникъ Шошинъ письменнымъ трактаментомъ, заручною подпискою обязуется какъ церковь свою со-</w:t>
      </w:r>
      <w:r>
        <w:rPr>
          <w:color w:val="000000"/>
          <w:w w:val="79"/>
          <w:sz w:val="24"/>
          <w:szCs w:val="24"/>
          <w:lang w:val="en-US" w:eastAsia="en-US"/>
        </w:rPr>
        <w:t>держать въ приличномъ ви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и не допускать до обветшалости, такъ и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лужащее при ней духовенство продовольствовать безб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но".</w:t>
      </w:r>
    </w:p>
    <w:p>
      <w:pPr>
        <w:pStyle w:val="Normal"/>
        <w:shd w:fill="FFFFFF" w:val="clear"/>
        <w:spacing w:lineRule="exact" w:line="317"/>
        <w:ind w:left="14" w:right="5" w:firstLine="283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Въ промежут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сего времени, со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дъ подполковнику Шошинову,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щикъ коллежскій ассессоръ Семенъ Турковскій и жена его Ульян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урковская возн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рились въ своей новонаселенной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>Новопо-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кровской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устроить церковь во имя Покрова Божіей Матери, купили для </w:t>
      </w:r>
      <w:r>
        <w:rPr>
          <w:color w:val="000000"/>
          <w:w w:val="79"/>
          <w:sz w:val="24"/>
          <w:szCs w:val="24"/>
          <w:lang w:val="en-US" w:eastAsia="en-US"/>
        </w:rPr>
        <w:t>сего старую, съ иконостасомъ и со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ми принадлежностями, церковь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рюковской протопопіи въ се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ушкаре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, въ 19-ти верстахъ отъ слободы Новопокровской и 9-го сентября 1782 года подали объ этом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рошеніе преосвященному Никифору чрезъ Славянское духовное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Правленіе.</w:t>
      </w:r>
    </w:p>
    <w:p>
      <w:pPr>
        <w:sectPr>
          <w:type w:val="nextPage"/>
          <w:pgSz w:w="11906" w:h="16838"/>
          <w:pgMar w:left="2894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283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хъ этихъ бумагъ, наведенныхъ къ нимъ спр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окъ, отзывовъ по сему 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у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хъ со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ей-вла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ьцевъ и количеств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бывательскихъ, уже населенныхъ въ ихъ слободахъ, дворовъ, Славен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кая духовная Консисторія постановленіемъ своимъ дозволила подпол-</w:t>
      </w:r>
      <w:r>
        <w:rPr>
          <w:color w:val="000000"/>
          <w:w w:val="79"/>
          <w:sz w:val="24"/>
          <w:szCs w:val="24"/>
          <w:lang w:val="en-US" w:eastAsia="en-US"/>
        </w:rPr>
        <w:t>ковнику Іакову Шошину въ новоосаженной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его Шошин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устроить церковь во имя Казанской Божіей Матери. 25-го мая 1783 год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ыдана была храмозданная грамота на закладку и сооруженіе церкви; а </w:t>
      </w:r>
      <w:r>
        <w:rPr>
          <w:color w:val="000000"/>
          <w:w w:val="79"/>
          <w:sz w:val="24"/>
          <w:szCs w:val="24"/>
          <w:lang w:val="en-US" w:eastAsia="en-US"/>
        </w:rPr>
        <w:t xml:space="preserve">23-го іюля того же 1783 года Славянскій протопопъ Феодоръ Фомич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Шо-</w:t>
      </w:r>
      <w:r>
        <w:rPr>
          <w:color w:val="000000"/>
          <w:w w:val="79"/>
          <w:sz w:val="24"/>
          <w:szCs w:val="24"/>
          <w:lang w:val="en-US" w:eastAsia="en-US"/>
        </w:rPr>
        <w:t>шин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то подъ церковь и положилъ закладку на соору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женіе оной. Доношеніемъ отъ 29-го генваря 1784 года Славянско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уховное Правленіе представляло преосвященному Никифору, архіепис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копу Славенскому и Херсонскому, что заложенная въ слоб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Шоши-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37</w:t>
      </w:r>
    </w:p>
    <w:p>
      <w:pPr>
        <w:pStyle w:val="Normal"/>
        <w:shd w:fill="FFFFFF" w:val="clear"/>
        <w:spacing w:lineRule="exact" w:line="317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н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къ сооруженію церковь во имя Казанской Божіей Матери пост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ройками и производствомъ работъ приведена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въ совершенное </w:t>
      </w:r>
      <w:r>
        <w:rPr>
          <w:color w:val="000000"/>
          <w:w w:val="79"/>
          <w:sz w:val="24"/>
          <w:szCs w:val="24"/>
          <w:lang w:val="en-US" w:eastAsia="en-US"/>
        </w:rPr>
        <w:t xml:space="preserve">окончаніе; церковными утварьми и священными облаченіями, иконами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ниг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ми потребностям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пол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риготовлена къ освященію; а потому Правленіе просил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еосвященнаго дозволить освятить ее и для сего выдать благосл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вительную грамоту на освященіе церкви и освященный антиминсъ для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овершенія въ ней богослуженій. На основаніи сего доношенія раз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шено освятить новоустроенную въ Шошинов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Казанскую церковь.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23-го февраля 1784 г. выданы были тоя церкви священнику Емеліану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Белголскому благословительная грамота и святый антиминсъ; а 18-го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ля того же 1784 года Славянскій протопопъ Феодоръ Фомич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по надлежащему церковному чиноположенію, освятилъ новоустроенную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Шошин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Казанскую церковь и открылъ </w:t>
      </w:r>
      <w:r>
        <w:rPr>
          <w:color w:val="000000"/>
          <w:w w:val="79"/>
          <w:sz w:val="24"/>
          <w:szCs w:val="24"/>
          <w:lang w:val="en-US" w:eastAsia="en-US"/>
        </w:rPr>
        <w:t>въ ней богослуженіе и священн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85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МЪСТЕЧКО АННОВКА.</w:t>
      </w:r>
    </w:p>
    <w:p>
      <w:pPr>
        <w:pStyle w:val="Normal"/>
        <w:shd w:fill="FFFFFF" w:val="clear"/>
        <w:spacing w:lineRule="exact" w:line="317" w:before="341" w:after="0"/>
        <w:ind w:left="10" w:right="5" w:firstLine="28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течко Анновка, при р. Желтой, слобода многолю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йшая с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аселеніемъ зажиточнымъ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на-</w:t>
      </w:r>
      <w:r>
        <w:rPr>
          <w:color w:val="000000"/>
          <w:w w:val="79"/>
          <w:sz w:val="24"/>
          <w:szCs w:val="24"/>
          <w:lang w:val="en-US" w:eastAsia="en-US"/>
        </w:rPr>
        <w:t>ходится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зда въ 3-мъ благочинническом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072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7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 xml:space="preserve">Съ 1740 года запорожское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швариство </w:t>
      </w:r>
      <w:r>
        <w:rPr>
          <w:color w:val="000000"/>
          <w:w w:val="79"/>
          <w:sz w:val="24"/>
          <w:szCs w:val="24"/>
          <w:lang w:val="en-US" w:eastAsia="en-US"/>
        </w:rPr>
        <w:t>по берегамъ р. Желтой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л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колько большихъ зимовниковъ со множествомъ на нихъ землянокъ и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азанокъ. Богатыя и роскошныя, щирокія и живописныя степи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ш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ей слободы Анновки занимали своими зимовниками два истыхъ запо-рожца, оба изъ польской шляхты, Василій Лещина и Андрей Вертебный.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Въ 1752 г. запорожецъ Лещина умеръ, безсемейный и безродный, и вся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его </w: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худоба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все его </w: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>домовство,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—весь его зимовникъ, со в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мъ добромъ и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имуществомъ, поступилъ въ полное влад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ніе и распоряженіе друга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38</w:t>
      </w:r>
    </w:p>
    <w:p>
      <w:pPr>
        <w:pStyle w:val="Normal"/>
        <w:shd w:fill="FFFFFF" w:val="clear"/>
        <w:spacing w:lineRule="exact" w:line="317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его, запорожца Вертебнаго. По предсмертному желанію Лещины, вся 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 xml:space="preserve">эта маетность казацкая должна была называться и названа—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Анновкою, въ честь доброй и благоразумной жены Вертебнаго—Анны.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Около 1760 -хъ годовъ видимъ, что въ славной запорожской мает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ости—Анно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на обшир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шемъ зимовни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Вертебнаго, су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ществовала уже часовня; по воскреснымъ и праздничнымъ дням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хуторяне,—вс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родные и знакомые Вертебнаго, вся его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челядь и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наймиты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ъ чи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выше 200 душъ обоего пола, собирались въ свою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часовню на общую молитву и учились з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ь у іеромонаха Павла закону </w:t>
      </w:r>
      <w:r>
        <w:rPr>
          <w:color w:val="000000"/>
          <w:w w:val="81"/>
          <w:sz w:val="24"/>
          <w:szCs w:val="24"/>
          <w:lang w:val="en-US" w:eastAsia="en-US"/>
        </w:rPr>
        <w:t>Божію и добрымъ житейскимъ порядкамъ. По разрушеніи по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не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апорожской 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чи, при раздач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овороссійскихъ степей, въ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ранговую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дачу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чиновникамъ военнаго и гражданскаго 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омствъ, вся эта </w:t>
      </w:r>
      <w:r>
        <w:rPr>
          <w:color w:val="000000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ность, на обширномъ пространст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земли, досталась во владені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рафу Фон-Витгейнштейну, а отъ него, потомъ, перешла во вла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і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графа Безбородка. Въ 1782 году, при составленіи общей народно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ереписи, въ маетности Анно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айдено и внесено въ списки жителе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уж. 110, а жен. 100, въ ближайшей дерев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Казимиро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муж. 45, 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жен. 39 и въ Крестьяно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муж. 16, а жен. 13 душъ.</w:t>
      </w:r>
    </w:p>
    <w:p>
      <w:pPr>
        <w:sectPr>
          <w:type w:val="nextPage"/>
          <w:pgSz w:w="11906" w:h="16838"/>
          <w:pgMar w:left="2801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88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1784 года жители Анновки, Казимировки и Крестьяновк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ачали хлопотать о построй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церкви въ Анно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и просили о том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исаря Константина Загребельнаго и по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реннаго отставнаго сер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жанта Герасима Шарапова, главнаго эконома, надворнаго со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тник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имофея Подгаецкаго и управителя Анновскаго, поручика Іакова Бу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овича. По общемъ со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щаніи, в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эти лица, согласно просьб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и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желанію жителей Анновки, Казимировки и Крестьяновки, доло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жили господину своему, тайному сов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тнику графу Александру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Андреевичу Безбородко о необходимости устроить церковь въ сл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и просили его разпоряженія о томъ. Безбородко изъявилъ на эт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вое согласіе и отъ 27-го февраля 1785 года писалъ изъ Петербурга къ преосвященному Никифору, архіепископу Славенскому и Херсонскому: </w:t>
      </w:r>
      <w:r>
        <w:rPr>
          <w:color w:val="000000"/>
          <w:w w:val="81"/>
          <w:sz w:val="24"/>
          <w:szCs w:val="24"/>
          <w:lang w:val="en-US" w:eastAsia="en-US"/>
        </w:rPr>
        <w:t>"По умноженію народа во вла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іи моемъ, находящемся Екатерино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лавской губерніи въ сел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Анновк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, желая устроить въ ономъ деревянную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39</w:t>
      </w:r>
    </w:p>
    <w:p>
      <w:pPr>
        <w:sectPr>
          <w:type w:val="nextPage"/>
          <w:pgSz w:w="11906" w:h="16838"/>
          <w:pgMar w:left="2791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церковь во имя святаго равноапостольнаго князя Владиміра, покор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йше испрашиваю на то архипастырскаго вашего благословенія, какъ 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о рукоположеніи во священника къ той церкви вольнаго малороссіянина Романа Щокотку, чело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а и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тнаго въ добронравіи, благоповеденіи и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ученіи и весьма сего сана достойнаго, который что ни какою службою н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бязанъ и ниг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въ подушный и рублевый окладъ не положенъ, въ томъ </w:t>
      </w:r>
      <w:r>
        <w:rPr>
          <w:color w:val="000000"/>
          <w:w w:val="79"/>
          <w:sz w:val="24"/>
          <w:szCs w:val="24"/>
          <w:lang w:val="en-US" w:eastAsia="en-US"/>
        </w:rPr>
        <w:t>я могу ваше преосвященство у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рить" . . . Во уваженіе сей просьбы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еосвященный Никифоръ раз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шилъ устроить въ 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Анно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церковь и 24-го марта того же 1785 года выдалъ храмозданну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благословительную грамоту, но въ тоже время Екатеринославскому протопопу Фомичу ве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ъ положить закладку къ сооруженію церкви, только по полученіи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хъ необходимыхъ къ 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у документовъ. Н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основаніи такого распоряженія, по требованію Екатеринославскаго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протоіерея Феодора Фомича, управитель вс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хъ слободъ граф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Безбородка по р.р. Желтой и Ингульц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, Бутовичъ, отъ лица граф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Безбородка, далъ Фомичу письменное обязательство въ томъ, что цер-</w:t>
      </w:r>
      <w:r>
        <w:rPr>
          <w:color w:val="000000"/>
          <w:w w:val="79"/>
          <w:sz w:val="24"/>
          <w:szCs w:val="24"/>
          <w:lang w:val="en-US" w:eastAsia="en-US"/>
        </w:rPr>
        <w:t>ковь въ Анн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на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ренъ онъ строить собственнымъ экономическимъ коштомъ, будетъ снабжать, содержать и поддерживать ее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мъ необх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имымъ и не допуститъ до обветшалости; изъ экономіи обязуется еже-</w:t>
      </w:r>
      <w:r>
        <w:rPr>
          <w:color w:val="000000"/>
          <w:w w:val="79"/>
          <w:sz w:val="24"/>
          <w:szCs w:val="24"/>
          <w:lang w:val="en-US" w:eastAsia="en-US"/>
        </w:rPr>
        <w:t>годно выдавать священнику по двадцать рублей денегъ и разнаго х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ба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дв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надцать четвертей, причетникамъ денегъ восемь рублей и хл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б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шесть четвертей; а отъ прихожанъ роковымъ и прочими доходами они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ютъ довольствоваться также, какъ и въ прочихъ приходахъ; 120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десятинъ земли скоро 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ютъ быть отмежеваны, такъ какъ онъ, Бутовичъ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же просилъ о семъ правителя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ничества и </w:t>
      </w:r>
      <w:r>
        <w:rPr>
          <w:color w:val="000000"/>
          <w:w w:val="79"/>
          <w:sz w:val="24"/>
          <w:szCs w:val="24"/>
          <w:lang w:val="en-US" w:eastAsia="en-US"/>
        </w:rPr>
        <w:t xml:space="preserve">межевую экспедицію. Максимъ Краснопольскій, священникъ слободы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етровой, къ коей досе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, чрезъ 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у Зеленую, при 15 верстахъ разст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яніемъ, принадлежали приходомъ Анновка, Казимировка и Крестьяновка, </w:t>
      </w:r>
      <w:r>
        <w:rPr>
          <w:color w:val="000000"/>
          <w:w w:val="79"/>
          <w:sz w:val="24"/>
          <w:szCs w:val="24"/>
          <w:lang w:val="en-US" w:eastAsia="en-US"/>
        </w:rPr>
        <w:t>съ своей стороны представилъ протоіерею Фомичу письменную подписку въ томъ, что по устройст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церкви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Анно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и по от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леніи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сихъ слободъ отъ Петровской, ни церковь Петровская, ни онъ, свя-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40</w:t>
      </w:r>
    </w:p>
    <w:p>
      <w:pPr>
        <w:pStyle w:val="Normal"/>
        <w:shd w:fill="FFFFFF" w:val="clear"/>
        <w:spacing w:lineRule="exact" w:line="331" w:before="341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щенникъ Краснопольскій съ причетниками, въ оску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ніи быть не могутъ и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обиды ни въ чемъ не потерпятъ".</w:t>
      </w:r>
    </w:p>
    <w:p>
      <w:pPr>
        <w:pStyle w:val="Normal"/>
        <w:shd w:fill="FFFFFF" w:val="clear"/>
        <w:spacing w:lineRule="exact" w:line="331"/>
        <w:ind w:left="5" w:right="5" w:firstLine="283"/>
        <w:jc w:val="both"/>
        <w:rPr/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По полученіи этихъ бумагъ, Екатеринославскій протопопъ Феодор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Фомичъ, на основаніи Консисторскаго указа и святительской храмо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зданной благословительной грамоты, 8-го іюля 1785 года,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w w:val="78"/>
          <w:sz w:val="24"/>
          <w:szCs w:val="24"/>
          <w:lang w:val="en-US" w:eastAsia="en-US"/>
        </w:rPr>
        <w:t>Анно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освятилъ собор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, по церковному чиноположенію, 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сто под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церковь и положилъ закладку на сооруженіе оной. Доношеніемъ отъ 22-г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ноября 1786 года Екатеринославское духовное Правленіе представил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реосвященному Никифору, архіепископу Славенскому и Херсонскому, что заложенная в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Анн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къ сооруженію деревянная церковь </w:t>
      </w:r>
      <w:r>
        <w:rPr>
          <w:color w:val="000000"/>
          <w:w w:val="78"/>
          <w:sz w:val="24"/>
          <w:szCs w:val="24"/>
          <w:lang w:val="en-US" w:eastAsia="en-US"/>
        </w:rPr>
        <w:t>во имя святаго равноапостольнаго князя Владиміра, по письменному засви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тельствованію Саксаганскаго священника Михаила Волчанецкаго,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совершенно окончена, </w:t>
      </w:r>
      <w:r>
        <w:rPr>
          <w:color w:val="000000"/>
          <w:w w:val="78"/>
          <w:sz w:val="24"/>
          <w:szCs w:val="24"/>
          <w:lang w:val="en-US" w:eastAsia="en-US"/>
        </w:rPr>
        <w:t>церковными утварьми и книгами, священными облаченіями и иконами снабжена достаточно и в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приготовлена; а потому Правленіе просило преосвященнаго дозволить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освятить ее, а для этого выдать благословительную грамоту на освященіе новосооруженной церкви и освященный антиминсъ для совершенія въ ней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йствій и богослуженій. На основаніи сего доношенія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шено освятить новую церковь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Анн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. 13-го декабря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1786 года правитель Екатеринославскаго На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стничества г. Синельников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представилъ преосвященному Никифору планъ на 120 десятинъ земли, отведенной для причта Анновской церкви. 17-го декабря 1786 года выданы </w:t>
      </w:r>
      <w:r>
        <w:rPr>
          <w:color w:val="000000"/>
          <w:w w:val="78"/>
          <w:sz w:val="24"/>
          <w:szCs w:val="24"/>
          <w:lang w:val="en-US" w:eastAsia="en-US"/>
        </w:rPr>
        <w:t xml:space="preserve">были благословительная грамота на освященіе церкви и святый антиминсъ;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а 3-го генваря 1787 года Екатеринославскій протоіерей Феодоръ Фомичъ </w:t>
      </w:r>
      <w:r>
        <w:rPr>
          <w:color w:val="000000"/>
          <w:w w:val="78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, по надлежащему церковному чиноположенію, освятилъ въ сло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Анн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новоустроенную Владиміровскую церковь и открылъ в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ней богослуженіе и священно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976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88"/>
        <w:jc w:val="both"/>
        <w:rPr/>
      </w:pPr>
      <w:r>
        <w:rPr>
          <w:color w:val="000000"/>
          <w:spacing w:val="18"/>
          <w:w w:val="78"/>
          <w:sz w:val="24"/>
          <w:szCs w:val="24"/>
          <w:lang w:val="en-US" w:eastAsia="en-US"/>
        </w:rPr>
        <w:t xml:space="preserve">6-го августа 1785 года, согласно желанію графа Безбородка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и прошенію жителей слободы Анновки, къ новостроющейся въ Ан-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новк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   Владиміровской   церкви   произведенъ   во   священника   </w:t>
      </w:r>
      <w:r>
        <w:rPr>
          <w:i/>
          <w:iCs/>
          <w:color w:val="000000"/>
          <w:spacing w:val="6"/>
          <w:w w:val="78"/>
          <w:sz w:val="24"/>
          <w:szCs w:val="24"/>
          <w:lang w:val="en-US" w:eastAsia="en-US"/>
        </w:rPr>
        <w:t>"не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41</w:t>
      </w:r>
    </w:p>
    <w:p>
      <w:pPr>
        <w:pStyle w:val="Normal"/>
        <w:shd w:fill="FFFFFF" w:val="clear"/>
        <w:spacing w:lineRule="exact" w:line="307" w:before="350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положенный нигде въ подушный и рублевый окладъ, уволенный отъ делъ санктпетербургскаго главнаго почтоваго Правленія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актуаріусъ"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ольный малороссіянинъ Романъ Степановъ сынъ 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Шокотко. Въ наведенной по сему д</w:t>
      </w:r>
      <w:r>
        <w:rPr>
          <w:rFonts w:cs="Lucida Sans Unicode" w:ascii="Lucida Sans Unicode" w:hAnsi="Lucida Sans Unicode"/>
          <w:color w:val="000000"/>
          <w:spacing w:val="1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лу справк</w:t>
      </w:r>
      <w:r>
        <w:rPr>
          <w:rFonts w:cs="Lucida Sans Unicode" w:ascii="Lucida Sans Unicode" w:hAnsi="Lucida Sans Unicode"/>
          <w:color w:val="000000"/>
          <w:spacing w:val="1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 xml:space="preserve"> показано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Анно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приходскихъ дворовъ 97, въ нихъ мужеска 281, а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женска 245, обоего пола 526 душъ.</w:t>
      </w:r>
    </w:p>
    <w:p>
      <w:pPr>
        <w:pStyle w:val="Normal"/>
        <w:shd w:fill="FFFFFF" w:val="clear"/>
        <w:spacing w:before="1066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СЛОБОДА ВЕСЕЛЫЕ ТЕРНЫ.</w:t>
      </w:r>
    </w:p>
    <w:p>
      <w:pPr>
        <w:pStyle w:val="Normal"/>
        <w:shd w:fill="FFFFFF" w:val="clear"/>
        <w:spacing w:lineRule="exact" w:line="307" w:before="326" w:after="0"/>
        <w:ind w:left="14" w:right="14" w:firstLine="283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Веселые Терны, при р. Саксагани, на прекрасной возвышенной рав-</w:t>
      </w:r>
      <w:r>
        <w:rPr>
          <w:color w:val="000000"/>
          <w:w w:val="81"/>
          <w:sz w:val="24"/>
          <w:szCs w:val="24"/>
          <w:lang w:val="en-US" w:eastAsia="en-US"/>
        </w:rPr>
        <w:t>ни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, съ веселыми видами, съ очаровательными картинами, слобод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ноголюдная, съ населеніемъ зажиточнымъ, при одноштатномъ цер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овномъ прич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зда въ 3-м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54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Запорожцы издавна часто по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щали красивую и пріятную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-</w:t>
      </w:r>
      <w:r>
        <w:rPr>
          <w:color w:val="000000"/>
          <w:w w:val="81"/>
          <w:sz w:val="24"/>
          <w:szCs w:val="24"/>
          <w:lang w:val="en-US" w:eastAsia="en-US"/>
        </w:rPr>
        <w:t>ность эту и прохлаждались на ней. Около 1760 года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ь поселилс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тставной войсковый старшина Григорій Шрамъ; завелъ на этой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ости обшир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йшій зимовникъ, устроилъ въ немъ множество зем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янокъ и мазанокъ, пригласилъ сюда, на жительство, изъ-подъ Кіева все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вое семейство, вс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хъ своихъ родныхъ и знакомыхъ и вм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с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ими занимался з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ь усп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шно хозяйствомъ въ обширныхъ раз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рахъ. Въ 1765 году населенная и о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лая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тность эта называлась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уже, въ честь влад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льца своего,—</w:t>
      </w:r>
      <w:r>
        <w:rPr>
          <w:i/>
          <w:iCs/>
          <w:color w:val="000000"/>
          <w:spacing w:val="7"/>
          <w:w w:val="81"/>
          <w:sz w:val="24"/>
          <w:szCs w:val="24"/>
          <w:lang w:val="en-US" w:eastAsia="en-US"/>
        </w:rPr>
        <w:t xml:space="preserve">Григорьевскіе Терны.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Посл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уничтоженія по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ней запорожской 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чи, при раздач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Новорос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ійскихъ степей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въ ранговую дач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чиновникамъ военнаго и граждан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каго 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омствъ,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ность эта—Григорьевскіе Терны на значи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тельномъ пространств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земли досталась во вла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ніе военному доктору, </w:t>
      </w:r>
      <w:r>
        <w:rPr>
          <w:color w:val="000000"/>
          <w:w w:val="81"/>
          <w:sz w:val="24"/>
          <w:szCs w:val="24"/>
          <w:lang w:val="en-US" w:eastAsia="en-US"/>
        </w:rPr>
        <w:t>штабъ-лекарю, надворному со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тнику Ивану Давидовичу Зоммеру. В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1782 году, при составленіи общей въ Имперіи ревизіи, 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стность эта </w:t>
      </w:r>
      <w:r>
        <w:rPr>
          <w:color w:val="000000"/>
          <w:spacing w:val="-4"/>
          <w:sz w:val="22"/>
          <w:szCs w:val="22"/>
          <w:lang w:val="en-US" w:eastAsia="en-US"/>
        </w:rPr>
        <w:t>названа-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Григорьевскіе Терны, слобода Весело-Терновская, </w:t>
      </w:r>
      <w:r>
        <w:rPr>
          <w:color w:val="000000"/>
          <w:spacing w:val="-4"/>
          <w:sz w:val="22"/>
          <w:szCs w:val="22"/>
          <w:lang w:val="en-US" w:eastAsia="en-US"/>
        </w:rPr>
        <w:t>штабъ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екаря Зоммера и въ ней показано жителей муж. 159, а жен. 135 душъ.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42</w:t>
      </w:r>
    </w:p>
    <w:p>
      <w:pPr>
        <w:pStyle w:val="Normal"/>
        <w:shd w:fill="FFFFFF" w:val="clear"/>
        <w:spacing w:lineRule="exact" w:line="331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1785 года жители слободы Веселыхъ-Терновъ,—согласно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общему желанію, р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шились устроить у себя церковь, выбрали для сего изъ </w:t>
      </w:r>
      <w:r>
        <w:rPr>
          <w:color w:val="000000"/>
          <w:w w:val="80"/>
          <w:sz w:val="24"/>
          <w:szCs w:val="24"/>
          <w:lang w:val="en-US" w:eastAsia="en-US"/>
        </w:rPr>
        <w:t xml:space="preserve">среды себя Гаврилу Касалапа, Илью Кумпанійца, Андрея Лукьяненка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Кирилу Чирву и Никифора Остроуха до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ренными, уполномоченным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отъ общества, и поручили имъ вести все 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ло по устройству церкви в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еселыхъ-Тернахъ. Пос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предварительныхъ необходимыхъ распоря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женій о собраніи денегъ и о заготовленіи л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а, Екатеринославскаго у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зда слободы Веселыхъ-Терновъ г. Зоммера прикащикъ Іосифъ Невмывака, от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ица до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ренныхъ общества, 16-го августа 1785 года подалъ въ Екате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ринославское духовное Правленіе прошеніе, въ коемъ писалъ, что в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Веселыхъ-Тернахъ, отстоящей отъ селъ съ церквами—отъ Петро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вой, отъ Криворожской и Саксаганской—въ 30-ти верстномъ разстояніи, на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рены они устроить церковь во имя священномученика Григорія,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просв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тителя великія Арменіи, на постройку коей и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ются уже деньги и заготовлены дубовыя подвалины, пиленное и непиленное сосновое дерево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церковные сосуды, священныя облаченія, книги церковнаго круга и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колокола; мастеръ договоренъ; и земля скоро будетъ отмежевана; а потому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просилъ духовное Правленіе, по осви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тельствованіи на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всего </w:t>
      </w:r>
      <w:r>
        <w:rPr>
          <w:color w:val="000000"/>
          <w:w w:val="80"/>
          <w:sz w:val="24"/>
          <w:szCs w:val="24"/>
          <w:lang w:val="en-US" w:eastAsia="en-US"/>
        </w:rPr>
        <w:t>прописаннаго, представить его преосвященству и испросить его раз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шеніе и благословеніе на постройку церкви въ Веселыхъ-Тернахъ.</w:t>
      </w:r>
    </w:p>
    <w:p>
      <w:pPr>
        <w:sectPr>
          <w:type w:val="nextPage"/>
          <w:pgSz w:w="11906" w:h="16838"/>
          <w:pgMar w:left="2810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4" w:firstLine="283"/>
        <w:jc w:val="both"/>
        <w:rPr/>
      </w:pP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Екатеринославское духовное Правленіе отъ 26-го августа 1785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года предписало Саксаганскому священнику Михаилу Волчанец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кому разсл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довать на 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все прописанное въ доношеніи при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кащика Невмываки и представить в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необходимыя по сему 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лу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нія. Во исполненіе сего, Саксаганской Покрово-Георгіевской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церкви священникъ Михаилъ Волчанецкій репортомъ отъ 28-го сентября 1785 года донесъ Екатеринославскому духовному Прав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ленію, что "село Веселые-Терны отъ окружныхъ церквей, яко-то отъ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Петровской, Криворогской и Саксаганской — разстояніемъ состо-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итъ, д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йствительно, въ 30-ти верстахъ; по сему, а особливо за 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разливомъ р</w:t>
      </w:r>
      <w:r>
        <w:rPr>
          <w:rFonts w:cs="Lucida Sans Unicode" w:ascii="Lucida Sans Unicode" w:hAnsi="Lucida Sans Unicode"/>
          <w:color w:val="000000"/>
          <w:spacing w:val="10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къ, къ т</w:t>
      </w:r>
      <w:r>
        <w:rPr>
          <w:rFonts w:cs="Lucida Sans Unicode" w:ascii="Lucida Sans Unicode" w:hAnsi="Lucida Sans Unicode"/>
          <w:color w:val="000000"/>
          <w:spacing w:val="10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мъ приходамъ жителямъ Терновскимъ над-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43</w:t>
      </w:r>
    </w:p>
    <w:p>
      <w:pPr>
        <w:pStyle w:val="Normal"/>
        <w:shd w:fill="FFFFFF" w:val="clear"/>
        <w:spacing w:lineRule="exact" w:line="317" w:before="350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25pt" to="178.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ежатъ крайне неудобно; и какъ уже священникъ изъ заграничныхъ туд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ъ исправленію требъ христіанскихъ оп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енъ: быть тамо церкви </w:t>
      </w:r>
      <w:r>
        <w:rPr>
          <w:color w:val="000000"/>
          <w:w w:val="81"/>
          <w:sz w:val="24"/>
          <w:szCs w:val="24"/>
          <w:lang w:val="en-US" w:eastAsia="en-US"/>
        </w:rPr>
        <w:t>необходимость требуетъ; въ Веселыхъ-Тернахъ приходскихъ дворовъ, населенныхъ польскими выходцами и бывшими запорожцами, 71, а въ нихъ 359 душъ обоего пола; оные жители церковь во имя священн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ученика Григорія великія Арменіи на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ены устроить своимъ собст-веннымъ коштомъ, на что уже 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а дубоваго и сосноваго заготовлен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остаточное количество; денегъ, на первый случай и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ется 500 р.; </w:t>
      </w:r>
      <w:r>
        <w:rPr>
          <w:color w:val="000000"/>
          <w:w w:val="81"/>
          <w:sz w:val="24"/>
          <w:szCs w:val="24"/>
          <w:lang w:val="en-US" w:eastAsia="en-US"/>
        </w:rPr>
        <w:t>утварь церковная, священныя облаченія, книги и колокола также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ются; по устроеніи въ Тернахъ церкви, какъ оную церковь, такъ и буду-</w:t>
      </w:r>
      <w:r>
        <w:rPr>
          <w:color w:val="000000"/>
          <w:w w:val="81"/>
          <w:sz w:val="24"/>
          <w:szCs w:val="24"/>
          <w:lang w:val="en-US" w:eastAsia="en-US"/>
        </w:rPr>
        <w:t>щихъ при ней священно и церковнослужителей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мъ надлежащимъ снаб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вать и содержать на безб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номъ продовольствіи, какъ и въ пр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чихъ приходахъ, тамошніе жители данною подпискою обязались; чт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120 десятинъ пахатной и 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окосной земли для священно и церковн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лужителей, до освященія церкви, будетъ отмежевано и планъ на оную </w:t>
      </w:r>
      <w:r>
        <w:rPr>
          <w:color w:val="000000"/>
          <w:w w:val="81"/>
          <w:sz w:val="24"/>
          <w:szCs w:val="24"/>
          <w:lang w:val="en-US" w:eastAsia="en-US"/>
        </w:rPr>
        <w:t>будетъ представленъ,—въ томъ оные жители Весело-Терновскіе также дали отъ себя надлежащую подписку".</w:t>
      </w:r>
    </w:p>
    <w:p>
      <w:pPr>
        <w:sectPr>
          <w:type w:val="nextPage"/>
          <w:pgSz w:w="11906" w:h="16838"/>
          <w:pgMar w:left="2843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83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іи репорта и приложенныхъ къ нему подписокъ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катеринославское духовное Правленіе въ доношеніи отъ 8-го октябр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1785 года писало къ преосвященному Никифору, архіепископу Славен-</w:t>
      </w:r>
      <w:r>
        <w:rPr>
          <w:color w:val="000000"/>
          <w:w w:val="81"/>
          <w:sz w:val="24"/>
          <w:szCs w:val="24"/>
          <w:lang w:val="en-US" w:eastAsia="en-US"/>
        </w:rPr>
        <w:t>скому и Херсонскому: "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омства сего Правленія Екатеринославскаг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да селенія Веселыхъ-Терновъ прикащикъ Іосифъ Невмывака пода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ымъ въ сіе Правленіе прошедшаго 16-го августа доношеніемъ, с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иложеніемъ реестра, сколько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ется къ строенію вновь въ то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еленіи святаго священномученика Григорія великія Арменіи церкв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атеріаловъ, денегъ и прочаго, представя просилъ о осви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ельство-</w:t>
      </w:r>
      <w:r>
        <w:rPr>
          <w:color w:val="000000"/>
          <w:w w:val="81"/>
          <w:sz w:val="24"/>
          <w:szCs w:val="24"/>
          <w:lang w:val="en-US" w:eastAsia="en-US"/>
        </w:rPr>
        <w:t>ваніи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хъ 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хъ матеріаловъ, кому надлежитъ, предписать, по котор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у за из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ованіемъ чрезъ Саксаганскаго священника Михаила Волч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ецкаго явилось, что въ означенномъ селеніи Веселыхъ-Тернахъ, п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алекости отъ околичныхъ церквей, быть церкви крайне нужно, на кото-рую уже какъ дерево пиленное и не пиленное, равно дубовыя подвалины,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также деньги и на первой случай священныя облаченія, книги круга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44</w:t>
      </w:r>
    </w:p>
    <w:p>
      <w:pPr>
        <w:pStyle w:val="Normal"/>
        <w:shd w:fill="FFFFFF" w:val="clear"/>
        <w:spacing w:lineRule="exact" w:line="331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0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.25pt" to="177.7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церковнаго и колокола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ются. Для того Вашему Преосвященству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Екатеринославское духовное Правленіе означенное прикащика Навмы-</w:t>
      </w:r>
      <w:r>
        <w:rPr>
          <w:color w:val="000000"/>
          <w:w w:val="79"/>
          <w:sz w:val="24"/>
          <w:szCs w:val="24"/>
          <w:lang w:val="en-US" w:eastAsia="en-US"/>
        </w:rPr>
        <w:t>ваки съ реестромъ доношеніе и священника Михаила Волчанецкаго с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дственный репортъ съ подписками въ оригина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редставляя, п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ше проситъ—на заложеніе въ означенномъ селеніи Веселыхъ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ернахъ вновь во именованіе святаго священномученика Григорія ве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икія Арменіи церкви выдачею благословительной храмозданной грамо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ы не оставить и въ томъ учинить архипастырское благословеніе".</w:t>
      </w:r>
    </w:p>
    <w:p>
      <w:pPr>
        <w:sectPr>
          <w:type w:val="nextPage"/>
          <w:pgSz w:w="11906" w:h="16838"/>
          <w:pgMar w:left="2825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88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Въ промеморіи отъ 23-го февраля 1788 года за № 629 Екатерин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ничества правитель И. М. Синельниковъ писалъ къ </w:t>
      </w:r>
      <w:r>
        <w:rPr>
          <w:color w:val="000000"/>
          <w:w w:val="79"/>
          <w:sz w:val="24"/>
          <w:szCs w:val="24"/>
          <w:lang w:val="en-US" w:eastAsia="en-US"/>
        </w:rPr>
        <w:t>преосвященному Амвросію Екатеринославскому: "з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шняго На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тни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чества Екатеринославскаго у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щика г. надворнаго со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тник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Зоммера, кой уже умре, подданные села Веселыхъ-Терновъ жители объя-вили м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, что они въ томъ селеніи Весело-Терновскомъ съ помершим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щикомъ ихъ построили церковь во имя священномученика Григо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рія и и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ютъ вс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къ оной принадлежащіе приборы. Я препровожда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и семъ на отмежеванную для 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ющихся быть при оной церкви </w:t>
      </w:r>
      <w:r>
        <w:rPr>
          <w:color w:val="000000"/>
          <w:w w:val="79"/>
          <w:sz w:val="24"/>
          <w:szCs w:val="24"/>
          <w:lang w:val="en-US" w:eastAsia="en-US"/>
        </w:rPr>
        <w:t>священноцерковнослужителей землю межевой планъ, Вашего Высоко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преосвященства покорн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йше прошу на освященіе въ той слобо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церкви преподать ваше архипастырское благословеніе". А Екатерино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славское духовное Правленіе доношеніемъ отъ того же 23-го февраля 1788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года, съ своей стороны, представляло преосвященному Амвросію, что п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благословенію бывшаго преосвященнаго Никифора, заложенная къ </w:t>
      </w:r>
      <w:r>
        <w:rPr>
          <w:color w:val="000000"/>
          <w:w w:val="79"/>
          <w:sz w:val="24"/>
          <w:szCs w:val="24"/>
          <w:lang w:val="en-US" w:eastAsia="en-US"/>
        </w:rPr>
        <w:t>сооруженію въ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Веселыхъ-Тернахъ деревянная церковь во им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вященномученика Григорія, по засви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тельствованію тамошняго свя-щенника Михаила Ерофеева, постройками и производствомъ работ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овершенно окончена, церковными сосудами и священными облаченіями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книгами церковнаго круга, иконами и колоколами снабжена достаточно </w:t>
      </w:r>
      <w:r>
        <w:rPr>
          <w:color w:val="000000"/>
          <w:w w:val="79"/>
          <w:sz w:val="24"/>
          <w:szCs w:val="24"/>
          <w:lang w:val="en-US" w:eastAsia="en-US"/>
        </w:rPr>
        <w:t>и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риготовлена; а потому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Правленіе просило преосвященнаго дозволить освятить новосоору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женную церковь въ Веселыхъ-Тернахъ, а для этого выдать освященный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45</w:t>
      </w:r>
    </w:p>
    <w:p>
      <w:pPr>
        <w:pStyle w:val="Normal"/>
        <w:shd w:fill="FFFFFF" w:val="clear"/>
        <w:spacing w:lineRule="exact" w:line="331" w:before="34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 xml:space="preserve">антиминсъ. По симъ презентамъ 6-го марта 1788 года, преосвященный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Амвросій раз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шилъ освятить новую церковь въ Веселыхъ-Тернахъ. 8-го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марта 1788 года священнику Веселыхъ-Терновъ Михаилу Ерофееву </w:t>
      </w:r>
      <w:r>
        <w:rPr>
          <w:color w:val="000000"/>
          <w:w w:val="79"/>
          <w:sz w:val="24"/>
          <w:szCs w:val="24"/>
          <w:lang w:val="en-US" w:eastAsia="en-US"/>
        </w:rPr>
        <w:t>выданъ былъ святый антиминсъ; а 26-го марта того же 1788 года, Ека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еринославскій протоіерей Феодоръ Фомичъ собор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по церковному чиноположенію въ Веселыхъ-Тернахъ освятилъ новоустроенн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31"/>
        <w:ind w:left="5" w:right="34" w:firstLine="293"/>
        <w:jc w:val="both"/>
        <w:rPr/>
      </w:pPr>
      <w:r>
        <w:rPr>
          <w:color w:val="000000"/>
          <w:spacing w:val="3"/>
          <w:w w:val="79"/>
          <w:sz w:val="24"/>
          <w:szCs w:val="24"/>
          <w:lang w:val="en-US" w:eastAsia="en-US"/>
        </w:rPr>
        <w:t>Священникъ Михаилъ Ерофеевъ, по просьб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щика Зоммера 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по желанію общества, поступилъ въ Веселые-Терны въ 1779 году, дл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еподаянія тамошнему народу христіанскихъ требъ.</w:t>
      </w:r>
    </w:p>
    <w:p>
      <w:pPr>
        <w:pStyle w:val="Normal"/>
        <w:shd w:fill="FFFFFF" w:val="clear"/>
        <w:spacing w:lineRule="exact" w:line="331"/>
        <w:ind w:left="5" w:right="10" w:firstLine="283"/>
        <w:jc w:val="both"/>
        <w:rPr/>
      </w:pP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Въ прошеніи на имя преосвященнаго Амвросія Екатеринославскаго, отъ </w:t>
      </w:r>
      <w:r>
        <w:rPr>
          <w:color w:val="000000"/>
          <w:w w:val="79"/>
          <w:sz w:val="24"/>
          <w:szCs w:val="24"/>
          <w:lang w:val="en-US" w:eastAsia="en-US"/>
        </w:rPr>
        <w:t xml:space="preserve">8-го августа 1791 года, Екатеринославскаго губернскаго магистрата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предс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датель, коллежскій ассессоръ Михаилъ Шляхтинъ писал: "Въ се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оемъ, лежащемъ въ Екатеринославскомъ у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,—Великихъ Терна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была церковь во имя святаго священномученика Григорія, которая 1788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года мая 28-го дня сгор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ла; желаю я вновь построить храмъ Господу во имя архистратига Михаила. Ваше преосвященство нижайше прошу на заложеніе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церкви дать, кому надлежитъ, архипастырское благословеніе и пове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іе".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По сему прошенію преосвященный Амвросій резолюціею отъ 16-го август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1791 года дозволилъ въ Веселыхъ-Тернахъ, в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вшей, устроить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овую церковь по имя архистратига Михаила. 5-го сентября 1791 года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отправленъ изъ Консисторіи въ Екатеринославское духовное Правленіе указ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бъ этомъ. Въ август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1791 года въ Веселыхъ-Тернахъ приходских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дворовъ было 176, въ нихъ одного мужеска пола 698 душъ.</w:t>
      </w:r>
    </w:p>
    <w:p>
      <w:pPr>
        <w:sectPr>
          <w:type w:val="nextPage"/>
          <w:pgSz w:w="11906" w:h="16838"/>
          <w:pgMar w:left="2872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302"/>
        <w:jc w:val="both"/>
        <w:rPr/>
      </w:pPr>
      <w:r>
        <w:rPr>
          <w:color w:val="000000"/>
          <w:spacing w:val="5"/>
          <w:w w:val="79"/>
          <w:sz w:val="24"/>
          <w:szCs w:val="24"/>
          <w:lang w:val="en-US" w:eastAsia="en-US"/>
        </w:rPr>
        <w:t>15-го генваря 1792 года тотъ же г. Шляхтинъ относился къ пре-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освященному Амвросію съ новою просьбою сл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дующаго содержа-</w:t>
      </w:r>
      <w:r>
        <w:rPr>
          <w:color w:val="000000"/>
          <w:spacing w:val="15"/>
          <w:w w:val="79"/>
          <w:sz w:val="24"/>
          <w:szCs w:val="24"/>
          <w:lang w:val="en-US" w:eastAsia="en-US"/>
        </w:rPr>
        <w:t xml:space="preserve">нія: "По прошенію моему резолюціею Ваше Преосвященство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августа 16-го прошлаго 1791 года повел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ть изволили, въ слобо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моей состоящей въ Екатеринославскомъ у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Великихъ-Тернахъ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просимую мною церковь на 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сто бывшей тамъ и сгор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вшей </w:t>
      </w:r>
      <w:r>
        <w:rPr>
          <w:color w:val="000000"/>
          <w:spacing w:val="13"/>
          <w:w w:val="79"/>
          <w:sz w:val="24"/>
          <w:szCs w:val="24"/>
          <w:lang w:val="en-US" w:eastAsia="en-US"/>
        </w:rPr>
        <w:t>Григорьевской церкви другую вновь во именованіе архистратига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46</w:t>
      </w:r>
    </w:p>
    <w:p>
      <w:pPr>
        <w:pStyle w:val="Normal"/>
        <w:shd w:fill="FFFFFF" w:val="clear"/>
        <w:spacing w:lineRule="exact" w:line="302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Михаила пострить дозволить. Но доколь сія церковь окончена будетъ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чтобы прихожане не лишались требъ по отдаленію отъ того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а церк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ви, особливо въ наступающую великую четыредесятницу, состроен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мною на первой случай молитвенный домъ, въ которомъ и служені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безънужно отправляться можетъ. Для того Ваше Преосвященство ни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жайше прошу на 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іе въ томъ молитвенномъ до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священнослуженія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ыдать подвижной святый антиминсъ".</w:t>
      </w:r>
    </w:p>
    <w:p>
      <w:pPr>
        <w:pStyle w:val="Normal"/>
        <w:shd w:fill="FFFFFF" w:val="clear"/>
        <w:spacing w:lineRule="exact" w:line="302" w:before="10" w:after="0"/>
        <w:ind w:left="14" w:right="19" w:firstLine="283"/>
        <w:jc w:val="both"/>
        <w:rPr/>
      </w:pPr>
      <w:r>
        <w:rPr>
          <w:color w:val="000000"/>
          <w:spacing w:val="3"/>
          <w:w w:val="79"/>
          <w:sz w:val="24"/>
          <w:szCs w:val="24"/>
          <w:lang w:val="en-US" w:eastAsia="en-US"/>
        </w:rPr>
        <w:t>По сему прошенію резолюціею отъ 9-го марта 1792 года преосвя-</w:t>
      </w:r>
      <w:r>
        <w:rPr>
          <w:color w:val="000000"/>
          <w:w w:val="79"/>
          <w:sz w:val="24"/>
          <w:szCs w:val="24"/>
          <w:lang w:val="en-US" w:eastAsia="en-US"/>
        </w:rPr>
        <w:t xml:space="preserve">щенный Амвросій дозволилъ выдать въ Велико-Терновскій молитвенный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омъ святый подвижной антиминсъ.</w:t>
      </w:r>
    </w:p>
    <w:p>
      <w:pPr>
        <w:pStyle w:val="Normal"/>
        <w:shd w:fill="FFFFFF" w:val="clear"/>
        <w:spacing w:before="1013" w:after="0"/>
        <w:ind w:right="24" w:hanging="0"/>
        <w:jc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en-US" w:eastAsia="en-US"/>
        </w:rPr>
        <w:t>СЕЛО ЗЕЛЕНОЕ.</w:t>
      </w:r>
    </w:p>
    <w:p>
      <w:pPr>
        <w:pStyle w:val="Normal"/>
        <w:shd w:fill="FFFFFF" w:val="clear"/>
        <w:spacing w:lineRule="exact" w:line="307" w:before="312" w:after="0"/>
        <w:ind w:left="24" w:right="19" w:firstLine="283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Село Зеленое, при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того же имени, многолюдное, при одн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штатномъ церковномъ прич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07"/>
        <w:ind w:left="24" w:right="10" w:firstLine="288"/>
        <w:jc w:val="both"/>
        <w:rPr/>
      </w:pPr>
      <w:r>
        <w:rPr>
          <w:color w:val="000000"/>
          <w:spacing w:val="3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шней слободы Зеленой-древ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йшее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запорожское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займище, старожитная казацкая маетность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бстоятельныхъ и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ц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лостныхъ с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ій о заселеніи сей 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тности народомъ семейнымъ 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лымъ и о построеніи въ ней первой церкви мы не и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емъ; сооб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ь только 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отрывки изъ исторіи села Зеленаго, какіе нашли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мы въ разныхъ бумагахъ 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ныхъ архивовъ.</w:t>
      </w:r>
    </w:p>
    <w:p>
      <w:pPr>
        <w:sectPr>
          <w:type w:val="nextPage"/>
          <w:pgSz w:w="11906" w:h="16838"/>
          <w:pgMar w:left="2856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4" w:firstLine="283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Изъ разсмот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ія разныхъ бумаг, оффиціальныхъ и частныхъ, 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-ющихся у насъ подъ руками, видно, что первоначальная постройка церкви </w:t>
      </w:r>
      <w:r>
        <w:rPr>
          <w:color w:val="000000"/>
          <w:w w:val="79"/>
          <w:sz w:val="24"/>
          <w:szCs w:val="24"/>
          <w:lang w:val="en-US" w:eastAsia="en-US"/>
        </w:rPr>
        <w:t xml:space="preserve">въ селеніи Зеленомъ во имя святыхъ апостоловъ Петра и Павла относитс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ъ началу второй половины прошлаго сто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тія, именно: она построен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ля проживавшихъ на сей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тности семействъ запорожскаго казачества, </w:t>
      </w:r>
      <w:r>
        <w:rPr>
          <w:color w:val="000000"/>
          <w:w w:val="79"/>
          <w:sz w:val="24"/>
          <w:szCs w:val="24"/>
          <w:lang w:val="en-US" w:eastAsia="en-US"/>
        </w:rPr>
        <w:t>между 1750 и 1755 годами, въ то время, когда въ Новороссійскомъ кра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было еще очень мало народонаселенія и когда въ околичности кое-г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о урочищамъ, зимовниками и хуторами, въ куреняхъ и землянкахъ,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жили одни только запорожцы съ своими семействами, съ родными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47</w:t>
      </w:r>
    </w:p>
    <w:p>
      <w:pPr>
        <w:pStyle w:val="Normal"/>
        <w:shd w:fill="FFFFFF" w:val="clear"/>
        <w:spacing w:lineRule="exact" w:line="331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и знакомыми. Изъ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ныхъ церковныхъ документовъ видно, что </w:t>
      </w:r>
      <w:r>
        <w:rPr>
          <w:color w:val="000000"/>
          <w:w w:val="82"/>
          <w:sz w:val="24"/>
          <w:szCs w:val="24"/>
          <w:lang w:val="en-US" w:eastAsia="en-US"/>
        </w:rPr>
        <w:t>приходъ Зеленской Петропавловской церкви, по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ости тепереш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ихъ жителей, простирался первоначально въ окружности б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е 50-т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ерстъ, такъ какъ ближе ниг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не было церкви; въ обширной, дикой и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безлюдной степи существовала только церковь въ селеніи Зеленомъ, куд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кольные жители, православные христіане и отдаленныхъ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т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должны были обращаться за разными церковно-приходскими требами,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во удовлетвореніе своихъ духовныхъ нуждъ религіозныхъ потребностей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зъ церковно-богослужебныхъ древнихъ книгъ, хранящихся въ Зелен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кой Петропавловской церкви,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ячныя минеи и другія печатаны 1750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года, въ царствованіе Императрицы Елисаветы Петровны. Въ постно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ріоди, по листамъ, с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лана 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дующая надпись: "сія книга, глаголемая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остная тріодъ, куплена за 4 р. 45 к. казакомъ 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чи запорожской курен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латниревскаго Іаковомъ Павловичемъ Даникіенкомъ капраломъ, к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храму святыхъ апостоловъ Петра и Павла, ради своего спасенія 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тпущенія г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ховъ; а буде бы кто могъ бы сію книгу отъ вышереченнаго</w:t>
      </w:r>
    </w:p>
    <w:p>
      <w:pPr>
        <w:pStyle w:val="Normal"/>
        <w:shd w:fill="FFFFFF" w:val="clear"/>
        <w:tabs>
          <w:tab w:val="clear" w:pos="720"/>
          <w:tab w:val="left" w:pos="3019" w:leader="dot"/>
        </w:tabs>
        <w:spacing w:lineRule="exact" w:line="331"/>
        <w:ind w:left="5" w:hanging="0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храма отдалить, то будетъ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записано 1757 года мая 24-го дня</w:t>
      </w:r>
    </w:p>
    <w:p>
      <w:pPr>
        <w:pStyle w:val="Normal"/>
        <w:shd w:fill="FFFFFF" w:val="clear"/>
        <w:spacing w:lineRule="exact" w:line="331"/>
        <w:ind w:left="5" w:hanging="0"/>
        <w:jc w:val="both"/>
        <w:rPr>
          <w:color w:val="000000"/>
          <w:spacing w:val="-2"/>
          <w:w w:val="82"/>
          <w:sz w:val="24"/>
          <w:szCs w:val="24"/>
          <w:lang w:val="en-US" w:eastAsia="en-US"/>
        </w:rPr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іереемъ Леонтіемъ Писаревскимъ въ слободу Зелену".</w:t>
      </w:r>
    </w:p>
    <w:p>
      <w:pPr>
        <w:pStyle w:val="Normal"/>
        <w:shd w:fill="FFFFFF" w:val="clear"/>
        <w:spacing w:lineRule="exact" w:line="331" w:before="5" w:after="0"/>
        <w:ind w:left="5" w:firstLine="283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Въ 1764 году, по указному распоряженію Новороссійской губернской </w:t>
      </w:r>
      <w:r>
        <w:rPr>
          <w:color w:val="000000"/>
          <w:w w:val="82"/>
          <w:sz w:val="24"/>
          <w:szCs w:val="24"/>
          <w:lang w:val="en-US" w:eastAsia="en-US"/>
        </w:rPr>
        <w:t xml:space="preserve">Канцеляріи и земскаго Коммисара, селеніе Зеленое переименовано 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обращено было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въ государственную воинскую слободу </w:t>
      </w:r>
      <w:r>
        <w:rPr>
          <w:color w:val="000000"/>
          <w:spacing w:val="-1"/>
          <w:sz w:val="22"/>
          <w:szCs w:val="22"/>
          <w:lang w:val="en-US" w:eastAsia="en-US"/>
        </w:rPr>
        <w:t>и вклю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ено въ число ротныхъ слободъ Елисаветградскаго пикинернаго полка.</w:t>
      </w:r>
    </w:p>
    <w:p>
      <w:pPr>
        <w:sectPr>
          <w:type w:val="nextPage"/>
          <w:pgSz w:w="11906" w:h="16838"/>
          <w:pgMar w:left="2897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firstLine="288"/>
        <w:jc w:val="both"/>
        <w:rPr/>
      </w:pPr>
      <w:r>
        <w:rPr>
          <w:color w:val="000000"/>
          <w:spacing w:val="12"/>
          <w:w w:val="82"/>
          <w:sz w:val="24"/>
          <w:szCs w:val="24"/>
          <w:lang w:val="en-US" w:eastAsia="en-US"/>
        </w:rPr>
        <w:t>Въ генвар</w:t>
      </w:r>
      <w:r>
        <w:rPr>
          <w:rFonts w:cs="Lucida Sans Unicode" w:ascii="Lucida Sans Unicode" w:hAnsi="Lucida Sans Unicode"/>
          <w:color w:val="000000"/>
          <w:spacing w:val="1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1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6"/>
          <w:w w:val="82"/>
          <w:sz w:val="24"/>
          <w:szCs w:val="24"/>
          <w:lang w:val="en-US" w:eastAsia="en-US"/>
        </w:rPr>
        <w:t>1770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 xml:space="preserve"> года </w:t>
      </w:r>
      <w:r>
        <w:rPr>
          <w:i/>
          <w:iCs/>
          <w:color w:val="000000"/>
          <w:spacing w:val="12"/>
          <w:w w:val="82"/>
          <w:sz w:val="24"/>
          <w:szCs w:val="24"/>
          <w:lang w:val="en-US" w:eastAsia="en-US"/>
        </w:rPr>
        <w:t xml:space="preserve">Переяславской епархіи,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>Елисаветградской протопопіи, Елисаветградскаго пикинер-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наго полка роты 12, слободы Зеленой, </w:t>
      </w:r>
      <w:r>
        <w:rPr>
          <w:color w:val="000000"/>
          <w:spacing w:val="-6"/>
          <w:sz w:val="22"/>
          <w:szCs w:val="22"/>
          <w:lang w:val="en-US" w:eastAsia="en-US"/>
        </w:rPr>
        <w:t>при 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Зеленой, церкв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вятыхъ апостоловъ Петра и Павла священникъ Леонтій Писаревскій, п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лучаю бывшаго непріятельскаго агарянскаго на тамошнія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а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ападенія, по ухо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жителей въ разныя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а, со в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мъ семейство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воимъ перешелъ въ 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мство Камянской Крестовой На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іи въ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слободу Деріевку, въ коей слобод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1"/>
          <w:w w:val="82"/>
          <w:sz w:val="24"/>
          <w:szCs w:val="24"/>
          <w:lang w:val="en-US" w:eastAsia="en-US"/>
        </w:rPr>
        <w:t xml:space="preserve">"оставаласъ точію едіш </w:t>
      </w:r>
      <w:r>
        <w:rPr>
          <w:i/>
          <w:iCs/>
          <w:color w:val="000000"/>
          <w:spacing w:val="-5"/>
          <w:sz w:val="24"/>
          <w:szCs w:val="24"/>
          <w:lang w:val="en-US" w:eastAsia="en-US"/>
        </w:rPr>
        <w:t>церковь".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48</w:t>
      </w:r>
    </w:p>
    <w:p>
      <w:pPr>
        <w:pStyle w:val="Normal"/>
        <w:shd w:fill="FFFFFF" w:val="clear"/>
        <w:spacing w:lineRule="exact" w:line="317" w:before="341" w:after="0"/>
        <w:ind w:right="1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14-го октября 1771 года Крестовой Дн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прово - Камянской На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тніи на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тникъ, іерей Артемій Зосимовичъ оффиціальною бумагою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исалъ къ преосвященному Іову, епископу Переяславскому и Борис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ольскому: "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омства Елисаветградскаго духовнаго Правленія при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ходъ, прозываемый Зеленая, въ которой 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церковь безъ служенія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остается, по близости з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шней На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стніи находится, изъ которой </w:t>
      </w:r>
      <w:r>
        <w:rPr>
          <w:color w:val="000000"/>
          <w:w w:val="79"/>
          <w:sz w:val="24"/>
          <w:szCs w:val="24"/>
          <w:lang w:val="en-US" w:eastAsia="en-US"/>
        </w:rPr>
        <w:t>Зеленой, во время нападенія непріятельскаго,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церковные вывезены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аппараты и иконостасъ въ з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шнюю На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нію, г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и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содер-</w:t>
      </w:r>
      <w:r>
        <w:rPr>
          <w:color w:val="000000"/>
          <w:w w:val="79"/>
          <w:sz w:val="24"/>
          <w:szCs w:val="24"/>
          <w:lang w:val="en-US" w:eastAsia="en-US"/>
        </w:rPr>
        <w:t xml:space="preserve">жуются, а священникъ тоя роты измре; людей же въ той Зеленой паки в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вои жилища не малое число возвратилось; но безъ п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ія церковнаго 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арахіальнаго священника нужды узнавать могутъ и за далекимъ до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онаго Елисаветградскаго духовнаго Правленія разстояніемъ пока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занные обыватели въ з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шней На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тніи въ приходахъ по духовен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ву нужды свои исправляютъ. Того ради вашему ясне въ Богу Преосвя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щенству объ вышеписанномъ донося, всенижайше прошу показанны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иходъ Зелену з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шнему духовному Правленію подъ 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е опре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лить повел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ть".</w:t>
      </w:r>
    </w:p>
    <w:p>
      <w:pPr>
        <w:pStyle w:val="Normal"/>
        <w:shd w:fill="FFFFFF" w:val="clear"/>
        <w:spacing w:lineRule="exact" w:line="317"/>
        <w:ind w:left="24" w:right="5" w:firstLine="283"/>
        <w:jc w:val="both"/>
        <w:rPr/>
      </w:pPr>
      <w:r>
        <w:rPr>
          <w:color w:val="000000"/>
          <w:spacing w:val="-2"/>
          <w:w w:val="79"/>
          <w:sz w:val="24"/>
          <w:szCs w:val="24"/>
          <w:lang w:val="en-US" w:eastAsia="en-US"/>
        </w:rPr>
        <w:t>Въ 1772 году въ прих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Зеленой святыхъ апостоловъ Петра и Павл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церкви приходскихъ дворовъ было 73, въ нихъ мужеска и женска 365 </w:t>
      </w:r>
      <w:r>
        <w:rPr>
          <w:color w:val="000000"/>
          <w:w w:val="79"/>
          <w:sz w:val="24"/>
          <w:szCs w:val="24"/>
          <w:lang w:val="en-US" w:eastAsia="en-US"/>
        </w:rPr>
        <w:t xml:space="preserve">душъ; разстояніемъ этотъ приходъ показанъ отъ одной церкви въ 30-т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ерстахъ, а отъ другой въ 40; кругомъ глухая, непроходимая степь. Въ населеніи сей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ности особенное участіе принималъ преміеръ-маіор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Григорій Бутовичъ.</w:t>
      </w:r>
    </w:p>
    <w:p>
      <w:pPr>
        <w:sectPr>
          <w:type w:val="nextPage"/>
          <w:pgSz w:w="11906" w:h="16838"/>
          <w:pgMar w:left="2813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firstLine="302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16-го апр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ля 1775 года войсковый старшина запорожскій Афанасій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Фридрикъ—истый казакъ-запорожецъ Василь Соломаха—писалъ к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вященнику слободы Зеленой Даніилу Михайлову: "Какъ во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хъ гор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ахъ и селахъ 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ія запорожскаго священники старшинъ, управля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ющихъ Кошемъ и войскомъ запорожскимъ, въ божественной литургіи н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проскомидіи и принадлежащихъ ектеніяхъ о здравіи и благополучіи </w:t>
      </w:r>
      <w:r>
        <w:rPr>
          <w:color w:val="000000"/>
          <w:w w:val="79"/>
          <w:sz w:val="24"/>
          <w:szCs w:val="24"/>
          <w:lang w:val="en-US" w:eastAsia="en-US"/>
        </w:rPr>
        <w:t xml:space="preserve">поминаютъ; то какъ и вы не инаго, а запорожскаго, подъ моею командою,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Зеленой пребываете 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ія, рекомендую, какъ вышеписано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на литургіи и на ектеніяхъ Петра, Павла, Іоанна и Василія поминать"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49</w:t>
      </w:r>
    </w:p>
    <w:p>
      <w:pPr>
        <w:pStyle w:val="Normal"/>
        <w:shd w:fill="FFFFFF" w:val="clear"/>
        <w:spacing w:lineRule="exact" w:line="317" w:before="341" w:after="0"/>
        <w:ind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8.7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Въ доношеніи отъ 2-го іюня 1789 года, за № 146-мъ Александрійское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духовное Правленіе писало къ преосвященному Амвросію Екатери-нославскому: "Минувшаго апр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ля 2-го дня благочинный, священник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Іоаннъ Карлицкій репортомъ сему Правленію донеся, что де в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домства его </w:t>
      </w:r>
      <w:r>
        <w:rPr>
          <w:color w:val="000000"/>
          <w:w w:val="78"/>
          <w:sz w:val="24"/>
          <w:szCs w:val="24"/>
          <w:lang w:val="en-US" w:eastAsia="en-US"/>
        </w:rPr>
        <w:t xml:space="preserve">въ казенномъ селеніи Зеленой тамошняя церковь Петропавловская вовсе обветшала, такъ что едваль содержаться можетъ на подпорахъ, почему въ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ней, какъ тамошній священникъ Даніилъ Михайловъ объявилъ, при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стужахъ и дозжахъ (дождяхъ) служенія часто и въ праздничные дни не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бываетъ,—представилъ на разсмот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ніе. Въ данной же оному благо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чинному Карлицкому отъ духовной Вашего Высокопреосвященства </w:t>
      </w:r>
      <w:r>
        <w:rPr>
          <w:color w:val="000000"/>
          <w:w w:val="78"/>
          <w:sz w:val="24"/>
          <w:szCs w:val="24"/>
          <w:lang w:val="en-US" w:eastAsia="en-US"/>
        </w:rPr>
        <w:t>Консисторіи инструкціи, въ первомъ пункт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, между протчимъ написано,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ежели г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церкви и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ются ветхи и ветхостію своею или другимъ каким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безобразіемъ 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лающія святому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сту не благопристойность, или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недостаточныя сосудами, облаченіями, книгами и протчими потреб-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ностьми церковными, представлять немедленно въ духовное Правленіе, а въ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случае надобности къ Вашему Высокопреосвященству или въ Консисторію.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Для того Вашему Высокопреосвященству Александрійское духовное Правленіе о томъ представляетъ на благоразсмотр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ніе и проситъ резо-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люціи". На семъ доношеніи преосвященный Амвросій 1-го іюля 1789 года въ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резолюцію написалъ: "Обветшавшую Петропавловскую церковь в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Зеленой запечатать". Репортомъ отъ 25-го сентября 1789 год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Александрійское духовное Правленіе донесло Екатеринославской духов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ной Консисторіи, что "во исполненіе сей резолюціи въ се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Зеленом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Петропавловская церковь сего сентября въ 22-й день Александрійскаго </w:t>
      </w:r>
      <w:r>
        <w:rPr>
          <w:color w:val="000000"/>
          <w:w w:val="78"/>
          <w:sz w:val="24"/>
          <w:szCs w:val="24"/>
          <w:lang w:val="en-US" w:eastAsia="en-US"/>
        </w:rPr>
        <w:t xml:space="preserve">духовнаго Правленія печатью запечатана, а запасные дары и освященный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антиминсъ перенесены поблизости въ Желтянскую Ананьевскую церковь; </w:t>
      </w:r>
      <w:r>
        <w:rPr>
          <w:color w:val="000000"/>
          <w:w w:val="78"/>
          <w:sz w:val="24"/>
          <w:szCs w:val="24"/>
          <w:lang w:val="en-US" w:eastAsia="en-US"/>
        </w:rPr>
        <w:t xml:space="preserve">утварижъ церковныя, дабы не могли отъ течи попортиться, отданы, в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ц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лостное храненіе оныхъ, Зеленскимъ жителямъ—Тимофею Жмуру,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Трофиму В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тру, Даніилу Пас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шнику, Мартыну Мощному и Павлу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Чорному".</w:t>
      </w:r>
    </w:p>
    <w:p>
      <w:pPr>
        <w:sectPr>
          <w:type w:val="nextPage"/>
          <w:pgSz w:w="11906" w:h="16838"/>
          <w:pgMar w:left="2913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93"/>
        <w:jc w:val="both"/>
        <w:rPr/>
      </w:pPr>
      <w:r>
        <w:rPr>
          <w:color w:val="000000"/>
          <w:spacing w:val="18"/>
          <w:w w:val="78"/>
          <w:sz w:val="24"/>
          <w:szCs w:val="24"/>
          <w:lang w:val="en-US" w:eastAsia="en-US"/>
        </w:rPr>
        <w:t>Между старинными церковными бумагами находится гра-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мота,  выданная   13-го  февраля   1790  года  за  №  82-мъ,  въ  город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50</w:t>
      </w:r>
    </w:p>
    <w:p>
      <w:pPr>
        <w:pStyle w:val="Normal"/>
        <w:shd w:fill="FFFFFF" w:val="clear"/>
        <w:spacing w:lineRule="exact" w:line="312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Яссахъ преосвященнымъ Амвросіемъ архіепископомъ Екатерино-</w:t>
      </w:r>
      <w:r>
        <w:rPr>
          <w:color w:val="000000"/>
          <w:w w:val="80"/>
          <w:sz w:val="24"/>
          <w:szCs w:val="24"/>
          <w:lang w:val="en-US" w:eastAsia="en-US"/>
        </w:rPr>
        <w:t xml:space="preserve">славскимъ и Херсонисо-Таврическимъ, прихожанамъ Петропавловской церкви селенія Зеленаго, для испрошенія доброхотныхъ подаяній на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устройство новой въ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Зеленой Петропавловской церкви, такъ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какъ старая церковь, деревянная, въ небольшихъ раз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рахъ, от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давности пришедшая уже въ ветхость, клонилась къ паденію, а потому и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была запечатана. Весною 1790 года церковь эта была снята, перенесена, на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колько ступеней отъ прежняго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та на другое, заново перестроена и </w:t>
      </w:r>
      <w:r>
        <w:rPr>
          <w:color w:val="000000"/>
          <w:w w:val="80"/>
          <w:sz w:val="24"/>
          <w:szCs w:val="24"/>
          <w:lang w:val="en-US" w:eastAsia="en-US"/>
        </w:rPr>
        <w:t>въ 1793 году освящена по церковному чиноположенію. На томъ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былъ престолъ прежней церкви, и теперь лежитъ каменъ огромной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величины.</w:t>
      </w:r>
    </w:p>
    <w:p>
      <w:pPr>
        <w:pStyle w:val="Normal"/>
        <w:shd w:fill="FFFFFF" w:val="clear"/>
        <w:spacing w:before="107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"/>
          <w:lang w:val="en-US" w:eastAsia="en-US"/>
        </w:rPr>
        <w:t>СЕЛО ЖЕЛТОЕ.</w:t>
      </w:r>
    </w:p>
    <w:p>
      <w:pPr>
        <w:pStyle w:val="Normal"/>
        <w:shd w:fill="FFFFFF" w:val="clear"/>
        <w:spacing w:lineRule="exact" w:line="312" w:before="336" w:after="0"/>
        <w:ind w:left="24" w:right="14" w:firstLine="283"/>
        <w:jc w:val="both"/>
        <w:rPr/>
      </w:pPr>
      <w:r>
        <w:rPr>
          <w:color w:val="000000"/>
          <w:spacing w:val="-4"/>
          <w:w w:val="80"/>
          <w:sz w:val="24"/>
          <w:szCs w:val="24"/>
          <w:lang w:val="en-US" w:eastAsia="en-US"/>
        </w:rPr>
        <w:t>Село Желтое, при р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того же имени, многолюдное, съ населеніемъ </w:t>
      </w:r>
      <w:r>
        <w:rPr>
          <w:color w:val="000000"/>
          <w:w w:val="80"/>
          <w:sz w:val="24"/>
          <w:szCs w:val="24"/>
          <w:lang w:val="en-US" w:eastAsia="en-US"/>
        </w:rPr>
        <w:t>состоятельнымъ, при двухштатномъ церковномъ прич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, находится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ерхнед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36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9" w:firstLine="283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Живописные берега р. Жолтой, тучныя пажити, плодоносныя степ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ея—древ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йшее достояніе запорожскаго казачества. Около 1680 года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ь былъ одинъ изъ главныхъ хуторовъ запорожскаго Коша, г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уществовала обширная экономія со множествомъ скота всякаго рода и хозяйственныхъ житейскихъ запасовъ. Въ 1706 году, на 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Жолтой,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въ древн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йшей </w:t>
      </w:r>
      <w:r>
        <w:rPr>
          <w:i/>
          <w:iCs/>
          <w:color w:val="000000"/>
          <w:spacing w:val="8"/>
          <w:w w:val="80"/>
          <w:sz w:val="24"/>
          <w:szCs w:val="24"/>
          <w:lang w:val="en-US" w:eastAsia="en-US"/>
        </w:rPr>
        <w:t xml:space="preserve">маетности запорожскаго товариства,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жило зи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мовниками и хуторами н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сколько абшитованныхъ, отставных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войсковыхъ старшинъ со множествомъ 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хлопцевъ, челяди и паймитовъ.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Въ 1757 году запорожскую маетность Жолтянскую населяли уже </w:t>
      </w:r>
      <w:r>
        <w:rPr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люди малороссійской націи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емейные и о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длые, принадлежавшіе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риходомъ къ Петропавловской церкви села Зеленаго. Въ 1768 году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маетность Жолтянская, указомъ Новороссійской губернской Канцеляріи, </w:t>
      </w:r>
      <w:r>
        <w:rPr>
          <w:color w:val="000000"/>
          <w:spacing w:val="14"/>
          <w:w w:val="80"/>
          <w:sz w:val="24"/>
          <w:szCs w:val="24"/>
          <w:lang w:val="en-US" w:eastAsia="en-US"/>
        </w:rPr>
        <w:t xml:space="preserve">переименована въ </w:t>
      </w:r>
      <w:r>
        <w:rPr>
          <w:i/>
          <w:iCs/>
          <w:color w:val="000000"/>
          <w:spacing w:val="14"/>
          <w:w w:val="80"/>
          <w:sz w:val="24"/>
          <w:szCs w:val="24"/>
          <w:lang w:val="en-US" w:eastAsia="en-US"/>
        </w:rPr>
        <w:t xml:space="preserve">государственпую воинскую слободу </w:t>
      </w:r>
      <w:r>
        <w:rPr>
          <w:color w:val="000000"/>
          <w:spacing w:val="14"/>
          <w:w w:val="80"/>
          <w:sz w:val="24"/>
          <w:szCs w:val="24"/>
          <w:lang w:val="en-US" w:eastAsia="en-US"/>
        </w:rPr>
        <w:t>и въ ней,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51</w:t>
      </w:r>
    </w:p>
    <w:p>
      <w:pPr>
        <w:pStyle w:val="Normal"/>
        <w:shd w:fill="FFFFFF" w:val="clear"/>
        <w:spacing w:lineRule="exact" w:line="331" w:before="336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при составленіи общей народной переписи, въ 1782 году, найдено и въ </w:t>
      </w:r>
      <w:r>
        <w:rPr>
          <w:color w:val="000000"/>
          <w:w w:val="77"/>
          <w:sz w:val="24"/>
          <w:szCs w:val="24"/>
          <w:lang w:val="en-US" w:eastAsia="en-US"/>
        </w:rPr>
        <w:t>списки населенныхъ 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стностей внесено жителей муж. 159, жен. 124.</w:t>
      </w:r>
    </w:p>
    <w:p>
      <w:pPr>
        <w:pStyle w:val="Normal"/>
        <w:shd w:fill="FFFFFF" w:val="clear"/>
        <w:spacing w:lineRule="exact" w:line="331"/>
        <w:ind w:firstLine="293"/>
        <w:jc w:val="both"/>
        <w:rPr/>
      </w:pPr>
      <w:r>
        <w:rPr>
          <w:color w:val="000000"/>
          <w:spacing w:val="-3"/>
          <w:w w:val="77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 1786 года жители казенной слободы Жолтой и сос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днихъ ей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деревень начали хлопотать о постройк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церкви. Согласно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общему желанію, избранные ими и уполномоченные на постройку церкви, 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 xml:space="preserve">фундаторъ Крыловскій купецъ Ананій Ивановъ и помощники его,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Жолтянскіе обыватели—сотскій Василій Ляхъ, Григорій Куренный,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отставной пикинер Димитрій Морозовъ и другіе, заготовивъ потребное </w:t>
      </w:r>
      <w:r>
        <w:rPr>
          <w:color w:val="000000"/>
          <w:w w:val="77"/>
          <w:sz w:val="24"/>
          <w:szCs w:val="24"/>
          <w:lang w:val="en-US" w:eastAsia="en-US"/>
        </w:rPr>
        <w:t xml:space="preserve">количество строеваго матеріала, и чрезъ Межевую экспедицію отмежевавъ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изъ своей дачи 120 десятинъ земли для причта будущей церкви, фор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мальнымъ порядкомъ просили правителя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тни-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чества, г. Синельникова исходатайствовать имъ у преосвященнаго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шеніе и благословеніе на постройку въ слобо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 Жолтой церкви во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имя святаго апостола Ананія. По поводу сей просьбы Синельниковъ 13-го </w:t>
      </w:r>
      <w:r>
        <w:rPr>
          <w:color w:val="000000"/>
          <w:w w:val="77"/>
          <w:sz w:val="24"/>
          <w:szCs w:val="24"/>
          <w:lang w:val="en-US" w:eastAsia="en-US"/>
        </w:rPr>
        <w:t xml:space="preserve">марта 1787 года писалъ къ преосвященному Амвросію архіепископу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>Екатеринославскому и Херсонисо-Таврическому: "Александрійскаго у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зда </w:t>
      </w:r>
      <w:r>
        <w:rPr>
          <w:color w:val="000000"/>
          <w:w w:val="77"/>
          <w:sz w:val="24"/>
          <w:szCs w:val="24"/>
          <w:lang w:val="en-US" w:eastAsia="en-US"/>
        </w:rPr>
        <w:t>села Жолтаго жители, и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я на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>реніе сооружить во ономъ сел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 церковь,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во имя святаго апостола Ананія, собственнымъ коштомъ, съ помощію </w:t>
      </w:r>
      <w:r>
        <w:rPr>
          <w:color w:val="000000"/>
          <w:spacing w:val="-4"/>
          <w:w w:val="77"/>
          <w:sz w:val="24"/>
          <w:szCs w:val="24"/>
          <w:lang w:val="en-US" w:eastAsia="en-US"/>
        </w:rPr>
        <w:t xml:space="preserve">доброхотныхъ дателей, въ коемъ состоитъ мужеска полу 155, жен. 120, да въ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приписавшихся въ приходъ ко оной церкви пом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 xml:space="preserve">щичьихъ слободахъ,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именно: поручика Голубова </w:t>
      </w:r>
      <w:r>
        <w:rPr>
          <w:i/>
          <w:iCs/>
          <w:color w:val="000000"/>
          <w:spacing w:val="-1"/>
          <w:w w:val="77"/>
          <w:sz w:val="24"/>
          <w:szCs w:val="24"/>
          <w:lang w:val="en-US" w:eastAsia="en-US"/>
        </w:rPr>
        <w:t xml:space="preserve">Великой,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муж. 87, жен. 80, кадета Татаренка въ </w:t>
      </w:r>
      <w:r>
        <w:rPr>
          <w:i/>
          <w:iCs/>
          <w:color w:val="000000"/>
          <w:spacing w:val="1"/>
          <w:w w:val="77"/>
          <w:sz w:val="24"/>
          <w:szCs w:val="24"/>
          <w:lang w:val="en-US" w:eastAsia="en-US"/>
        </w:rPr>
        <w:t xml:space="preserve">Никифоровке,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муж. 85, жен. 79, подпоручика Афанасьева—Б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лозеровк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муж. 23, жен. 24, да прапорщика Григорьева </w:t>
      </w:r>
      <w:r>
        <w:rPr>
          <w:i/>
          <w:iCs/>
          <w:color w:val="000000"/>
          <w:spacing w:val="2"/>
          <w:w w:val="77"/>
          <w:sz w:val="24"/>
          <w:szCs w:val="24"/>
          <w:lang w:val="en-US" w:eastAsia="en-US"/>
        </w:rPr>
        <w:t xml:space="preserve">Визировке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муж, 17, жен. 20 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душъ, всего муж. 367, жен. 294 души, просятъ о построеніи оной церкви позволенія. Я, прилагая при семъ планъ на отмежованную для довольствія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будущихъ при той церк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 священно и церковнослужителей землю, Вашего 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Высокопреосвященства покорн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йше прошу, по содержанію указа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йшаго Правительствующаго Синода 1783 года сентября 15-го дня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остоявшагося, преподать на соруженіе въ сел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Жолтомъ церкви ваше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архипастырское благословеніе".</w:t>
      </w:r>
    </w:p>
    <w:p>
      <w:pPr>
        <w:sectPr>
          <w:type w:val="nextPage"/>
          <w:pgSz w:w="11906" w:h="16838"/>
          <w:pgMar w:left="2839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93" w:hanging="0"/>
        <w:rPr>
          <w:color w:val="000000"/>
          <w:spacing w:val="5"/>
          <w:w w:val="77"/>
          <w:sz w:val="24"/>
          <w:szCs w:val="24"/>
          <w:lang w:val="en-US" w:eastAsia="en-US"/>
        </w:rPr>
      </w:pPr>
      <w:r>
        <w:rPr>
          <w:color w:val="000000"/>
          <w:spacing w:val="5"/>
          <w:w w:val="77"/>
          <w:sz w:val="24"/>
          <w:szCs w:val="24"/>
          <w:lang w:val="en-US" w:eastAsia="en-US"/>
        </w:rPr>
        <w:t>Александрійское   духовное   Правленіе   въ   доношеніи   отъ   16-го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52</w:t>
      </w:r>
    </w:p>
    <w:p>
      <w:pPr>
        <w:sectPr>
          <w:type w:val="nextPage"/>
          <w:pgSz w:w="11906" w:h="16838"/>
          <w:pgMar w:left="2945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ентября 1787 года писало преосвященному Амвросію по сему же 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у 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колько обстоятель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е и пол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е. "Сего года сентября 6-го, писано 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оношеніи, Александрійскаго у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зда казеннаго селенія Жолтянскаго, </w:t>
      </w:r>
      <w:r>
        <w:rPr>
          <w:color w:val="000000"/>
          <w:w w:val="79"/>
          <w:sz w:val="24"/>
          <w:szCs w:val="24"/>
          <w:lang w:val="en-US" w:eastAsia="en-US"/>
        </w:rPr>
        <w:t>поселяне поданнымъ въ сіе Правленіе доношеніем прописывая,—возы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и де они усердное желаніе, по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возможности, имущества и силъ ихъ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ъ пособіемъ фундатора Крыловскаго купца и ратмана Ананія Иванова, такъже и ближайшихъ со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ей и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ющихъ быть прикосновенными по способности деревень, яко-то подпоручицы Афанасьевой Визировки,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прапорщиковъ Аврама Григорьева Б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лозерки, Феодора Кодинцов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новь въ прошломъ 1786 году поселенной Алек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евки, капитана Голу-бова состоящей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подъ секвестромъ Великой и кадета Татаринова Никифоровки, сооружить вновь въ помянутомъ селеніи Жолтянскомъ,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состоящемъ при 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Жолтой, по теченію ея съ правой стороны, во им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вятаго апостола Ананія, празднуемаго октября въ 1-й день, деревянную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объ одномъ престо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церковь, по причи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, что приходская ихъ въ се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Зеленомъ Петропавловская церковь по правую сторону р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ки Зеленой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отъ селенія Жолтянскаго состоитъ въ 11-ти верстахъ, куда имъ за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разлитіемъ во времена весняное и осеннее съ р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ки Зеленой, а въ зимнее з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ужею, а вышеписанныхъ деревень состоящихъ отъ Зеленой въ 13-т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верстахъ, жителямъ за таковымъ же наводненіемъ въ двухъ р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ках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Жолтой и Зеленой никакъ съ преста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лыми и мало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тними 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тьми, дл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лученія священническаго удовлетворенія и слушанія божественнаго славословія рефероваться не можно. А притомъ и приходскому священ-</w:t>
      </w:r>
      <w:r>
        <w:rPr>
          <w:color w:val="000000"/>
          <w:w w:val="79"/>
          <w:sz w:val="24"/>
          <w:szCs w:val="24"/>
          <w:lang w:val="en-US" w:eastAsia="en-US"/>
        </w:rPr>
        <w:t xml:space="preserve">нику одному по обширности Зеленскаго прихода, съ отстающимися ещ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ро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поясненныхъ въ семъ деревень, при томъ же прих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, не весьм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вблизкомъ отъ слободы Зеленой разстояніи, поуправиться не можно;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означенныяжъ деревни: Визировка, Б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лозерка и вновь въ прошлом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1786 году поселенная Алек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евка, Великая и Никифоровка поселены п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дной съ округою Жолтянскою 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Жолтой не бо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е какъ въ четыре </w:t>
      </w:r>
      <w:r>
        <w:rPr>
          <w:color w:val="000000"/>
          <w:w w:val="79"/>
          <w:sz w:val="24"/>
          <w:szCs w:val="24"/>
          <w:lang w:val="en-US" w:eastAsia="en-US"/>
        </w:rPr>
        <w:t>или пять верстъ; а потому 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хъ деревень жителямъ по желанію ихъ, принадлежать приходомъ къ нимъ весьма есть удобно; въ чемъ отъ нихъ и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53</w:t>
      </w:r>
    </w:p>
    <w:p>
      <w:p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подписки даны; на постройкужъ оной церкви показанной Крылов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скимъ купцомъ Ивановымъ въ селеніе Жолтянское доставлено уже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дерева дубовыхъ подвалинъ сорокъ, сосноваго распиленнаго брусья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дв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семьдесятъ, денегъ отъ него же дв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рублей, серебра на чашу 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полтара фунта, ризы штофные б</w:t>
      </w:r>
      <w:r>
        <w:rPr>
          <w:rFonts w:cs="Lucida Sans Unicode" w:ascii="Lucida Sans Unicode" w:hAnsi="Lucida Sans Unicode"/>
          <w:color w:val="000000"/>
          <w:spacing w:val="10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лые съ подризникомъ полу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штофнымъ голубымъ и епатрахилемъ таковымъ же, а сколько еще будет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потребно денегъ о доставленіи оныхъ далъ отъ себя обязательство; в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нихъ же наличныхъ денегъ и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ется 150 руб., а всего 350 рублей; майстер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къ построй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оной церкви уконтрактованъ, кро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, харчевыхъ при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пасовъ, за 140 р., земли указанное число десятинъ для будущихъ при т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церкви священно и церковнослужителей по близу селенія Жолтянскаго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въ удобномъ и выгодномъ м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, по повел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нію его превосхо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дительства генерал-маіора Екатеринославскаго На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стничества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равителя Ивана Максимовича Синельникова вымежевано и на оную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ланъ данъ; дворовъ же на лице состоитъ въ селеніи Жолтянскомъ 71, </w:t>
      </w:r>
      <w:r>
        <w:rPr>
          <w:color w:val="000000"/>
          <w:w w:val="80"/>
          <w:sz w:val="24"/>
          <w:szCs w:val="24"/>
          <w:lang w:val="en-US" w:eastAsia="en-US"/>
        </w:rPr>
        <w:t>внихъ муж. 139, жен. 144, въ по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щичьихъ деревняхъ подпоручицы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Афанасьевой въ Визировк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 7, муж. 18, жен. 20, прапорщиков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Григорьева Б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лозер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4, муж. 6, жен. 4, Кодинцова вновь поселенной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6, муж. 22, жен. 21, капитана Голубова Великой, состоящей под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еквестромъ, 23, муж. 63, жен. 51, кадета Татаринова въ Никифоро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35, муж. 98, жен. 94, а всего дворовъ 146, внихъ муж. 346, жен. 351, а </w:t>
      </w:r>
      <w:r>
        <w:rPr>
          <w:color w:val="000000"/>
          <w:w w:val="80"/>
          <w:sz w:val="24"/>
          <w:szCs w:val="24"/>
          <w:lang w:val="en-US" w:eastAsia="en-US"/>
        </w:rPr>
        <w:t>обоего пола душъ 697 и что оную церковь какъ строеніемъ 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дующа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1788 года къ празднику С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лаго Воскресенія Христова окончить, такъ и по отстроеніи ее в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ми потребностями съ прикосновенными прих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жане снаб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вать должны, о томъ подписки при ономъ доношені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риложили: а потому и просили о заложеніи во имя святаго апостола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Ананія церкви представить къ Вашему Преосвященству. По учинен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омужъ отъ сего Правленія сл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дствію явилось: 1-е) вышеписанная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лобода казенная Жолтянская поселена въ 71-мъ дво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, внихъ муж. 139,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жен. 144, разстояніемъ отъ слободы Зеленой въ 11-ти верстахъ, пом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щичьи </w:t>
      </w:r>
      <w:r>
        <w:rPr>
          <w:color w:val="000000"/>
          <w:w w:val="80"/>
          <w:sz w:val="24"/>
          <w:szCs w:val="24"/>
          <w:lang w:val="en-US" w:eastAsia="en-US"/>
        </w:rPr>
        <w:t>деревни 1-я, прапорщика Аврама Григорьева 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лозерка въ 4-хъ дворахъ,</w:t>
      </w:r>
    </w:p>
    <w:p>
      <w:pPr>
        <w:sectPr>
          <w:type w:val="nextPage"/>
          <w:pgSz w:w="11906" w:h="16838"/>
          <w:pgMar w:left="2774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" w:hanging="0"/>
        <w:rPr>
          <w:rFonts w:ascii="Arial" w:hAnsi="Arial" w:cs="Arial"/>
          <w:b/>
          <w:b/>
          <w:bCs/>
          <w:color w:val="000000"/>
          <w:spacing w:val="-6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  <w:lang w:val="en-US" w:eastAsia="en-US"/>
        </w:rPr>
        <w:t>12.    55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54</w:t>
      </w:r>
    </w:p>
    <w:p>
      <w:pPr>
        <w:sectPr>
          <w:type w:val="nextPage"/>
          <w:pgSz w:w="11906" w:h="16838"/>
          <w:pgMar w:left="283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нихъ муж. 6, жен. 4; 2-я, вновь поселенная прошлаго 1786 г. прапор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щикажъ Феодора Кодинцева Алек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евка въ 6-ти дворахъ, въ нихъ муж.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22, жен. 21; 3-я, подпоручицы Афанасьевой Визировка въ 7, внихъ муж. 18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жен. 20; 4-я, капитана Голубова Великая, коя ны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состоитъ под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еквестромъ въ 23, внихъ муж. 63, жен. 51; 5-я, кадета Татаренков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икифоровка въ 35 дворахъ, внихъ муж. 98, жен. 94, а всего дворовъ 146,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внихъ мужеска 346, женска 351, а обоего пола душъ 697, и сіи деревн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остоятъ отъ слободъ разстояніемъ Зеленской въ 13, а Жолтянско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озерка, Алек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вка и Визировка въ 4-хъ, Великаяжъ и Никифоровк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въ 5-ти верстахъ; 2-е) неудобность же т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хъ деревень жителямъ бо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е к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Зеленской Петропавловской церкви принадлежать, во времена зимнее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за стужами сн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жными, а въ осеннее и весняное за разлитіемъ в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кахъ Жолтой и Зеленой водъ, и за далекимъ разстояніемъ и по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гористымъ съ необычайными ярами м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стамъ, а потому и обойтись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имъ безъ церкви вовсе не можно; 3-е) на постройку означенной церкви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ерева выготовлено и на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поставлено вышереченнымъ Крылов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кимъ купцомъ Ананіемъ Ивановымъ дубовыхъ подвалинъ сорокъ, сосноваго распиленнаго брусья 270, денегъ наличныхъ отъ онагожъ </w:t>
      </w:r>
      <w:r>
        <w:rPr>
          <w:color w:val="000000"/>
          <w:w w:val="79"/>
          <w:sz w:val="24"/>
          <w:szCs w:val="24"/>
          <w:lang w:val="en-US" w:eastAsia="en-US"/>
        </w:rPr>
        <w:t xml:space="preserve">Иванова дано 200 руб., серебра на чашу полтора фунта, ризы штофны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лые съ подризникомъ полуштофнымъ голубымъ и епатрахилем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таковымъ же, а сколько и еще потребно будет на строеніе той церкви денегъ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о томъ Жолтянскому обществу далъ за рукою своею съ засви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тельств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аніемъ въ Крыловской ратуш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обязательство, которое въ семъ Прав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еніи при 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хранится; 4-е) упомянутую во имя святаго апостола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Ананія церковь за устроеніемъ ее, прикосновенныхъ деревень жите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и, что ко всегдашнему вней священнослуженію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ми потребностьм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снаб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вать будутъ, обязались подписками, кои при семъ и прилага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ются; земля для будущихъ при той церкви священно и церковнослу-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жителей въ отвод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ется, и планъ на оную при сообщеніи къ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Вашему Преосвященству отъ его превосходительства Екатерино-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стничества правителя И. М. Синельникова отправ-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55</w:t>
      </w:r>
    </w:p>
    <w:p>
      <w:pPr>
        <w:pStyle w:val="Normal"/>
        <w:shd w:fill="FFFFFF" w:val="clear"/>
        <w:spacing w:lineRule="exact" w:line="331" w:before="34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енъ; 5-е) по от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леніи вышеписанныхъ казенной слободы Жолтянской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щичьихъ Б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озерки, Алек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евки, Визировки, Великой и Ни-</w:t>
      </w:r>
      <w:r>
        <w:rPr>
          <w:color w:val="000000"/>
          <w:w w:val="80"/>
          <w:sz w:val="24"/>
          <w:szCs w:val="24"/>
          <w:lang w:val="en-US" w:eastAsia="en-US"/>
        </w:rPr>
        <w:t>кифоровки, Зеленская Петропавловская церковь впус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неостанется, а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можетъ быть въ своемъ благосостояніи, по елику при оной церкв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стается ны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дворовъ 223, внихъ муж. 662, жен. 513; а что тамошні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вященникъ Даніилъ Михайловъ о томъ, что приходская его Петро-</w:t>
      </w:r>
      <w:r>
        <w:rPr>
          <w:color w:val="000000"/>
          <w:w w:val="80"/>
          <w:sz w:val="24"/>
          <w:szCs w:val="24"/>
          <w:lang w:val="en-US" w:eastAsia="en-US"/>
        </w:rPr>
        <w:t>павловская церковь неостанется впус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и онъ съ церковниками обижен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не будетъ, добровольной подписки не далъ, сіе происходитъ отъ одного </w:t>
      </w:r>
      <w:r>
        <w:rPr>
          <w:color w:val="000000"/>
          <w:w w:val="80"/>
          <w:sz w:val="24"/>
          <w:szCs w:val="24"/>
          <w:lang w:val="en-US" w:eastAsia="en-US"/>
        </w:rPr>
        <w:t>священника упрямства, ибо самъ онъ о семъ признаніе при 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дстві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учинилъ; того ради Вашему Преосвященству Александрійское духовное </w:t>
      </w:r>
      <w:r>
        <w:rPr>
          <w:color w:val="000000"/>
          <w:w w:val="80"/>
          <w:sz w:val="24"/>
          <w:szCs w:val="24"/>
          <w:lang w:val="en-US" w:eastAsia="en-US"/>
        </w:rPr>
        <w:t xml:space="preserve">Правленіе съ приложеніемъ при семъ подлинныхъ пяти подписокъ о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наб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аніи вышеименованной церкви нужнымъ къ священнослуженію продовольствіемъ отъ прихожан взятыхъ, представляя, проситъ въ удов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летвореніе просителей, на заложеніе въ часто реченномъ селені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Жолтянскомъ во имя святаго апостола Ананія вновь церкви по необх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имой имъ въ оной нуж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снаб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ь благословительною грамотою".</w:t>
      </w:r>
    </w:p>
    <w:p>
      <w:pPr>
        <w:pStyle w:val="Normal"/>
        <w:shd w:fill="FFFFFF" w:val="clear"/>
        <w:spacing w:lineRule="exact" w:line="331"/>
        <w:ind w:left="10" w:firstLine="29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хъ этихъ бумагъ и представленныхъ къ 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лу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правокъ, въ Славенской духовной Консисторіи, въ сентяб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1787 года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остоялось постановленіе о раз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шеніи въ казенной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Жолтой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устроить деревяннымъ зданіемъ церковь во имя святаго апостола Ана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ія. ЗО-го сентября 1787 года выдана была благословительная храм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зданная грамота на закладку и сооруженіе церкви; а 18-го октября то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же 1787 года Александрійскій протоіерей Несторъ Павловскій собор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Жолтой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освятилъ м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сто подъ церковь и положилъ закладку на сооруженіе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оной. 20-го сентября 1788 года, Александрійскаго у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зда слободы </w:t>
      </w:r>
      <w:r>
        <w:rPr>
          <w:color w:val="000000"/>
          <w:w w:val="80"/>
          <w:sz w:val="24"/>
          <w:szCs w:val="24"/>
          <w:lang w:val="en-US" w:eastAsia="en-US"/>
        </w:rPr>
        <w:t xml:space="preserve">Мироновки діаконъ, изъ польскихъ выходцевъ, Іоакимъ Березовскій, п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резенту прихожанъ, рукоположенъ во священника въ слободу Жолтую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къ строющейся Ананьевской церкви. Доношеніемъ отъ 9-го февраля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1789 года, Александрійское духовное Правленіе представляло преосвя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щенному    Амвросію    Екатеринославскому,    что    заложенная    къ</w:t>
      </w:r>
    </w:p>
    <w:p>
      <w:pPr>
        <w:sectPr>
          <w:type w:val="nextPage"/>
          <w:pgSz w:w="11906" w:h="16838"/>
          <w:pgMar w:left="2957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rPr>
          <w:rFonts w:ascii="Arial" w:hAnsi="Arial" w:cs="Arial"/>
          <w:b/>
          <w:b/>
          <w:bCs/>
          <w:color w:val="000000"/>
          <w:spacing w:val="-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  <w:lang w:val="en-US" w:eastAsia="en-US"/>
        </w:rPr>
        <w:t>12*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56</w:t>
      </w:r>
    </w:p>
    <w:p>
      <w:pPr>
        <w:pStyle w:val="Normal"/>
        <w:shd w:fill="FFFFFF" w:val="clear"/>
        <w:spacing w:lineRule="exact" w:line="31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ооруженію въ се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Жолтомъ деревянная церковь во имя святаго апос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ола Ананія, по письменному за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ренію тамошняго священника Іоаким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Березовскаго и благочиннаго, священника Іоанна Карлицкаго, построй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совершенно окончена, надле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жащими церковными утварьми снабжена достаточно и вс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ми п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ребностями къ освященію впол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риготовлена; а потому Правлені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осило Преосвященнаго дозволить освятить новоустроенную въ сло-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Жолтой Свято-Ананьевскую церковь, а для этого выдать новый </w:t>
      </w:r>
      <w:r>
        <w:rPr>
          <w:color w:val="000000"/>
          <w:w w:val="79"/>
          <w:sz w:val="24"/>
          <w:szCs w:val="24"/>
          <w:lang w:val="en-US" w:eastAsia="en-US"/>
        </w:rPr>
        <w:t xml:space="preserve">освященный антиминсъ. По сему презенту преосвященный Амвросій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Екатеринославскій резолюціею отъ 5-го марта 1789 года раз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шилъ </w:t>
      </w:r>
      <w:r>
        <w:rPr>
          <w:color w:val="000000"/>
          <w:w w:val="79"/>
          <w:sz w:val="24"/>
          <w:szCs w:val="24"/>
          <w:lang w:val="en-US" w:eastAsia="en-US"/>
        </w:rPr>
        <w:t>освятить новую церковь и благословилъ выдать для сего новый освящен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ый антиминсъ. 8 марта 1789 года отправленъ изъ Консисторіи указъ объ этомъ и Жолтянскому священнику Іоакиму Березовскому выданъ святый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антиминсъ; а 26-го ап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ля того же 1789 года Александрійскій протоіерей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Несторъ Павловскій соборн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, по церковному чиноположенію,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Жолтой освятилъ новоустроенную церковь и открылъ въ ней </w:t>
      </w:r>
      <w:r>
        <w:rPr>
          <w:color w:val="000000"/>
          <w:w w:val="79"/>
          <w:sz w:val="24"/>
          <w:szCs w:val="24"/>
          <w:lang w:val="en-US" w:eastAsia="en-US"/>
        </w:rPr>
        <w:t>богослуженіе и священн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ствіе.</w:t>
      </w:r>
    </w:p>
    <w:sectPr>
      <w:type w:val="nextPage"/>
      <w:pgSz w:w="11906" w:h="16838"/>
      <w:pgMar w:left="2871" w:right="28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5:00Z</dcterms:created>
  <dc:creator>lusenko</dc:creator>
  <dc:description/>
  <cp:keywords/>
  <dc:language>en-US</dc:language>
  <cp:lastModifiedBy>lusenko</cp:lastModifiedBy>
  <dcterms:modified xsi:type="dcterms:W3CDTF">2007-03-01T12:25:00Z</dcterms:modified>
  <cp:revision>1</cp:revision>
  <dc:subject/>
  <dc:title/>
</cp:coreProperties>
</file>