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04</w:t>
      </w:r>
    </w:p>
    <w:p>
      <w:pPr>
        <w:pStyle w:val="Normal"/>
        <w:shd w:fill="FFFFFF" w:val="clear"/>
        <w:spacing w:before="691" w:after="0"/>
        <w:ind w:right="14" w:hanging="0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lang w:val="en-US" w:eastAsia="en-US"/>
        </w:rPr>
        <w:t>СЛОБОДА МИШУРИНЪ-РОГЬ.</w:t>
      </w:r>
    </w:p>
    <w:p>
      <w:pPr>
        <w:pStyle w:val="Normal"/>
        <w:shd w:fill="FFFFFF" w:val="clear"/>
        <w:spacing w:lineRule="exact" w:line="317" w:before="331" w:after="0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лобода Мишуринъ-Рогъ,—поселеніе весьма древнее и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етъ за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обою много историческихъ воспоминаній*.</w:t>
      </w:r>
    </w:p>
    <w:p>
      <w:pPr>
        <w:pStyle w:val="Normal"/>
        <w:shd w:fill="FFFFFF" w:val="clear"/>
        <w:spacing w:lineRule="exact" w:line="317"/>
        <w:ind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Исторія Мишурина-Рога 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сно связана съ исторіею Переволочной,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течка Полтавской губерніи, Кобеляк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зда, при впаденіи р.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Ворсклы въ Д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ръ. О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слободы основаны въ одно и тоже время, 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>Мишуринъ-Рогъ на правой сторон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1"/>
          <w:sz w:val="24"/>
          <w:szCs w:val="24"/>
          <w:lang w:val="en-US" w:eastAsia="en-US"/>
        </w:rPr>
        <w:t xml:space="preserve">пра, а Переволочная на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вой,—и основаны съ одною и тоюже 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ію,—для удоб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йшаго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еревоза чрезъ Д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пръ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хъ проходящихъ и про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зжающихъ. Въ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находимъ уже упоминаніе о Переволочной и Мишуриномъ-Рог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какъ о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ахъ переправы чрезъ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пръ.</w:t>
      </w:r>
    </w:p>
    <w:p>
      <w:pPr>
        <w:pStyle w:val="Normal"/>
        <w:shd w:fill="FFFFFF" w:val="clear"/>
        <w:spacing w:lineRule="exact" w:line="317"/>
        <w:ind w:left="14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Въ старинныхъ бумагахъ Мишуринъ-рогъ, Мишуриногорскій 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>ретраншаментъ не 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1"/>
          <w:sz w:val="24"/>
          <w:szCs w:val="24"/>
          <w:lang w:val="en-US" w:eastAsia="en-US"/>
        </w:rPr>
        <w:t xml:space="preserve">дко называется </w:t>
      </w:r>
      <w:r>
        <w:rPr>
          <w:rFonts w:cs="Times New Roman" w:ascii="Times New Roman" w:hAnsi="Times New Roman"/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Вершино-Камянкою, второю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 w:eastAsia="en-US"/>
        </w:rPr>
        <w:t>Вершино-Камянкою.</w:t>
      </w:r>
    </w:p>
    <w:p>
      <w:pPr>
        <w:pStyle w:val="Normal"/>
        <w:shd w:fill="FFFFFF" w:val="clear"/>
        <w:spacing w:lineRule="exact" w:line="317"/>
        <w:ind w:left="19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0 слободе Мишуриномъ-Рог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въ консисторскомъ архив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мы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находимъ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дующія 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рныя историческія с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892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29-го ап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pacing w:val="14"/>
          <w:w w:val="81"/>
          <w:sz w:val="24"/>
          <w:szCs w:val="24"/>
          <w:lang w:val="en-US" w:eastAsia="en-US"/>
        </w:rPr>
        <w:t>1772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года Новороссійской губерніи, 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домства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Крестовой Камянской протопопіи, 10-й роты, Мишуринской церкви святыхъ и пра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дныхъ Симеона Богопріимца и Анны пророчицы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вященникъ Александръ Потаповичъ доносилъ 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стнику Зосимо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вичу, что по указу Св. Синода отъ 6-го ноября 1771 года 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но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хъ церквахъ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n-US" w:eastAsia="en-US"/>
        </w:rPr>
        <w:t xml:space="preserve">устроить колоколыш съ твердыми дверями и </w:t>
      </w:r>
      <w:r>
        <w:rPr>
          <w:rFonts w:cs="Times New Roman" w:ascii="Times New Roman" w:hAnsi="Times New Roman"/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крепкими замками.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"По б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дности прихода и яко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сто сіе вовсе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без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сное, с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>лать сего онъ дос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 немогъ. Бывшій же при церкви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>его ктиторъ, первый ея строитель, бе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тный казакъ Иванъ Чумакъ,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предъ смертію, за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щалъ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 свои деньги и все свое имущество на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>постройку колькольни и на пріоб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теніе церковныхъ вещей—гробницы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серебряной, кадильницы серебряной, креста стоячаго съ подножіемъ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на престолъ серебряного и прочихъ надобностей. По смерти Чумака и 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>по  распродаж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1"/>
          <w:sz w:val="24"/>
          <w:szCs w:val="24"/>
          <w:lang w:val="en-US" w:eastAsia="en-US"/>
        </w:rPr>
        <w:t xml:space="preserve">   его  имущества, деньги  229  рублей  отобраны  в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5</w:t>
      </w:r>
    </w:p>
    <w:p>
      <w:pPr>
        <w:pStyle w:val="Normal"/>
        <w:shd w:fill="FFFFFF" w:val="clear"/>
        <w:spacing w:lineRule="exact" w:line="32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Правленіе ротныхъ письменныхъ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лъ и 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но не давать ихъ въ цер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ковь, а отдать въ проценты надежнымъ людямъ, или же представить въ полкъ". На доношеніе о семъ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тника Зосимовича резолюція пре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освященнаго Іова Переяславскаго отъ 28-го мая 1772 года состоялась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такая: "Представить Новороссійской губерніи въ Канцелярію съ пропи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аніемъ доношенія и требовать, дабы с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тскія команды священникам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въ требованіяхъ ихъ, касающихся до различныхъ надобностей церков-ныхъ, а паче и указами пове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ныхъ (каково есть и построеніе коло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колень способныхъ къ запертію) не только не отказывали, но и всегда спомоществовали и 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мъ бы священники оставались свободными от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штрафовъ, которымъ подвержены быть должны за неисполненіе ука-зовъ". Канцелярія Новороссійской губерніи въ точности исполнила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резолюцію преосвященнаго и промеморіею дала знать о семъ Переяс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лавской Консисторіи. Елисаветградскій пикинерный полкъ деньги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немедленно возвратилъ въ Мишуринорогскую церковь святаго и правед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наго Симеона Богопріимца и Анны пророчицы.</w:t>
      </w:r>
    </w:p>
    <w:p>
      <w:pPr>
        <w:pStyle w:val="Normal"/>
        <w:shd w:fill="FFFFFF" w:val="clear"/>
        <w:spacing w:lineRule="exact" w:line="322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Оффиціальною бумагою отъ 22-го декабря 1774 года за № 187-м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Елисаветградское духовное Правленіе доносило въ духовную епископіи </w:t>
      </w:r>
      <w:r>
        <w:rPr>
          <w:rFonts w:cs="Times New Roman" w:ascii="Times New Roman" w:hAnsi="Times New Roman"/>
          <w:color w:val="000000"/>
          <w:spacing w:val="10"/>
          <w:w w:val="80"/>
          <w:sz w:val="24"/>
          <w:szCs w:val="24"/>
          <w:lang w:val="en-US" w:eastAsia="en-US"/>
        </w:rPr>
        <w:t xml:space="preserve">Переяславской Консисторію, что "прошедшаго ноября 29-го дня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того же 1774 года Елисаветградскаго пикинернаго полку, отъ роты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осьмой '), Мишуринорогской, священники Симеоновскій Александръ Потаповичъ, да Преображенскій Василій Попель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цкій и тоей роты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ротный командиръ Филиппъ Устимовичъ, со всею своею старшиною и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пикинерами, доношеніемъ присланнымъ представили: публикованны-ми де въ прошедшихъ 1771 и 1772 годахъ, изъ Правительствующаго 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Сената и Св. Правительствующаго Синода, Ея Императорскаг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Величества указами, 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но внутрь городовъ и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стечекъ, помершихъ 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>лъ при церквахъ не погребать, а и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>ть отъ селенія, по крайности</w:t>
      </w:r>
    </w:p>
    <w:p>
      <w:pPr>
        <w:sectPr>
          <w:type w:val="nextPage"/>
          <w:pgSz w:w="11906" w:h="16838"/>
          <w:pgMar w:left="288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50" w:after="0"/>
        <w:ind w:lef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3957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09.85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 w:eastAsia="en-US"/>
        </w:rPr>
        <w:t xml:space="preserve">') Количественное именованіе ротъ, и самое названіе шанцевъ и слободъ как въ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уставахъ народа, въ живой р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>чи его, такъ и въ письменных ъ д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 w:eastAsia="en-US"/>
        </w:rPr>
        <w:t xml:space="preserve">ловыхъ бумагахъ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 w:eastAsia="en-US"/>
        </w:rPr>
        <w:t>весьма часто м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 w:eastAsia="en-US"/>
        </w:rPr>
        <w:t xml:space="preserve">нялись и переиначивались.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en-US" w:eastAsia="en-US"/>
        </w:rPr>
        <w:t xml:space="preserve">Въ диходетье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 w:eastAsia="en-US"/>
        </w:rPr>
        <w:t>во время военныхъ тревогъ, при постоянныхъ см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 w:eastAsia="en-US"/>
        </w:rPr>
        <w:t xml:space="preserve">нахъ и передвиженіяхъ войска и народа, не возможно было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 w:eastAsia="en-US"/>
        </w:rPr>
        <w:t>установиться въ этомъ отношеніи надлежащему порядку.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6</w:t>
      </w:r>
    </w:p>
    <w:p>
      <w:pPr>
        <w:sectPr>
          <w:type w:val="nextPage"/>
          <w:pgSz w:w="11906" w:h="16838"/>
          <w:pgMar w:left="299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за сто сажней, особенныя кладбища и на т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хъ, по возможности, построить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церковь. Во исполненіе которыхъ указовъ въ той ро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, за отлучкою тогда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въ пох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настоящаго ротнаго командира, кладбище, хотя и отведено, но не въ пристойном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, потому, что на высокой го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и во время де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ождей, а паче зимней слизкой погоды, съ великою трудностію помершее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ло могутъ снесть, а иногда, всячески и не возможно. А какъ въ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Мишуринорогскомъ ретраншамен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церковь святыхъ и праведныхъ Симеона Богопріимца и Анны пророчицы разстояніемъ отстоитъ отъ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селенія крайне въ версту, и въ томъ ретраншамент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, кром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 одной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церковной караулки, ни какого жилья не и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ется; то и просили пр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означенной церкви открыть кладбище; по которому доношенію отъ сег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Правленія писано впредь-сказанную Мишуринорогскую роту: какъ далече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отъ той Симеоновской церкви крайнее жилье, и чье именно и сколько до него разстоянія будетъ, и не бывалолъ тамъ когда селенія и впредь не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будетъ-ли? На которое отъ той же Мишуринорогской роты въ отв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тъ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чрезъ присланное изв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стіе сообщено сего декабря 20-го дня: в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омянутой—де ро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отъ церкви Симеона Богопріимца и Анны пророчи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цы, крайній житель Иванъ Артеменко, разстояніемъ состоитъ за четыреста 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>девять, или десять саженей и то будетъ безъ мало верста; а нын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8"/>
          <w:sz w:val="24"/>
          <w:szCs w:val="24"/>
          <w:lang w:val="en-US" w:eastAsia="en-US"/>
        </w:rPr>
        <w:t xml:space="preserve"> въ оном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ретраншамен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строенія не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ется и впредь не будетъ. Да и прежде не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было, кро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состоящей одной караулки. Церковь же на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то от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ожежи (отъ пожара) сго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вшей, въ недавнемъ времени, будетъ де тому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азадъ 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тъ не бо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е десяти, какъ единственно для погребенія умерших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лесъ, на пристойномъ 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выстроена, обывательскимъ коштомъ; и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въ разсужденіи прописанныхъ обстоятельствъ, просили, о прописуемом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куда надлежитъ представить, и для того симъ духовное Елисаветградское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равленіе духовной Переяславской Консисторіи благопочтитель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йше подъ разсмотреніе и милостивую резолюцію представляетъ: "не пове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нолъ будетъ при той церкви кладбище и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ть, ибо и духовнымъ Прав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леніемъ, во время осмотру церковнаго благочинія, усмот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на способность о бытіи тамо кладбищу, а въ другихъ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ахъ хотя бы и назначить можно,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7</w:t>
      </w:r>
    </w:p>
    <w:p>
      <w:pPr>
        <w:pStyle w:val="Normal"/>
        <w:shd w:fill="FFFFFF" w:val="clear"/>
        <w:spacing w:lineRule="exact" w:line="331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но по причи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съ однихъ сторонъ крайне низменных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тъ, а с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другихъ весьма гористыхъ и досе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не назначено, кр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прежде отве-даннаго, но на ономъ въ погребеніи, по неспособности, подлинно край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нюю нужду обыватели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ютъ".</w:t>
      </w:r>
    </w:p>
    <w:p>
      <w:pPr>
        <w:sectPr>
          <w:type w:val="nextPage"/>
          <w:pgSz w:w="11906" w:h="16838"/>
          <w:pgMar w:left="294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ри раз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дованіи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хъ обстоятельствъ по сему доношенію, на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, открылось: "старики Мишуринорогскіе, по живому, устному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преданію, у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ряли, что когда-то, въ древ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йшія времена,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сь был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хуторъ запорожскаго казачества, г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жило 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колько казаковъ отшель-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никовъ, занимавшихся пчеловодствомъ, скотоводствомъ и рыболовствомъ; когда-то этими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стами проходила русская армія, во время этого шествія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арміи, на ны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шнемъ Мишуриногорскомъ ретраншамен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основана была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главная резиденція русской арміи и поставлена была на продолжительное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время походная церковь ея. По справ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же съ 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ловыми, оффиціальными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бумагами оказалось, что въ 1739 году 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ь существовала уже Симео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новская церковь; 2-го сентября 1761 года въ день не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льный по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божественной литургіи, церковь эта, со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ми утварьми и принадлеж-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ностями, сго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ла, слитки серебра, найденные на пожарищ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, отъ церков-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>ныхъ утварей, взяты ротнымъ командиромъ въ ротное Правленіе. Въ зам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w w:val="80"/>
          <w:sz w:val="24"/>
          <w:szCs w:val="24"/>
          <w:lang w:val="en-US" w:eastAsia="en-US"/>
        </w:rPr>
        <w:t xml:space="preserve">нъ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сгоревшей, не далеко отъ нея, въ томъ же ретраншамен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тояла военная походная церковь, въ 1763 году выстроена новая въ то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же наименованіе святыхъ и праведныхъ Симеона Богопріимца и Анны пророчицы. Главнымъ вкладчикомъ новой церкви, строителемъ и попе-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чителемъ ея былъ казакъ Чумакъ. По письменному отзыву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тнаго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вященника церковь эта с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 лана порядочно и оградою,съ тремя больши-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>ми земляными валами, благопристойно ограждена изв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 и внутрь никакой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орчи не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етъ. Церковными утварьми достаточно украшена; книги,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осуды и прочія надобности и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ются.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Тутъ же бывшій фабричпый </w:t>
      </w:r>
      <w:r>
        <w:rPr>
          <w:rFonts w:cs="Times New Roman" w:ascii="Times New Roman" w:hAnsi="Times New Roman"/>
          <w:i/>
          <w:iCs/>
          <w:color w:val="000000"/>
          <w:w w:val="86"/>
          <w:sz w:val="24"/>
          <w:szCs w:val="24"/>
          <w:lang w:val="en-US" w:eastAsia="en-US"/>
        </w:rPr>
        <w:t xml:space="preserve">дворецъ, за избегомъ людей, въ пустошности находится". </w:t>
      </w:r>
      <w:r>
        <w:rPr>
          <w:rFonts w:cs="Times New Roman" w:ascii="Times New Roman" w:hAnsi="Times New Roman"/>
          <w:color w:val="000000"/>
          <w:w w:val="86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w w:val="86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6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24-го дня 1776 года преосвященный Іовъ Переяславскій по сему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лу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далъ такую резолюцію: "какъ въ промеморіи Канцеляріи Новорос-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сійской губерніи никакой въ прописанномъ ретраншамен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для воен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08</w:t>
      </w:r>
    </w:p>
    <w:p>
      <w:pPr>
        <w:pStyle w:val="Normal"/>
        <w:shd w:fill="FFFFFF" w:val="clear"/>
        <w:spacing w:lineRule="exact" w:line="326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ныхъ надобностей нужды не показано и по сви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тельству опре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ленных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отъ губернской Канцеляріи къ сви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тельствованію тое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то заспособное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для кладбища признано; то и быть ему кладбищемъ".</w:t>
      </w:r>
    </w:p>
    <w:p>
      <w:pPr>
        <w:sectPr>
          <w:type w:val="nextPage"/>
          <w:pgSz w:w="11906" w:h="16838"/>
          <w:pgMar w:left="2954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23-го іюня 1793 года Екатеринославское духовное Правленіе пред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тавленіемъ долагало преосвященному Гавріилу, митрополиту Екате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ринославскому: "Сего іюня 23-го числа Екатеринославскаго в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домтсва селенія Мишуринорога священникъ Александръ Потаповъ поданнымъ в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іе Правленіе прошеніемъ, съ приложеніемъ при ономъ таковогожъ на имя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Вашего Высокопреосвященства отъ тамошнихъ Мишуринорогскихъ при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хожанъ даннаго, проситъ Мишуринорогскую Симеоновскую церковь на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удобномъ 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 перестроить, и о томъ съ прописаніемъ резоновъ к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Вашему Высокопреосвященству учинить представленіе; какъ же сему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Правленію не безъизв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стно, что реченная Мишуринорогская Симеонов-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кая церковь,изъ давна будучи состроена, 1763 г., на высокомъ гористомъ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, прежде тамошнихъ жителей селеніями со вс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хъ сторонъ окружена была, а потомъ, по причин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неудобности м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ста и ведущей къ тому дорог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отъ весеннихъ изъ горы водныхъ истеченій и дождей, часъ отъ часу такъ 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повреждаемой, что съ великою трудностію бываетъ по оной къ церкви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всходъ, вс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 жители оные принуждены были переселиться на подолъ и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большею частію для выслушанія церковнаго богослуженія ходить въ другую 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тамошнюю Преображенскую церковь, оставивъ свою приходскую на опусто-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шенномъ м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, въ которой часто въ праздничные дни одинъ почт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священникъ съ причетниками занимается отправами церковными, и т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какъ онъ съ церковниками, такъ рано и самая церковь лишается должныхъ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для содержанія себя подаяній; что все могъ ви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ть внедавнемъ объ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 своемъ для обоз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нія з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шняго в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домства церквей протопопъ Стани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лавскій, а для того къ донесенію о томъ высшей коман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въ присутствіи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подавалъ словесное объявленіе; но за умертвіемъ преосвященнаго архі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епископа Амвросія оное д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ло до настоящей священника Потапова просьбы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безъ 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ятельности оставалось. Для того Екатеринославское духовное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Правленіе сви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тельствуя о справедливости прописанныхъ въ просьб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9</w:t>
      </w:r>
    </w:p>
    <w:p>
      <w:pPr>
        <w:pStyle w:val="Normal"/>
        <w:shd w:fill="FFFFFF" w:val="clear"/>
        <w:spacing w:lineRule="exact" w:line="331" w:before="336" w:after="0"/>
        <w:ind w:righ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Мишуринорогскихъ прихожанъ резоновъ, по которымъ необходимо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нужно ихъ приходскую церковь на другое удоб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 xml:space="preserve">сто перенесть, с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приложеніемъ ихъ заручной просьбы, Вашему Высокопреосвященству на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ніе представляетъ и проситъ о томъ Вашего архипас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тырскаго дозволенія". Пос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долговременной переписки, когда открылось,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что, по причин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 протекающей чрезъ Мишуринъ-рогъ р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ки Синюхи, два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прихода въ слобод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 нельзя соединить въ одинъ и прихожанъ Сименовской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церкви невозможно причислить къ Преображенской церкви, преосвящен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ный Гавріилъ, митрополитъ Екатеринославскій, резолюціею отъ 20 генваря 1794 г. дозволилъ и благословилъ Симеоновскую церковь въ Мишуриномъ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рог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 xml:space="preserve"> перестроить вновь на другомъ удоб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950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Репортомъ отъ 12-го іюля 1795 года Екатеринославское духовное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 xml:space="preserve">Правленіе представляло преосвященному Гавріилу: "минувшаго мая 4-го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дня 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зда казеннаго селенія Мишурина-рога Симео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новской церкви священникъ Александръ Потаповъ поданнымъ въ сіе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Правленіе репортомъ прописалъ, что по благословенію Вашего Высоко-</w:t>
      </w:r>
      <w:r>
        <w:rPr>
          <w:rFonts w:cs="Times New Roman" w:ascii="Times New Roman" w:hAnsi="Times New Roman"/>
          <w:color w:val="000000"/>
          <w:spacing w:val="5"/>
          <w:w w:val="77"/>
          <w:sz w:val="24"/>
          <w:szCs w:val="24"/>
          <w:lang w:val="en-US" w:eastAsia="en-US"/>
        </w:rPr>
        <w:t>преосвященства, означенная церковь, по перенесеніи на другое удоб-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сто, строеніемъ совс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>мъ уже окончена, и какъ утвари, ризница, книги, такъ равно и тому подобное въ готовности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7"/>
          <w:sz w:val="24"/>
          <w:szCs w:val="24"/>
          <w:lang w:val="en-US" w:eastAsia="en-US"/>
        </w:rPr>
        <w:t xml:space="preserve">ется, и во освященіи 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>препятствія быть не можетъ,—и просилъ чрезъ кого сл</w:t>
      </w:r>
      <w:r>
        <w:rPr>
          <w:rFonts w:cs="Lucida Sans Unicode" w:ascii="Lucida Sans Unicode" w:hAnsi="Lucida Sans Unicode"/>
          <w:color w:val="000000"/>
          <w:spacing w:val="7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7"/>
          <w:sz w:val="24"/>
          <w:szCs w:val="24"/>
          <w:lang w:val="en-US" w:eastAsia="en-US"/>
        </w:rPr>
        <w:t xml:space="preserve">дуетъ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тельствовать и по осви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тельствованіи, о освященіи учинить, куда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  <w:lang w:val="en-US" w:eastAsia="en-US"/>
        </w:rPr>
        <w:t xml:space="preserve">дуетъ, представленіе. По учиненному въ семъ Правленіи того же числа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>журналу посланнымъ третьей части благочинному, священнику Калужин-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скому Зосимовичу указомъ вел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но вышеписанную церковь осви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7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>тельствовать, и что окажется, сд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лавъ всему тому именную опись, прислать 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въ сіе Правленіе, при репорт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7"/>
          <w:sz w:val="24"/>
          <w:szCs w:val="24"/>
          <w:lang w:val="en-US" w:eastAsia="en-US"/>
        </w:rPr>
        <w:t>; на который указъ сего іюля 6-го дня прислан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lang w:val="en-US" w:eastAsia="en-US"/>
        </w:rPr>
        <w:t xml:space="preserve">нымъ въ сіе Правленіе, съ приложеніемъ таковой описи, репортомъ оный </w:t>
      </w:r>
      <w:r>
        <w:rPr>
          <w:rFonts w:cs="Times New Roman" w:ascii="Times New Roman" w:hAnsi="Times New Roman"/>
          <w:color w:val="000000"/>
          <w:spacing w:val="2"/>
          <w:w w:val="77"/>
          <w:sz w:val="24"/>
          <w:szCs w:val="24"/>
          <w:lang w:val="en-US" w:eastAsia="en-US"/>
        </w:rPr>
        <w:t>благочинный Зосимовичъ представилъ, что точно вышеписаная Симео-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новская церковь строеніемъ окончена и вс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 xml:space="preserve">ми нужностьми довольно </w:t>
      </w:r>
      <w:r>
        <w:rPr>
          <w:rFonts w:cs="Times New Roman" w:ascii="Times New Roman" w:hAnsi="Times New Roman"/>
          <w:color w:val="000000"/>
          <w:w w:val="77"/>
          <w:sz w:val="24"/>
          <w:szCs w:val="24"/>
          <w:lang w:val="en-US" w:eastAsia="en-US"/>
        </w:rPr>
        <w:t xml:space="preserve">снабжена и во освященіи препятствія никакого быть не можетъ. Для того </w:t>
      </w:r>
      <w:r>
        <w:rPr>
          <w:rFonts w:cs="Times New Roman" w:ascii="Times New Roman" w:hAnsi="Times New Roman"/>
          <w:color w:val="000000"/>
          <w:spacing w:val="4"/>
          <w:w w:val="77"/>
          <w:sz w:val="24"/>
          <w:szCs w:val="24"/>
          <w:lang w:val="en-US" w:eastAsia="en-US"/>
        </w:rPr>
        <w:t>Вашему   Высокопреосвященству   Екатеринославское   духовное   Прав-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0</w:t>
      </w:r>
    </w:p>
    <w:p>
      <w:pPr>
        <w:pStyle w:val="Normal"/>
        <w:shd w:fill="FFFFFF" w:val="clear"/>
        <w:spacing w:lineRule="exact" w:line="322" w:before="331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7.5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леніе, съ приложеніемъ въ оригин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описи, представляя проситъ о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освященіи вышеписанной Симеоновской церкви, кому 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дуетъ, дать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аше архипастырское благословеніе".</w:t>
      </w:r>
    </w:p>
    <w:p>
      <w:pPr>
        <w:pStyle w:val="Normal"/>
        <w:shd w:fill="FFFFFF" w:val="clear"/>
        <w:spacing w:lineRule="exact" w:line="322"/>
        <w:ind w:left="14" w:right="24" w:firstLine="278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На основаніи сего репорта преосвященный Гавріилъ резояюціею от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20-го августа 1795 года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шилъ и благословилъ протоіерею Стани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лавскому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Мишуринорог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имеоновскую церковь. 21-го августа 1795 года изъ Екатеринославской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Консисторіи отправленъ въ Екатеринославское духовное Правленіе указ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бъ этомъ; а 8-го сентября того же 1795 года Екатеринославскій прото-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Мишуриномъ-ро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освятилъ новоу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роенную на другомъ удоб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Симеоновскую церковь 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22" w:before="490" w:after="0"/>
        <w:ind w:left="29"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194945</wp:posOffset>
                </wp:positionV>
                <wp:extent cx="65214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5.35pt" to="179.9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22542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7.75pt" to="179.95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Мишуриномъ-ро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есть еще другая приходская Преоб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раженская церковь, такъ называемая въ старинныхъ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ловыхъ бумагахъ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форштатская, посадская, предградская,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построенная для обывателей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слободы, жившихъ в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 города, за кр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постію, вдали отъ ретран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шамента.—Устроена и освящена эта церковь въ 1757 году.</w:t>
      </w:r>
    </w:p>
    <w:p>
      <w:pPr>
        <w:pStyle w:val="Normal"/>
        <w:shd w:fill="FFFFFF" w:val="clear"/>
        <w:spacing w:lineRule="exact" w:line="322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1772 года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ово-Камянской Крестовой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никъ, управитель духовныхъ письменныхъ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лъ, іерей Артемій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Зосимовичъ доносилъ преосвященному Іову, епископу Переяславскому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что "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домства его Елисаветградскаго пикинернаго полка въ 10-й ро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Мишуринорогской церковь въ память Преображенія Господня устроена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давно уже, - въ 1757 году; но дос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точію по заломы укрыта, прочія же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ны в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и по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неокожухованы,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и никакой ограды 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тъ при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церкви; приготовлено было деревни (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а) 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колько колодъ и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зан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ыхъ и шиліованья; но все это, по безпечности и за нер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іемъ священ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ика Василія Попель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цкаго, сгнило и пропало".</w:t>
      </w:r>
    </w:p>
    <w:p>
      <w:pPr>
        <w:sectPr>
          <w:type w:val="nextPage"/>
          <w:pgSz w:w="11906" w:h="16838"/>
          <w:pgMar w:left="2772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283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ъ прошеніи отъ 16-го февраля 1.791 года Мишуринорогской Пре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ображенской   церкви   священникъ   Антоній   Попельницкій,   началь-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1</w:t>
      </w:r>
    </w:p>
    <w:p>
      <w:pPr>
        <w:sectPr>
          <w:type w:val="nextPage"/>
          <w:pgSz w:w="11906" w:h="16838"/>
          <w:pgMar w:left="2813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никъ, смотритель слободы прапорщикъ Алек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й Ковалевскій, ктиторы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Романъ Волкъ и Іаковъ Ч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ль, съ почет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йшими прихожанами, писали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преосвященному Амвросію Екатеринославскому: "Приходская наша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Преображенская церковь, по давнему сооруженію ея, пришла въ крайнюю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ветхость, такъ что со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мъ уже къ паденію наклонилась, почему и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священнослуженіе отправлять въ ней крайне небезопасно. Ны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 xml:space="preserve"> мы на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рены, на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сто оной въ тоже именованіе, сооружить новую на другомъ удобномъ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, въ разсужденіи того, что почти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 мы жительство свое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>емъ теперь отъ помянутой церкви бо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lang w:val="en-US" w:eastAsia="en-US"/>
        </w:rPr>
        <w:t xml:space="preserve">е двухъ верстъ; въ разсужденіи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такого далекаго растоянія отъ церкви и въ случаяхъ разлитія воднаго,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не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дко лишаемся слушанія божественнаго п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нія; да и священнику въ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исправленіи христіанскихъ требъ очень трудно. Какъ же въ сб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цер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ковномъ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ется у насъ малое число денегъ, не бо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е тридцати руб.; то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Вашего 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яше просимъ для испраши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ванія въ епархіи Вашего Высокопреосвященства отъ доброхотныхъ де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талей милостыннаго подаянія на сооруженіе новой церкви, выдать намъ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шнурозапечатанную книгу". По резолюціи преосвященнаго отъ 26-го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марта 1792 г., выдана просительная книга срокомъ на годъ. Въ новомъ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прошеніи отъ 20-го ап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ля 1791 года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же лица писали преосвящен-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ному Амвросію: "По резолюціи Вашего Преосвященства,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довав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шей на прошеніи нашемъ, выдана изъ духовной Екатеринославской Кон-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>систоріи 1791 года мая 8-го числа, для испрашиванія въ Екатерино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лавской епархіи чрезъ одинъ годъ, на сооруженіе в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сто пришедшей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въ обветшалость церкви во имя Преображенія Господня, вновь на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другомъ удобном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въ тожъ именованіе, милостыннаго подаянія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зашнурная книга, по которой испрошено денегъ 192 рубля 91 коп., и за оныя куплено потребнаго на церковь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у, который уже со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мъ къ состроенію церкви выготовленъ и майстеръ договоренъ. Для того о семъ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представляя Вашему Преосвященству, пок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йше просимъ о заложе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ніи на другомъ удобном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въ тожъ именованіе церкви преподать </w:t>
      </w:r>
      <w:r>
        <w:rPr>
          <w:rFonts w:cs="Times New Roman" w:ascii="Times New Roman" w:hAnsi="Times New Roman"/>
          <w:color w:val="000000"/>
          <w:spacing w:val="10"/>
          <w:w w:val="81"/>
          <w:sz w:val="24"/>
          <w:szCs w:val="24"/>
          <w:lang w:val="en-US" w:eastAsia="en-US"/>
        </w:rPr>
        <w:t>Ваше архипастырское благословеніе, и сей долгъ осм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81"/>
          <w:sz w:val="24"/>
          <w:szCs w:val="24"/>
          <w:lang w:val="en-US" w:eastAsia="en-US"/>
        </w:rPr>
        <w:t>ливаемось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2</w:t>
      </w:r>
    </w:p>
    <w:p>
      <w:pPr>
        <w:pStyle w:val="Normal"/>
        <w:shd w:fill="FFFFFF" w:val="clear"/>
        <w:spacing w:lineRule="exact" w:line="326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Вашего Преосвященства просить, пове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ть выполнить, по способности,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сей части благочинному, священнику Моисею Зосимовичу, житель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твующему отъ Мишурина-рога не бол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е въ пяти верстахъ". По сему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прошенію, резолюціею отъ 4-го іюня 1792 года преосвященный Амвросій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благословилъ благочинному, Калужинскому священнику Моисею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Зосимовичу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Мишуриномъ рог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о обветшавшей, на другомъ удоб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, заложить къ построй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новую Преобра-женскую церковь. 5-го іюня 1792 г., отправленъ изъ Консисторіи в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Екатеринославское духовное Правленіе указъ объ этомъ.</w:t>
      </w:r>
    </w:p>
    <w:p>
      <w:pPr>
        <w:sectPr>
          <w:type w:val="nextPage"/>
          <w:pgSz w:w="11906" w:h="16838"/>
          <w:pgMar w:left="2880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Екатеринославское духовное Правленіе репортомъ отъ 25 сентября 1794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года представляло преосвященному Гавріилу: "Сего сентября 1-г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зда казеннаго селенія Мишурина Преображенск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церкви священникъ Антоній Попельницкій присланнымъ въ сіе Правленіе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прошеніемъ прописалъ, что заложенная, по резолюціи покойнаго преосвя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щеннаго Амвросія архіепископа, в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сто старой Преображенской церкви, новая строеніемъ уже окончена, и къ освященію оной препятствій 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тъ;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старой церкви иконостасъ къ постановленію еще способенъ,—и просилъ 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освященіи оной и о выдач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, в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о стараго , новаго антиминса с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лать,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дуетъ, представленіе. По учиненномужъ въ семъ Правленіи тогож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числа журналу посланнымъ 3-й части благочинному, Калужинскому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вященнику Моисею Зосимовичу указомъ ве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о, съ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хать въ селеніе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Мишуринъ-рогъ и тамо вновь выстроенную Преображенскую церковь о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тельствовать, и что при о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тельствованіи найтиться можетъ,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всему тому с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лавъ опись, прислать при репорт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въ сіе Правленіе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емедленно для представленія, куда 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уетъ. На который указъ сегожъ теченія 25-го числа оный благочинный, священникъ Зосимовичъ таковую,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при репорт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, той вновь выстроенной церкви, церковнымъ вещамъ,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сосудамъ, книгамъ, утварямъ и прочему опись въ сіе Правленіе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представилъ, донося при томъ, что ко освященію оной никакого препят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вія быть не можетъ. Для того Вашему Высокопреосвяшенству Екатери-нославское духовное Правленіе, съ приложеніемъ въ оригина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той описи,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3</w:t>
      </w:r>
    </w:p>
    <w:p>
      <w:pPr>
        <w:pStyle w:val="Normal"/>
        <w:shd w:fill="FFFFFF" w:val="clear"/>
        <w:spacing w:lineRule="exact" w:line="302" w:before="350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представляетъ и проситъ о освященіи вышеписанной церкви дать Ваше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архипастырское пов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іе и в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о старого новый освященный анти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минсъ выдать".</w:t>
      </w:r>
    </w:p>
    <w:p>
      <w:pPr>
        <w:pStyle w:val="Normal"/>
        <w:shd w:fill="FFFFFF" w:val="clear"/>
        <w:spacing w:lineRule="exact" w:line="302"/>
        <w:ind w:left="5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По сему репорту преосвященный Гавріилъ резолюціею отъ ЗО-го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октября 1794 года раз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шилъ и благословилъ новоустроенную въ слобо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Мишури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Преображенскую церковь освятить и дозволилъ, в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то ста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раго, выдать новый освященный антиминсъ. 30-го тогоже октября выдан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новый святый антиминсъ и изъ Екатеринославской Консисторіи от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правленъ въ Екатеринославское духовное Правленіе указъ объ этомъ; а 20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оября тогоже 1794 года Екатеринославскій протоіерей Іоаннъ Ста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иславскій собор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дованію,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Мишури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освятилъ новоустроенную Преображенскую церковь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52" w:after="0"/>
        <w:ind w:left="821" w:hanging="0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СЛОБОДА ВОРОНОВКА (КУЦЕВОЛОВКА).</w:t>
      </w:r>
    </w:p>
    <w:p>
      <w:pPr>
        <w:pStyle w:val="Normal"/>
        <w:shd w:fill="FFFFFF" w:val="clear"/>
        <w:spacing w:lineRule="exact" w:line="302" w:before="322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лобода Вороновка, Куцеволовка тожъ, при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на правомъ бе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регу по теченію его, многолюдная и промышленная, съ населеніемъ зажи-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точнымъ и состоятель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находится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зда въ 1-мъ благочинническом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 w:before="5" w:after="0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Изъ многихъ старинныхъ 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 xml:space="preserve">стныхъ документовъ видимъ, что 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>Вороновка, въ древнія времена, изв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стна была под различными </w:t>
      </w:r>
      <w:r>
        <w:rPr>
          <w:rFonts w:cs="Times New Roman" w:ascii="Times New Roman" w:hAnsi="Times New Roman"/>
          <w:color w:val="000000"/>
          <w:spacing w:val="12"/>
          <w:w w:val="79"/>
          <w:sz w:val="24"/>
          <w:szCs w:val="24"/>
          <w:lang w:val="en-US" w:eastAsia="en-US"/>
        </w:rPr>
        <w:t xml:space="preserve">именами; въ старину она именовалась </w:t>
      </w:r>
      <w:r>
        <w:rPr>
          <w:rFonts w:cs="Times New Roman" w:ascii="Times New Roman" w:hAnsi="Times New Roman"/>
          <w:i/>
          <w:iCs/>
          <w:color w:val="000000"/>
          <w:spacing w:val="12"/>
          <w:w w:val="79"/>
          <w:sz w:val="24"/>
          <w:szCs w:val="24"/>
          <w:lang w:val="en-US" w:eastAsia="en-US"/>
        </w:rPr>
        <w:t xml:space="preserve">урочищемъ Троицкимъ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>займищемъ, хуторомъ Тройн</w:t>
      </w:r>
    </w:p>
    <w:p>
      <w:pPr>
        <w:pStyle w:val="Normal"/>
        <w:shd w:fill="FFFFFF" w:val="clear"/>
        <w:spacing w:lineRule="exact" w:line="302" w:before="5" w:after="0"/>
        <w:ind w:left="10" w:right="5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n-US" w:eastAsia="en-US"/>
        </w:rPr>
        <w:t xml:space="preserve">ицкимъ, Куцутовкою, Куцеволовкою, Вороновкою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даже въ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 w:eastAsia="en-US"/>
        </w:rPr>
        <w:t>1750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 xml:space="preserve"> году, въ 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 w:eastAsia="en-US"/>
        </w:rPr>
        <w:t>которыхъ бумагахъ, назы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валась она слободою Тройницкою.</w:t>
      </w:r>
    </w:p>
    <w:p>
      <w:pPr>
        <w:sectPr>
          <w:type w:val="nextPage"/>
          <w:pgSz w:w="11906" w:h="16838"/>
          <w:pgMar w:left="282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Съ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 w:eastAsia="en-US"/>
        </w:rPr>
        <w:t>1670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 xml:space="preserve"> года въ спокойное время, ежегодно, раннею весною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n-US" w:eastAsia="en-US"/>
        </w:rPr>
        <w:t xml:space="preserve">люди малороссійской паці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 w:eastAsia="en-US"/>
        </w:rPr>
        <w:t xml:space="preserve">изъ-подъ Кременчуга, изъ-подъ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Кобелякъ и Келеберды, со в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мъ семействомъ, съ домовствомъ и хозяйствомъ своимъ прі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 xml:space="preserve">зжал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n-US" w:eastAsia="en-US"/>
        </w:rPr>
        <w:t xml:space="preserve">на урочище Троицко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и, поль-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4</w:t>
      </w:r>
    </w:p>
    <w:p>
      <w:pPr>
        <w:sectPr>
          <w:type w:val="nextPage"/>
          <w:pgSz w:w="11906" w:h="16838"/>
          <w:pgMar w:left="2801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зуясь з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ь 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ми богатствами естественныхъ произведеній, в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выгодами и удобствами счастливой и благодатной 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стности, занимались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скотоводствомъ и землепашествомъ. Многіе изъ этихъ временныхъ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насельниковъ урочища Троицкаго, особенно семейства запорожскаго </w:t>
      </w:r>
      <w:r>
        <w:rPr>
          <w:rFonts w:cs="Times New Roman" w:ascii="Times New Roman" w:hAnsi="Times New Roman"/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товариства,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оставались з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ь не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дко и на зиму въ шалашахъ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 xml:space="preserve">землянкахъ. Около 1740 года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  <w:lang w:val="en-US" w:eastAsia="en-US"/>
        </w:rPr>
        <w:t xml:space="preserve">урочище Троицкое, хуторъ Тройницкій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значится уже въ числ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стностей запорожскаго каза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чества; въ Ворон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, у хутора </w:t>
      </w:r>
      <w:r>
        <w:rPr>
          <w:rFonts w:cs="Times New Roman" w:ascii="Times New Roman" w:hAnsi="Times New Roman"/>
          <w:i/>
          <w:iCs/>
          <w:color w:val="000000"/>
          <w:w w:val="78"/>
          <w:sz w:val="24"/>
          <w:szCs w:val="24"/>
          <w:lang w:val="en-US" w:eastAsia="en-US"/>
        </w:rPr>
        <w:t xml:space="preserve">Троицкаго, Тройницкаг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жили постоянно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длыя семейства, </w:t>
      </w:r>
      <w:r>
        <w:rPr>
          <w:rFonts w:cs="Times New Roman" w:ascii="Times New Roman" w:hAnsi="Times New Roman"/>
          <w:i/>
          <w:iCs/>
          <w:color w:val="000000"/>
          <w:spacing w:val="9"/>
          <w:w w:val="78"/>
          <w:sz w:val="24"/>
          <w:szCs w:val="24"/>
          <w:lang w:val="en-US" w:eastAsia="en-US"/>
        </w:rPr>
        <w:t xml:space="preserve">челядь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9"/>
          <w:w w:val="78"/>
          <w:sz w:val="24"/>
          <w:szCs w:val="24"/>
          <w:lang w:val="en-US" w:eastAsia="en-US"/>
        </w:rPr>
        <w:t xml:space="preserve">наймиты 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78"/>
          <w:sz w:val="24"/>
          <w:szCs w:val="24"/>
          <w:lang w:val="en-US" w:eastAsia="en-US"/>
        </w:rPr>
        <w:t xml:space="preserve">которыхъ войсковых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таршихъ запорожскаго Коша. Въ 1755 году число ос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длыхъ и семей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ныхъ жителей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 до того увеличилось, что, для удовлетворенія духовныхъ нуждъ и религіозныхъ потребностей народа,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естественно, сама собою открылась настоятельная необходимость въ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церкви. Въ это время, недалеко отъ Вороновки, на друг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а, въ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, по устройст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новой церкви, старая оставалась безъ употребленія и безъ особаго назначенія. Пользуясь этимъ случаемъ, жители Вороновки упросили Келебердянское обществ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уступить имъ старую церковь; немедленно перевезли ее въ Вороновку,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испросили у преосвященнаго Іоанна Переяславскаго благословеніе и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шеніе на постройку церкви въ Ворон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и по благословительной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храмозданной грамо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его въ ноябр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1756 года освятили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сто въ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подъ церковь и положили закладку на сооруженіе оной. П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устройст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и освященіи Свято-Николаевской церкви, количество право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лавнаго народонаселенія въ слоб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еще бо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е увеличилось.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По образованіи и открытіи Новороссійской губерніи, Вороновка пред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ставляла собою одну изъ лучшихъ, многолюдныхъ и благоустроенныхъ слободъ новооткрытой губерніи; въ свое время она составляла 16 роту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Елисаветградскаго пикинернаго полка. Въ ма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1775 года Ели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аветградское духовное Правленіе, въ с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дствіе репорта Вороновскаго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священника Іакова Григорьева Попельн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цкаго, доносило преосвящен-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>ному Іову Переяславскому, что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 Свято-Николаев-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5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кая церковь, устроенная изъ стараго 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а, обветшала, для умножив-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шагося населенія 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сна и непо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стительна, а близь церкви стоящая на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четырехъ столбахъ колокольня совершенно сгнила; а потому Правленіе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просило у преосвященнаго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шенія и благословенія </w:t>
      </w:r>
      <w:r>
        <w:rPr>
          <w:rFonts w:cs="Times New Roman" w:ascii="Times New Roman" w:hAnsi="Times New Roman"/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окожуховать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Вороновскую Свято-Николаевскую церковь,—обшелевать и покрыть ее, а колокольню устроить новую. Раз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шеніе дано: но по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довало-ли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исполненіе по сему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лу,—не знаемъ, такъ какъ не находимъ никаких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бумагъ по обновленію Вороновской церкви.</w:t>
      </w:r>
    </w:p>
    <w:p>
      <w:pPr>
        <w:sectPr>
          <w:type w:val="nextPage"/>
          <w:pgSz w:w="11906" w:h="16838"/>
          <w:pgMar w:left="2940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Около 1785 года Свято-Николаевская церковь въ </w:t>
      </w:r>
      <w:r>
        <w:rPr>
          <w:rFonts w:cs="Times New Roman" w:ascii="Times New Roman" w:hAnsi="Times New Roman"/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государственпой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совершенно уже обветшала и очутилась 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сло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боды, такъ какъ обыватели ея, во из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жаніе пагубныхъ и разоритель-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ныхъ наводненій отъ Д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пра, образовали и устроили новую слободу, въ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лучшемъ вку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, съ правильно-планированными улицами и съ удоб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й-шими постройками домовъ 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сколько подальше отъ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чнаго берега. По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симъ причинамъ слобожане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шились устроить новую церковь и на </w:t>
      </w:r>
      <w:r>
        <w:rPr>
          <w:rFonts w:cs="Times New Roman" w:ascii="Times New Roman" w:hAnsi="Times New Roman"/>
          <w:color w:val="000000"/>
          <w:spacing w:val="13"/>
          <w:w w:val="80"/>
          <w:sz w:val="24"/>
          <w:szCs w:val="24"/>
          <w:lang w:val="en-US" w:eastAsia="en-US"/>
        </w:rPr>
        <w:t>другомъ м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3"/>
          <w:w w:val="80"/>
          <w:sz w:val="24"/>
          <w:szCs w:val="24"/>
          <w:lang w:val="en-US" w:eastAsia="en-US"/>
        </w:rPr>
        <w:t xml:space="preserve">, именно среди новаго поселенія; заготовивъ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потребное количество матеріаловъ, они заявили о семъ Алексан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дрійскому духовному Правленію; чрезъ священника слободы Деріевки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Григорія Краснокутскаго пр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ривъ это заявленіе, Александрійское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духовное Правленіе представило объ этомъ преосвященному Никифору, 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>архіепископу Славенскому и Херсонскому, и просило у него раз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80"/>
          <w:sz w:val="24"/>
          <w:szCs w:val="24"/>
          <w:lang w:val="en-US" w:eastAsia="en-US"/>
        </w:rPr>
        <w:t xml:space="preserve">шенія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>устроить новую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 церковь. Въ доношеніи по сему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случаю отъ 7-го мая 1786 года за № 261 Александрійское духовное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Правленіе писало преосвященному Никифору: "На посланный изъ сего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Правленія изшедшаго ап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ля отъ 29-го дня, по данному сюда села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Вороновки отъ священника Іакова Попель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цкаго и всего тамошняго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  <w:lang w:val="en-US" w:eastAsia="en-US"/>
        </w:rPr>
        <w:t xml:space="preserve">общества доношенію, коимъ они представя, яко де прошлаго 1756 года въ 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>ноябр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80"/>
          <w:sz w:val="24"/>
          <w:szCs w:val="24"/>
          <w:lang w:val="en-US" w:eastAsia="en-US"/>
        </w:rPr>
        <w:t xml:space="preserve"> заложенная по благословенію покойнаго пре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освященнаго Іоанна, епископа Переяславскаго и Бориспольскаго, изъ 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стараго дерева оставшагося за постройкою в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80"/>
          <w:sz w:val="24"/>
          <w:szCs w:val="24"/>
          <w:lang w:val="en-US" w:eastAsia="en-US"/>
        </w:rPr>
        <w:t xml:space="preserve"> вновь отъ старой церкви, приходская ихъ Свято-Николаевская церковь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6</w:t>
      </w:r>
    </w:p>
    <w:p>
      <w:pPr>
        <w:sectPr>
          <w:type w:val="nextPage"/>
          <w:pgSz w:w="11906" w:h="16838"/>
          <w:pgMar w:left="2839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9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пришла, за изгнитіемъ исподнихъ подвалинъ, а въ заломахъ деревъ,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въ крайнюю обветшалость, такъ что изготовилась уже къ паденію; а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верхъ того, за разъумноженіемъ по состоянію оной церкви близъ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к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пра не да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е какъ въ сто шаговъ, отъ на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ванія большими 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трами чрезъ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рнаго песка,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они жители переселились отъ оной церкви ж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разстояніемъ д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ерсты, почему и претерп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ваютъ въ хожденіи къ оной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для слушанія божественнаго п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ія, за неспособностію потому разстоя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ію, а наипаче за разлитіемъ веснянымъ временемъ изъ 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ки Д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пра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водъ, край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йшую нужду; а по темъ обстоятельствамъ и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рены он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сто той обветшалой Свято-Николаевской церкви состроить вновь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ъ тожъ именованіе на удобно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другую, на стройку которой и дерева уже, </w:t>
      </w:r>
      <w:r>
        <w:rPr>
          <w:rFonts w:cs="Times New Roman" w:ascii="Times New Roman" w:hAnsi="Times New Roman"/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выго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изъ Кіева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ою 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промъ, купленнаго за 200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рублей денегъ довольное число, работниками и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зано, да и мастеръ къ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из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л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договоренъ; на что о заложеніи на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то вышесказанной обвет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шалой Свято-Николаевской въ тожъ именованіе вновь другой церкви, а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старой о разобраніи и употребленіи годнаго дерева на постройку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олокольни, и просили 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ь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нія; на посланный Деріевскому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вященнику Григорію Краснокутскому о осви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тельствованіи сказанной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обветшалой Николаевской церкви, въ какомъ оная разстояніи отъ пересе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ившихся людей и неспособном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состоитъ, и о описаніи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ю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щихся в ней церковныхъ вещей, утварей, книгъ, и заготовленнаго к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остроенію новой церкви дерева указъ, оный священникъ репортом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редставилъ, яко первосказанная обветшалая Свято-Николаевская цер-ковь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йствительно пришла въ крайнюю обветша-лость, такъ что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изготовилась къ паденію, отъ селенія состоитъ въ двухъ верстахъ, между 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 xml:space="preserve">самымъ большимъ пескомъ, и близъ наводненія, на постройкуж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новь въ тожъ именованіе на удобном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ется внали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чіи дерева дубоваго на подвалины колодъ 14, сосновыхъ 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занныхъ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четырехъ верш. въ толщину, а въ долготу четырехъ саженныхъ 322, достокъ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а помостъ 50, шелевокъ 130, колодъ сосновыхъ 25, о вещахъ же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ю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щихся въ той церкви, утваряхъ, книгахъ и прочихъ нужностяхъ, при томъ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7</w:t>
      </w:r>
    </w:p>
    <w:p>
      <w:pPr>
        <w:pStyle w:val="Normal"/>
        <w:shd w:fill="FFFFFF" w:val="clear"/>
        <w:spacing w:lineRule="exact" w:line="331" w:before="336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жъ реестръ приложилъ, съ котораго особой сіе Александрійское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уховное Правленіе при семъ вашему преосвященству препроводя, про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ситъ о выдач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на заложеніе на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сто вышесказанной села Вороновскаго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обветшалой Свято-Николаевской вновь въ тожъ наименованіе другой церкви благословительной грамоты, а за постройкою новой къ разобра-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нію старой и ко употребленію со оной годнаго дерева на постройку коло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ольни, въ резолюцію указа".</w:t>
      </w:r>
    </w:p>
    <w:p>
      <w:pPr>
        <w:sectPr>
          <w:type w:val="nextPage"/>
          <w:pgSz w:w="11906" w:h="16838"/>
          <w:pgMar w:left="2822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іи сей бумаги и представленной к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лу справки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лавенская духовная Консисторія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леніемъ своимъ ра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шила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государственной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о обветшавшей, устроить новую Свято-Николаевскую церковь, на друго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, среди слободы,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а годное дерево старой церкви употребить на постройку колокольни.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20-го іюня 1786 года выдана была святительская храмозданная благосло-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вительная грамота на закладку и сооруженіе новой церкви; а 5-го іюля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того же 1786 года Александрійскій протоіерей Несторъ Павловскій со-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орон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сто подъ церковь и положилъ закладку на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сооруженіе оной. Доношеніемъ отъ 2-го іюля 1787 года Александрійское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духовное Правленіе представило преосвященному Амвросію, архіепис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копу Екатеринославскому и Херсонисо-Таврическому, что заложенная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къ построенію, в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сто обветшавшей, на другом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удоб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новая Свято-Николаевская церковь постройками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и производствомъ работъ совершенно окончена, церковными утварьм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и священными облаченіями, книгами церковнаго круга, иконами и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колоколами снабжена достаточно и во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хъ существенныхъ потреб-ностяхъ къ освященію впол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приготовлена; а потому Правленіе проси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ло преосвященнаго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шить освященіе новосооруженной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Воро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Николаевской церкви и для этого выдать благословительную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грамоту. На основаніи сего доношенія по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шеніе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преосвященнаго Амвросія освятить церковь. </w:t>
      </w:r>
      <w:r>
        <w:rPr>
          <w:rFonts w:cs="Times New Roman" w:ascii="Times New Roman" w:hAnsi="Times New Roman"/>
          <w:color w:val="000000"/>
          <w:spacing w:val="13"/>
          <w:w w:val="79"/>
          <w:sz w:val="24"/>
          <w:szCs w:val="24"/>
          <w:lang w:val="en-US" w:eastAsia="en-US"/>
        </w:rPr>
        <w:t>11-го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августа 1787 года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выдана была благословительная грамота; а 19-го сентября того же 1787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8</w:t>
      </w:r>
    </w:p>
    <w:p>
      <w:pPr>
        <w:pStyle w:val="Normal"/>
        <w:shd w:fill="FFFFFF" w:val="clear"/>
        <w:spacing w:lineRule="exact" w:line="302" w:before="346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года Александрійскій протоіерей Несторъ Павловскій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, по цер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ковному чиноположенію, освятилъ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оро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новоустро-енн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52" w:after="0"/>
        <w:ind w:right="24" w:hanging="0"/>
        <w:jc w:val="center"/>
        <w:rPr/>
      </w:pPr>
      <w:r>
        <w:rPr>
          <w:b/>
          <w:bCs/>
          <w:color w:val="000000"/>
          <w:spacing w:val="-8"/>
          <w:lang w:val="en-US" w:eastAsia="en-US"/>
        </w:rPr>
        <w:t xml:space="preserve">СЛОБОДА </w:t>
      </w:r>
      <w:r>
        <w:rPr>
          <w:color w:val="000000"/>
          <w:spacing w:val="-8"/>
          <w:lang w:val="en-US" w:eastAsia="en-US"/>
        </w:rPr>
        <w:t>ОМЕЛЬНИКЪ-ЛИХОВКА.</w:t>
      </w:r>
    </w:p>
    <w:p>
      <w:pPr>
        <w:pStyle w:val="Normal"/>
        <w:shd w:fill="FFFFFF" w:val="clear"/>
        <w:spacing w:lineRule="exact" w:line="307" w:before="187" w:after="0"/>
        <w:ind w:left="1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Омельникъ,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Лиховка/при 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 Омельни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, слобода много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людная, промышленная и торговая, съ населеніемъ зажиточнымъ и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состоятель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, находится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6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Омельникъ—одно изъ </w:t>
      </w:r>
      <w:r>
        <w:rPr>
          <w:rFonts w:cs="Times New Roman" w:ascii="Times New Roman" w:hAnsi="Times New Roman"/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старожитныхъ,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изъ древ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йшихъ запо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рожскихъ поселеній. На р. Омельни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и въ околичностяхъ ея, какъ на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стности богатой, плодородной и живописной, около 1740 г., многіе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изъ лучшихъ запорожцевъ, войсковые старшины и 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асаулы,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ли свои </w:t>
      </w: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4"/>
          <w:szCs w:val="24"/>
          <w:lang w:val="en-US" w:eastAsia="en-US"/>
        </w:rPr>
        <w:t>кутки,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—зимовники, хутора со множествомъ землянокъ и мазанокъ и съ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колькими десятками родныхъ и знакомыхъ, </w:t>
      </w:r>
      <w:r>
        <w:rPr>
          <w:rFonts w:cs="Times New Roman" w:ascii="Times New Roman" w:hAnsi="Times New Roman"/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наймитовъ, хлощевъ и </w:t>
      </w:r>
      <w:r>
        <w:rPr>
          <w:rFonts w:cs="Times New Roman" w:ascii="Times New Roman" w:hAnsi="Times New Roman"/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мальцевъ.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1750 года, увлекаясь выгодами и удобствами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стности, сюда перешло из-подъ Полтавскаго Омельника и Кобеляк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сколько душъ семейнаго и о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длаго народа; вско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мъ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образовалась 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лая, довольно многолюдная слобода. По презенту </w:t>
      </w:r>
      <w:r>
        <w:rPr>
          <w:rFonts w:cs="Times New Roman" w:ascii="Times New Roman" w:hAnsi="Times New Roman"/>
          <w:color w:val="000000"/>
          <w:spacing w:val="6"/>
          <w:w w:val="79"/>
          <w:sz w:val="24"/>
          <w:szCs w:val="24"/>
          <w:lang w:val="en-US" w:eastAsia="en-US"/>
        </w:rPr>
        <w:t xml:space="preserve">Кобелякской протопопіи, преосвященный Тимофей Щербацкій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митрополитъ Кіевскій, опре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лилъ въ Омельницкую слободу священ-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ника Павла Писаревскаго, для преподаянія слобожанамъ христіанским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требъ. Въ это время Правительство наше обратило уже вниманіе на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широкія и привольныя, богатыя и плодородныя, роскошныя и живопис-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>ныя степи запорожскаго казачества и вс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0"/>
          <w:w w:val="79"/>
          <w:sz w:val="24"/>
          <w:szCs w:val="24"/>
          <w:lang w:val="en-US" w:eastAsia="en-US"/>
        </w:rPr>
        <w:t xml:space="preserve">рами старалось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заселить ихъ народомъ семейнымъ и о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длымъ. Священникъ Писарев-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скій раныие другихъ понялъ виды Правительства и вызвался быть </w:t>
      </w:r>
      <w:r>
        <w:rPr>
          <w:rFonts w:cs="Times New Roman" w:ascii="Times New Roman" w:hAnsi="Times New Roman"/>
          <w:i/>
          <w:iCs/>
          <w:color w:val="000000"/>
          <w:w w:val="79"/>
          <w:sz w:val="24"/>
          <w:szCs w:val="24"/>
          <w:lang w:val="en-US" w:eastAsia="en-US"/>
        </w:rPr>
        <w:t xml:space="preserve">осадчимъ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лободы Омельницкой. Въ качес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 осадчаго, онъ скоро засе-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лилъ свою слободу народомъ семейнымъ и ос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>длымъ; въ конц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79"/>
          <w:sz w:val="24"/>
          <w:szCs w:val="24"/>
          <w:lang w:val="en-US" w:eastAsia="en-US"/>
        </w:rPr>
        <w:t xml:space="preserve"> 1753 года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олучилъ отъ казны въ пособіе 200 руб. денегъ; въ нача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1754 года съ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9</w:t>
      </w:r>
    </w:p>
    <w:p>
      <w:pPr>
        <w:pStyle w:val="Normal"/>
        <w:shd w:fill="FFFFFF" w:val="clear"/>
        <w:spacing w:lineRule="exact" w:line="33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благословенія Кіевскаго митрополита Тимофея Щербацкаго приступилъ къ построй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церкви, объявивъ себя главнымъ вкладчикомъ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и фундаторомъ, старателемъ и попечителемъ по устройству ея; 12-го ок-тября того же 1754 года священникъ Писаревскій, по благословительной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грамо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 преосвященнаго Тимофея Щербацкаго, на готовомъ освящен-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номъ антимин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, освятилъ новоустроенную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Омельницкой Свято-Троицкую церковь, къ сердечной радости слобожанъ, открылъ въ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йствіе и 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мъ положилъ прочное начало и твердое основаніе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шней многолюдной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Лих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. Благо-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го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йный и набожный, усердный къ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>лу и все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  <w:lang w:val="en-US" w:eastAsia="en-US"/>
        </w:rPr>
        <w:t xml:space="preserve">ло преданный благу своихъ насомыхъ, священникъ о. Павелъ Писаревскій умеръ 2-го декабря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>1758 года, какъ истинный и сердобольный отецъ, горько оплаканный своими прихожанами-сиротами.</w:t>
      </w:r>
    </w:p>
    <w:p>
      <w:pPr>
        <w:sectPr>
          <w:type w:val="nextPage"/>
          <w:pgSz w:w="11906" w:h="16838"/>
          <w:pgMar w:left="288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По открытіи Новороссійской губерніи слобода Омельницкая объяв-лена государственною слободою и вошла въ составъ Елисаветградской </w:t>
      </w:r>
      <w:r>
        <w:rPr>
          <w:rFonts w:cs="Times New Roman" w:ascii="Times New Roman" w:hAnsi="Times New Roman"/>
          <w:color w:val="000000"/>
          <w:spacing w:val="2"/>
          <w:w w:val="81"/>
          <w:sz w:val="24"/>
          <w:szCs w:val="24"/>
          <w:lang w:val="en-US" w:eastAsia="en-US"/>
        </w:rPr>
        <w:t xml:space="preserve">провинціи первоначально подъ именемъ 4-й роты Елисаветградскаго </w:t>
      </w:r>
      <w:r>
        <w:rPr>
          <w:rFonts w:cs="Times New Roman" w:ascii="Times New Roman" w:hAnsi="Times New Roman"/>
          <w:color w:val="000000"/>
          <w:spacing w:val="3"/>
          <w:w w:val="81"/>
          <w:sz w:val="24"/>
          <w:szCs w:val="24"/>
          <w:lang w:val="en-US" w:eastAsia="en-US"/>
        </w:rPr>
        <w:t xml:space="preserve">пикинернаго полка, потомъ подъ именемъ 6-й роты; а по основаніи новыхъ слободъ, около 1772 года, переименована была въ 12-ю роту </w:t>
      </w:r>
      <w:r>
        <w:rPr>
          <w:rFonts w:cs="Times New Roman" w:ascii="Times New Roman" w:hAnsi="Times New Roman"/>
          <w:color w:val="000000"/>
          <w:spacing w:val="4"/>
          <w:w w:val="81"/>
          <w:sz w:val="24"/>
          <w:szCs w:val="24"/>
          <w:lang w:val="en-US" w:eastAsia="en-US"/>
        </w:rPr>
        <w:t xml:space="preserve">того же полка. Въ епархіальномъ отношеніи Омельницкая слобода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состояла, въ это время, Переяславской епархіи въ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домт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про-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во-Камянской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стніи. Въ нача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1774 года въ Омельни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показано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приходскихъ дворовъ 102. Свято-Троицкая Омельницкая церковь, какъ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устроенная посп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шно и мастеромъ неопытнымъ, вск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же въ среди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зданія </w:t>
      </w:r>
      <w:r>
        <w:rPr>
          <w:rFonts w:cs="Times New Roman" w:ascii="Times New Roman" w:hAnsi="Times New Roman"/>
          <w:i/>
          <w:iCs/>
          <w:color w:val="000000"/>
          <w:w w:val="81"/>
          <w:sz w:val="24"/>
          <w:szCs w:val="24"/>
          <w:lang w:val="en-US" w:eastAsia="en-US"/>
        </w:rPr>
        <w:t xml:space="preserve">"въ замкахъ и въ бапе", 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>начала о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1"/>
          <w:sz w:val="24"/>
          <w:szCs w:val="24"/>
          <w:lang w:val="en-US" w:eastAsia="en-US"/>
        </w:rPr>
        <w:t xml:space="preserve">дать, видимо наклонилась на </w:t>
      </w: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  <w:lang w:val="en-US" w:eastAsia="en-US"/>
        </w:rPr>
        <w:t xml:space="preserve">правую сторону и грозила явнымъ паденіемъ. По полученіи донесенія о семъ 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отъ Д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>прово-Камянскаго на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4"/>
          <w:w w:val="81"/>
          <w:sz w:val="24"/>
          <w:szCs w:val="24"/>
          <w:lang w:val="en-US" w:eastAsia="en-US"/>
        </w:rPr>
        <w:t xml:space="preserve">стника Артемія Зосимовича, епархіальное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>Начальство въ 1774 году предписало ему указомъ, согласно прось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желанію прихожанъ Омельницкой Свято-Троицкой церкви, впредь до устройства новой церкви, исправить, </w:t>
      </w:r>
      <w:r>
        <w:rPr>
          <w:rFonts w:cs="Times New Roman" w:ascii="Times New Roman" w:hAnsi="Times New Roman"/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прикроквить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  <w:lang w:val="en-US" w:eastAsia="en-US"/>
        </w:rPr>
        <w:t xml:space="preserve">старую. Около 1780 </w:t>
      </w:r>
      <w:r>
        <w:rPr>
          <w:rFonts w:cs="Times New Roman" w:ascii="Times New Roman" w:hAnsi="Times New Roman"/>
          <w:color w:val="000000"/>
          <w:spacing w:val="5"/>
          <w:w w:val="81"/>
          <w:sz w:val="24"/>
          <w:szCs w:val="24"/>
          <w:lang w:val="en-US" w:eastAsia="en-US"/>
        </w:rPr>
        <w:t xml:space="preserve">года приходъ государственной Омельницкой слободы чрезвычайно </w:t>
      </w: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  <w:lang w:val="en-US" w:eastAsia="en-US"/>
        </w:rPr>
        <w:t>разширился; число жителей ея учетверилось: какъ въ богатую и благоустроен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20</w:t>
      </w:r>
    </w:p>
    <w:p>
      <w:pPr>
        <w:sectPr>
          <w:type w:val="nextPage"/>
          <w:pgSz w:w="11906" w:h="16838"/>
          <w:pgMar w:left="3233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ную слободу, сюда явилось множество пришельцовъ, людей вольныхъ 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свободныхъ, выходцевъ частію изъ Малороссіи, а преимущественно изъ 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Польши; Омельницкая Свято-Троицкая церковь, устроенная незаб-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веннымъ о. Писаревскимъ, оказалась уже вовсе не по приходу и не п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прихожанамъ: при своей непрочности, для умножившагося народа стала 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крайне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на и не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стительна, а по причи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устройства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новыхъ дворовъ и домовъ, съ большею планировкою и съ лучшими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удобствами, очутилась на конц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слободы и какъ бы в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ея.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въ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ви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ли и сознавали не отложную потребность въ построй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новой церкви, бо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е обширной и на другом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, среди слободы.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>Свято-Троицкаго Омельницкаго прихода священникъ Евфимій Воро-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новскій, смотритель слободы, поручикъ Михаилъ Колесниковъ, ротный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квартермистръ Иванъ Писаревскій, вахмистръ Емеліанъ Писаревскій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лободскій войтъ Иванъ Чернобровецъ, ктиторы Романъ Онищенко и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Максимъ Морозъ, согласно общему выбору и желанію слобожанъ,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>приняли на себя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труды и заботы по устройству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  <w:lang w:val="en-US" w:eastAsia="en-US"/>
        </w:rPr>
        <w:t xml:space="preserve"> новой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церкви. С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лавши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 xml:space="preserve"> подворный денежный сборъ и заклю-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>чивши условіе съ мастерами, родными братьями, Степаномъ и Серг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9"/>
          <w:sz w:val="24"/>
          <w:szCs w:val="24"/>
          <w:lang w:val="en-US" w:eastAsia="en-US"/>
        </w:rPr>
        <w:t xml:space="preserve">емъ 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 xml:space="preserve">Майстренковыми, жителями малороссійскаго Переяславскаго полка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сотни Бубновской, на постройку церкви по образцу устроенной ими, на 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той сторо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пра, въ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 Пото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3"/>
          <w:w w:val="79"/>
          <w:sz w:val="24"/>
          <w:szCs w:val="24"/>
          <w:lang w:val="en-US" w:eastAsia="en-US"/>
        </w:rPr>
        <w:t xml:space="preserve">, выборные отъ общества 15-го 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>сентября 1782 г., отъ лица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9"/>
          <w:sz w:val="24"/>
          <w:szCs w:val="24"/>
          <w:lang w:val="en-US" w:eastAsia="en-US"/>
        </w:rPr>
        <w:t xml:space="preserve">хъ прихожанъ, подали въ духовный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прово-Камянскій заказъ закащику Артемію Зосимовичу прошеніе, съ 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просьбою исходатайствовать имъ у епархіальнаго Начальства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9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>шеніе и благословеніе на постройку новой церкви. Въ подпис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9"/>
          <w:sz w:val="24"/>
          <w:szCs w:val="24"/>
          <w:lang w:val="en-US" w:eastAsia="en-US"/>
        </w:rPr>
        <w:t xml:space="preserve"> при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>этомъ прошеніи писали: "Какъ 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  <w:lang w:val="en-US" w:eastAsia="en-US"/>
        </w:rPr>
        <w:t xml:space="preserve"> Омельницкой во имя Святыя 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  <w:lang w:val="en-US" w:eastAsia="en-US"/>
        </w:rPr>
        <w:t xml:space="preserve">Троицы церковь, состроенная еще съ начала поселенія слободы, </w:t>
      </w:r>
      <w:r>
        <w:rPr>
          <w:rFonts w:cs="Times New Roman" w:ascii="Times New Roman" w:hAnsi="Times New Roman"/>
          <w:color w:val="000000"/>
          <w:spacing w:val="2"/>
          <w:w w:val="79"/>
          <w:sz w:val="24"/>
          <w:szCs w:val="24"/>
          <w:lang w:val="en-US" w:eastAsia="en-US"/>
        </w:rPr>
        <w:t xml:space="preserve">пришла уже въ крайнюю обветшалость, такъ, что и поправить ее, за дряхлостію всего въ ней дерева, неможно, притомъ по населенію въ 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>шнемъ округ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  <w:lang w:val="en-US" w:eastAsia="en-US"/>
        </w:rPr>
        <w:t xml:space="preserve"> слободы Омельницкой разнаго званія жителей, 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тожъ разныхъ по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9"/>
          <w:sz w:val="24"/>
          <w:szCs w:val="24"/>
          <w:lang w:val="en-US" w:eastAsia="en-US"/>
        </w:rPr>
        <w:t>щичьихъ слободъ, которые реферуются въ при-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ходъ  Омельницкій,   оная  церковь  ко  в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9"/>
          <w:sz w:val="24"/>
          <w:szCs w:val="24"/>
          <w:lang w:val="en-US" w:eastAsia="en-US"/>
        </w:rPr>
        <w:t>щенію  приходящихъ  лю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21</w:t>
      </w:r>
    </w:p>
    <w:p>
      <w:pPr>
        <w:pStyle w:val="Normal"/>
        <w:shd w:fill="FFFFFF" w:val="clear"/>
        <w:spacing w:lineRule="exact" w:line="331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2145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2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>дей весьма малая, то потому нам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рены мы вновь во имяжъ Святыя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Троицы, на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, по сре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слободы нашей, избранномъ, удобномъ и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>свободномъ, состроить церковь.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 мы, нижеобъявленные, къ состроенію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оной церкви въ конецъ, во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хъ надлежащихъ къ ней потребностяхъ,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вкладчиками и старателями быть должны; домовъ разныхъ званій до оной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церкви по спискамъ принадлежитъ 342, во оныхъ муж. 1057, жен. 1011, 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обоего пола 2068 душъ. Священноцерковнослужителей при оной церкви въ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надобностяхъ и за ихъ требы на обыкновенномъ надлежащемъ уд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ольствіи содержать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мъ. Для священноцерковнослужителей усадеб-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ой, х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бопашенной и 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нокосной земли 120 десятинъ во округ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оной 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Омельницкой, въ удобномъ и недалекомъ отъ слободы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въ отв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ется, которую оные священно и церковнослужители вла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я безнужно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пользуются и навсегда будутъ пользоваться. Денегъ для постройки церкви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въ наличіи у насъ и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ется 260 руб., кро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об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щанныхъ отъ добро-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хотныхъ дателей на оную церковь бо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 ста руб., которые за востребо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ваніемъ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 xml:space="preserve">ютъ быть доставлены. Дерева сосноваго уже въ поготовности 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вы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заннаго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>ется бо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78"/>
          <w:sz w:val="24"/>
          <w:szCs w:val="24"/>
          <w:lang w:val="en-US" w:eastAsia="en-US"/>
        </w:rPr>
        <w:t xml:space="preserve">е 300, дубоваго для подвалинъ ограниченнаго 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30 и ц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лый еще сосноваго 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>са плотъ ны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78"/>
          <w:sz w:val="24"/>
          <w:szCs w:val="24"/>
          <w:lang w:val="en-US" w:eastAsia="en-US"/>
        </w:rPr>
        <w:t xml:space="preserve"> пиляется; мастеръ на постро-</w:t>
      </w:r>
      <w:r>
        <w:rPr>
          <w:rFonts w:cs="Times New Roman" w:ascii="Times New Roman" w:hAnsi="Times New Roman"/>
          <w:color w:val="000000"/>
          <w:spacing w:val="-2"/>
          <w:w w:val="78"/>
          <w:sz w:val="24"/>
          <w:szCs w:val="24"/>
          <w:lang w:val="en-US" w:eastAsia="en-US"/>
        </w:rPr>
        <w:t xml:space="preserve">еніе оной церкви малороссійскаго Переяславскаго полку сотни Бубновской 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житель Степанъ Майстренковъ нами за ц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ну 260 руб. уговоренъ и о 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уговор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томъ отъ него Майстренка контрактъ взятъ, съ коего копія и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на строеніе церкви планъ, снятый съ состроенной на той сторо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пра въ 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Пото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78"/>
          <w:sz w:val="24"/>
          <w:szCs w:val="24"/>
          <w:lang w:val="en-US" w:eastAsia="en-US"/>
        </w:rPr>
        <w:t xml:space="preserve"> церкви святыхъ апостоловъ Петра и Павла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 xml:space="preserve">при доношеніи въ заказъ представлены. Для украшеніяжъ оной новой </w:t>
      </w:r>
      <w:r>
        <w:rPr>
          <w:rFonts w:cs="Times New Roman" w:ascii="Times New Roman" w:hAnsi="Times New Roman"/>
          <w:color w:val="000000"/>
          <w:spacing w:val="2"/>
          <w:w w:val="78"/>
          <w:sz w:val="24"/>
          <w:szCs w:val="24"/>
          <w:lang w:val="en-US" w:eastAsia="en-US"/>
        </w:rPr>
        <w:t xml:space="preserve">церкви при старой церкви иконостасъ, утвари, сосуды, священническія </w:t>
      </w:r>
      <w:r>
        <w:rPr>
          <w:rFonts w:cs="Times New Roman" w:ascii="Times New Roman" w:hAnsi="Times New Roman"/>
          <w:color w:val="000000"/>
          <w:spacing w:val="6"/>
          <w:w w:val="78"/>
          <w:sz w:val="24"/>
          <w:szCs w:val="24"/>
          <w:lang w:val="en-US" w:eastAsia="en-US"/>
        </w:rPr>
        <w:t xml:space="preserve">облаченія, весь кругъ церковныхъ книгъ и прочая къ тому надлежащая 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въ точности им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>ются. И какъ по сей нашей подписк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78"/>
          <w:sz w:val="24"/>
          <w:szCs w:val="24"/>
          <w:lang w:val="en-US" w:eastAsia="en-US"/>
        </w:rPr>
        <w:t xml:space="preserve"> въ вышеозначен-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>ныхъ пунктахъ къ состроенію помянутой церкви мы вс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 съ нашими священно и церковнослужителями единогласное желаніе и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78"/>
          <w:sz w:val="24"/>
          <w:szCs w:val="24"/>
          <w:lang w:val="en-US" w:eastAsia="en-US"/>
        </w:rPr>
        <w:t xml:space="preserve">емъ и </w:t>
      </w:r>
      <w:r>
        <w:rPr>
          <w:rFonts w:cs="Times New Roman" w:ascii="Times New Roman" w:hAnsi="Times New Roman"/>
          <w:color w:val="000000"/>
          <w:spacing w:val="4"/>
          <w:w w:val="78"/>
          <w:sz w:val="24"/>
          <w:szCs w:val="24"/>
          <w:lang w:val="en-US" w:eastAsia="en-US"/>
        </w:rPr>
        <w:t>стараться до окончанія оной церкви состроенія будемъ и все выше-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прописанное въ 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хъ же пунктахъ точно въ поготовности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78"/>
          <w:sz w:val="24"/>
          <w:szCs w:val="24"/>
          <w:lang w:val="en-US" w:eastAsia="en-US"/>
        </w:rPr>
        <w:t>ется и прочее</w:t>
      </w:r>
    </w:p>
    <w:p>
      <w:pPr>
        <w:sectPr>
          <w:type w:val="nextPage"/>
          <w:pgSz w:w="11906" w:h="16838"/>
          <w:pgMar w:left="2784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18"/>
          <w:sz w:val="12"/>
          <w:szCs w:val="12"/>
          <w:lang w:val="en-US" w:eastAsia="en-US"/>
        </w:rPr>
        <w:t>11.</w:t>
      </w:r>
      <w:r>
        <w:rPr>
          <w:b/>
          <w:bCs/>
          <w:color w:val="000000"/>
          <w:sz w:val="12"/>
          <w:szCs w:val="12"/>
          <w:lang w:val="en-US" w:eastAsia="en-US"/>
        </w:rPr>
        <w:t xml:space="preserve">    </w:t>
      </w:r>
      <w:r>
        <w:rPr>
          <w:b/>
          <w:bCs/>
          <w:color w:val="000000"/>
          <w:spacing w:val="-4"/>
          <w:sz w:val="12"/>
          <w:szCs w:val="12"/>
          <w:lang w:val="en-US" w:eastAsia="en-US"/>
        </w:rPr>
        <w:t>55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22</w:t>
      </w:r>
    </w:p>
    <w:p>
      <w:pPr>
        <w:pStyle w:val="Normal"/>
        <w:shd w:fill="FFFFFF" w:val="clear"/>
        <w:spacing w:lineRule="exact" w:line="326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надлежащее къ церкви въ достаточест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исправлять будемъ безпреко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словно,—въ томъ на семъ и подписуемся" </w:t>
      </w:r>
      <w:r>
        <w:rPr>
          <w:rFonts w:cs="Times New Roman" w:ascii="Times New Roman" w:hAnsi="Times New Roman"/>
          <w:color w:val="000000"/>
          <w:spacing w:val="68"/>
          <w:w w:val="80"/>
          <w:sz w:val="24"/>
          <w:szCs w:val="24"/>
          <w:lang w:val="en-US" w:eastAsia="en-US"/>
        </w:rPr>
        <w:t>....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Изъ приложенной при семъ 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домости о чи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приходскихъ дворовъ видно, что въ самой </w:t>
      </w:r>
      <w:r>
        <w:rPr>
          <w:rFonts w:cs="Times New Roman" w:ascii="Times New Roman" w:hAnsi="Times New Roman"/>
          <w:color w:val="000000"/>
          <w:spacing w:val="13"/>
          <w:w w:val="80"/>
          <w:sz w:val="24"/>
          <w:szCs w:val="24"/>
          <w:lang w:val="en-US" w:eastAsia="en-US"/>
        </w:rPr>
        <w:t>государственной слобод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3"/>
          <w:w w:val="80"/>
          <w:sz w:val="24"/>
          <w:szCs w:val="24"/>
          <w:lang w:val="en-US" w:eastAsia="en-US"/>
        </w:rPr>
        <w:t xml:space="preserve"> Омельницкой было 212 дворовъ;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щичьихъ околичныхъ слободъ въ </w:t>
      </w:r>
      <w:r>
        <w:rPr>
          <w:rFonts w:cs="Times New Roman" w:ascii="Times New Roman" w:hAnsi="Times New Roman"/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"Вовчихъ байракахъ"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Азовскаго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губернаторскаго товарища Алек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ева, въ 12-ти верстахъ отъ церкви, 20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дворовъ; въ </w:t>
      </w:r>
      <w:r>
        <w:rPr>
          <w:rFonts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"Веселой Алексеевке",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>капитана Алек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ева, въ 11 -ти верстахъ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отъ церкви, 21 дворъ; при бал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"Аврамовой"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титулярнаго с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тника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Соколова, въ 10 верстахъ отъ церкви, 27 дворовъ; при той же </w:t>
      </w:r>
      <w:r>
        <w:rPr>
          <w:rFonts w:cs="Times New Roman" w:ascii="Times New Roman" w:hAnsi="Times New Roman"/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Аврамовой балке, 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  <w:lang w:val="en-US" w:eastAsia="en-US"/>
        </w:rPr>
        <w:t xml:space="preserve">поручика Колесникова, въ 12-ти верстахъ отъ церкви, 4 двора; въ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Степановке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поручика Ивана Пугачевскаго, въ 7 верстахъ отъ церкви, 20 дворовъ; въ </w:t>
      </w:r>
      <w:r>
        <w:rPr>
          <w:rFonts w:cs="Times New Roman" w:ascii="Times New Roman" w:hAnsi="Times New Roman"/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Петровцахъ,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 xml:space="preserve">капитанши Турчановской, въ 6-ти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верстахъ отъ церкви, 17 дворовъ, въ </w:t>
      </w:r>
      <w:r>
        <w:rPr>
          <w:rFonts w:cs="Times New Roman" w:ascii="Times New Roman" w:hAnsi="Times New Roman"/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Турчановке, 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  <w:lang w:val="en-US" w:eastAsia="en-US"/>
        </w:rPr>
        <w:t xml:space="preserve">той же капитанши, въ 1-й </w:t>
      </w:r>
      <w:r>
        <w:rPr>
          <w:rFonts w:cs="Times New Roman" w:ascii="Times New Roman" w:hAnsi="Times New Roman"/>
          <w:color w:val="000000"/>
          <w:spacing w:val="9"/>
          <w:w w:val="80"/>
          <w:sz w:val="24"/>
          <w:szCs w:val="24"/>
          <w:lang w:val="en-US" w:eastAsia="en-US"/>
        </w:rPr>
        <w:t>верст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0"/>
          <w:sz w:val="24"/>
          <w:szCs w:val="24"/>
          <w:lang w:val="en-US" w:eastAsia="en-US"/>
        </w:rPr>
        <w:t xml:space="preserve"> отъ церкви, 12 дворовъ,—вс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9"/>
          <w:w w:val="80"/>
          <w:sz w:val="24"/>
          <w:szCs w:val="24"/>
          <w:lang w:val="en-US" w:eastAsia="en-US"/>
        </w:rPr>
        <w:t xml:space="preserve">хъ вообще 242 двора. При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отъ 17-го октября 1782 года представляя в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 xml:space="preserve"> эти бумаги въ 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Крюковское духовное Правленіе, духовный Дн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прово-Камянскій 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закащикъ, священникъ Зосимовичъ за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рялъ, что Омельницкая Свято-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Троицкая церковь,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йствительно, </w:t>
      </w:r>
      <w:r>
        <w:rPr>
          <w:rFonts w:cs="Times New Roman" w:ascii="Times New Roman" w:hAnsi="Times New Roman"/>
          <w:i/>
          <w:iCs/>
          <w:color w:val="000000"/>
          <w:w w:val="80"/>
          <w:sz w:val="24"/>
          <w:szCs w:val="24"/>
          <w:lang w:val="en-US" w:eastAsia="en-US"/>
        </w:rPr>
        <w:t xml:space="preserve">"весьма непримерно сделана",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не по 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 xml:space="preserve">подобію прочихъ греко-россійскихъ, безъ плана и безъ симметріи,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ветха, 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на и стоитъ не на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 и что, по самоличномъ ос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тельствованіи его, все прописанное въ прошеніи и подпис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жителей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слободы Омельницкой точно, 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рно и несом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  <w:lang w:val="en-US" w:eastAsia="en-US"/>
        </w:rPr>
        <w:t>нно. Крюковское ду-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  <w:lang w:val="en-US" w:eastAsia="en-US"/>
        </w:rPr>
        <w:t>ховное Правленіе, при доношеніи отъ 19-го октября 1782 года, препро-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>водило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2"/>
          <w:w w:val="80"/>
          <w:sz w:val="24"/>
          <w:szCs w:val="24"/>
          <w:lang w:val="en-US" w:eastAsia="en-US"/>
        </w:rPr>
        <w:t xml:space="preserve"> эти бумаги къ преосвященному Никифору, архіепископу 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>Славенскому и Херсонскому, съ своей стороны зав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7"/>
          <w:w w:val="80"/>
          <w:sz w:val="24"/>
          <w:szCs w:val="24"/>
          <w:lang w:val="en-US" w:eastAsia="en-US"/>
        </w:rPr>
        <w:t xml:space="preserve">ряя, что, </w:t>
      </w:r>
      <w:r>
        <w:rPr>
          <w:rFonts w:cs="Times New Roman" w:ascii="Times New Roman" w:hAnsi="Times New Roman"/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"по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n-US" w:eastAsia="en-US"/>
        </w:rPr>
        <w:t xml:space="preserve">довольному отъ сего Правленія освидетельствованію, все явилос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 w:eastAsia="en-US"/>
        </w:rPr>
        <w:t xml:space="preserve">точио сходственно противу представленаго закащикомъ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  <w:lang w:val="en-US" w:eastAsia="en-US"/>
        </w:rPr>
        <w:t>Зосимовичемъ сведенія".</w:t>
      </w:r>
    </w:p>
    <w:p>
      <w:pPr>
        <w:sectPr>
          <w:type w:val="nextPage"/>
          <w:pgSz w:w="11906" w:h="16838"/>
          <w:pgMar w:left="303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5"/>
          <w:w w:val="80"/>
          <w:sz w:val="24"/>
          <w:szCs w:val="24"/>
          <w:lang w:val="en-US" w:eastAsia="en-US"/>
        </w:rPr>
        <w:t xml:space="preserve">лу 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0"/>
          <w:sz w:val="24"/>
          <w:szCs w:val="24"/>
          <w:lang w:val="en-US" w:eastAsia="en-US"/>
        </w:rPr>
        <w:t xml:space="preserve">леніемъ своимъ 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постановила дозволить въ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 xml:space="preserve"> Омельницкой, въ за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6"/>
          <w:w w:val="80"/>
          <w:sz w:val="24"/>
          <w:szCs w:val="24"/>
          <w:lang w:val="en-US" w:eastAsia="en-US"/>
        </w:rPr>
        <w:t>нъ ветхой,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23</w:t>
      </w:r>
    </w:p>
    <w:p>
      <w:pPr>
        <w:pStyle w:val="Normal"/>
        <w:shd w:fill="FFFFFF" w:val="clear"/>
        <w:spacing w:lineRule="exact" w:line="317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устроить новую церковь на другом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. 29-го октября 1782 года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вященнику Ефимію Вороновскому выдана была благословительная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вятительская храмозданная грамота на закладку и сооруженіе новой церкви; а 25-го ноября того же 1782 года Крюковскій протоіерей Нес-торъ Павловскій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по церковному чиноположенію, въ государ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венной Омельницк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сто подъ новую церковь и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положилъ закладку на сооруженіе оной. Репортомъ отъ 1788 года Екате-</w:t>
      </w:r>
      <w:r>
        <w:rPr>
          <w:rFonts w:cs="Times New Roman" w:ascii="Times New Roman" w:hAnsi="Times New Roman"/>
          <w:color w:val="000000"/>
          <w:spacing w:val="-3"/>
          <w:w w:val="82"/>
          <w:sz w:val="24"/>
          <w:szCs w:val="24"/>
          <w:lang w:val="en-US" w:eastAsia="en-US"/>
        </w:rPr>
        <w:t>ринославское духовное Правленіе представляло преосвященному Амвро-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сію Екатеринославскому, что заложенная къ сооруженію въ государ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вен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Лих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о обветшавшей, новая Свято-Троиц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кая церковь постройками и производствомъ работъ совершенно окон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чена; въ старой церкви иконостасъ годенъ къ употребленію; церковные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сосуды и священныя облаченія, книги, иконы и колокола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ются на </w:t>
      </w:r>
      <w:r>
        <w:rPr>
          <w:rFonts w:cs="Times New Roman" w:ascii="Times New Roman" w:hAnsi="Times New Roman"/>
          <w:color w:val="000000"/>
          <w:spacing w:val="4"/>
          <w:w w:val="82"/>
          <w:sz w:val="24"/>
          <w:szCs w:val="24"/>
          <w:lang w:val="en-US" w:eastAsia="en-US"/>
        </w:rPr>
        <w:t xml:space="preserve">лицо; а потому Правленіе просило Преосвященнаго дозволить изъ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старой церкви перенесть въ новую иконостасъ,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 xml:space="preserve"> церковныя утвари,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>иконы и прочее и за 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мъ освятить новоустроенную церковь, а для этог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выдать новый освященный антиминсъ. По сему репорту 2-го сентября 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1788 года преосвященный Амвросій ра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шилъ иконостасъ и всю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 xml:space="preserve">святыню изъ старой церкви перенесть въ новую и освятить ее. 5-го 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сентября 1788 года, Лиховскому священнику Евфимію Вороновскому 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4"/>
          <w:lang w:val="en-US" w:eastAsia="en-US"/>
        </w:rPr>
        <w:t xml:space="preserve">выданъ былъ новый освященный антиминсъ; а 7-го октября того же 1788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года Екатеринославскаго духовнаго Правленія присутствующій, свя-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щенникъ Кодратъ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верскій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Лих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w w:val="82"/>
          <w:sz w:val="24"/>
          <w:szCs w:val="24"/>
          <w:lang w:val="en-US" w:eastAsia="en-US"/>
        </w:rPr>
        <w:t xml:space="preserve"> освятилъ новоустроенную Свято-Троицкую цер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7" w:before="5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10-го іюля 1788 года, резолюціею преосвященнаго Амвросія къ Лиховскому приходу причислена слобода Михайловка,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щика, 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>полковника Владиміра Золотницкаго, состоящая в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1"/>
          <w:w w:val="82"/>
          <w:sz w:val="24"/>
          <w:szCs w:val="24"/>
          <w:lang w:val="en-US" w:eastAsia="en-US"/>
        </w:rPr>
        <w:t xml:space="preserve"> Лиховской; </w:t>
      </w:r>
      <w:r>
        <w:rPr>
          <w:rFonts w:cs="Times New Roman" w:ascii="Times New Roman" w:hAnsi="Times New Roman"/>
          <w:color w:val="000000"/>
          <w:spacing w:val="2"/>
          <w:w w:val="82"/>
          <w:sz w:val="24"/>
          <w:szCs w:val="24"/>
          <w:lang w:val="en-US" w:eastAsia="en-US"/>
        </w:rPr>
        <w:t>а проживавшему тамъ, безъ церкви, для преподаянія народу христі-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4"/>
          <w:lang w:val="en-US" w:eastAsia="en-US"/>
        </w:rPr>
        <w:t>анскихъ требъ, священнику, изъ польскихъ выходцевъ, Игнатію Шума-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ковичу 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но пріискать се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 xml:space="preserve"> праздное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сто въ другомъ прих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rFonts w:cs="Times New Roman" w:ascii="Times New Roman" w:hAnsi="Times New Roman"/>
          <w:color w:val="000000"/>
          <w:spacing w:val="3"/>
          <w:w w:val="82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370" w:after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1Г</w:t>
      </w:r>
    </w:p>
    <w:sectPr>
      <w:type w:val="nextPage"/>
      <w:pgSz w:w="11906" w:h="16838"/>
      <w:pgMar w:left="2885" w:right="2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4:00Z</dcterms:created>
  <dc:creator>lusenko</dc:creator>
  <dc:description/>
  <cp:keywords/>
  <dc:language>en-US</dc:language>
  <cp:lastModifiedBy>lusenko</cp:lastModifiedBy>
  <dcterms:modified xsi:type="dcterms:W3CDTF">2007-02-27T12:01:00Z</dcterms:modified>
  <cp:revision>1</cp:revision>
  <dc:subject/>
  <dc:title>304</dc:title>
</cp:coreProperties>
</file>