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89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ерхнеднепровский уездъ.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322" w:before="1166" w:after="0"/>
        <w:ind w:right="62" w:hanging="0"/>
        <w:jc w:val="center"/>
        <w:rPr>
          <w:i/>
          <w:i/>
          <w:iCs/>
          <w:color w:val="000000"/>
          <w:spacing w:val="-2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03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-0.25pt" to="179.7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6"/>
          <w:szCs w:val="26"/>
          <w:lang w:val="en-US" w:eastAsia="en-US"/>
        </w:rPr>
        <w:t>Копія настолъной грамоты преосвященнаго Тимофея,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i/>
          <w:i/>
          <w:iCs/>
          <w:color w:val="000000"/>
          <w:spacing w:val="-4"/>
          <w:sz w:val="26"/>
          <w:szCs w:val="26"/>
          <w:lang w:val="en-US" w:eastAsia="en-US"/>
        </w:rPr>
      </w:pPr>
      <w:r>
        <w:rPr>
          <w:i/>
          <w:iCs/>
          <w:color w:val="000000"/>
          <w:spacing w:val="-4"/>
          <w:sz w:val="26"/>
          <w:szCs w:val="26"/>
          <w:lang w:val="en-US" w:eastAsia="en-US"/>
        </w:rPr>
        <w:t>митрополита Кіевскаго, Днепровской Камянки священ-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i/>
          <w:i/>
          <w:iCs/>
          <w:color w:val="000000"/>
          <w:spacing w:val="-2"/>
          <w:sz w:val="26"/>
          <w:szCs w:val="26"/>
          <w:lang w:val="en-US" w:eastAsia="en-US"/>
        </w:rPr>
      </w:pPr>
      <w:r>
        <w:rPr>
          <w:i/>
          <w:iCs/>
          <w:color w:val="000000"/>
          <w:spacing w:val="-2"/>
          <w:sz w:val="26"/>
          <w:szCs w:val="26"/>
          <w:lang w:val="en-US" w:eastAsia="en-US"/>
        </w:rPr>
        <w:t>нику Артемію Зосимовичу на бытіе ему наместникомъ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center"/>
        <w:rPr>
          <w:i/>
          <w:i/>
          <w:iCs/>
          <w:color w:val="000000"/>
          <w:spacing w:val="-8"/>
          <w:sz w:val="26"/>
          <w:szCs w:val="26"/>
          <w:lang w:val="en-US" w:eastAsia="en-US"/>
        </w:rPr>
      </w:pPr>
      <w:r>
        <w:rPr>
          <w:i/>
          <w:iCs/>
          <w:color w:val="000000"/>
          <w:spacing w:val="-8"/>
          <w:sz w:val="26"/>
          <w:szCs w:val="26"/>
          <w:lang w:val="en-US" w:eastAsia="en-US"/>
        </w:rPr>
        <w:t>и управителемъ духовныхъ делъ.</w:t>
      </w:r>
    </w:p>
    <w:p>
      <w:pPr>
        <w:pStyle w:val="Normal"/>
        <w:shd w:fill="FFFFFF" w:val="clear"/>
        <w:spacing w:lineRule="exact" w:line="283" w:before="115" w:after="0"/>
        <w:ind w:left="10" w:firstLine="278"/>
        <w:jc w:val="both"/>
        <w:rPr/>
      </w:pPr>
      <w:r>
        <w:rPr>
          <w:color w:val="000000"/>
          <w:spacing w:val="-11"/>
          <w:sz w:val="22"/>
          <w:szCs w:val="22"/>
          <w:lang w:val="en-US" w:eastAsia="en-US"/>
        </w:rPr>
        <w:t>"В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мъ, кому о томъ в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дати подлежитъ, сіе писаніе слышащимъ, </w:t>
      </w:r>
      <w:r>
        <w:rPr>
          <w:color w:val="000000"/>
          <w:spacing w:val="-7"/>
          <w:sz w:val="22"/>
          <w:szCs w:val="22"/>
          <w:lang w:val="en-US" w:eastAsia="en-US"/>
        </w:rPr>
        <w:t>Божія благословенія, при нашемъ архіерейскомъ желая, из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тно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чинимъ: прошлаго 1755 г., ноября 18-го дня присланнымъ къ намъ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астыреви, всечестный протопопъ Кобеляцкій Василій Могилевскій, </w:t>
      </w:r>
      <w:r>
        <w:rPr>
          <w:color w:val="000000"/>
          <w:spacing w:val="-11"/>
          <w:sz w:val="22"/>
          <w:szCs w:val="22"/>
          <w:lang w:val="en-US" w:eastAsia="en-US"/>
        </w:rPr>
        <w:t>доношеніемъ между прочимъ представляя, в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домства де протопопіи </w:t>
      </w:r>
      <w:r>
        <w:rPr>
          <w:color w:val="000000"/>
          <w:spacing w:val="-9"/>
          <w:sz w:val="22"/>
          <w:szCs w:val="22"/>
          <w:lang w:val="en-US" w:eastAsia="en-US"/>
        </w:rPr>
        <w:t>Кобеляцкой въ об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тавшихся за 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кою Д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ромъ въ прежнихъ </w:t>
      </w:r>
      <w:r>
        <w:rPr>
          <w:color w:val="000000"/>
          <w:spacing w:val="-5"/>
          <w:sz w:val="22"/>
          <w:szCs w:val="22"/>
          <w:lang w:val="en-US" w:eastAsia="en-US"/>
        </w:rPr>
        <w:t>поселеніяхъ, яко-то: въ Бутов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, Плах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') и Дереев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жите-</w:t>
      </w:r>
      <w:r>
        <w:rPr>
          <w:color w:val="000000"/>
          <w:spacing w:val="-7"/>
          <w:sz w:val="22"/>
          <w:szCs w:val="22"/>
          <w:lang w:val="en-US" w:eastAsia="en-US"/>
        </w:rPr>
        <w:t>лей, за населеніемъ ихъ въ отдаленныхъ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тахъ, происходящіе </w:t>
      </w:r>
      <w:r>
        <w:rPr>
          <w:color w:val="000000"/>
          <w:spacing w:val="-8"/>
          <w:sz w:val="22"/>
          <w:szCs w:val="22"/>
          <w:lang w:val="en-US" w:eastAsia="en-US"/>
        </w:rPr>
        <w:t>непорядки, за коими-де неточію приходскимъ священноцерковно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лужителямъ обиды происходятъ, но и собираемому на кафедру </w:t>
      </w:r>
      <w:r>
        <w:rPr>
          <w:color w:val="000000"/>
          <w:spacing w:val="-8"/>
          <w:sz w:val="22"/>
          <w:szCs w:val="22"/>
          <w:lang w:val="en-US" w:eastAsia="en-US"/>
        </w:rPr>
        <w:t>нашу, сбору чинится убыль, просилъ насъ, пастыря, пове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т ему </w:t>
      </w:r>
      <w:r>
        <w:rPr>
          <w:color w:val="000000"/>
          <w:spacing w:val="-6"/>
          <w:sz w:val="22"/>
          <w:szCs w:val="22"/>
          <w:lang w:val="en-US" w:eastAsia="en-US"/>
        </w:rPr>
        <w:t>протопопу, въ пристойномъ се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-, избрать на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ника, для пре-</w:t>
      </w:r>
      <w:r>
        <w:rPr>
          <w:color w:val="000000"/>
          <w:spacing w:val="-5"/>
          <w:sz w:val="22"/>
          <w:szCs w:val="22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ченія таковыхъ непоря^цковъ, по которому его, всечестнаго протопопа, прошенію нашимъ предложеніемъ того года, ноября 28-</w:t>
      </w:r>
      <w:r>
        <w:rPr>
          <w:color w:val="000000"/>
          <w:spacing w:val="-2"/>
          <w:sz w:val="22"/>
          <w:szCs w:val="22"/>
          <w:lang w:val="en-US" w:eastAsia="en-US"/>
        </w:rPr>
        <w:t>го дня, ему протопопу ве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но какого изъ священниковъ того-бочныхъ зад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провскихъ селъ іерея честнаго и доброобходи-тельнаго, могущаго тую на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тническую должность править, избравъ за согласіемъ тамошнихъ іереевъ, онаго новоизбраннаго </w:t>
      </w:r>
      <w:r>
        <w:rPr>
          <w:color w:val="000000"/>
          <w:spacing w:val="-5"/>
          <w:sz w:val="22"/>
          <w:szCs w:val="22"/>
          <w:lang w:val="en-US" w:eastAsia="en-US"/>
        </w:rPr>
        <w:t>при донесеніи въ кафедру нашу для полученія отъ насъ на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-нической грамоты выслать; въ си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коего предложенія, онъ все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честный протопопъ, Камянской Николаевской церкви, честнаго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іерея Артемія Зосимовича, за согласіемъ и желаніемъ тамошнихъ </w:t>
      </w:r>
      <w:r>
        <w:rPr>
          <w:color w:val="000000"/>
          <w:spacing w:val="-10"/>
          <w:sz w:val="22"/>
          <w:szCs w:val="22"/>
          <w:lang w:val="en-US" w:eastAsia="en-US"/>
        </w:rPr>
        <w:t>іереевъ, въ на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тника избравъ, при своемъ доношеніи, съ засви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-</w:t>
      </w:r>
      <w:r>
        <w:rPr>
          <w:color w:val="000000"/>
          <w:spacing w:val="-6"/>
          <w:sz w:val="22"/>
          <w:szCs w:val="22"/>
          <w:lang w:val="en-US" w:eastAsia="en-US"/>
        </w:rPr>
        <w:t>тельствованіемъ, что онъ, іерей Зосимовичъ, состоянія доброобхо-</w:t>
      </w:r>
      <w:r>
        <w:rPr>
          <w:color w:val="000000"/>
          <w:spacing w:val="-4"/>
          <w:sz w:val="22"/>
          <w:szCs w:val="22"/>
          <w:lang w:val="en-US" w:eastAsia="en-US"/>
        </w:rPr>
        <w:t>дительнаго и доб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могущъ должность на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ническую правитъ.</w:t>
      </w:r>
    </w:p>
    <w:p>
      <w:pPr>
        <w:pStyle w:val="Normal"/>
        <w:shd w:fill="FFFFFF" w:val="clear"/>
        <w:spacing w:lineRule="exact" w:line="187" w:before="259" w:after="0"/>
        <w:ind w:left="14" w:righ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97790</wp:posOffset>
                </wp:positionV>
                <wp:extent cx="15303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7pt" to="121.15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  <w:lang w:val="en-US" w:eastAsia="en-US"/>
        </w:rPr>
        <w:t>') Плахт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color w:val="000000"/>
          <w:spacing w:val="-4"/>
          <w:sz w:val="16"/>
          <w:szCs w:val="16"/>
          <w:lang w:val="en-US" w:eastAsia="en-US"/>
        </w:rPr>
        <w:t>евка - это Зимунь прежній, нын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color w:val="000000"/>
          <w:spacing w:val="-4"/>
          <w:sz w:val="16"/>
          <w:szCs w:val="16"/>
          <w:lang w:val="en-US" w:eastAsia="en-US"/>
        </w:rPr>
        <w:t>шнее село Успенское, Верхнедн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color w:val="000000"/>
          <w:spacing w:val="-4"/>
          <w:sz w:val="16"/>
          <w:szCs w:val="16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color w:val="000000"/>
          <w:spacing w:val="-4"/>
          <w:sz w:val="16"/>
          <w:szCs w:val="16"/>
          <w:lang w:val="en-US" w:eastAsia="en-US"/>
        </w:rPr>
        <w:t>зда, Екатеринославской епархіи. Дереевка и досел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color w:val="000000"/>
          <w:spacing w:val="-4"/>
          <w:sz w:val="16"/>
          <w:szCs w:val="16"/>
          <w:lang w:val="en-US" w:eastAsia="en-US"/>
        </w:rPr>
        <w:t xml:space="preserve"> существуеть подъ т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color w:val="000000"/>
          <w:spacing w:val="-4"/>
          <w:sz w:val="16"/>
          <w:szCs w:val="16"/>
          <w:lang w:val="en-US" w:eastAsia="en-US"/>
        </w:rPr>
        <w:t>мъ же названіемъ въ  Верхнедн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color w:val="000000"/>
          <w:spacing w:val="-4"/>
          <w:sz w:val="16"/>
          <w:szCs w:val="16"/>
          <w:lang w:val="en-US" w:eastAsia="en-US"/>
        </w:rPr>
        <w:t>провскомъ у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color w:val="000000"/>
          <w:spacing w:val="-4"/>
          <w:sz w:val="16"/>
          <w:szCs w:val="16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color w:val="000000"/>
          <w:spacing w:val="-4"/>
          <w:sz w:val="16"/>
          <w:szCs w:val="16"/>
          <w:lang w:val="en-US" w:eastAsia="en-US"/>
        </w:rPr>
        <w:t>.</w:t>
      </w:r>
    </w:p>
    <w:p>
      <w:pPr>
        <w:sectPr>
          <w:type w:val="nextPage"/>
          <w:pgSz w:w="11906" w:h="16838"/>
          <w:pgMar w:left="2767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rPr>
          <w:rFonts w:ascii="Arial" w:hAnsi="Arial" w:cs="Arial"/>
          <w:b/>
          <w:b/>
          <w:bCs/>
          <w:color w:val="000000"/>
          <w:spacing w:val="-1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  <w:lang w:val="en-US" w:eastAsia="en-US"/>
        </w:rPr>
        <w:t>Ю.   55</w:t>
      </w:r>
    </w:p>
    <w:p>
      <w:pPr>
        <w:pStyle w:val="Normal"/>
        <w:shd w:fill="FFFFFF" w:val="clear"/>
        <w:ind w:right="142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90</w:t>
      </w:r>
    </w:p>
    <w:p>
      <w:pPr>
        <w:pStyle w:val="Normal"/>
        <w:shd w:fill="FFFFFF" w:val="clear"/>
        <w:spacing w:lineRule="exact" w:line="322" w:before="341" w:after="259"/>
        <w:ind w:right="13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6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къ намъ, для полученія отъ насъ на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тнической грамоты прислалъ, пр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коемъ доношеніи и іеревъ, а именно ') Калужинской церкви Успенской </w:t>
      </w:r>
      <w:r>
        <w:rPr>
          <w:color w:val="000000"/>
          <w:w w:val="82"/>
          <w:sz w:val="24"/>
          <w:szCs w:val="24"/>
          <w:lang w:val="en-US" w:eastAsia="en-US"/>
        </w:rPr>
        <w:t xml:space="preserve">Феодора Иллича, Омельницкой церкви Троицкой Павла Писаревскаго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Пушкаревской церкви Николаевской Филиппа Полтавченка, Буянской </w:t>
      </w:r>
      <w:r>
        <w:rPr>
          <w:color w:val="000000"/>
          <w:w w:val="82"/>
          <w:sz w:val="24"/>
          <w:szCs w:val="24"/>
          <w:lang w:val="en-US" w:eastAsia="en-US"/>
        </w:rPr>
        <w:t xml:space="preserve">церкви Святобогословской Симеона Федорова, да Дереевской церкви Вознесенской, Даніила Федорова донесеніе сообщилъ. А яко съ оног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ообщеннаго донесенія нами усмот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о, что и оны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іереи его, честна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го іерея Засимовича, и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ть себ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за на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ника вс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согласно желаютъ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ля того мы, пастырь, ради удоб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йшаго порядка и отправленія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ъ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такожъ смот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ія въ благочиніи церквей Божіихъ, властію нашею </w:t>
      </w:r>
      <w:r>
        <w:rPr>
          <w:color w:val="000000"/>
          <w:w w:val="82"/>
          <w:sz w:val="24"/>
          <w:szCs w:val="24"/>
          <w:lang w:val="en-US" w:eastAsia="en-US"/>
        </w:rPr>
        <w:t>архіерейскоюжъ означеннаго іерея Артемія Зосимовича въ н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ник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амянскаго опре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яемъ, и въ 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омство его и смот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іе шесть церк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ей: Николаевскую Камянскую, при коей онъ Артемій Зосимович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астоятелемъ находится, Успенскую Калужинскую, Троецкую Омель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ницкую, Николаевскую Пушкаровскую, Богословскую Буянскую и </w:t>
      </w:r>
      <w:r>
        <w:rPr>
          <w:color w:val="000000"/>
          <w:w w:val="82"/>
          <w:sz w:val="24"/>
          <w:szCs w:val="24"/>
          <w:lang w:val="en-US" w:eastAsia="en-US"/>
        </w:rPr>
        <w:t>Вознесенскую Дереевскую, со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ми при нихъ 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ющимися священн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и церковнослужителями вручаемъ, которому, ново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енному отъ </w:t>
      </w:r>
      <w:r>
        <w:rPr>
          <w:color w:val="000000"/>
          <w:w w:val="82"/>
          <w:sz w:val="24"/>
          <w:szCs w:val="24"/>
          <w:lang w:val="en-US" w:eastAsia="en-US"/>
        </w:rPr>
        <w:t>насъ честному н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нику Камянскому Артемію въ 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приходы, 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-нечныя памяти по довольномъ разсмот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ніи не явитсяль между жела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ющими бракосочетанія какого препятствія, взимая за оные подлежащі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безъ излишества деньги, выдавать и всякія приключающіяся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а, удобо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шимыя съ прочими 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омства своего священниками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ать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за обыкновенными прилежно разсматривать и правильно, безъ всякой </w:t>
      </w:r>
      <w:r>
        <w:rPr>
          <w:color w:val="000000"/>
          <w:spacing w:val="-6"/>
          <w:w w:val="82"/>
          <w:sz w:val="24"/>
          <w:szCs w:val="24"/>
          <w:lang w:val="en-US" w:eastAsia="en-US"/>
        </w:rPr>
        <w:t>страсти р</w:t>
      </w:r>
      <w:r>
        <w:rPr>
          <w:rFonts w:cs="Lucida Sans Unicode" w:ascii="Lucida Sans Unicode" w:hAnsi="Lucida Sans Unicode"/>
          <w:color w:val="000000"/>
          <w:spacing w:val="-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2"/>
          <w:sz w:val="24"/>
          <w:szCs w:val="24"/>
          <w:lang w:val="en-US" w:eastAsia="en-US"/>
        </w:rPr>
        <w:t xml:space="preserve">шеніе чинить, и о томъ по указамъ къ всечестному протопопу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Кобеляцкому Василію Могилевскому репортовать, такъже и о неудобор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-</w:t>
      </w:r>
      <w:r>
        <w:rPr>
          <w:color w:val="000000"/>
          <w:w w:val="82"/>
          <w:sz w:val="24"/>
          <w:szCs w:val="24"/>
          <w:lang w:val="en-US" w:eastAsia="en-US"/>
        </w:rPr>
        <w:t>шимыхъ емужъ всечестному протопопу Василію представлять, всякіе указные 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омости и надлежащіе на кафедру съ дворовъ числа и н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анцелярію нашу подлежащіе отъ 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хъ церквей священниковъ день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ги въ указное время собравъ, ему всечестному протопопу Василію</w:t>
      </w:r>
    </w:p>
    <w:p>
      <w:pPr>
        <w:sectPr>
          <w:type w:val="nextPage"/>
          <w:pgSz w:w="11906" w:h="16838"/>
          <w:pgMar w:left="2902" w:right="1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-60960</wp:posOffset>
                </wp:positionV>
                <wp:extent cx="15303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8pt" to="120.2pt,-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6"/>
          <w:szCs w:val="16"/>
          <w:lang w:val="en-US" w:eastAsia="en-US"/>
        </w:rPr>
        <w:t>') Вс</w:t>
      </w:r>
      <w:r>
        <w:rPr>
          <w:rFonts w:cs="Lucida Sans Unicode" w:ascii="Lucida Sans Unicode" w:hAnsi="Lucida Sans Unicode"/>
          <w:color w:val="000000"/>
          <w:spacing w:val="-8"/>
          <w:sz w:val="16"/>
          <w:szCs w:val="16"/>
          <w:lang w:val="en-US" w:eastAsia="en-US"/>
        </w:rPr>
        <w:t>ѣ</w:t>
      </w:r>
      <w:r>
        <w:rPr>
          <w:color w:val="000000"/>
          <w:spacing w:val="-8"/>
          <w:sz w:val="16"/>
          <w:szCs w:val="16"/>
          <w:lang w:val="en-US" w:eastAsia="en-US"/>
        </w:rPr>
        <w:t xml:space="preserve"> эти села и нын</w:t>
      </w:r>
      <w:r>
        <w:rPr>
          <w:rFonts w:cs="Lucida Sans Unicode" w:ascii="Lucida Sans Unicode" w:hAnsi="Lucida Sans Unicode"/>
          <w:color w:val="000000"/>
          <w:spacing w:val="-8"/>
          <w:sz w:val="16"/>
          <w:szCs w:val="16"/>
          <w:lang w:val="en-US" w:eastAsia="en-US"/>
        </w:rPr>
        <w:t>ѣ</w:t>
      </w:r>
      <w:r>
        <w:rPr>
          <w:color w:val="000000"/>
          <w:spacing w:val="-8"/>
          <w:sz w:val="16"/>
          <w:szCs w:val="16"/>
          <w:lang w:val="en-US" w:eastAsia="en-US"/>
        </w:rPr>
        <w:t xml:space="preserve"> состоятъ в Верхнедн</w:t>
      </w:r>
      <w:r>
        <w:rPr>
          <w:rFonts w:cs="Lucida Sans Unicode" w:ascii="Lucida Sans Unicode" w:hAnsi="Lucida Sans Unicode"/>
          <w:color w:val="000000"/>
          <w:spacing w:val="-8"/>
          <w:sz w:val="16"/>
          <w:szCs w:val="16"/>
          <w:lang w:val="en-US" w:eastAsia="en-US"/>
        </w:rPr>
        <w:t>ѣ</w:t>
      </w:r>
      <w:r>
        <w:rPr>
          <w:color w:val="000000"/>
          <w:spacing w:val="-8"/>
          <w:sz w:val="16"/>
          <w:szCs w:val="16"/>
          <w:lang w:val="en-US" w:eastAsia="en-US"/>
        </w:rPr>
        <w:t>провскомъ у</w:t>
      </w:r>
      <w:r>
        <w:rPr>
          <w:rFonts w:cs="Lucida Sans Unicode" w:ascii="Lucida Sans Unicode" w:hAnsi="Lucida Sans Unicode"/>
          <w:color w:val="000000"/>
          <w:spacing w:val="-8"/>
          <w:sz w:val="16"/>
          <w:szCs w:val="16"/>
          <w:lang w:val="en-US" w:eastAsia="en-US"/>
        </w:rPr>
        <w:t>ѣ</w:t>
      </w:r>
      <w:r>
        <w:rPr>
          <w:color w:val="000000"/>
          <w:spacing w:val="-8"/>
          <w:sz w:val="16"/>
          <w:szCs w:val="16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8"/>
          <w:sz w:val="16"/>
          <w:szCs w:val="16"/>
          <w:lang w:val="en-US" w:eastAsia="en-US"/>
        </w:rPr>
        <w:t>ѣ</w:t>
      </w:r>
      <w:r>
        <w:rPr>
          <w:color w:val="000000"/>
          <w:spacing w:val="-8"/>
          <w:sz w:val="16"/>
          <w:szCs w:val="16"/>
          <w:lang w:val="en-US" w:eastAsia="en-US"/>
        </w:rPr>
        <w:t xml:space="preserve"> Екатеринославской епархіи; </w:t>
      </w:r>
      <w:r>
        <w:rPr>
          <w:color w:val="000000"/>
          <w:spacing w:val="-5"/>
          <w:sz w:val="16"/>
          <w:szCs w:val="16"/>
          <w:lang w:val="en-US" w:eastAsia="en-US"/>
        </w:rPr>
        <w:t>прежній Омельникъ называется нын</w:t>
      </w:r>
      <w:r>
        <w:rPr>
          <w:rFonts w:cs="Lucida Sans Unicode" w:ascii="Lucida Sans Unicode" w:hAnsi="Lucida Sans Unicode"/>
          <w:color w:val="000000"/>
          <w:spacing w:val="-5"/>
          <w:sz w:val="16"/>
          <w:szCs w:val="16"/>
          <w:lang w:val="en-US" w:eastAsia="en-US"/>
        </w:rPr>
        <w:t>ѣ</w:t>
      </w:r>
      <w:r>
        <w:rPr>
          <w:color w:val="000000"/>
          <w:spacing w:val="-5"/>
          <w:sz w:val="16"/>
          <w:szCs w:val="16"/>
          <w:lang w:val="en-US" w:eastAsia="en-US"/>
        </w:rPr>
        <w:t xml:space="preserve"> Лиховкою; иерковь слободы Боянской перенесена въ </w:t>
      </w:r>
      <w:r>
        <w:rPr>
          <w:color w:val="000000"/>
          <w:spacing w:val="4"/>
          <w:sz w:val="16"/>
          <w:szCs w:val="16"/>
          <w:lang w:val="en-US" w:eastAsia="en-US"/>
        </w:rPr>
        <w:t>Попельнастое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930" w:right="1495" w:gutter="0" w:header="0" w:top="1440" w:footer="0" w:bottom="720"/>
          <w:pgNumType w:fmt="decimal"/>
          <w:cols w:num="2" w:equalWidth="false" w:sep="false">
            <w:col w:w="6129" w:space="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91</w:t>
      </w:r>
    </w:p>
    <w:p>
      <w:pPr>
        <w:pStyle w:val="Normal"/>
        <w:shd w:fill="FFFFFF" w:val="clear"/>
        <w:spacing w:lineRule="exact" w:line="350" w:before="33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76"/>
          <w:sz w:val="24"/>
          <w:szCs w:val="24"/>
          <w:lang w:val="en-US" w:eastAsia="en-US"/>
        </w:rPr>
        <w:t xml:space="preserve">отдавать и во всемъ ему, новопредоставленному отъ насъ честному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стнику Камянскому Артемію Зосимовичу, поступать по закону Бо-</w:t>
      </w:r>
      <w:r>
        <w:rPr>
          <w:color w:val="000000"/>
          <w:spacing w:val="5"/>
          <w:w w:val="76"/>
          <w:sz w:val="24"/>
          <w:szCs w:val="24"/>
          <w:lang w:val="en-US" w:eastAsia="en-US"/>
        </w:rPr>
        <w:t xml:space="preserve">жію, правиламъ святыхъ апостолъ, Богоносныхъ Отецъ, духовному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регламенту, указомъ Высокомонаршимъ и нашимъ пастырскимъ пред-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ложеніямъ и по сей данной ему отъ насъ грамот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 непрем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нно, добр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 и постоянно обходящихся іереевъ въ любв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 и почитаніи содержать, такожъ </w:t>
      </w:r>
      <w:r>
        <w:rPr>
          <w:color w:val="000000"/>
          <w:spacing w:val="9"/>
          <w:w w:val="76"/>
          <w:sz w:val="24"/>
          <w:szCs w:val="24"/>
          <w:lang w:val="en-US" w:eastAsia="en-US"/>
        </w:rPr>
        <w:t xml:space="preserve">самъ, честно, постоянно и безъподозрительно пребывая, долженъ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смотр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ть накр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пко, дабы въ правленія духовныхъ д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лъ не происходило отъ нюдъ ни какой неисправки и между священниками каковыхъ нестро-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еній, но всякіе порядки и благочинія былибъ устроеваемы, и во всемъ ему 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честному нам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стнику Камянскому Артемію и в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домства его іереямъ до всечестнаго протопопа Кобеляцкаго Василія Могилевскаго принадлежаще, </w:t>
      </w:r>
      <w:r>
        <w:rPr>
          <w:color w:val="000000"/>
          <w:w w:val="76"/>
          <w:sz w:val="24"/>
          <w:szCs w:val="24"/>
          <w:lang w:val="en-US" w:eastAsia="en-US"/>
        </w:rPr>
        <w:t xml:space="preserve">какъ командира своего слушаться, повиновеніе и почтеніе должно отдавать, </w:t>
      </w:r>
      <w:r>
        <w:rPr>
          <w:color w:val="000000"/>
          <w:spacing w:val="5"/>
          <w:w w:val="76"/>
          <w:sz w:val="24"/>
          <w:szCs w:val="24"/>
          <w:lang w:val="en-US" w:eastAsia="en-US"/>
        </w:rPr>
        <w:t>дабы отъ него, всечестна</w:t>
      </w:r>
      <w:r>
        <w:rPr>
          <w:rFonts w:cs="Palatino Linotype" w:ascii="Palatino Linotype" w:hAnsi="Palatino Linotype"/>
          <w:color w:val="000000"/>
          <w:spacing w:val="5"/>
          <w:w w:val="76"/>
          <w:sz w:val="24"/>
          <w:szCs w:val="24"/>
          <w:lang w:val="en-US" w:eastAsia="en-US"/>
        </w:rPr>
        <w:t>Ѵ</w:t>
      </w:r>
      <w:r>
        <w:rPr>
          <w:color w:val="000000"/>
          <w:spacing w:val="5"/>
          <w:w w:val="76"/>
          <w:sz w:val="24"/>
          <w:szCs w:val="24"/>
          <w:lang w:val="en-US" w:eastAsia="en-US"/>
        </w:rPr>
        <w:t>о протопопа, немогли посл</w:t>
      </w:r>
      <w:r>
        <w:rPr>
          <w:rFonts w:cs="Lucida Sans Unicode" w:ascii="Lucida Sans Unicode" w:hAnsi="Lucida Sans Unicode"/>
          <w:color w:val="000000"/>
          <w:spacing w:val="5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6"/>
          <w:sz w:val="24"/>
          <w:szCs w:val="24"/>
          <w:lang w:val="en-US" w:eastAsia="en-US"/>
        </w:rPr>
        <w:t xml:space="preserve">довать каковы 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>жалобы. 0 чемъ в</w:t>
      </w:r>
      <w:r>
        <w:rPr>
          <w:rFonts w:cs="Lucida Sans Unicode" w:ascii="Lucida Sans Unicode" w:hAnsi="Lucida Sans Unicode"/>
          <w:color w:val="000000"/>
          <w:spacing w:val="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>дая оныхъ церквей врученные отъ насъ въ в</w:t>
      </w:r>
      <w:r>
        <w:rPr>
          <w:rFonts w:cs="Lucida Sans Unicode" w:ascii="Lucida Sans Unicode" w:hAnsi="Lucida Sans Unicode"/>
          <w:color w:val="000000"/>
          <w:spacing w:val="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 xml:space="preserve">домство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ему честному нам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стнику, іереи и протчіе священно и церковнослужители 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должны ему новоопред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ленному отъ насъ пастыря, честному нам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стнику </w:t>
      </w:r>
      <w:r>
        <w:rPr>
          <w:color w:val="000000"/>
          <w:spacing w:val="5"/>
          <w:w w:val="76"/>
          <w:sz w:val="24"/>
          <w:szCs w:val="24"/>
          <w:lang w:val="en-US" w:eastAsia="en-US"/>
        </w:rPr>
        <w:t xml:space="preserve">Камянскому Артемію Зосимовичу, яко начальнику своему пристойную </w:t>
      </w:r>
      <w:r>
        <w:rPr>
          <w:color w:val="000000"/>
          <w:spacing w:val="6"/>
          <w:w w:val="76"/>
          <w:sz w:val="24"/>
          <w:szCs w:val="24"/>
          <w:lang w:val="en-US" w:eastAsia="en-US"/>
        </w:rPr>
        <w:t>честь и повиновеніе, въ чемъ надлежитъ, отдавать безъ мал</w:t>
      </w:r>
      <w:r>
        <w:rPr>
          <w:rFonts w:cs="Lucida Sans Unicode" w:ascii="Lucida Sans Unicode" w:hAnsi="Lucida Sans Unicode"/>
          <w:color w:val="000000"/>
          <w:spacing w:val="6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6"/>
          <w:sz w:val="24"/>
          <w:szCs w:val="24"/>
          <w:lang w:val="en-US" w:eastAsia="en-US"/>
        </w:rPr>
        <w:t xml:space="preserve">йшей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противности и все по благому его сов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ту д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йствовать; въ подтвержд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-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ніеже сего нашего пастырскаго опред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 xml:space="preserve">ленія, сія грамота за подписомъ руки 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нашей архіерейскія, при печати кафедральной, ему честному нам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стнику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Камянскому Артемію Зосимовичу, выдана въ кафедр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 нашей Митропо-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литанской, Кіевской 1756 года мая 31-го дня, № 664-й".</w:t>
      </w:r>
    </w:p>
    <w:p>
      <w:pPr>
        <w:pStyle w:val="Normal"/>
        <w:shd w:fill="FFFFFF" w:val="clear"/>
        <w:spacing w:lineRule="exact" w:line="350"/>
        <w:ind w:left="19" w:firstLine="283"/>
        <w:jc w:val="both"/>
        <w:rPr/>
      </w:pPr>
      <w:r>
        <w:rPr>
          <w:color w:val="000000"/>
          <w:spacing w:val="-2"/>
          <w:w w:val="76"/>
          <w:sz w:val="24"/>
          <w:szCs w:val="24"/>
          <w:lang w:val="en-US" w:eastAsia="en-US"/>
        </w:rPr>
        <w:t>По указу Свят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йшаго Синода отъ 6-го августа 1756 года, вся м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 xml:space="preserve">стность </w:t>
      </w:r>
      <w:r>
        <w:rPr>
          <w:color w:val="000000"/>
          <w:spacing w:val="-4"/>
          <w:w w:val="76"/>
          <w:sz w:val="24"/>
          <w:szCs w:val="24"/>
          <w:lang w:val="en-US" w:eastAsia="en-US"/>
        </w:rPr>
        <w:t>Новой Сербіи перечислена отъ Кіевской къ Переяславской епархіи; "кр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6"/>
          <w:sz w:val="24"/>
          <w:szCs w:val="24"/>
          <w:lang w:val="en-US" w:eastAsia="en-US"/>
        </w:rPr>
        <w:t xml:space="preserve">пости </w:t>
      </w:r>
      <w:r>
        <w:rPr>
          <w:color w:val="000000"/>
          <w:spacing w:val="-5"/>
          <w:w w:val="76"/>
          <w:sz w:val="24"/>
          <w:szCs w:val="24"/>
          <w:lang w:val="en-US" w:eastAsia="en-US"/>
        </w:rPr>
        <w:t>святыя Елисаветы со вс</w:t>
      </w:r>
      <w:r>
        <w:rPr>
          <w:rFonts w:cs="Lucida Sans Unicode" w:ascii="Lucida Sans Unicode" w:hAnsi="Lucida Sans Unicode"/>
          <w:color w:val="000000"/>
          <w:spacing w:val="-5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6"/>
          <w:sz w:val="24"/>
          <w:szCs w:val="24"/>
          <w:lang w:val="en-US" w:eastAsia="en-US"/>
        </w:rPr>
        <w:t>ми надлежащими къ ней слободами вел</w:t>
      </w:r>
      <w:r>
        <w:rPr>
          <w:rFonts w:cs="Lucida Sans Unicode" w:ascii="Lucida Sans Unicode" w:hAnsi="Lucida Sans Unicode"/>
          <w:color w:val="000000"/>
          <w:spacing w:val="-5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6"/>
          <w:sz w:val="24"/>
          <w:szCs w:val="24"/>
          <w:lang w:val="en-US" w:eastAsia="en-US"/>
        </w:rPr>
        <w:t>но быть въ в</w:t>
      </w:r>
      <w:r>
        <w:rPr>
          <w:rFonts w:cs="Lucida Sans Unicode" w:ascii="Lucida Sans Unicode" w:hAnsi="Lucida Sans Unicode"/>
          <w:color w:val="000000"/>
          <w:spacing w:val="-5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6"/>
          <w:sz w:val="24"/>
          <w:szCs w:val="24"/>
          <w:lang w:val="en-US" w:eastAsia="en-US"/>
        </w:rPr>
        <w:t>домств</w:t>
      </w:r>
      <w:r>
        <w:rPr>
          <w:rFonts w:cs="Lucida Sans Unicode" w:ascii="Lucida Sans Unicode" w:hAnsi="Lucida Sans Unicode"/>
          <w:color w:val="000000"/>
          <w:spacing w:val="-5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6"/>
          <w:sz w:val="24"/>
          <w:szCs w:val="24"/>
          <w:lang w:val="en-US" w:eastAsia="en-US"/>
        </w:rPr>
        <w:t xml:space="preserve"> Переяславской епископіи": а потому Правленіе Камянской Нам</w:t>
      </w:r>
      <w:r>
        <w:rPr>
          <w:rFonts w:cs="Lucida Sans Unicode" w:ascii="Lucida Sans Unicode" w:hAnsi="Lucida Sans Unicode"/>
          <w:color w:val="000000"/>
          <w:spacing w:val="-5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6"/>
          <w:sz w:val="24"/>
          <w:szCs w:val="24"/>
          <w:lang w:val="en-US" w:eastAsia="en-US"/>
        </w:rPr>
        <w:t>ст-ніи, со вс</w:t>
      </w:r>
      <w:r>
        <w:rPr>
          <w:rFonts w:cs="Lucida Sans Unicode" w:ascii="Lucida Sans Unicode" w:hAnsi="Lucida Sans Unicode"/>
          <w:color w:val="000000"/>
          <w:spacing w:val="-5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6"/>
          <w:sz w:val="24"/>
          <w:szCs w:val="24"/>
          <w:lang w:val="en-US" w:eastAsia="en-US"/>
        </w:rPr>
        <w:t>ми ея приходами, подчинено было в</w:t>
      </w:r>
      <w:r>
        <w:rPr>
          <w:rFonts w:cs="Lucida Sans Unicode" w:ascii="Lucida Sans Unicode" w:hAnsi="Lucida Sans Unicode"/>
          <w:color w:val="000000"/>
          <w:spacing w:val="-5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6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5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6"/>
          <w:sz w:val="24"/>
          <w:szCs w:val="24"/>
          <w:lang w:val="en-US" w:eastAsia="en-US"/>
        </w:rPr>
        <w:t>нію Елисаветградской прото-</w:t>
      </w:r>
    </w:p>
    <w:p>
      <w:pPr>
        <w:sectPr>
          <w:type w:val="nextPage"/>
          <w:pgSz w:w="11906" w:h="16838"/>
          <w:pgMar w:left="3103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19" w:hanging="0"/>
        <w:rPr>
          <w:color w:val="000000"/>
          <w:spacing w:val="-9"/>
          <w:w w:val="76"/>
          <w:sz w:val="24"/>
          <w:szCs w:val="24"/>
          <w:lang w:val="en-US" w:eastAsia="en-US"/>
        </w:rPr>
      </w:pPr>
      <w:r>
        <w:rPr>
          <w:color w:val="000000"/>
          <w:spacing w:val="-9"/>
          <w:w w:val="76"/>
          <w:sz w:val="24"/>
          <w:szCs w:val="24"/>
          <w:lang w:val="en-US" w:eastAsia="en-US"/>
        </w:rPr>
        <w:t>ю*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92</w:t>
      </w:r>
    </w:p>
    <w:p>
      <w:pPr>
        <w:sectPr>
          <w:type w:val="nextPage"/>
          <w:pgSz w:w="11906" w:h="16838"/>
          <w:pgMar w:left="3022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попіи. Но какъ 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которые приходы сей На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стніи разстояніемъ до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Елисаветграда были даже до 200 верстъ; то преосвященный Іоаннъ Переяславскій призналъ необходимымъ и справедливымъ допустить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уществованіе Камянской На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тніи, оставить ее въ прежнемъ 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йст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вующемъ положеніи, съ подчиненіемъ ея, во всемъ существенномъ, в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домству Елисаветградской протопопіи: а потому на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тнику Зо-</w:t>
      </w:r>
      <w:r>
        <w:rPr>
          <w:color w:val="000000"/>
          <w:w w:val="80"/>
          <w:sz w:val="24"/>
          <w:szCs w:val="24"/>
          <w:lang w:val="en-US" w:eastAsia="en-US"/>
        </w:rPr>
        <w:t xml:space="preserve">симовичу далъ новую отъ 18-го октября 1756 г. грамоту на бытіе ему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тникомъ той же Камянской На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стніи, съ присоединеніемъ къ сей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стніи еще трехъ, ближайшихъ къ ней слободъ, — Вороновки,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Бородаевки и Домоткани, но въ зависимости и въ подчиненіи Елисавет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градскому протопопу Орловскому. Въ нача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1758 года, Камянской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тніи священники—Іоаннъ Григорьевъ Мишуринорогскаго ре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траншамента—Филиппъ Стефановъ слободы Пушкаровки, Іаковъ Гри-</w:t>
      </w:r>
      <w:r>
        <w:rPr>
          <w:color w:val="000000"/>
          <w:w w:val="80"/>
          <w:sz w:val="24"/>
          <w:szCs w:val="24"/>
          <w:lang w:val="en-US" w:eastAsia="en-US"/>
        </w:rPr>
        <w:t xml:space="preserve">горьевъ слободы Тройницкой, т. е., Вороновки, Куцеволовки, Феодор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Илличъ слободы Калужинской, Павелъ Кондратьевъ слободы Бородаевки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Василій Григорьевъ Попельницкій да Василій Афонасьевъ прописали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преосвященному Гервасію Переяславскому, что рефероваться имъ,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причтамъ и людемъ ихъ до Елисаветграда, за 200 верстъ, слишком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трудно; на дорог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, въ глухой и широкой степи, часто терпятъ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он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ападенія, разграбленія и жестокіе побои отъ гайдамакъ, воровъ и раз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бойниковъ; по долговременнымъ ихъ въ Елисаветградъ отлучкамъ многіе </w:t>
      </w:r>
      <w:r>
        <w:rPr>
          <w:color w:val="000000"/>
          <w:w w:val="80"/>
          <w:sz w:val="24"/>
          <w:szCs w:val="24"/>
          <w:lang w:val="en-US" w:eastAsia="en-US"/>
        </w:rPr>
        <w:t>больные умираютъ безъ необходи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йшихъ христіанскихъ таинствъ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испов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ди и причастія Христовыхъ таинъ, а младенцы безъ крещенія; а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отому просили—достой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йшаго на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тника ихъ Зосимовича произ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весть въ протопопа и чрезъ то с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лать въ ихъ На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тніи самостоятель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ную, независимую протопопію. Принявъ во уваженіе вс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эти презенты,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преосвященный Гервасій опред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лилъ: "быть отъ нын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честному Артемію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Зосимовичу </w:t>
      </w:r>
      <w:r>
        <w:rPr>
          <w:i/>
          <w:iCs/>
          <w:color w:val="000000"/>
          <w:spacing w:val="-1"/>
          <w:w w:val="80"/>
          <w:sz w:val="24"/>
          <w:szCs w:val="24"/>
          <w:lang w:val="en-US" w:eastAsia="en-US"/>
        </w:rPr>
        <w:t xml:space="preserve">Крестовым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стникомъ и къ единой токмо духовной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Консисторіи нашей во всемъ ему рефероватись". Данною въ семъ смысл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новою, отъ 16-го генваря 1758 года, грамотою, преосвященный Гервасій </w:t>
      </w:r>
      <w:r>
        <w:rPr>
          <w:color w:val="000000"/>
          <w:w w:val="80"/>
          <w:sz w:val="24"/>
          <w:szCs w:val="24"/>
          <w:lang w:val="en-US" w:eastAsia="en-US"/>
        </w:rPr>
        <w:t xml:space="preserve">пожалованіемъ Зосимовича въ </w:t>
      </w:r>
      <w:r>
        <w:rPr>
          <w:i/>
          <w:iCs/>
          <w:color w:val="000000"/>
          <w:w w:val="80"/>
          <w:sz w:val="24"/>
          <w:szCs w:val="24"/>
          <w:lang w:val="en-US" w:eastAsia="en-US"/>
        </w:rPr>
        <w:t xml:space="preserve">крестового наместнит </w:t>
      </w:r>
      <w:r>
        <w:rPr>
          <w:color w:val="000000"/>
          <w:w w:val="80"/>
          <w:sz w:val="24"/>
          <w:szCs w:val="24"/>
          <w:lang w:val="en-US" w:eastAsia="en-US"/>
        </w:rPr>
        <w:t>возвысилъ Прав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леніе Камянской На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тніи и с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лалъ его впол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самостоятельнымъ.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93</w:t>
      </w:r>
    </w:p>
    <w:p>
      <w:pPr>
        <w:pStyle w:val="Normal"/>
        <w:shd w:fill="FFFFFF" w:val="clear"/>
        <w:spacing w:lineRule="exact" w:line="331" w:before="341" w:after="0"/>
        <w:ind w:right="24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26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25pt" to="178.2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2"/>
          <w:szCs w:val="22"/>
          <w:lang w:val="en-US" w:eastAsia="en-US"/>
        </w:rPr>
        <w:t>1773 года, къ духовному Правленію Крестовой Камянской На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ст-</w:t>
      </w:r>
      <w:r>
        <w:rPr>
          <w:color w:val="000000"/>
          <w:spacing w:val="-7"/>
          <w:sz w:val="22"/>
          <w:szCs w:val="22"/>
          <w:lang w:val="en-US" w:eastAsia="en-US"/>
        </w:rPr>
        <w:t>ніи, до времени закрытія ея, принадлежали священники—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>Попель-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настоескій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Діонісій Демяновскій,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Омельницкіе </w:t>
      </w:r>
      <w:r>
        <w:rPr>
          <w:color w:val="000000"/>
          <w:spacing w:val="-1"/>
          <w:sz w:val="22"/>
          <w:szCs w:val="22"/>
          <w:lang w:val="en-US" w:eastAsia="en-US"/>
        </w:rPr>
        <w:t>Евфимій Воро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новскій и Іоаннъ Феодоровъ,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Пушкаровскіе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Филиппъ Стефановъ и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Игнатій Вороновскій,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Цомотканскій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ефанъ Шпаковскій,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Боро-даевскіе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авелъ Часниковъ и Гавріилъ Щастливцевъ,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>Мишурино-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рогскіе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Василій Попельницкій и Александръ Потаповичъ,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>Калужин-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кій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Моисей Зосимовичъ,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Мишуринскій </w:t>
      </w:r>
      <w:r>
        <w:rPr>
          <w:color w:val="000000"/>
          <w:spacing w:val="-4"/>
          <w:sz w:val="22"/>
          <w:szCs w:val="22"/>
          <w:lang w:val="en-US" w:eastAsia="en-US"/>
        </w:rPr>
        <w:t>Іаковъ Григорьевъ и сло-</w:t>
      </w:r>
      <w:r>
        <w:rPr>
          <w:color w:val="000000"/>
          <w:spacing w:val="-11"/>
          <w:sz w:val="22"/>
          <w:szCs w:val="22"/>
          <w:lang w:val="en-US" w:eastAsia="en-US"/>
        </w:rPr>
        <w:t>боды Куцеволовли Іаковъ Попельницкій.</w:t>
      </w:r>
    </w:p>
    <w:p>
      <w:pPr>
        <w:sectPr>
          <w:type w:val="nextPage"/>
          <w:pgSz w:w="11906" w:h="16838"/>
          <w:pgMar w:left="2949" w:right="2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" w:firstLine="288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Въ Кіевской и Переяславской епархіяхъ архіереи награждали достойныхъ священниковъ званіемъ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крестоваго священиика. </w:t>
      </w:r>
      <w:r>
        <w:rPr>
          <w:color w:val="000000"/>
          <w:spacing w:val="-4"/>
          <w:sz w:val="22"/>
          <w:szCs w:val="22"/>
          <w:lang w:val="en-US" w:eastAsia="en-US"/>
        </w:rPr>
        <w:t>На-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града эта давала то преимущество, что крестовые іереи, въ губернскихъ </w:t>
      </w:r>
      <w:r>
        <w:rPr>
          <w:color w:val="000000"/>
          <w:spacing w:val="-10"/>
          <w:sz w:val="22"/>
          <w:szCs w:val="22"/>
          <w:lang w:val="en-US" w:eastAsia="en-US"/>
        </w:rPr>
        <w:t>кафедральныхъ городахъ, были свободны отъ 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дома и суда Консис-</w:t>
      </w:r>
      <w:r>
        <w:rPr>
          <w:color w:val="000000"/>
          <w:spacing w:val="-8"/>
          <w:sz w:val="22"/>
          <w:szCs w:val="22"/>
          <w:lang w:val="en-US" w:eastAsia="en-US"/>
        </w:rPr>
        <w:t>торій и во всемъ непосредственно зави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ли от епархіальныхъ архі-</w:t>
      </w:r>
      <w:r>
        <w:rPr>
          <w:color w:val="000000"/>
          <w:spacing w:val="-12"/>
          <w:sz w:val="22"/>
          <w:szCs w:val="22"/>
          <w:lang w:val="en-US" w:eastAsia="en-US"/>
        </w:rPr>
        <w:t>ереевъ, а въ городахъ у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здныхъ и слободахъ, свободные отъ 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стныхъ </w:t>
      </w:r>
      <w:r>
        <w:rPr>
          <w:color w:val="000000"/>
          <w:spacing w:val="-9"/>
          <w:sz w:val="22"/>
          <w:szCs w:val="22"/>
          <w:lang w:val="en-US" w:eastAsia="en-US"/>
        </w:rPr>
        <w:t>духовныхъ Правленій, во вс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хъ отношеніяхъ состояли въ 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ніи 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духовныхъ Консисторій; церкви, при которыхъ состояли пожалованные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ваніемъ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крестоваго іерея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азывались соборными и становились </w:t>
      </w:r>
      <w:r>
        <w:rPr>
          <w:color w:val="000000"/>
          <w:spacing w:val="-8"/>
          <w:sz w:val="22"/>
          <w:szCs w:val="22"/>
          <w:lang w:val="en-US" w:eastAsia="en-US"/>
        </w:rPr>
        <w:t>двухклирными, со вторымъ священникомъ и діакономъ. Во в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хъ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церквахъ и приходахъ Новороссійскаго края было только два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>кресто-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>выхъ священиика</w:t>
      </w:r>
      <w:r>
        <w:rPr>
          <w:color w:val="000000"/>
          <w:spacing w:val="2"/>
          <w:sz w:val="22"/>
          <w:szCs w:val="22"/>
          <w:lang w:val="en-US" w:eastAsia="en-US"/>
        </w:rPr>
        <w:t>—Старокайдакскій запорожской Нам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стніи </w:t>
      </w:r>
      <w:r>
        <w:rPr>
          <w:color w:val="000000"/>
          <w:spacing w:val="-8"/>
          <w:sz w:val="22"/>
          <w:szCs w:val="22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стникъ Григорій Порохня и Д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провокамянскій на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тникъ </w:t>
      </w:r>
      <w:r>
        <w:rPr>
          <w:color w:val="000000"/>
          <w:spacing w:val="-13"/>
          <w:sz w:val="22"/>
          <w:szCs w:val="22"/>
          <w:lang w:val="en-US" w:eastAsia="en-US"/>
        </w:rPr>
        <w:t>Артемій Зосимовичъ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94</w:t>
      </w:r>
    </w:p>
    <w:p>
      <w:pPr>
        <w:pStyle w:val="Normal"/>
        <w:shd w:fill="FFFFFF" w:val="clear"/>
        <w:spacing w:before="634" w:after="0"/>
        <w:ind w:right="43" w:hanging="0"/>
        <w:jc w:val="center"/>
        <w:rPr>
          <w:rFonts w:ascii="Arial" w:hAnsi="Arial" w:cs="Arial"/>
          <w:b/>
          <w:b/>
          <w:bCs/>
          <w:color w:val="000000"/>
          <w:spacing w:val="-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lang w:val="en-US" w:eastAsia="en-US"/>
        </w:rPr>
        <w:t>СЛОБОДА ДНЪПРОВОКАМЯНКА.</w:t>
      </w:r>
    </w:p>
    <w:p>
      <w:pPr>
        <w:pStyle w:val="Normal"/>
        <w:shd w:fill="FFFFFF" w:val="clear"/>
        <w:spacing w:lineRule="exact" w:line="317" w:before="331" w:after="0"/>
        <w:ind w:right="24" w:firstLine="293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Слобода Д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провокамянка, у Д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пра, на правой сторо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по </w:t>
      </w:r>
      <w:r>
        <w:rPr>
          <w:color w:val="000000"/>
          <w:spacing w:val="-10"/>
          <w:sz w:val="22"/>
          <w:szCs w:val="22"/>
          <w:lang w:val="en-US" w:eastAsia="en-US"/>
        </w:rPr>
        <w:t>теченію его, на возвышенной каменистой равни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, многолюдная, съ </w:t>
      </w:r>
      <w:r>
        <w:rPr>
          <w:color w:val="000000"/>
          <w:spacing w:val="-12"/>
          <w:sz w:val="22"/>
          <w:szCs w:val="22"/>
          <w:lang w:val="en-US" w:eastAsia="en-US"/>
        </w:rPr>
        <w:t>населеніемъ довольно состоятельнымъ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, находится Верхнедн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зда въ 1-мъ благочинничес-</w:t>
      </w:r>
      <w:r>
        <w:rPr>
          <w:color w:val="000000"/>
          <w:sz w:val="22"/>
          <w:szCs w:val="22"/>
          <w:lang w:val="en-US" w:eastAsia="en-US"/>
        </w:rPr>
        <w:t>комъ округ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*.</w:t>
      </w:r>
    </w:p>
    <w:p>
      <w:pPr>
        <w:pStyle w:val="Normal"/>
        <w:shd w:fill="FFFFFF" w:val="clear"/>
        <w:spacing w:lineRule="exact" w:line="317"/>
        <w:ind w:left="14" w:right="5" w:firstLine="283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>Когда и какъ образовалась слобода Д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прова Камянка, когда, 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мъ и при какихъ обстоятельствахъ устроена въ ней первая цер-</w:t>
      </w:r>
      <w:r>
        <w:rPr>
          <w:color w:val="000000"/>
          <w:spacing w:val="-12"/>
          <w:sz w:val="22"/>
          <w:szCs w:val="22"/>
          <w:lang w:val="en-US" w:eastAsia="en-US"/>
        </w:rPr>
        <w:t>ковь,—объ этомъ нигд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 не нашли мы прямыхъ указаній; изъ бумагъ </w:t>
      </w:r>
      <w:r>
        <w:rPr>
          <w:color w:val="000000"/>
          <w:spacing w:val="-9"/>
          <w:sz w:val="22"/>
          <w:szCs w:val="22"/>
          <w:lang w:val="en-US" w:eastAsia="en-US"/>
        </w:rPr>
        <w:t>консисторскаго архива видимъ только, что въ 1755 году на 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Камян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, при впаденіи ея въ Д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ръ, уже существовала довольно </w:t>
      </w:r>
      <w:r>
        <w:rPr>
          <w:color w:val="000000"/>
          <w:spacing w:val="-6"/>
          <w:sz w:val="22"/>
          <w:szCs w:val="22"/>
          <w:lang w:val="en-US" w:eastAsia="en-US"/>
        </w:rPr>
        <w:t>населенная слобода Д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рова Камянка съ Свято-Николаевскою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риходскою церковію. По открытіи и образованіи, въ западныхъ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>сте-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пяхъ и вольностяхъ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запорожскаго казачества, Новороссійской </w:t>
      </w:r>
      <w:r>
        <w:rPr>
          <w:color w:val="000000"/>
          <w:spacing w:val="-7"/>
          <w:sz w:val="22"/>
          <w:szCs w:val="22"/>
          <w:lang w:val="en-US" w:eastAsia="en-US"/>
        </w:rPr>
        <w:t>губерніи, слобода Д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рова Камянка переименована въ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воинскую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государственную слободу;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въ 1773 году она составляла 9-ю роту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Елисаветградскаго пикинернаго полка; при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соборной </w:t>
      </w:r>
      <w:r>
        <w:rPr>
          <w:color w:val="000000"/>
          <w:spacing w:val="-9"/>
          <w:sz w:val="22"/>
          <w:szCs w:val="22"/>
          <w:lang w:val="en-US" w:eastAsia="en-US"/>
        </w:rPr>
        <w:t>ея Свято-Нико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лаевской церкви показано 126 приходскихъ двора домохозяевъ </w:t>
      </w:r>
      <w:r>
        <w:rPr>
          <w:i/>
          <w:iCs/>
          <w:color w:val="000000"/>
          <w:spacing w:val="-1"/>
          <w:w w:val="73"/>
          <w:sz w:val="28"/>
          <w:szCs w:val="28"/>
          <w:lang w:val="en-US" w:eastAsia="en-US"/>
        </w:rPr>
        <w:t>строжитныхъ, грунтовыхъ,мощныхъ, имуществепныхъ.</w:t>
      </w:r>
    </w:p>
    <w:p>
      <w:pPr>
        <w:sectPr>
          <w:type w:val="nextPage"/>
          <w:pgSz w:w="11906" w:h="16838"/>
          <w:pgMar w:left="2865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firstLine="288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Въ </w:t>
      </w:r>
      <w:r>
        <w:rPr>
          <w:color w:val="000000"/>
          <w:spacing w:val="7"/>
          <w:sz w:val="22"/>
          <w:szCs w:val="22"/>
          <w:lang w:val="en-US" w:eastAsia="en-US"/>
        </w:rPr>
        <w:t>1782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году, при составленіи общей народной переписи, въ </w:t>
      </w:r>
      <w:r>
        <w:rPr>
          <w:color w:val="000000"/>
          <w:spacing w:val="-11"/>
          <w:sz w:val="22"/>
          <w:szCs w:val="22"/>
          <w:lang w:val="en-US" w:eastAsia="en-US"/>
        </w:rPr>
        <w:t>казенной слобо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провой Камян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найдено и въ списки внесено обывателей мужеска 492, а жен. 450 душ. Слобода Дн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прова Камянка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честностію, прямотою и истинно-христіанскимъ настроеніемъ своихъ </w:t>
      </w:r>
      <w:r>
        <w:rPr>
          <w:color w:val="000000"/>
          <w:spacing w:val="-18"/>
          <w:sz w:val="22"/>
          <w:szCs w:val="22"/>
          <w:lang w:val="en-US" w:eastAsia="en-US"/>
        </w:rPr>
        <w:t xml:space="preserve">жителей, ихъ трудолюбиемъ и усердіемъ ко всему доброму, ихъ житейскімъ </w:t>
      </w:r>
      <w:r>
        <w:rPr>
          <w:color w:val="000000"/>
          <w:spacing w:val="-15"/>
          <w:sz w:val="22"/>
          <w:szCs w:val="22"/>
          <w:lang w:val="en-US" w:eastAsia="en-US"/>
        </w:rPr>
        <w:t>богатствомъ и довольствомъ, изв</w:t>
      </w:r>
      <w:r>
        <w:rPr>
          <w:rFonts w:cs="Lucida Sans Unicode" w:ascii="Lucida Sans Unicode" w:hAnsi="Lucida Sans Unicode"/>
          <w:color w:val="000000"/>
          <w:spacing w:val="-15"/>
          <w:sz w:val="22"/>
          <w:szCs w:val="22"/>
          <w:lang w:val="en-US" w:eastAsia="en-US"/>
        </w:rPr>
        <w:t>ѣ</w:t>
      </w:r>
      <w:r>
        <w:rPr>
          <w:color w:val="000000"/>
          <w:spacing w:val="-15"/>
          <w:sz w:val="22"/>
          <w:szCs w:val="22"/>
          <w:lang w:val="en-US" w:eastAsia="en-US"/>
        </w:rPr>
        <w:t xml:space="preserve">стна и уважаема была далеко во всей </w:t>
      </w:r>
      <w:r>
        <w:rPr>
          <w:color w:val="000000"/>
          <w:spacing w:val="-16"/>
          <w:sz w:val="22"/>
          <w:szCs w:val="22"/>
          <w:lang w:val="en-US" w:eastAsia="en-US"/>
        </w:rPr>
        <w:t>окружности. Въ ней бол</w:t>
      </w:r>
      <w:r>
        <w:rPr>
          <w:rFonts w:cs="Lucida Sans Unicode" w:ascii="Lucida Sans Unicode" w:hAnsi="Lucida Sans Unicode"/>
          <w:color w:val="000000"/>
          <w:spacing w:val="-16"/>
          <w:sz w:val="22"/>
          <w:szCs w:val="22"/>
          <w:lang w:val="en-US" w:eastAsia="en-US"/>
        </w:rPr>
        <w:t>ѣ</w:t>
      </w:r>
      <w:r>
        <w:rPr>
          <w:color w:val="000000"/>
          <w:spacing w:val="-16"/>
          <w:sz w:val="22"/>
          <w:szCs w:val="22"/>
          <w:lang w:val="en-US" w:eastAsia="en-US"/>
        </w:rPr>
        <w:t>е40 л</w:t>
      </w:r>
      <w:r>
        <w:rPr>
          <w:rFonts w:cs="Lucida Sans Unicode" w:ascii="Lucida Sans Unicode" w:hAnsi="Lucida Sans Unicode"/>
          <w:color w:val="000000"/>
          <w:spacing w:val="-16"/>
          <w:sz w:val="22"/>
          <w:szCs w:val="22"/>
          <w:lang w:val="en-US" w:eastAsia="en-US"/>
        </w:rPr>
        <w:t>ѣ</w:t>
      </w:r>
      <w:r>
        <w:rPr>
          <w:color w:val="000000"/>
          <w:spacing w:val="-16"/>
          <w:sz w:val="22"/>
          <w:szCs w:val="22"/>
          <w:lang w:val="en-US" w:eastAsia="en-US"/>
        </w:rPr>
        <w:t>тъжилъ и усердно, вс</w:t>
      </w:r>
      <w:r>
        <w:rPr>
          <w:rFonts w:cs="Lucida Sans Unicode" w:ascii="Lucida Sans Unicode" w:hAnsi="Lucida Sans Unicode"/>
          <w:color w:val="000000"/>
          <w:spacing w:val="-16"/>
          <w:sz w:val="22"/>
          <w:szCs w:val="22"/>
          <w:lang w:val="en-US" w:eastAsia="en-US"/>
        </w:rPr>
        <w:t>ѣ</w:t>
      </w:r>
      <w:r>
        <w:rPr>
          <w:color w:val="000000"/>
          <w:spacing w:val="-16"/>
          <w:sz w:val="22"/>
          <w:szCs w:val="22"/>
          <w:lang w:val="en-US" w:eastAsia="en-US"/>
        </w:rPr>
        <w:t xml:space="preserve">ми силами любящей </w:t>
      </w:r>
      <w:r>
        <w:rPr>
          <w:color w:val="000000"/>
          <w:spacing w:val="-11"/>
          <w:sz w:val="22"/>
          <w:szCs w:val="22"/>
          <w:lang w:val="en-US" w:eastAsia="en-US"/>
        </w:rPr>
        <w:t>и в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рующей души, трудился, молился и 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йствовалъ во благо своихъ </w:t>
      </w:r>
      <w:r>
        <w:rPr>
          <w:color w:val="000000"/>
          <w:spacing w:val="-7"/>
          <w:sz w:val="22"/>
          <w:szCs w:val="22"/>
          <w:lang w:val="en-US" w:eastAsia="en-US"/>
        </w:rPr>
        <w:t>прихожанъ достой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йший, незабвенный и 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чно-приснопамятный </w:t>
      </w:r>
      <w:r>
        <w:rPr>
          <w:color w:val="000000"/>
          <w:spacing w:val="-11"/>
          <w:sz w:val="22"/>
          <w:szCs w:val="22"/>
          <w:lang w:val="en-US" w:eastAsia="en-US"/>
        </w:rPr>
        <w:t>священникъ о. Артемій Зосимовичъ. Усердный и всец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ло преданный </w:t>
      </w:r>
      <w:r>
        <w:rPr>
          <w:color w:val="000000"/>
          <w:spacing w:val="2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лу своего служенія, іерей Артемій жилъ въ своемъ приход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,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95</w:t>
      </w:r>
    </w:p>
    <w:p>
      <w:pPr>
        <w:pStyle w:val="Normal"/>
        <w:shd w:fill="FFFFFF" w:val="clear"/>
        <w:spacing w:lineRule="exact" w:line="331" w:before="341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.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какъ отецъ въ семейст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, со всею сердечностію входилъ въ нужды своихъ 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прихожанъ, неутомимо и настойчиво училъ ихъ закону Божію и </w:t>
      </w:r>
      <w:r>
        <w:rPr>
          <w:color w:val="000000"/>
          <w:w w:val="79"/>
          <w:sz w:val="24"/>
          <w:szCs w:val="24"/>
          <w:lang w:val="en-US" w:eastAsia="en-US"/>
        </w:rPr>
        <w:t>порядкамъ житейскимъ. Генералы—Г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бовъ, въ 1760 - 66 г.г., и Феодор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Арсеніевичъ Чорба, въ 1774 - 78 </w:t>
      </w:r>
      <w:r>
        <w:rPr>
          <w:color w:val="000000"/>
          <w:spacing w:val="11"/>
          <w:w w:val="79"/>
          <w:sz w:val="24"/>
          <w:szCs w:val="24"/>
          <w:lang w:val="en-US" w:eastAsia="en-US"/>
        </w:rPr>
        <w:t>г.г.,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всегда съ особеннымъ уваженіемъ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отзывались объ </w:t>
      </w:r>
      <w:r>
        <w:rPr>
          <w:i/>
          <w:iCs/>
          <w:color w:val="000000"/>
          <w:spacing w:val="-7"/>
          <w:sz w:val="24"/>
          <w:szCs w:val="24"/>
          <w:lang w:val="en-US" w:eastAsia="en-US"/>
        </w:rPr>
        <w:t>управителе духовныхъ делъ Днепрово-Камян-</w:t>
      </w:r>
      <w:r>
        <w:rPr>
          <w:i/>
          <w:iCs/>
          <w:color w:val="000000"/>
          <w:w w:val="85"/>
          <w:sz w:val="24"/>
          <w:szCs w:val="24"/>
          <w:lang w:val="en-US" w:eastAsia="en-US"/>
        </w:rPr>
        <w:t xml:space="preserve">ской Наместніи, наместнике </w:t>
      </w:r>
      <w:r>
        <w:rPr>
          <w:color w:val="000000"/>
          <w:w w:val="85"/>
          <w:sz w:val="24"/>
          <w:szCs w:val="24"/>
          <w:lang w:val="en-US" w:eastAsia="en-US"/>
        </w:rPr>
        <w:t>іере</w:t>
      </w:r>
      <w:r>
        <w:rPr>
          <w:rFonts w:cs="Lucida Sans Unicode" w:ascii="Lucida Sans Unicode" w:hAnsi="Lucida Sans Unicode"/>
          <w:color w:val="000000"/>
          <w:w w:val="85"/>
          <w:sz w:val="24"/>
          <w:szCs w:val="24"/>
          <w:lang w:val="en-US" w:eastAsia="en-US"/>
        </w:rPr>
        <w:t>ѣ</w:t>
      </w:r>
      <w:r>
        <w:rPr>
          <w:color w:val="000000"/>
          <w:w w:val="85"/>
          <w:sz w:val="24"/>
          <w:szCs w:val="24"/>
          <w:lang w:val="en-US" w:eastAsia="en-US"/>
        </w:rPr>
        <w:t xml:space="preserve"> Артемі</w:t>
      </w:r>
      <w:r>
        <w:rPr>
          <w:rFonts w:cs="Lucida Sans Unicode" w:ascii="Lucida Sans Unicode" w:hAnsi="Lucida Sans Unicode"/>
          <w:color w:val="000000"/>
          <w:w w:val="85"/>
          <w:sz w:val="24"/>
          <w:szCs w:val="24"/>
          <w:lang w:val="en-US" w:eastAsia="en-US"/>
        </w:rPr>
        <w:t>ѣ</w:t>
      </w:r>
      <w:r>
        <w:rPr>
          <w:color w:val="000000"/>
          <w:w w:val="85"/>
          <w:sz w:val="24"/>
          <w:szCs w:val="24"/>
          <w:lang w:val="en-US" w:eastAsia="en-US"/>
        </w:rPr>
        <w:t xml:space="preserve"> Зосимович</w:t>
      </w:r>
      <w:r>
        <w:rPr>
          <w:rFonts w:cs="Lucida Sans Unicode" w:ascii="Lucida Sans Unicode" w:hAnsi="Lucida Sans Unicode"/>
          <w:color w:val="000000"/>
          <w:w w:val="85"/>
          <w:sz w:val="24"/>
          <w:szCs w:val="24"/>
          <w:lang w:val="en-US" w:eastAsia="en-US"/>
        </w:rPr>
        <w:t>ѣ</w:t>
      </w:r>
      <w:r>
        <w:rPr>
          <w:color w:val="000000"/>
          <w:w w:val="85"/>
          <w:sz w:val="24"/>
          <w:szCs w:val="24"/>
          <w:lang w:val="en-US" w:eastAsia="en-US"/>
        </w:rPr>
        <w:t xml:space="preserve"> и о при-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хожанахъего.</w:t>
      </w:r>
    </w:p>
    <w:p>
      <w:pPr>
        <w:sectPr>
          <w:type w:val="nextPage"/>
          <w:pgSz w:w="11906" w:h="16838"/>
          <w:pgMar w:left="2885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83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1787 года прихожане Д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про-Камянской Николаевской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церкви начали хлопотать о построй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въ своей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новой церкви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такъ какъ старая ихъ церковь отъ времени пришла въ ветхость и для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умножившагося въ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народонаселенія стала т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на и нев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тительна. Заготовивъ потребное количество матеріаловъ, уполномоченные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отъ общества просили Екатеринославское духовное Правленіе принять 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участіе въ ихъ нам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реніи и оказать возможное сод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йствіе къ осуществленію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его. По сему поводу Екатеринославское духовное Правленіе репортом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отъ 23-го февраля 1788 года доносило преосвященному Амвросію: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"Екатеринославскаго у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зда казеннаго селенія </w:t>
      </w:r>
      <w:r>
        <w:rPr>
          <w:i/>
          <w:iCs/>
          <w:color w:val="000000"/>
          <w:spacing w:val="5"/>
          <w:w w:val="79"/>
          <w:sz w:val="24"/>
          <w:szCs w:val="24"/>
          <w:lang w:val="en-US" w:eastAsia="en-US"/>
        </w:rPr>
        <w:t xml:space="preserve">Цнепрово-Камянки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вященникъ Іоаннъ Маркевичъ и прихожане поданнымъ въ сіе Правленіе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доношеніемъ прописывая, что они на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рены на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сто состоящей в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томъ селеніи приходской Свято-Николаевской церкви пришедшей уже в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обветшалость, другую вновь состроить, къ чему уже и 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а приготовлен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и пильщиками от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ано сосноваго д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, дубоваго на подвалины двад-</w:t>
      </w:r>
      <w:r>
        <w:rPr>
          <w:color w:val="000000"/>
          <w:w w:val="79"/>
          <w:sz w:val="24"/>
          <w:szCs w:val="24"/>
          <w:lang w:val="en-US" w:eastAsia="en-US"/>
        </w:rPr>
        <w:t>цать колодъ; и какъ того изготовленнаго 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са на постройку не достанетъ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то и еще также на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рены послать въ ны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шнее весняное время, для </w:t>
      </w:r>
      <w:r>
        <w:rPr>
          <w:color w:val="000000"/>
          <w:w w:val="79"/>
          <w:sz w:val="24"/>
          <w:szCs w:val="24"/>
          <w:lang w:val="en-US" w:eastAsia="en-US"/>
        </w:rPr>
        <w:t>покупки таковаго 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са, нарочныхъ,—просятъ о позволеніи къ искупленію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на ту церковь л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а на церковныя деньги, куда сл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дуетъ представленіем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неоставить. По справк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жъ въ Екатеринославскомъ духовномъ Прав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еніи оказалось, что по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овавшимъ по опре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енію Вашего Пре-</w:t>
      </w:r>
      <w:r>
        <w:rPr>
          <w:color w:val="000000"/>
          <w:w w:val="79"/>
          <w:sz w:val="24"/>
          <w:szCs w:val="24"/>
          <w:lang w:val="en-US" w:eastAsia="en-US"/>
        </w:rPr>
        <w:t xml:space="preserve">освященства изъ Екатеринославской духовной Консисторіи въ 30-й день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ноября прошлаго 1787 года указомъ, въ 5 пункт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, вел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но расходы мелкіе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чинить съ в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дома и согласія священниковъ и лучшихъ прихожанъ, а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96</w:t>
      </w:r>
    </w:p>
    <w:p>
      <w:pPr>
        <w:pStyle w:val="Normal"/>
        <w:shd w:fill="FFFFFF" w:val="clear"/>
        <w:spacing w:lineRule="exact" w:line="317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большіе на починку церкви, на покупку сосудовъ, книгъ и тому п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добнаго чинить съ дозволенія Вашего Преосвященства. Въ сходство того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учиненнаго въ семъ Правленіи установленія и Екатеринославско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уховной Консисторіи присланнаго указа, о позволеніи онымъ Камян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кимъ прихожанамъ къ построй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той Николаевской церкви вновь, чег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еобходимость, въ разсужденіи обветшалости старой церкви требуетъ, 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ь расходъ. Вашему Преосвященству въ архипастырское благораз-смот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іе Екатеринославское духовное Правленіе представляетъ".</w:t>
      </w:r>
    </w:p>
    <w:p>
      <w:pPr>
        <w:pStyle w:val="Normal"/>
        <w:shd w:fill="FFFFFF" w:val="clear"/>
        <w:spacing w:lineRule="exact" w:line="317"/>
        <w:ind w:left="10" w:right="10" w:firstLine="288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По сему презенту резопюціею отъ 11-го марта 1788 года преосвя-щенный Амвросій дозволилъ, на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о обветшавшей, въ Д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ровой </w:t>
      </w:r>
      <w:r>
        <w:rPr>
          <w:color w:val="000000"/>
          <w:w w:val="81"/>
          <w:sz w:val="24"/>
          <w:szCs w:val="24"/>
          <w:lang w:val="en-US" w:eastAsia="en-US"/>
        </w:rPr>
        <w:t>Камян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устроить новую церковь. На основаніи сей резолюціи, 13-го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марта въ Екатеринославской духовной Консисторіи постановлено: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"послать въ Екатеринославское духовное Правленіе указъ и ве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ть, </w:t>
      </w:r>
      <w:r>
        <w:rPr>
          <w:color w:val="000000"/>
          <w:w w:val="81"/>
          <w:sz w:val="24"/>
          <w:szCs w:val="24"/>
          <w:lang w:val="en-US" w:eastAsia="en-US"/>
        </w:rPr>
        <w:t>ежели новая церковь строена будетъ не на томъ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, г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старая, т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оную церковь разобрать, годное дерево употребить на строеніе новой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или на ограду, а не способное спаливъ, пепелъ пустить на воду, а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сто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былъ святый престолъ, дабы оное скотомъ попираемо не было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оградить и крестъ водрузить". 15-го марта 1788 года отправленъ был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указъ объ этомъ; а 8-го октября того же 1788 года присутствующій 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 xml:space="preserve">Екатеринославскаго духовнаго Правленія, священникъ Кондрат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ерскій собор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, по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-прово-Камян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заложилъ на другомъ удоб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йшемъ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, недалеко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отъ старой, новую церковь въ тоже именованіе и благословилъ к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острой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.</w:t>
      </w:r>
    </w:p>
    <w:p>
      <w:pPr>
        <w:sectPr>
          <w:type w:val="nextPage"/>
          <w:pgSz w:w="11906" w:h="16838"/>
          <w:pgMar w:left="3143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307"/>
        <w:jc w:val="both"/>
        <w:rPr/>
      </w:pPr>
      <w:r>
        <w:rPr>
          <w:color w:val="000000"/>
          <w:spacing w:val="-8"/>
          <w:w w:val="81"/>
          <w:sz w:val="24"/>
          <w:szCs w:val="24"/>
          <w:lang w:val="en-US" w:eastAsia="en-US"/>
        </w:rPr>
        <w:t xml:space="preserve">12-го февраля 1789 года священникъ Маркевичъ и почетные прихожане—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сельскій старшина Іосифъ Богоносъ, выборный Матв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й Кривка, ктиторъ 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 xml:space="preserve">Петръ Коваленко, писарь сельскій Степанъ Симоновъ, отставной вахмистръ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Григорій Богоносъ, Емеліанъ Сусла и др. представили преосвященному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Амвросію Екатеринославскому прошеніе, въ коемъ писали: "По благ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ловенію Вашего Высокопреосвященства прошлаго 1788 года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сяца 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октября 8 дня въ вышеозначенномъ казенномъ селеніи Дн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прово-Камянк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вновь церковь, на м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сто старой обветшалой въ память святителя чудотворца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97</w:t>
      </w:r>
    </w:p>
    <w:p>
      <w:pPr>
        <w:pStyle w:val="Normal"/>
        <w:shd w:fill="FFFFFF" w:val="clear"/>
        <w:spacing w:lineRule="exact" w:line="317" w:before="346" w:after="0"/>
        <w:ind w:left="10" w:right="1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8615</wp:posOffset>
                </wp:positionH>
                <wp:positionV relativeFrom="paragraph">
                  <wp:posOffset>3175</wp:posOffset>
                </wp:positionV>
                <wp:extent cx="64643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.25pt" to="178.3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Николая къ строенію заложена и уже с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лано оной ввысоту косоваг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ажня, за 410 руб.; а съ харчей въ покуп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но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шной дорогой продажи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въ 600 руб.; а въ наличіи церковныхъ денегъ, только всего 30 руб. 14 к., и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ется: въ такомъ количеств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маломъ денегъ подъ но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шнее время в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еленіи Д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рово-Камян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чрезъ постой проходящихъ полками воин-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скихъ людей, такожъ и чрезъ подати поземельнаго платежа и другіе частые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великіе наряды въ тяжесть и оску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іе прихожанъ пришедшихъ, вы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троить церкви самымъ прихожанамъ безъ пособія другихъ трудно; для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того Вашему Высокопреосвященству всенижайше о вышеписанном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онося, дабы остановки въ посгрой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церкви с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овать немогло, всепо-кор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йше просимъ о выдач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во вспомоществованіе къ состроенію нам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вновь заложенной церкви святителя чудотворца Николая, для испро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шенія отъ христолюбивыхъ дателей милостыни съ архипастырскою грам-</w:t>
      </w:r>
      <w:r>
        <w:rPr>
          <w:color w:val="000000"/>
          <w:w w:val="79"/>
          <w:sz w:val="24"/>
          <w:szCs w:val="24"/>
          <w:lang w:val="en-US" w:eastAsia="en-US"/>
        </w:rPr>
        <w:t>мотою книги учинить милостивое разсмот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ніе". По сему презенту, п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резолюціи преосвященнаго Амвросія, отъ 28-го февраля 1789 года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росительная книга выдана срокомъ на годъ.</w:t>
      </w:r>
    </w:p>
    <w:p>
      <w:pPr>
        <w:sectPr>
          <w:type w:val="nextPage"/>
          <w:pgSz w:w="11906" w:h="16838"/>
          <w:pgMar w:left="3098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3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>Доношеніемъ отъ 16-го октября 1790 года Екатеринославское духов-ное Правленіе представляло преосвященному Амвросію Екатеринослав-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скому, что "Екатеринославскаго у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зда 2-й части благочинный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казеннаго селенія Бородаевки священникъ Гавріилъ Щастливцевъ, при 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рапорт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 своемъ препровождая поданное къ нему сегожъ у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зда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казеннаго селенія Д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прово-Камянки отъ священника Іоанна Марке-вича и прихожанъ въ оригинал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прошені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, доноситъ, что начатая в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томъ селеніи, на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сто старой Николаевской церкви, новая въ тож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имянованіе церковь строеніемъ уже окончена и ко освященію оной, п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за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ренію его, благочиннаго, никакой остановки не будетъ, и просит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объ освященіи оной, куда сл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дуетъ, отъ сего Правленія представле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ніемъ неоставить. Для того Вашему Преосвященству Екатеринославское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уховное Правленіе представляетъ и проситъ на освященіе той достро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енной церкви учинить Ваше архипастырское благословеніе". Въ дополненіе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къ сему отъ 17-го февраля 1791 года представлена гтреосвященному Амвро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ію составленная 3-й части благочиннымъ, села Калужина священникомъ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98</w:t>
      </w:r>
    </w:p>
    <w:p>
      <w:pPr>
        <w:pStyle w:val="Normal"/>
        <w:shd w:fill="FFFFFF" w:val="clear"/>
        <w:spacing w:lineRule="exact" w:line="331" w:before="33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оисеемъ Засимовичемъ, опись церковнымъ вещамъ и принадлеж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ностямъ, способнымъ къ перенесенію изъ старой въ новую церковь. По разсмот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хъ этихъ бумагъ, резолюціею отъ 11 марта 1791 год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еосвященный Амвросій благословилъ священнику Кодрату 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ер-скому освятить новоустроенную в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ово-Камян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Свя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то-Николаевскую церковь. 31-го марта 1791 года отправленъ изъ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Консисторіи въ Екатеринославское духовное Правленіе указъ об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этомъ.</w:t>
      </w:r>
    </w:p>
    <w:p>
      <w:pPr>
        <w:sectPr>
          <w:type w:val="nextPage"/>
          <w:pgSz w:w="11906" w:h="16838"/>
          <w:pgMar w:left="2877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302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1-го августа 1793 года Ектеринославскаго у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зда слободы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ово-Камянки Николаевской церкви священникъ Симеонъ Зоси-мовичъ въ прошеніи писалъ преосвященному Гавріилу, митрополиту Екатеринославскому: "Выданный преосвященнымъ покойнымъ митр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олитомъ Кіевскимъ и Галицкимъ Тимофеемъ 1754 года октября 8 дня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въ Дн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прово-Камянскую Николаевскую церковь святый антиминсъ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уже чрезъ тридцать девять л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тъ пришелъ въ обветшалось и потемненіе.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акъже въ 1790 году, на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то старой, Николаевская церковь вновь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выстроена и освящена; въ такомъ случа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Вашего Высокопреосвя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щенства нижайше прошу пове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ь выдать м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новый святый анти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минсъ, а старый представить Вашему Высокопреосвященству". Соглас-</w:t>
      </w:r>
      <w:r>
        <w:rPr>
          <w:color w:val="000000"/>
          <w:w w:val="81"/>
          <w:sz w:val="24"/>
          <w:szCs w:val="24"/>
          <w:lang w:val="en-US" w:eastAsia="en-US"/>
        </w:rPr>
        <w:t>но сей просьб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, новый антиминсъ немедленно выданъ священнику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Зосимовичу, а старый ве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о представить.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99</w:t>
      </w:r>
    </w:p>
    <w:p>
      <w:pPr>
        <w:pStyle w:val="Normal"/>
        <w:shd w:fill="FFFFFF" w:val="clear"/>
        <w:spacing w:before="629" w:after="0"/>
        <w:ind w:right="34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val="en-US" w:eastAsia="en-US"/>
        </w:rPr>
        <w:t>СЛОБОДА  ДЕРІЕВКА.</w:t>
      </w:r>
    </w:p>
    <w:p>
      <w:pPr>
        <w:pStyle w:val="Normal"/>
        <w:shd w:fill="FFFFFF" w:val="clear"/>
        <w:spacing w:lineRule="exact" w:line="322" w:before="326" w:after="0"/>
        <w:ind w:left="5" w:right="29" w:firstLine="283"/>
        <w:jc w:val="both"/>
        <w:rPr/>
      </w:pPr>
      <w:r>
        <w:rPr>
          <w:color w:val="000000"/>
          <w:w w:val="80"/>
          <w:sz w:val="24"/>
          <w:szCs w:val="24"/>
          <w:lang w:val="en-US" w:eastAsia="en-US"/>
        </w:rPr>
        <w:t>Слобода Деріевка, при Д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, на правой сторо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по теченію ег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асупротивъ знаменитаго и славнаго 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стечка, Полтавской губерніи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Келеберды, многолюдная, съ населеніемъ зажиточнымъ и состоятель-</w:t>
      </w:r>
      <w:r>
        <w:rPr>
          <w:color w:val="000000"/>
          <w:w w:val="80"/>
          <w:sz w:val="24"/>
          <w:szCs w:val="24"/>
          <w:lang w:val="en-US" w:eastAsia="en-US"/>
        </w:rPr>
        <w:t>нымъ, при одноштатномъ церковномъ прич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, находится Верхнед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22"/>
        <w:ind w:left="5" w:right="10" w:firstLine="283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>0 нача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и основаніи слободы Деріевки 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тъ у насъ обстоятельных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и точныхъ св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ній. Изъ старинныхъ 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стныхъ бумагъ видимъ только,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что въ числ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населенныхъ 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стностей запорожскаго казачества, въ 1706 </w:t>
      </w:r>
      <w:r>
        <w:rPr>
          <w:color w:val="000000"/>
          <w:w w:val="80"/>
          <w:sz w:val="24"/>
          <w:szCs w:val="24"/>
          <w:lang w:val="en-US" w:eastAsia="en-US"/>
        </w:rPr>
        <w:t>году, значится урочище Деріевка при балкахъ Кобиной и Крутояров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; з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сь зимовниками и хуторами </w:t>
      </w:r>
      <w:r>
        <w:rPr>
          <w:i/>
          <w:iCs/>
          <w:color w:val="000000"/>
          <w:w w:val="80"/>
          <w:sz w:val="24"/>
          <w:szCs w:val="24"/>
          <w:lang w:val="en-US" w:eastAsia="en-US"/>
        </w:rPr>
        <w:t xml:space="preserve">сидело </w:t>
      </w:r>
      <w:r>
        <w:rPr>
          <w:color w:val="000000"/>
          <w:w w:val="80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колько преста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лыхъ запо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рожцевъ, занимавшихся скотоводствомъ, пчеловодствомъ и </w:t>
      </w:r>
      <w:r>
        <w:rPr>
          <w:i/>
          <w:iCs/>
          <w:color w:val="000000"/>
          <w:spacing w:val="1"/>
          <w:w w:val="80"/>
          <w:sz w:val="24"/>
          <w:szCs w:val="24"/>
          <w:lang w:val="en-US" w:eastAsia="en-US"/>
        </w:rPr>
        <w:t>рыбаль-</w:t>
      </w:r>
      <w:r>
        <w:rPr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чествомъ;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въ 1735 году, къ нимъ присоединилось 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сколько душ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емейнаго и ос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длаго народа малороссійской націи; въ 1740 году з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сь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образовалась уже довольно многолюдная слобода Деріевка съ Воз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несенскою церковію; слободскій атаманъ, казакъ Данило Батура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благоустроялъ слободу и давалъ въ ней всему порядокъ.</w:t>
      </w:r>
    </w:p>
    <w:p>
      <w:pPr>
        <w:sectPr>
          <w:type w:val="nextPage"/>
          <w:pgSz w:w="11906" w:h="16838"/>
          <w:pgMar w:left="3063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78"/>
        <w:jc w:val="both"/>
        <w:rPr/>
      </w:pPr>
      <w:r>
        <w:rPr>
          <w:color w:val="000000"/>
          <w:w w:val="80"/>
          <w:sz w:val="24"/>
          <w:szCs w:val="24"/>
          <w:lang w:val="en-US" w:eastAsia="en-US"/>
        </w:rPr>
        <w:t>До 1755 года Деріевскій Вознесенскій приходъ, в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съ Плах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евскімъ (ны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Успенскімъ), съ Омельницкимъ (ны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Лиховскимъ), </w:t>
      </w:r>
      <w:r>
        <w:rPr>
          <w:color w:val="000000"/>
          <w:spacing w:val="14"/>
          <w:w w:val="80"/>
          <w:sz w:val="24"/>
          <w:szCs w:val="24"/>
          <w:lang w:val="en-US" w:eastAsia="en-US"/>
        </w:rPr>
        <w:t>съ Калужинскимъ и другими, былъ подв</w:t>
      </w:r>
      <w:r>
        <w:rPr>
          <w:rFonts w:cs="Lucida Sans Unicode" w:ascii="Lucida Sans Unicode" w:hAnsi="Lucida Sans Unicode"/>
          <w:color w:val="000000"/>
          <w:spacing w:val="1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4"/>
          <w:w w:val="80"/>
          <w:sz w:val="24"/>
          <w:szCs w:val="24"/>
          <w:lang w:val="en-US" w:eastAsia="en-US"/>
        </w:rPr>
        <w:t xml:space="preserve">домъ протопопіи </w:t>
      </w:r>
      <w:r>
        <w:rPr>
          <w:color w:val="000000"/>
          <w:w w:val="80"/>
          <w:sz w:val="24"/>
          <w:szCs w:val="24"/>
          <w:lang w:val="en-US" w:eastAsia="en-US"/>
        </w:rPr>
        <w:t xml:space="preserve">Кобелякской и духовному Правленію Полтавскому, числясь въ епархі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Кіевской. По новости устройства слободъ, вдали отъ руководительнаго 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надзора властей, въ степяхъ и въ глуши, приходы эти не могли сами собою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развиваться правильно и стройно и достигать желаемаго совершенства: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для благоустройства ихъ крайне нуженъ былъ ближайшій руководитель и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опытный начальникъ. Кобелякскій протопопъ Василій Могилевскій 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донесъ объ этомъ преосвященному Тимофею, митрополиту Кіев-</w:t>
      </w:r>
      <w:r>
        <w:rPr>
          <w:color w:val="000000"/>
          <w:w w:val="80"/>
          <w:sz w:val="24"/>
          <w:szCs w:val="24"/>
          <w:lang w:val="en-US" w:eastAsia="en-US"/>
        </w:rPr>
        <w:t xml:space="preserve">скому, и просилъ у него дозволенія выбрать изъ </w:t>
      </w:r>
      <w:r>
        <w:rPr>
          <w:i/>
          <w:iCs/>
          <w:color w:val="000000"/>
          <w:w w:val="80"/>
          <w:sz w:val="24"/>
          <w:szCs w:val="24"/>
          <w:lang w:val="en-US" w:eastAsia="en-US"/>
        </w:rPr>
        <w:t>заднепряискихъ, того-</w:t>
      </w:r>
      <w:r>
        <w:rPr>
          <w:i/>
          <w:iCs/>
          <w:color w:val="000000"/>
          <w:spacing w:val="6"/>
          <w:w w:val="80"/>
          <w:sz w:val="24"/>
          <w:szCs w:val="24"/>
          <w:lang w:val="en-US" w:eastAsia="en-US"/>
        </w:rPr>
        <w:t xml:space="preserve">бочпыхъ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(по отношенію къ Кобелякамъ) іереевъ-одного честнаго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усерднаго и благонам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реннаго и поставить, утвердить его нам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ст-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00</w:t>
      </w:r>
    </w:p>
    <w:p>
      <w:pPr>
        <w:pStyle w:val="Normal"/>
        <w:shd w:fill="FFFFFF" w:val="clear"/>
        <w:spacing w:lineRule="exact" w:line="336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никомъ,—начальникомъ, руководителемъ и блюстителемъ для вс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х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тамошнихъ церквей, приходовъ и духовенства. Преосвященный митро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олитъ одобрилъ эту 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ру представленнаго по выбору духовенства, Д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провой Камянки священника Артемія Зосимовича 31-го мая 1756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года утвердилъ на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стникомъ для вс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хъ </w:t>
      </w:r>
      <w:r>
        <w:rPr>
          <w:i/>
          <w:iCs/>
          <w:color w:val="000000"/>
          <w:spacing w:val="5"/>
          <w:w w:val="80"/>
          <w:sz w:val="24"/>
          <w:szCs w:val="24"/>
          <w:lang w:val="en-US" w:eastAsia="en-US"/>
        </w:rPr>
        <w:t xml:space="preserve">заднепрянскихъ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церквей 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приходовъ, принадлежавшихъ къ Кобелякской протопопіи.</w:t>
      </w:r>
    </w:p>
    <w:p>
      <w:pPr>
        <w:pStyle w:val="Normal"/>
        <w:shd w:fill="FFFFFF" w:val="clear"/>
        <w:spacing w:lineRule="exact" w:line="336"/>
        <w:ind w:left="14" w:right="5" w:firstLine="283"/>
        <w:jc w:val="both"/>
        <w:rPr/>
      </w:pPr>
      <w:r>
        <w:rPr>
          <w:color w:val="000000"/>
          <w:w w:val="80"/>
          <w:sz w:val="24"/>
          <w:szCs w:val="24"/>
          <w:lang w:val="en-US" w:eastAsia="en-US"/>
        </w:rPr>
        <w:t>Слобода Деріевка, при счастливой 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стности, представляла своимъ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насельникамъ вс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выгоды и удобства достаточной и спокойной жизни, а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отому скоро обогатилась обывателями. Въ 1766 и 1767 годахъ въ сло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Деріе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приходскихъ дворовъ было до 400. Въ годину </w:t>
      </w:r>
      <w:r>
        <w:rPr>
          <w:i/>
          <w:iCs/>
          <w:color w:val="000000"/>
          <w:spacing w:val="-1"/>
          <w:w w:val="80"/>
          <w:sz w:val="24"/>
          <w:szCs w:val="24"/>
          <w:lang w:val="en-US" w:eastAsia="en-US"/>
        </w:rPr>
        <w:t xml:space="preserve">лихолетья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(1768 и 1769 г.), при агарянскомъ нападеніи на Новороссійскій край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жители Деріевки разб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жались по 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самъ и ущельямъ; дома и усадьбы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ихъ частію своими, а частію случайно нав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щавшими врагами были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разорены и истреблены; </w:t>
      </w:r>
      <w:r>
        <w:rPr>
          <w:i/>
          <w:iCs/>
          <w:color w:val="000000"/>
          <w:spacing w:val="4"/>
          <w:w w:val="80"/>
          <w:sz w:val="24"/>
          <w:szCs w:val="24"/>
          <w:lang w:val="en-US" w:eastAsia="en-US"/>
        </w:rPr>
        <w:t xml:space="preserve">осталасъ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4"/>
          <w:w w:val="80"/>
          <w:sz w:val="24"/>
          <w:szCs w:val="24"/>
          <w:lang w:val="en-US" w:eastAsia="en-US"/>
        </w:rPr>
        <w:t xml:space="preserve">едиа точію церква,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заступленіемъ Всевышняго спасепная". </w:t>
      </w:r>
      <w:r>
        <w:rPr>
          <w:color w:val="000000"/>
          <w:spacing w:val="-6"/>
          <w:sz w:val="22"/>
          <w:szCs w:val="22"/>
          <w:lang w:val="en-US" w:eastAsia="en-US"/>
        </w:rPr>
        <w:t>По ух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непріятелей из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Новороссійскаго края, многіе изъ жителей возвратились въ слободу 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скоро обстроились и обзавелись новыми усадьбами, а другіе разошлись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о разнымъ 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тамъ; оттого количество жителей 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Деріе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w w:val="80"/>
          <w:sz w:val="24"/>
          <w:szCs w:val="24"/>
          <w:lang w:val="en-US" w:eastAsia="en-US"/>
        </w:rPr>
        <w:t>вообще 1771 - 1772 г.г. не достигало прежняго числа.</w:t>
      </w:r>
    </w:p>
    <w:p>
      <w:pPr>
        <w:sectPr>
          <w:type w:val="nextPage"/>
          <w:pgSz w:w="11906" w:h="16838"/>
          <w:pgMar w:left="2914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29" w:firstLine="283"/>
        <w:jc w:val="both"/>
        <w:rPr/>
      </w:pP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Съ 1775 г. жители </w:t>
      </w:r>
      <w:r>
        <w:rPr>
          <w:i/>
          <w:iCs/>
          <w:color w:val="000000"/>
          <w:spacing w:val="2"/>
          <w:w w:val="80"/>
          <w:sz w:val="24"/>
          <w:szCs w:val="24"/>
          <w:lang w:val="en-US" w:eastAsia="en-US"/>
        </w:rPr>
        <w:t xml:space="preserve">государствепной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лободы Деріевки, по общему искреннему желанію и согласію, начали хлопотать о построй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у себя,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, новой церкви; для этого заготовили достаточное количе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тво 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а, собрали денегъ, отмежевали для священно и церковнослужи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телей 120 десятинъ пахатной и с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нокосной земли, укр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пили ее за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церковію законнымъ порядкомъ, и 4-го іюня 1779 года подали объ этом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рошеніе въ духовный Д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провокамянскій заказъ. Выборные отъ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Деріевскаго общества—капитанъ Антонъ Таланіадовъ, смотритель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поручикъ Щербанъ Ивановъ, отставной сотникъ Василій Кравецъ и </w:t>
      </w:r>
      <w:r>
        <w:rPr>
          <w:color w:val="000000"/>
          <w:w w:val="80"/>
          <w:sz w:val="24"/>
          <w:szCs w:val="24"/>
          <w:lang w:val="en-US" w:eastAsia="en-US"/>
        </w:rPr>
        <w:t xml:space="preserve">другіе въ прошеніи о томъ писали: "Мы нижеподписавшіеся приняли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реніе вновь построить въ слоб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Деріевк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  въ приличномъ 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01</w:t>
      </w:r>
    </w:p>
    <w:p>
      <w:pPr>
        <w:pStyle w:val="Normal"/>
        <w:shd w:fill="FFFFFF" w:val="clear"/>
        <w:spacing w:lineRule="exact" w:line="33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25pt" to="178.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4"/>
          <w:szCs w:val="24"/>
          <w:lang w:val="en-US" w:eastAsia="en-US"/>
        </w:rPr>
        <w:t>церковь во имя Вознесенія Господня, такъ какъ ны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шняя приходская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церковь, какъ изъ давнихъ временъ </w:t>
      </w:r>
      <w:r>
        <w:rPr>
          <w:i/>
          <w:iCs/>
          <w:color w:val="000000"/>
          <w:spacing w:val="-1"/>
          <w:w w:val="79"/>
          <w:sz w:val="24"/>
          <w:szCs w:val="24"/>
          <w:lang w:val="en-US" w:eastAsia="en-US"/>
        </w:rPr>
        <w:t xml:space="preserve">не примерио сделана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(не по подобию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прочихъ грекороссійскіхъ церквей, безъ плана и симметріи), приходит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уже въ крайнюю обветшалость и при томъ отъ всего поселенія на самом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райнемъ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стоитъ, куда какъ въ ходженіи жителямъ по далекости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ля выслушанія церковнаго п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нія, такъ и по случаямъ отъ церкви треб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христіанскихъ бываютъ препятствія. Къ состроенію вновь церкви, г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уетъ, въ пристойномъ для всего общества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 мы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вклад-</w:t>
      </w:r>
      <w:r>
        <w:rPr>
          <w:color w:val="000000"/>
          <w:w w:val="79"/>
          <w:sz w:val="24"/>
          <w:szCs w:val="24"/>
          <w:lang w:val="en-US" w:eastAsia="en-US"/>
        </w:rPr>
        <w:t>чиками быть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емъ; въ заготовленіи уже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ется довольное число вы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заннаго дерева; а мастеръ уконтрактованъ; денегъ готовыхъ кро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об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щанныхъ, д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рублей; приходскихъ дворовъ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ется у насъ в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еріев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, 248, въ нихъ муж. 812, жен. 760, обоего пола 1572 души; земля подъ церковь уже отъ Межевой экспедиціи отведена и священно и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церковнослужители и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ютъ на то ук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пленіе. Для того въ Д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провока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мянскій духовный заказъ въ покорности нашей представляя, просимъ 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заложеніи въ строенію вновь вышъпомянутой церкви, въ силу указовъ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уда 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уетъ, представленіемъ неоставить". Д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ровокамянскій зака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щикъ, іерей Артемій Зосимовичъ, представляя это прошеніе въ Крю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ковское духовное Правленіе и сви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тельствуя во всемъ 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рность его, съ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своей стороны добавилъ, что м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сто къ построенію вновь церкви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выбрано среди слободы </w:t>
      </w:r>
      <w:r>
        <w:rPr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свободное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угодное,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ерева вы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заннаго 400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шнуровъ, а не 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заннаго ц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лый плотъ, Крюковское духовное Правленіе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препровождая вс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эти бумаги къ преосвященному Никифору, архі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епископу Славенскому и Херсонскому и съ своей стороны сви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тельствуя, что мастеръ, житель шанца Крыловскаго Тифомей Сучков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обязался въ Деріев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устроить церковь по при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ру не давно устроен-</w:t>
      </w:r>
      <w:r>
        <w:rPr>
          <w:color w:val="000000"/>
          <w:w w:val="79"/>
          <w:sz w:val="24"/>
          <w:szCs w:val="24"/>
          <w:lang w:val="en-US" w:eastAsia="en-US"/>
        </w:rPr>
        <w:t>ной въ со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дней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Плах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Успенской церкви, просил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реосвященнаго о благословеніи и раз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шеніи на эту постройку.</w:t>
      </w:r>
    </w:p>
    <w:p>
      <w:pPr>
        <w:sectPr>
          <w:type w:val="nextPage"/>
          <w:pgSz w:w="11906" w:h="16838"/>
          <w:pgMar w:left="2974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right="5" w:firstLine="288"/>
        <w:jc w:val="both"/>
        <w:rPr/>
      </w:pPr>
      <w:r>
        <w:rPr>
          <w:color w:val="000000"/>
          <w:spacing w:val="7"/>
          <w:w w:val="79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лу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справокъ, Славенская духовная Консисторія, постановленіемъ сво-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>имъ отъ 24-го іюля 1780 года, разр</w:t>
      </w:r>
      <w:r>
        <w:rPr>
          <w:rFonts w:cs="Lucida Sans Unicode" w:ascii="Lucida Sans Unicode" w:hAnsi="Lucida Sans Unicode"/>
          <w:color w:val="000000"/>
          <w:spacing w:val="10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>шила въ государственной сло-</w:t>
      </w:r>
    </w:p>
    <w:p>
      <w:pPr>
        <w:pStyle w:val="Normal"/>
        <w:shd w:fill="FFFFFF" w:val="clear"/>
        <w:spacing w:before="326" w:after="0"/>
        <w:ind w:right="6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02</w:t>
      </w:r>
    </w:p>
    <w:p>
      <w:pPr>
        <w:pStyle w:val="Normal"/>
        <w:shd w:fill="FFFFFF" w:val="clear"/>
        <w:spacing w:lineRule="exact" w:line="33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Деріев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, по среди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слободы, на удобномъ и безпрепятственномъ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, въ зам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нъ обветшалой, устроить вновь и на новомъ фун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амен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деревянную церковь во именованіе Вознесенія Господня. 25-го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іюля 1780 года выдана была святительская храмозданная благо-</w:t>
      </w:r>
      <w:r>
        <w:rPr>
          <w:color w:val="000000"/>
          <w:w w:val="79"/>
          <w:sz w:val="24"/>
          <w:szCs w:val="24"/>
          <w:lang w:val="en-US" w:eastAsia="en-US"/>
        </w:rPr>
        <w:t xml:space="preserve">словительная грамота на сооруженіе церкви; а 23-го августа тогоже 1780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года собор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, по церковному чиноположенію, Крюковскій протопоп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асилій Скибинскій освятилъ въ Деріе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то подъ церковь и поло-жилъ закладку на сооруженіе оной. Репортомъ отъ 8-го мая 1784 года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Крюковское духовное Правленіе доносило преосвященному Никифору,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что новоустроенная въ Деріевк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церковь производствомъ работ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овершенно окончена; престолъ и жертвенникъ въ ней - въ указную 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ру;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церковными утварьми и священными облаченіями, иконами и книгам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церковь снабжена достаточно и во вс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хъ отношеніяхъ къ освященію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впол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готова; а потому просило преосвященнаго Никифора дозволить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освятить ее, а для этого выдать святительскую благословительную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грамоту на освященіе оной и освященный антиминсъ для совершенія в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ней богослуженій. При этомъ Деріевскіе священники Феодоръ Кущевскій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и Григорій Краснокутскій отъ имени всего общества Деріевскаго просили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преосвященнаго Никифора—старую ихъ Вознесенскую церковь, какъ не </w:t>
      </w:r>
      <w:r>
        <w:rPr>
          <w:color w:val="000000"/>
          <w:w w:val="79"/>
          <w:sz w:val="24"/>
          <w:szCs w:val="24"/>
          <w:lang w:val="en-US" w:eastAsia="en-US"/>
        </w:rPr>
        <w:t>со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мъ еще ветхую и вдали отъ поселенія состоящую, оставить для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еріевскаго прихода кладбищною, съ 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мъже наименованіемъ Вознесен-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ской, а новосооруженную, среди слободы, церковь благословить имъ освятить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во именованіе Воздвиженія честнаго и животворящаго Креста Господня.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7-го октября 1784 года резолюціею преосвященнаго Никифора дозволен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овоустроенную въ Деріев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церковь освятить во именованіе Воздви-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женія честнаго и животворящаго Креста Господня, а старую Воз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несенскую оставить кладбищною. 8-го октября того же 1784 года, выданы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были благословительная грамота на освященіе церкви и святый анти-</w:t>
      </w:r>
      <w:r>
        <w:rPr>
          <w:color w:val="000000"/>
          <w:w w:val="79"/>
          <w:sz w:val="24"/>
          <w:szCs w:val="24"/>
          <w:lang w:val="en-US" w:eastAsia="en-US"/>
        </w:rPr>
        <w:t xml:space="preserve">минсъ для совершенія въ ней богослуженій; а 14-го декабря того же 1784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года, собор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, по церковному чиноположенію, Крюковскій протоіерей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Несторъ Павловскій освятилъ новоустроенную въ Деріевк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  Кресто-</w:t>
      </w:r>
    </w:p>
    <w:p>
      <w:pPr>
        <w:sectPr>
          <w:type w:val="nextPage"/>
          <w:pgSz w:w="11906" w:h="16838"/>
          <w:pgMar w:left="2812" w:right="1825" w:gutter="0" w:header="0" w:top="1440" w:footer="0" w:bottom="720"/>
          <w:pgNumType w:fmt="decimal"/>
          <w:cols w:num="2" w:equalWidth="false" w:sep="false">
            <w:col w:w="6177" w:space="37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03</w:t>
      </w:r>
    </w:p>
    <w:p>
      <w:pPr>
        <w:pStyle w:val="Normal"/>
        <w:shd w:fill="FFFFFF" w:val="clear"/>
        <w:spacing w:lineRule="exact" w:line="331" w:before="34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воздвиженскую   церковь   и   открылъ   въ   ней   богослуженіе   и   свя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щенн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31"/>
        <w:ind w:left="5" w:firstLine="274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 xml:space="preserve">Доношеніемъ отъ 21-го іюня 1785 года Александрійское духовное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Правленіе представило преосвященному Никифору архіепископу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лавенскому и Херсонскому, что "истекшаго мая 12-го и сего іюня 19-го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числъ Александрійскаго у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зда села Деріевки жители присланными въ сіе </w:t>
      </w:r>
      <w:r>
        <w:rPr>
          <w:color w:val="000000"/>
          <w:w w:val="79"/>
          <w:sz w:val="24"/>
          <w:szCs w:val="24"/>
          <w:lang w:val="en-US" w:eastAsia="en-US"/>
        </w:rPr>
        <w:t xml:space="preserve">Правленіе двумя доношеніями прописали, хотя де поданнымъ отъ них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прошлаго 1784 года въ сіе Правленіе доношеніемъ и прошено было </w:t>
      </w:r>
      <w:r>
        <w:rPr>
          <w:color w:val="000000"/>
          <w:w w:val="79"/>
          <w:sz w:val="24"/>
          <w:szCs w:val="24"/>
          <w:lang w:val="en-US" w:eastAsia="en-US"/>
        </w:rPr>
        <w:t xml:space="preserve">состоящую тамо старую Вознесенскую церковь оставить по прежнему приходскою, но на то ихъ и священника Феодора Кущевскаго прошеніе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указомъ Славенской духовной консисторіи, по резолюціи вашего пре-</w:t>
      </w:r>
      <w:r>
        <w:rPr>
          <w:color w:val="000000"/>
          <w:w w:val="79"/>
          <w:sz w:val="24"/>
          <w:szCs w:val="24"/>
          <w:lang w:val="en-US" w:eastAsia="en-US"/>
        </w:rPr>
        <w:t>освященства пове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но—значущуюся Вознесенскую церковь оставить в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ерушимости в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сто кладбищной. Но какъ прошедшихъ годовъ з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еурожаемъ х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ба, а ны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за отягощеніемъ противу прежняго отъ ко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манды двойными поборами, подчинить ее вовсе не могутъ, а равно 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утварей церковныхъ искупить не состоятельны, а потому просили пове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ть показанную Вознесенскую церковь разобрать и изъ оной, п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еи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ію колокольни, сооружить таковую. Того ради вашему пре-</w:t>
      </w:r>
      <w:r>
        <w:rPr>
          <w:color w:val="000000"/>
          <w:w w:val="79"/>
          <w:sz w:val="24"/>
          <w:szCs w:val="24"/>
          <w:lang w:val="en-US" w:eastAsia="en-US"/>
        </w:rPr>
        <w:t xml:space="preserve">освященству о вышепрописанномъ Александрійское духовное Правленіе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редставляя на благоразсмот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іе, проситъ резолюціи". На семъ доно-</w:t>
      </w:r>
      <w:r>
        <w:rPr>
          <w:color w:val="000000"/>
          <w:w w:val="79"/>
          <w:sz w:val="24"/>
          <w:szCs w:val="24"/>
          <w:lang w:val="en-US" w:eastAsia="en-US"/>
        </w:rPr>
        <w:t xml:space="preserve">шеніи 1-го іюля того же 1785 года преосвященный Никифоръ положил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дующую резолюцію: "Прописанную Вознесенскую церковь разобрать благословляемъ и годное дерево употребить на строеніе колокольни, а не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способное обратить на печеніе просфоръ и пепелъ, собирая, пускать на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воду; 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то же, г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святый престолъ былъ, оградить срубомъ".</w:t>
      </w:r>
    </w:p>
    <w:sectPr>
      <w:type w:val="nextPage"/>
      <w:pgSz w:w="11906" w:h="16838"/>
      <w:pgMar w:left="2997" w:right="27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5:00Z</dcterms:created>
  <dc:creator>lusenko</dc:creator>
  <dc:description/>
  <cp:keywords/>
  <dc:language>en-US</dc:language>
  <cp:lastModifiedBy>lusenko</cp:lastModifiedBy>
  <dcterms:modified xsi:type="dcterms:W3CDTF">2007-02-27T11:15:00Z</dcterms:modified>
  <cp:revision>1</cp:revision>
  <dc:subject/>
  <dc:title/>
</cp:coreProperties>
</file>