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70</w:t>
      </w:r>
    </w:p>
    <w:p>
      <w:pPr>
        <w:pStyle w:val="Normal"/>
        <w:shd w:fill="FFFFFF" w:val="clear"/>
        <w:spacing w:before="648" w:after="0"/>
        <w:ind w:right="53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 w:eastAsia="en-US"/>
        </w:rPr>
        <w:t>СЛОБОДА ШОЛОХОВА.</w:t>
      </w:r>
    </w:p>
    <w:p>
      <w:pPr>
        <w:pStyle w:val="Normal"/>
        <w:shd w:fill="FFFFFF" w:val="clear"/>
        <w:spacing w:lineRule="exact" w:line="331" w:before="120" w:after="0"/>
        <w:ind w:right="34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Слобода Шолохова, при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ахъ Бузулу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 Соленой, промыш-</w:t>
      </w:r>
      <w:r>
        <w:rPr>
          <w:color w:val="000000"/>
          <w:w w:val="82"/>
          <w:sz w:val="24"/>
          <w:szCs w:val="24"/>
          <w:lang w:val="en-US" w:eastAsia="en-US"/>
        </w:rPr>
        <w:t>ленная, многолюдная, въ разныя страны разбросанная, при двухштат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состоитъ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Екатеринославс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да </w:t>
      </w:r>
      <w:r>
        <w:rPr>
          <w:color w:val="000000"/>
          <w:w w:val="82"/>
          <w:sz w:val="24"/>
          <w:szCs w:val="24"/>
          <w:lang w:val="en-US" w:eastAsia="en-US"/>
        </w:rPr>
        <w:t>въ 3-мъ благочинническомъ округ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14" w:right="10" w:firstLine="293"/>
        <w:jc w:val="both"/>
        <w:rPr/>
      </w:pPr>
      <w:r>
        <w:rPr>
          <w:i/>
          <w:iCs/>
          <w:color w:val="000000"/>
          <w:spacing w:val="7"/>
          <w:w w:val="89"/>
          <w:sz w:val="24"/>
          <w:szCs w:val="24"/>
          <w:lang w:val="en-US" w:eastAsia="en-US"/>
        </w:rPr>
        <w:t>Урочище Шолохово</w:t>
      </w:r>
      <w:r>
        <w:rPr>
          <w:color w:val="000000"/>
          <w:spacing w:val="7"/>
          <w:w w:val="89"/>
          <w:sz w:val="24"/>
          <w:szCs w:val="24"/>
          <w:lang w:val="en-US" w:eastAsia="en-US"/>
        </w:rPr>
        <w:t>—</w:t>
      </w:r>
      <w:r>
        <w:rPr>
          <w:i/>
          <w:iCs/>
          <w:color w:val="000000"/>
          <w:spacing w:val="7"/>
          <w:w w:val="89"/>
          <w:sz w:val="24"/>
          <w:szCs w:val="24"/>
          <w:lang w:val="en-US" w:eastAsia="en-US"/>
        </w:rPr>
        <w:t xml:space="preserve">древнейшее запорожское займище, </w:t>
      </w:r>
      <w:r>
        <w:rPr>
          <w:i/>
          <w:iCs/>
          <w:color w:val="000000"/>
          <w:spacing w:val="-6"/>
          <w:w w:val="89"/>
          <w:sz w:val="24"/>
          <w:szCs w:val="24"/>
          <w:lang w:val="en-US" w:eastAsia="en-US"/>
        </w:rPr>
        <w:t xml:space="preserve">староокитная казацкая маетность. </w:t>
      </w:r>
      <w:r>
        <w:rPr>
          <w:color w:val="000000"/>
          <w:spacing w:val="-6"/>
          <w:w w:val="89"/>
          <w:sz w:val="24"/>
          <w:szCs w:val="24"/>
          <w:lang w:val="en-US" w:eastAsia="en-US"/>
        </w:rPr>
        <w:t>Изъ давнихъ л</w:t>
      </w:r>
      <w:r>
        <w:rPr>
          <w:rFonts w:cs="Lucida Sans Unicode" w:ascii="Lucida Sans Unicode" w:hAnsi="Lucida Sans Unicode"/>
          <w:color w:val="000000"/>
          <w:spacing w:val="-6"/>
          <w:w w:val="89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9"/>
          <w:sz w:val="24"/>
          <w:szCs w:val="24"/>
          <w:lang w:val="en-US" w:eastAsia="en-US"/>
        </w:rPr>
        <w:t>тъ зд</w:t>
      </w:r>
      <w:r>
        <w:rPr>
          <w:rFonts w:cs="Lucida Sans Unicode" w:ascii="Lucida Sans Unicode" w:hAnsi="Lucida Sans Unicode"/>
          <w:color w:val="000000"/>
          <w:spacing w:val="-6"/>
          <w:w w:val="89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9"/>
          <w:sz w:val="24"/>
          <w:szCs w:val="24"/>
          <w:lang w:val="en-US" w:eastAsia="en-US"/>
        </w:rPr>
        <w:t xml:space="preserve">сь был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илучшіе ближайшіе зимовники и хутора войсковыхъ старшин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апорожскаго казачества. Съ 1740 года у многих изъ войсковых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аршинъ, на зимовникахъ, въ землянкахъ и*мазанкахъ, тутъ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>без-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сменн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роживали целыя семейства ихъ, родные и знакомые,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челядь и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наймиты, хлопцы и малюки.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ля в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хъ хуторянъ устроена был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часовня съ иконою Покрова Божіей Матери; для удовлетворені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уховныхъ нуждъ и религіозныхъ потребностей народа, при часов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безотлучно жилъ іеромонахъ Самарскаго монастыря.</w:t>
      </w:r>
    </w:p>
    <w:p>
      <w:pPr>
        <w:pStyle w:val="Normal"/>
        <w:shd w:fill="FFFFFF" w:val="clear"/>
        <w:spacing w:lineRule="exact" w:line="331"/>
        <w:ind w:left="29" w:right="5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зруйновані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 разрушеніи 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чи запорожской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урочище Шолохово, распоряженіемъ Новороссійской губернск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Канцеляріи, назначено и переименовано было 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государственную воинскую слободу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овольные симъ запорожцы немедленно начали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осаживать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устроивать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ь слободу и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стягивать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юда изъ разных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ъ народъ семейный и о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лый. Въ 1782 году, при составлені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бщей народной переписи, въ государственной, казенн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олоховой оказалось уже постоянныхъ о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лыхъ жителей муж. 144 и жен. 71 душа. Съ теченіемъ времени, при благопріятныхъ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ныхъ </w:t>
      </w:r>
      <w:r>
        <w:rPr>
          <w:color w:val="000000"/>
          <w:w w:val="82"/>
          <w:sz w:val="24"/>
          <w:szCs w:val="24"/>
          <w:lang w:val="en-US" w:eastAsia="en-US"/>
        </w:rPr>
        <w:t>условіяхъ, слобода Шолохова б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 и б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 увеличивалась народо-населеніемъ и умножалась въ чи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воихъ обывателей.</w:t>
      </w:r>
    </w:p>
    <w:p>
      <w:pPr>
        <w:sectPr>
          <w:type w:val="nextPage"/>
          <w:pgSz w:w="11906" w:h="16838"/>
          <w:pgMar w:left="2827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43" w:firstLine="283"/>
        <w:jc w:val="both"/>
        <w:rPr/>
      </w:pPr>
      <w:r>
        <w:rPr>
          <w:color w:val="000000"/>
          <w:spacing w:val="-4"/>
          <w:w w:val="82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стныхъ архивахъ досе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ниг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не нашли мы полнаго 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ло-</w:t>
      </w:r>
      <w:r>
        <w:rPr>
          <w:color w:val="000000"/>
          <w:w w:val="82"/>
          <w:sz w:val="24"/>
          <w:szCs w:val="24"/>
          <w:lang w:val="en-US" w:eastAsia="en-US"/>
        </w:rPr>
        <w:t>производства о построеніи первой церкви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Шолоховой.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злагаем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ь, до времени, найденный нами въ Консисторск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рхи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трывокъ изъ исторіи сего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а.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71</w:t>
      </w:r>
    </w:p>
    <w:p>
      <w:pPr>
        <w:pStyle w:val="Normal"/>
        <w:shd w:fill="FFFFFF" w:val="clear"/>
        <w:spacing w:lineRule="exact" w:line="331"/>
        <w:ind w:right="10" w:firstLine="278"/>
        <w:jc w:val="both"/>
        <w:rPr/>
      </w:pPr>
      <w:r>
        <w:rPr>
          <w:color w:val="000000"/>
          <w:spacing w:val="-5"/>
          <w:lang w:val="en-US" w:eastAsia="en-US"/>
        </w:rPr>
        <w:t>Новороссійское (т. е. Екатеринославское) духовное Правленіе доно-</w:t>
      </w:r>
      <w:r>
        <w:rPr>
          <w:color w:val="000000"/>
          <w:spacing w:val="-3"/>
          <w:lang w:val="en-US" w:eastAsia="en-US"/>
        </w:rPr>
        <w:t xml:space="preserve">шеніемъ отъ 21-го сентября 1798 года представляло преосвященному </w:t>
      </w:r>
      <w:r>
        <w:rPr>
          <w:color w:val="000000"/>
          <w:spacing w:val="-7"/>
          <w:lang w:val="en-US" w:eastAsia="en-US"/>
        </w:rPr>
        <w:t>Гавріилу, 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провскому: "Сего сентября </w:t>
      </w:r>
      <w:r>
        <w:rPr>
          <w:color w:val="000000"/>
          <w:spacing w:val="-4"/>
          <w:lang w:val="en-US" w:eastAsia="en-US"/>
        </w:rPr>
        <w:t>21-го дня Новороссійскаго у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зда 1-й части благочинный, священникъ </w:t>
      </w:r>
      <w:r>
        <w:rPr>
          <w:color w:val="000000"/>
          <w:spacing w:val="-2"/>
          <w:lang w:val="en-US" w:eastAsia="en-US"/>
        </w:rPr>
        <w:t>Гавріилъ Шепетковскій въ поданномъ въ сіе Правленіе репор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ро-</w:t>
      </w:r>
      <w:r>
        <w:rPr>
          <w:color w:val="000000"/>
          <w:spacing w:val="-8"/>
          <w:lang w:val="en-US" w:eastAsia="en-US"/>
        </w:rPr>
        <w:t>писывая, что во время про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зда его по указной надобности по приходскимъ </w:t>
      </w:r>
      <w:r>
        <w:rPr>
          <w:color w:val="000000"/>
          <w:spacing w:val="1"/>
          <w:lang w:val="en-US" w:eastAsia="en-US"/>
        </w:rPr>
        <w:t xml:space="preserve">части его церквамъ подано ему казеннаго селенія Шолоховой отъ </w:t>
      </w:r>
      <w:r>
        <w:rPr>
          <w:color w:val="000000"/>
          <w:spacing w:val="-8"/>
          <w:lang w:val="en-US" w:eastAsia="en-US"/>
        </w:rPr>
        <w:t xml:space="preserve">священника и прихожанъ о освященіи вновь выстроенной въ томъ селеніи </w:t>
      </w:r>
      <w:r>
        <w:rPr>
          <w:color w:val="000000"/>
          <w:spacing w:val="-5"/>
          <w:lang w:val="en-US" w:eastAsia="en-US"/>
        </w:rPr>
        <w:t xml:space="preserve">Іоанно-Богословской церкви прошеніе, по которому онъ вышеписанную </w:t>
      </w:r>
      <w:r>
        <w:rPr>
          <w:color w:val="000000"/>
          <w:spacing w:val="-4"/>
          <w:lang w:val="en-US" w:eastAsia="en-US"/>
        </w:rPr>
        <w:t>церковь осви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ельствовалъ и сочинивъ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мъ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ющимся въ ней </w:t>
      </w:r>
      <w:r>
        <w:rPr>
          <w:color w:val="000000"/>
          <w:spacing w:val="-7"/>
          <w:lang w:val="en-US" w:eastAsia="en-US"/>
        </w:rPr>
        <w:t xml:space="preserve">церковнымъ вещамъ опись, при ономъ препровождая просилъ о освященіи </w:t>
      </w:r>
      <w:r>
        <w:rPr>
          <w:color w:val="000000"/>
          <w:spacing w:val="-8"/>
          <w:lang w:val="en-US" w:eastAsia="en-US"/>
        </w:rPr>
        <w:t>оной церкви учинить, куда с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дуетъ, отъ сего Правленія представленіе. По </w:t>
      </w:r>
      <w:r>
        <w:rPr>
          <w:color w:val="000000"/>
          <w:spacing w:val="-2"/>
          <w:lang w:val="en-US" w:eastAsia="en-US"/>
        </w:rPr>
        <w:t>спра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жъ въ семъ Правленіи съ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ами оказалось: состоявшимся прошлаго 797 года отъ 9-го сентября изъ Новороссійской духовной </w:t>
      </w:r>
      <w:r>
        <w:rPr>
          <w:color w:val="000000"/>
          <w:spacing w:val="-6"/>
          <w:lang w:val="en-US" w:eastAsia="en-US"/>
        </w:rPr>
        <w:t>Консисторіи указом ве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но въ селеніи Шолоховомъ церковь Іоанно-</w:t>
      </w:r>
      <w:r>
        <w:rPr>
          <w:color w:val="000000"/>
          <w:spacing w:val="-5"/>
          <w:lang w:val="en-US" w:eastAsia="en-US"/>
        </w:rPr>
        <w:t>Богословскую заложить, которая сего 798 года мая 27-го дня собор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и </w:t>
      </w:r>
      <w:r>
        <w:rPr>
          <w:color w:val="000000"/>
          <w:spacing w:val="-6"/>
          <w:lang w:val="en-US" w:eastAsia="en-US"/>
        </w:rPr>
        <w:t>заложена; ны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жъ, какъ изъ репорта благочиннаго, священника Шепет-</w:t>
      </w:r>
      <w:r>
        <w:rPr>
          <w:color w:val="000000"/>
          <w:lang w:val="en-US" w:eastAsia="en-US"/>
        </w:rPr>
        <w:t xml:space="preserve">ковскаго и приложенной при ономъ описи явствуетъ, къ освященію </w:t>
      </w:r>
      <w:r>
        <w:rPr>
          <w:color w:val="000000"/>
          <w:spacing w:val="-6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мъ изготовлена. Для того сіе Правленіе вашему высокопреосвящен-</w:t>
      </w:r>
      <w:r>
        <w:rPr>
          <w:color w:val="000000"/>
          <w:spacing w:val="-8"/>
          <w:lang w:val="en-US" w:eastAsia="en-US"/>
        </w:rPr>
        <w:t>ству, съ приложеніемъ той церковнымъ вещамъ описи, симъ почтенн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йше представляя, проситъ о освященіи сей церкви и о выдач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во оную освящен-</w:t>
      </w:r>
      <w:r>
        <w:rPr>
          <w:color w:val="000000"/>
          <w:spacing w:val="-3"/>
          <w:lang w:val="en-US" w:eastAsia="en-US"/>
        </w:rPr>
        <w:t>наго антиминса учинить ваше архипастырское благоразсмот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е".</w:t>
      </w:r>
    </w:p>
    <w:p>
      <w:pPr>
        <w:pStyle w:val="Normal"/>
        <w:shd w:fill="FFFFFF" w:val="clear"/>
        <w:spacing w:lineRule="exact" w:line="331"/>
        <w:ind w:left="5" w:right="5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-4876800</wp:posOffset>
                </wp:positionV>
                <wp:extent cx="6464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384pt" to="177.35pt,-38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 xml:space="preserve">По сему доношенію преосвященный Гавріилъ резолюціею отъ 3-го </w:t>
      </w:r>
      <w:r>
        <w:rPr>
          <w:color w:val="000000"/>
          <w:spacing w:val="-1"/>
          <w:lang w:val="en-US" w:eastAsia="en-US"/>
        </w:rPr>
        <w:t>декабря 1798 года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илъ и благословилъ протоіерею Станислав-</w:t>
      </w:r>
      <w:r>
        <w:rPr>
          <w:color w:val="000000"/>
          <w:spacing w:val="1"/>
          <w:lang w:val="en-US" w:eastAsia="en-US"/>
        </w:rPr>
        <w:t>скому 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Шолоховой Іоанно-</w:t>
      </w:r>
      <w:r>
        <w:rPr>
          <w:color w:val="000000"/>
          <w:spacing w:val="3"/>
          <w:lang w:val="en-US" w:eastAsia="en-US"/>
        </w:rPr>
        <w:t>Богословскую церковь и дозволилъ выдать для этого новый освя-</w:t>
      </w:r>
      <w:r>
        <w:rPr>
          <w:color w:val="000000"/>
          <w:spacing w:val="-4"/>
          <w:lang w:val="en-US" w:eastAsia="en-US"/>
        </w:rPr>
        <w:t xml:space="preserve">щенный антиминсъ. </w:t>
      </w:r>
      <w:r>
        <w:rPr>
          <w:color w:val="000000"/>
          <w:spacing w:val="9"/>
          <w:lang w:val="en-US" w:eastAsia="en-US"/>
        </w:rPr>
        <w:t>11-го</w:t>
      </w:r>
      <w:r>
        <w:rPr>
          <w:color w:val="000000"/>
          <w:spacing w:val="-4"/>
          <w:lang w:val="en-US" w:eastAsia="en-US"/>
        </w:rPr>
        <w:t xml:space="preserve"> декабря 1798 года слободы Шолоховой свя-</w:t>
      </w:r>
      <w:r>
        <w:rPr>
          <w:color w:val="000000"/>
          <w:spacing w:val="1"/>
          <w:lang w:val="en-US" w:eastAsia="en-US"/>
        </w:rPr>
        <w:t xml:space="preserve">щеннику Тимофею Григорьеву выданъ святый антиминсъ и тогда же </w:t>
      </w:r>
      <w:r>
        <w:rPr>
          <w:color w:val="000000"/>
          <w:spacing w:val="4"/>
          <w:lang w:val="en-US" w:eastAsia="en-US"/>
        </w:rPr>
        <w:t xml:space="preserve">изъ Новороссійской Консисторіи отправленъ въ Новороссійское </w:t>
      </w:r>
      <w:r>
        <w:rPr>
          <w:color w:val="000000"/>
          <w:spacing w:val="2"/>
          <w:lang w:val="en-US" w:eastAsia="en-US"/>
        </w:rPr>
        <w:t>духовное Правленіе указъ объ освященіи церкви.</w:t>
      </w:r>
    </w:p>
    <w:p>
      <w:pPr>
        <w:sectPr>
          <w:type w:val="nextPage"/>
          <w:pgSz w:w="11906" w:h="16838"/>
          <w:pgMar w:left="2887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88" w:hanging="0"/>
        <w:rPr/>
      </w:pPr>
      <w:r>
        <w:rPr>
          <w:color w:val="000000"/>
          <w:spacing w:val="-3"/>
          <w:lang w:val="en-US" w:eastAsia="en-US"/>
        </w:rPr>
        <w:t>Для  построенія   церкви   въ 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  Шолоховой   перевезено   изъ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272</w:t>
      </w:r>
    </w:p>
    <w:p>
      <w:pPr>
        <w:pStyle w:val="Normal"/>
        <w:shd w:fill="FFFFFF" w:val="clear"/>
        <w:spacing w:lineRule="exact" w:line="326" w:before="33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ечка Никополя готовое, прочное и к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кое, церковное зданіе.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Главными вкладчиками и 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йствующими лицами при построй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церкв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были-войсковый товарищъ Романъ Самойловскій, ктиторъ Іосиф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онецъ, изъ поселянъ Іосифъ Бондаръ и Феодоръ Кравецъ.</w:t>
      </w:r>
    </w:p>
    <w:p>
      <w:pPr>
        <w:pStyle w:val="Normal"/>
        <w:shd w:fill="FFFFFF" w:val="clear"/>
        <w:spacing w:before="1027" w:after="0"/>
        <w:ind w:left="1186" w:hanging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 w:eastAsia="en-US"/>
        </w:rPr>
        <w:t>СЛОБОДА ЛОЦМАНСКАЯ КАМЯНКА.</w:t>
      </w:r>
    </w:p>
    <w:p>
      <w:pPr>
        <w:pStyle w:val="Normal"/>
        <w:shd w:fill="FFFFFF" w:val="clear"/>
        <w:spacing w:lineRule="exact" w:line="331" w:before="336" w:after="0"/>
        <w:ind w:left="14" w:right="24" w:firstLine="28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лобода Лоцманская Камянка, у самаго Д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 теченію его, многолюдная и промышленная, съ одноштатнымъ цер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внымъ причтомъ, состоитъ въ Екатеринославскомъ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и входитъ въ составъ Екатеринославскаго градскаго благочинія*.</w:t>
      </w:r>
    </w:p>
    <w:p>
      <w:pPr>
        <w:pStyle w:val="Normal"/>
        <w:shd w:fill="FFFFFF" w:val="clear"/>
        <w:spacing w:lineRule="exact" w:line="331"/>
        <w:ind w:left="24" w:firstLine="27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Лоцманская Камянка, по началу своему—старинное, древ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ее </w:t>
      </w:r>
      <w:r>
        <w:rPr>
          <w:color w:val="000000"/>
          <w:w w:val="81"/>
          <w:sz w:val="24"/>
          <w:szCs w:val="24"/>
          <w:lang w:val="en-US" w:eastAsia="en-US"/>
        </w:rPr>
        <w:t xml:space="preserve">запорожское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займище. </w:t>
      </w:r>
      <w:r>
        <w:rPr>
          <w:color w:val="000000"/>
          <w:w w:val="81"/>
          <w:sz w:val="24"/>
          <w:szCs w:val="24"/>
          <w:lang w:val="en-US" w:eastAsia="en-US"/>
        </w:rPr>
        <w:t>Изъ давнихъ 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ъ ее занимали своими зимовн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ками войсковые старшины изъ Стараго Кайдака. Въ 1750 году, п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аспоряженію Коша,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ь по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щена была часть лоцманов изъ Нен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ытецкой береговой стражи и тамошней запорожской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>гребной флоти-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ліи.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о заселеніе Камянки народомъ семейнымъ и о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лымъ началось съ 1770 года, усилилось въ 1782 году, когда многія семейства рабочихъ, п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чищенію Д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овскихъ пороговъ, первоначально жившія въ Камян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ременно, остались потомъ въ ней и навсегда. Въ 1784 году, когда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огласно видамъ и желанію князя Потемкина, въ Полови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назначенъ 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аложенъ былъ губернскій городъ Екатеринославъ и при томъ въ тако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аз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что окраинами и пред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тіями,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предградіям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>форшта-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там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катеринослава были, съ одной стороны, Старый Кайдакъ, а с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ругой, Новый Кайдакъ, Лоцманская Камянка, естественно, уже вошла в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оставъ Екатеринослава и слилась съ нимъ, по крайней 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, вез-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 по бумагамъ.</w:t>
      </w:r>
    </w:p>
    <w:p>
      <w:pPr>
        <w:sectPr>
          <w:type w:val="nextPage"/>
          <w:pgSz w:w="11906" w:h="16838"/>
          <w:pgMar w:left="290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8" w:right="5" w:firstLine="288"/>
        <w:jc w:val="both"/>
        <w:rPr/>
      </w:pPr>
      <w:r>
        <w:rPr>
          <w:color w:val="000000"/>
          <w:spacing w:val="-4"/>
          <w:w w:val="81"/>
          <w:sz w:val="24"/>
          <w:szCs w:val="24"/>
          <w:lang w:val="en-US" w:eastAsia="en-US"/>
        </w:rPr>
        <w:t>Въ 1784 году въ слобо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поставленъ былъ молитвенный домъ </w:t>
      </w:r>
      <w:r>
        <w:rPr>
          <w:color w:val="000000"/>
          <w:w w:val="81"/>
          <w:sz w:val="24"/>
          <w:szCs w:val="24"/>
          <w:lang w:val="en-US" w:eastAsia="en-US"/>
        </w:rPr>
        <w:t>изъ обветшавшей и упраздненной церкви города Стараго Кайдака.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73</w:t>
      </w:r>
    </w:p>
    <w:p>
      <w:pPr>
        <w:pStyle w:val="Normal"/>
        <w:shd w:fill="FFFFFF" w:val="clear"/>
        <w:spacing w:lineRule="exact" w:line="317" w:before="350" w:after="0"/>
        <w:ind w:right="43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лнаго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опроизводства и построеніи первой церкви 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Лоцманской Камян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мы, пока, ниг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е нашли. Излагаемъ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ь от-</w:t>
      </w:r>
      <w:r>
        <w:rPr>
          <w:color w:val="000000"/>
          <w:w w:val="81"/>
          <w:sz w:val="24"/>
          <w:szCs w:val="24"/>
          <w:lang w:val="en-US" w:eastAsia="en-US"/>
        </w:rPr>
        <w:t xml:space="preserve">рывокъ объ освященіи новоустроенной Камянской Церкви, найденны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ами между бумагами Консисторскаго архива.</w:t>
      </w:r>
    </w:p>
    <w:p>
      <w:p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Екатеринославское духовное Правленіе репортомъ отъ 21 іюня 1794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года доносило преосвященному Гавріилу: "Сего іюля 7-го дня казеннаг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еленія Лоцманской Камянки священникъ и прихожане поданнымъ въ сі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равленіе прошеніемъ прописали,—наченшаяся въ томъ ихъ селеніи, п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благословенію покойнаго преосвященнаго Амвросія архіепископа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иколаевская церковь съ хорнымъ Покрова Пресвятыя Богородицы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естоломъ строеніемъ со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ъ уже окончена, иконостасъ, равно и находящійся въ тамошнемъ молитвенномъ д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святый подвижный </w:t>
      </w:r>
      <w:r>
        <w:rPr>
          <w:color w:val="000000"/>
          <w:w w:val="81"/>
          <w:sz w:val="24"/>
          <w:szCs w:val="24"/>
          <w:lang w:val="en-US" w:eastAsia="en-US"/>
        </w:rPr>
        <w:t>антиминсъ, облаченія, сосуды, книги церковныя и прочее церк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р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длежащее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ется, и къ освященію церковь со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мъ готова,—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осили о перенесеніи изъ означеннаго молитвеннаго дома къ Нико-лаевскому престолу священнаго подвижнаго антиминса и о освящені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ной учинить, куда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уетъ, отъ сего Правленія представленіе. По учи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енномужъ въ семъ Правленіи тогожъ числа журналу, даннымъ 1-й част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лагочинному, священнику Іоанну Быстрицкому указомъ в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о,— </w:t>
      </w:r>
      <w:r>
        <w:rPr>
          <w:color w:val="000000"/>
          <w:w w:val="81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въ церковнымъ сосудамъ и вещамъ опись, прислать при репор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;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который сегожъ теченія 21-го дня присланнымъ репортомъ представилъ, </w:t>
      </w:r>
      <w:r>
        <w:rPr>
          <w:color w:val="000000"/>
          <w:w w:val="81"/>
          <w:sz w:val="24"/>
          <w:szCs w:val="24"/>
          <w:lang w:val="en-US" w:eastAsia="en-US"/>
        </w:rPr>
        <w:t>что оная церковь строеніемъ окончена и велико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на, и къ освящені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ной препятствія никакого 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ъ; при которомъ репор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и учиненную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имъ вс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мъ, находящимся во оной церковнымъ вещамъ, сосудамъ и прочем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пись приложилъ. Для того вашему высокопреосвященству Екатери-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нославское духовное Правленіе, съ приложеніемъ въ оригинал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 той сосудам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 вещамъ описи,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іе представляетъ и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проситъ о перенесеніи въ оную изъ молитвеннаго дома къ Николаевскому престолу подвижнаго освященнаго антиминса и о освященіи оной церкви,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кому сл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дуетъ, дать ваше архипастырское повел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ніе".</w:t>
      </w:r>
    </w:p>
    <w:p>
      <w:pPr>
        <w:sectPr>
          <w:type w:val="nextPage"/>
          <w:pgSz w:w="11906" w:h="16838"/>
          <w:pgMar w:left="2976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93"/>
        <w:jc w:val="both"/>
        <w:rPr/>
      </w:pPr>
      <w:r>
        <w:rPr>
          <w:color w:val="000000"/>
          <w:spacing w:val="5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а и представ-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ленныхъ къ нему справокъ, преосвященный Гавріилъ резолюціею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74</w:t>
      </w:r>
    </w:p>
    <w:p>
      <w:pPr>
        <w:pStyle w:val="Normal"/>
        <w:shd w:fill="FFFFFF" w:val="clear"/>
        <w:spacing w:lineRule="exact" w:line="312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отъ 3-го іюля 1794 года благословилъ протоіерею Станиславскому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освятить новоустроенную въ Лоцманской Камян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Свято-Никол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евскую церковь и перенесть въ нее изъ молитвеннаго дома подвижно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освященный антиминсъ. Того же 3-го іюля изъ Консисторіи отправлен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въ Екатеринославское духовное Правленіе указъ объ этомъ; а 16-го іюля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1794 года Екатеринославскій протоіерей Іоаннъ Станиславскій собор-</w:t>
      </w:r>
      <w:r>
        <w:rPr>
          <w:color w:val="000000"/>
          <w:w w:val="80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Лоц-манской Камян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освятилъ новоустроенную Свято-Николаевскую цер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51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"/>
          <w:w w:val="8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81"/>
          <w:sz w:val="22"/>
          <w:szCs w:val="22"/>
          <w:lang w:val="en-US" w:eastAsia="en-US"/>
        </w:rPr>
        <w:t>СЛОБОДА ИГНАТЬЕВКА.</w:t>
      </w:r>
    </w:p>
    <w:p>
      <w:pPr>
        <w:pStyle w:val="Normal"/>
        <w:shd w:fill="FFFFFF" w:val="clear"/>
        <w:spacing w:lineRule="exact" w:line="317" w:before="336" w:after="0"/>
        <w:ind w:left="19" w:right="5" w:firstLine="293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Слобода Игнатьевка, у самаго Д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по т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ченію его, довольно многолюдная, разбросанная, съ одноштатным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церковнымъ причтомъ, находится Екатеринославскаго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зда во 2-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17"/>
        <w:ind w:left="19" w:firstLine="298"/>
        <w:jc w:val="both"/>
        <w:rPr/>
      </w:pPr>
      <w:r>
        <w:rPr>
          <w:color w:val="000000"/>
          <w:spacing w:val="-3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шней слободы Игнатьевки, на значительномъ про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странств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околичной земли, около 1783 года поступила въ собственность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Александрійскаго легко-коннаго полка полковаго командира, полковника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Игната Ивановича Гижицкаго. На пріоб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земл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сновавъ, въ память своего имени, слободу Игнатьевку, по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щикъ пол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ковникъ Гижицкій немедленно началъ заселять ее народомъ семейнымъ 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лымъ. Занятый самъ 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ами службы, полковникъ Гижицкій управ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еніе своею вотчиною, заселеніе и даль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йшее благоустроеніе ея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редоставилъ же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своей Татья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Петров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Гижицкой, на что далъ ей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олную до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ренность.</w:t>
      </w:r>
    </w:p>
    <w:p>
      <w:pPr>
        <w:sectPr>
          <w:type w:val="nextPage"/>
          <w:pgSz w:w="11906" w:h="16838"/>
          <w:pgMar w:left="2709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right="5" w:firstLine="283"/>
        <w:jc w:val="both"/>
        <w:rPr/>
      </w:pPr>
      <w:r>
        <w:rPr>
          <w:color w:val="000000"/>
          <w:spacing w:val="6"/>
          <w:w w:val="80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стничества </w:t>
      </w:r>
      <w:r>
        <w:rPr>
          <w:i/>
          <w:iCs/>
          <w:color w:val="000000"/>
          <w:spacing w:val="6"/>
          <w:w w:val="80"/>
          <w:sz w:val="24"/>
          <w:szCs w:val="24"/>
          <w:lang w:val="en-US" w:eastAsia="en-US"/>
        </w:rPr>
        <w:t xml:space="preserve">Кадацкаго повета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щикъ Александрійскаго легко-коннаго полка полковой командиръ, </w:t>
      </w:r>
      <w:r>
        <w:rPr>
          <w:color w:val="000000"/>
          <w:spacing w:val="16"/>
          <w:w w:val="80"/>
          <w:sz w:val="24"/>
          <w:szCs w:val="24"/>
          <w:lang w:val="en-US" w:eastAsia="en-US"/>
        </w:rPr>
        <w:t xml:space="preserve">полковникъ, Игнатій Ивановичъ Гижицкій, въ прошеніи отъ </w:t>
      </w:r>
      <w:r>
        <w:rPr>
          <w:color w:val="000000"/>
          <w:spacing w:val="15"/>
          <w:w w:val="80"/>
          <w:sz w:val="24"/>
          <w:szCs w:val="24"/>
          <w:lang w:val="en-US" w:eastAsia="en-US"/>
        </w:rPr>
        <w:t xml:space="preserve">23-го февраля </w:t>
      </w:r>
      <w:r>
        <w:rPr>
          <w:color w:val="000000"/>
          <w:spacing w:val="28"/>
          <w:w w:val="80"/>
          <w:sz w:val="24"/>
          <w:szCs w:val="24"/>
          <w:lang w:val="en-US" w:eastAsia="en-US"/>
        </w:rPr>
        <w:t>1793</w:t>
      </w:r>
      <w:r>
        <w:rPr>
          <w:color w:val="000000"/>
          <w:spacing w:val="15"/>
          <w:w w:val="80"/>
          <w:sz w:val="24"/>
          <w:szCs w:val="24"/>
          <w:lang w:val="en-US" w:eastAsia="en-US"/>
        </w:rPr>
        <w:t xml:space="preserve"> года писалъ въ Екатеринославскую духов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75</w:t>
      </w:r>
    </w:p>
    <w:p>
      <w:pPr>
        <w:pStyle w:val="Normal"/>
        <w:shd w:fill="FFFFFF" w:val="clear"/>
        <w:spacing w:lineRule="exact" w:line="33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ную Консисторію: "Заселяя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стничества </w:t>
      </w:r>
      <w:r>
        <w:rPr>
          <w:i/>
          <w:iCs/>
          <w:color w:val="000000"/>
          <w:spacing w:val="2"/>
          <w:w w:val="77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Кадацкомъ уезде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три селенія, именно: первую слободу </w:t>
      </w:r>
      <w:r>
        <w:rPr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Игнатьевку,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которой ны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состоитъ поселянъ до пятидесяти дворовъ, да 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стечко </w:t>
      </w:r>
      <w:r>
        <w:rPr>
          <w:i/>
          <w:iCs/>
          <w:color w:val="000000"/>
          <w:w w:val="77"/>
          <w:sz w:val="24"/>
          <w:szCs w:val="24"/>
          <w:lang w:val="en-US" w:eastAsia="en-US"/>
        </w:rPr>
        <w:t xml:space="preserve">Гижицу, </w:t>
      </w:r>
      <w:r>
        <w:rPr>
          <w:color w:val="000000"/>
          <w:w w:val="77"/>
          <w:sz w:val="24"/>
          <w:szCs w:val="24"/>
          <w:lang w:val="en-US" w:eastAsia="en-US"/>
        </w:rPr>
        <w:t>лежащее въ трехъ верстахъ отъ Игнатьевки, 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ющее ны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 до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двадцати пяти дворовъ, а также и назначеннуй еще къ заселенію </w:t>
      </w:r>
      <w:r>
        <w:rPr>
          <w:i/>
          <w:iCs/>
          <w:color w:val="000000"/>
          <w:spacing w:val="-3"/>
          <w:w w:val="77"/>
          <w:sz w:val="24"/>
          <w:szCs w:val="24"/>
          <w:lang w:val="en-US" w:eastAsia="en-US"/>
        </w:rPr>
        <w:t xml:space="preserve">Татьяновку,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нужнымъ нахожу по долгу христіанскому изъ усердія моего построить въ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Игнатьевк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большую церковь, (на назначенномъ бывшимъ по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щикомъ Рекомъ, г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утвержденъ Крестъ, и освященномъ уже 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), во имя Пророка Иліи, дабы чрезъ дальнее разстояніе какъ теперь, (за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промъ, за порогами и частыми пере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нами р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ки невозможно, а по сю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торону да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е сорока верстъ церкви находятся) и потомъ какъ изъ насе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ляемыхъ мною, такъ же и въ близъ лежащихъ какъ то на дачахъ Языковой, </w:t>
      </w:r>
      <w:r>
        <w:rPr>
          <w:color w:val="000000"/>
          <w:w w:val="77"/>
          <w:sz w:val="24"/>
          <w:szCs w:val="24"/>
          <w:lang w:val="en-US" w:eastAsia="en-US"/>
        </w:rPr>
        <w:t>Титовой, Набадіева слободъ, не моглибъ люди умирать безъ испов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ди и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причастія, а такъ же новорожденные безъ крещенія, какъ до сихъ поръ не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однократно случалось. Екатеринославскую духовную Консисторію сим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йше прошу опре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лить къ новоустрояемой теперь, до будущаго исправленія, малой церкви, достойнаго, добраго, искуснаго и знающаго </w:t>
      </w:r>
      <w:r>
        <w:rPr>
          <w:color w:val="000000"/>
          <w:w w:val="77"/>
          <w:sz w:val="24"/>
          <w:szCs w:val="24"/>
          <w:lang w:val="en-US" w:eastAsia="en-US"/>
        </w:rPr>
        <w:t>священника; или предоставляю разсмот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нію оной Консисторіи о посвя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щеніи во священника изъ діаконовъ Елисаветградскаго у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зда селенія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Нестеровки и Стецовки, котораго заблагоразсуждено будетъ; коему я обязываюсь, какъ въ прилагаемомъ при семъ контракт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значится, давать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впредь на три года, въ разсужденіи б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дности новопоселенныхъ жителей, въ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каждой годъ по пятидесяти рублей денегъ и къ пропитанію хл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ба-ржи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четыре четверти, пшеницы д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четверти, ячменю д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четверти, проса д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четверти, гречихи дв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четверти, а за т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мъ по уложенію даю на церковный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причетъ сто двадцать десятинъ земли и построю собственнымъ моимъ </w:t>
      </w:r>
      <w:r>
        <w:rPr>
          <w:color w:val="000000"/>
          <w:w w:val="77"/>
          <w:sz w:val="24"/>
          <w:szCs w:val="24"/>
          <w:lang w:val="en-US" w:eastAsia="en-US"/>
        </w:rPr>
        <w:t xml:space="preserve">коштомъ домъ священнику и домъ причету церковному; не оставя, по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леніи священника, снабдя должною инструкціею, дать мн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 за </w:t>
      </w:r>
      <w:r>
        <w:rPr>
          <w:color w:val="000000"/>
          <w:w w:val="77"/>
          <w:sz w:val="24"/>
          <w:szCs w:val="24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стіе знать".</w:t>
      </w:r>
    </w:p>
    <w:p>
      <w:pPr>
        <w:sectPr>
          <w:type w:val="nextPage"/>
          <w:pgSz w:w="11906" w:h="16838"/>
          <w:pgMar w:left="2884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83"/>
        <w:rPr/>
      </w:pPr>
      <w:r>
        <w:rPr>
          <w:color w:val="000000"/>
          <w:spacing w:val="5"/>
          <w:w w:val="77"/>
          <w:sz w:val="24"/>
          <w:szCs w:val="24"/>
          <w:lang w:val="en-US" w:eastAsia="en-US"/>
        </w:rPr>
        <w:t>2-го    апр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ля    1793    года    преосвященный    Іовъ    Феодосійскій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чрезъ   Консисторію   объявилъ   просителю,   полковнику   Игнатію   Ги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76</w:t>
      </w:r>
    </w:p>
    <w:p>
      <w:pPr>
        <w:pStyle w:val="Normal"/>
        <w:shd w:fill="FFFFFF" w:val="clear"/>
        <w:spacing w:lineRule="exact" w:line="317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7.5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жицкому, чтобъ онъ просилъ правителя На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ничества объ отме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жеваніи подцерковной земли и о заявленіи своего согласія на постройку </w:t>
      </w:r>
      <w:r>
        <w:rPr>
          <w:color w:val="000000"/>
          <w:w w:val="80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гнатье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796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9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11-го іюня 1797 года 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ика, пол-</w:t>
      </w:r>
      <w:r>
        <w:rPr>
          <w:color w:val="000000"/>
          <w:w w:val="80"/>
          <w:sz w:val="24"/>
          <w:szCs w:val="24"/>
          <w:lang w:val="en-US" w:eastAsia="en-US"/>
        </w:rPr>
        <w:t xml:space="preserve">ковника Гижицкаго управитель дворянинъ Александръ Кавушинскі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едставилъ преосвященному Гавріилу, митрополиту Екатеринослав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кому, прошеніе, въ коемъ писалъ; "Прошлаго 796 г., въ ноябр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щикъ мой полковникъ Гижицкій поданнымъ вашему высокопре-</w:t>
      </w:r>
      <w:r>
        <w:rPr>
          <w:color w:val="000000"/>
          <w:w w:val="80"/>
          <w:sz w:val="24"/>
          <w:szCs w:val="24"/>
          <w:lang w:val="en-US" w:eastAsia="en-US"/>
        </w:rPr>
        <w:t>освященству прошеніемъ просилъ о позволеніи въ дерев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его Игнать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ыстроить собственнымъ его коштомъ каменную церковь, во им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ованіе пророка Иліи и о опр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еніи туда священника, на каковое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рошеніе ваше высокопреосвященство пове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ть соизволили, чтобъ под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ную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ющую быть выстроенную церковь была отмежевана земля. Въ </w:t>
      </w:r>
      <w:r>
        <w:rPr>
          <w:color w:val="000000"/>
          <w:w w:val="80"/>
          <w:sz w:val="24"/>
          <w:szCs w:val="24"/>
          <w:lang w:val="en-US" w:eastAsia="en-US"/>
        </w:rPr>
        <w:t>оной же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въ заселеніи есть ны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мужчинъ 116 и женщинъ 109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ушъ, да всмежныхъ къ оной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гнатье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кои заспособно м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гутъ быть къ ней приписаны, трехъ слободахъ,—въ первой маіора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Коростовцева Набадевой Аврамовк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мужчинъ 39 и женщинъ 25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душъ, во второй графини Сиверсовой Федоровк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мужчинъ 107 и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женщинъ 87, въ третьей маіора Каховскаго Виноградо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муж. 144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жен. 118,—а всего въ четырехъ слободахъ мужчинъ 404, женщинъ 349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душъ, которыя слободы одна отъ другой разстояніемъ отъ Игнатьевки—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Аврамовка въ одной верст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, Федоровка въ шести, Виноградовка въ трехъ </w:t>
      </w:r>
      <w:r>
        <w:rPr>
          <w:color w:val="000000"/>
          <w:w w:val="80"/>
          <w:sz w:val="24"/>
          <w:szCs w:val="24"/>
          <w:lang w:val="en-US" w:eastAsia="en-US"/>
        </w:rPr>
        <w:t>верстахъ состоятъ; подъ которую церковь изъ дачи онаго 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щика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лковника Гижицкаго указанное число 120 десятинъ земли для про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довольствія будущихъ при ней священно и церковнослужителей, отмежевано, на которую и планъ сочиняется и по сочиненіи пред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авленъ 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етъ быть къ вашему высокопреосвященству, о чемъ при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лагая у сего, что точно въ помянутыхъ слободахъ столько и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ется душъ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учиненную на требованіе Екатеринославскимъ духовнымъ Правленіемъ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Ектеринославскаго Нижняго Земскаго Суда, справку, и что земля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тмежевана, при семъ вашему высокопреосвященству отъ у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зднаг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Екатеринославскаго земле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ра Пономарева сви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ельство подлинное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77</w:t>
      </w:r>
    </w:p>
    <w:p>
      <w:pPr>
        <w:pStyle w:val="Normal"/>
        <w:shd w:fill="FFFFFF" w:val="clear"/>
        <w:spacing w:lineRule="exact" w:line="331" w:before="34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прилагая, покорн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йше прошу позволить заложить оную церковь, 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чтобъ жители, за далекимъ разстояніемъ отъ церкви, къ которой 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здить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55 верстъ, не терп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и нужды въ полученіи христіанскихъ требъ опре-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ить священника".</w:t>
      </w:r>
    </w:p>
    <w:p>
      <w:pPr>
        <w:pStyle w:val="Normal"/>
        <w:shd w:fill="FFFFFF" w:val="clear"/>
        <w:spacing w:lineRule="exact" w:line="331"/>
        <w:ind w:left="5" w:right="24" w:firstLine="27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ъ этихъ бумагъ и представленныхъ къ 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правокъ, преосвященный Гавріилъ резолюціею отъ 11-го того же іюня </w:t>
      </w:r>
      <w:r>
        <w:rPr>
          <w:color w:val="000000"/>
          <w:w w:val="79"/>
          <w:sz w:val="24"/>
          <w:szCs w:val="24"/>
          <w:lang w:val="en-US" w:eastAsia="en-US"/>
        </w:rPr>
        <w:t>1797 года раз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Игнатье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устроить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церковь во имя пророка Иліи, съ присоединеніемъ къ Игнатье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хъ </w:t>
      </w:r>
      <w:r>
        <w:rPr>
          <w:color w:val="000000"/>
          <w:w w:val="79"/>
          <w:sz w:val="24"/>
          <w:szCs w:val="24"/>
          <w:lang w:val="en-US" w:eastAsia="en-US"/>
        </w:rPr>
        <w:t>указанныхъ въ прошеніи слободъ. 12-го іюня 1797 года изъ Екатерино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лавской Консисторіи отправленъ въ Екатеринославское духовно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авленіе указъ объ этомъ.</w:t>
      </w:r>
    </w:p>
    <w:p>
      <w:pPr>
        <w:pStyle w:val="Normal"/>
        <w:shd w:fill="FFFFFF" w:val="clear"/>
        <w:spacing w:lineRule="exact" w:line="331"/>
        <w:ind w:firstLine="293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редставленіемъ отъ 27-го октября 1797 года Екатеринославское </w:t>
      </w:r>
      <w:r>
        <w:rPr>
          <w:color w:val="000000"/>
          <w:w w:val="79"/>
          <w:sz w:val="24"/>
          <w:szCs w:val="24"/>
          <w:lang w:val="en-US" w:eastAsia="en-US"/>
        </w:rPr>
        <w:t xml:space="preserve">духовное Правленіе доносило преосвященному Гавріилу: "Сего октябр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27-го дня первой части благочинный, Екатеринославской Успенско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церкви священникъ Гавріилъ Шепетковскій въ поданномъ въ сіе Прав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еніе репор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редставилъ, что во время про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зда его по указной надоб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ости чрезъ первую часть благочинія, бывши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щика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генералъ-маіора Игнатія Ивановича Гижицкаго Игнатье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, нашел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тамъ собственнымъ онаго 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а Гижицкаго иждивеніемъ деревян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ую на каменномъ фундамен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церковь строеніемъ уже оконченную 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ми принадлежностями къ совершенству ея внутренними священным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ещьми и нужными книгами снаб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ную и ко освященію во всем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изготовленную, а потому приложа при томъ репорт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онымъ веща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еестръ, проситъ о испрошеніи въ означенную церковь, во имя святаго Пророка Иліи, освященнаго антиминса и о освященіи той церкви пове-</w:t>
      </w:r>
      <w:r>
        <w:rPr>
          <w:color w:val="000000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нія вашему высокопреосвященству с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ать представленіе. Для то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катеринославское духовное Правленіе, съ приложеніемъ того подлин-наго регистра, вашему высокопреосвященству симъ почтен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дставляетъ и проситъ о освященіи вышеписанной церкви и о выдач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ъ оную освященнаго антиминса дать ваше архипастырское пов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е".</w:t>
      </w:r>
    </w:p>
    <w:p>
      <w:pPr>
        <w:sectPr>
          <w:type w:val="nextPage"/>
          <w:pgSz w:w="11906" w:h="16838"/>
          <w:pgMar w:left="2820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83" w:hanging="0"/>
        <w:rPr>
          <w:color w:val="000000"/>
          <w:spacing w:val="4"/>
          <w:w w:val="79"/>
          <w:sz w:val="24"/>
          <w:szCs w:val="24"/>
          <w:lang w:val="en-US" w:eastAsia="en-US"/>
        </w:rPr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По   сему   представленію   преосвященный   Гавріилъ   резолюціею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278</w:t>
      </w:r>
    </w:p>
    <w:p>
      <w:pPr>
        <w:pStyle w:val="Normal"/>
        <w:shd w:fill="FFFFFF" w:val="clear"/>
        <w:spacing w:lineRule="exact" w:line="312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тъ 20-го ноября 1797 года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шилъ и благословилъ протоіерею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аниславскому освятить въ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Игнатьевк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новоустроенну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Ильинскую церковь и дозволилъ выдать для этого освященный ант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инсъ. 23-го генваря 1798 года изъ Екатеринославской Консисторі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тправленъ въ Екатеринославское духовное Правленіе указъ объ этомъ; </w:t>
      </w:r>
      <w:r>
        <w:rPr>
          <w:color w:val="000000"/>
          <w:w w:val="81"/>
          <w:sz w:val="24"/>
          <w:szCs w:val="24"/>
          <w:lang w:val="en-US" w:eastAsia="en-US"/>
        </w:rPr>
        <w:t>а 28-го февраля того же 1798 года Новороссійскаго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зда протоіере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Іоаннъ Станиславскій собор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по надлежащему церковному чинопол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женію,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Игнатье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освятилъ новоустроенную свято-Иль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ин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12" w:before="5" w:after="0"/>
        <w:ind w:left="14" w:right="24" w:firstLine="307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11-го марта 1798 года Евфимій Симоновъ, изъ Консисторскихъ чи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вниковъ, по прось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генеральши Татьяны Петровны Гижицкой, в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Новомиргор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рукоположенъ во священника въ слободу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Игнатьевку къ Ильинской церкви.</w:t>
      </w:r>
    </w:p>
    <w:p>
      <w:pPr>
        <w:pStyle w:val="Normal"/>
        <w:shd w:fill="FFFFFF" w:val="clear"/>
        <w:spacing w:before="1037" w:after="0"/>
        <w:ind w:right="5" w:hanging="0"/>
        <w:jc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val="en-US" w:eastAsia="en-US"/>
        </w:rPr>
        <w:t>СЕЛО АУЛЫ.</w:t>
      </w:r>
    </w:p>
    <w:p>
      <w:pPr>
        <w:pStyle w:val="Normal"/>
        <w:shd w:fill="FFFFFF" w:val="clear"/>
        <w:spacing w:lineRule="exact" w:line="317" w:before="322" w:after="0"/>
        <w:ind w:left="34" w:right="19" w:firstLine="28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Изъ первоначальной исторіи села Аулъ, Екатеринославскаго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зда, сообщаемъ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ь одинъ отрывокъ, найденный нами между бумагами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Консисторскаго архива*.</w:t>
      </w:r>
    </w:p>
    <w:p>
      <w:pPr>
        <w:sectPr>
          <w:type w:val="nextPage"/>
          <w:pgSz w:w="11906" w:h="16838"/>
          <w:pgMar w:left="2973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firstLine="283"/>
        <w:jc w:val="both"/>
        <w:rPr/>
      </w:pP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Репортомъ отъ 21-го сентября 1797 года Екатеринославское духовно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авленіе представляло въ Екатеринославскую духовную Консис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орію: "Сего сентября 4-го дня 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да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урочища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Авулъ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ринадлежащаго къ казенному селенію Романкову, 26 чело-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къ жители въ присланномъ въ сіе Правленіе прошеніи написали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что за отдаленностію отъ Романковскаго прихода, зимняго времен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чрезъ стужу, а весною за наводненіемъ, не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ко случающихся христі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анскихъ требъ они лишаются отъ Романковскихъ священниковъ, а полу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чаютъ отъ Шошиновскаго священника Емельяна Б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лголскаго, и просили,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яко по способности, къ оному Шошиновскому приходу для полученія от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наго священника 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голскаго таковыхъ требъ причислить, а отъ Роман-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79</w:t>
      </w:r>
    </w:p>
    <w:p>
      <w:pPr>
        <w:sectPr>
          <w:type w:val="nextPage"/>
          <w:pgSz w:w="11906" w:h="16838"/>
          <w:pgMar w:left="281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ковскаго исключить; по которому прошенію, за учиненіемъ тогожъ числа </w:t>
      </w:r>
      <w:r>
        <w:rPr>
          <w:color w:val="000000"/>
          <w:w w:val="78"/>
          <w:sz w:val="24"/>
          <w:szCs w:val="24"/>
          <w:lang w:val="en-US" w:eastAsia="en-US"/>
        </w:rPr>
        <w:t>журнала, посланнымъ, за отлучкою благочиннаго, по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щичьей слободы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Ивановки священнику Іоанну Жеребецкому указомъ вел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но, для </w:t>
      </w:r>
      <w:r>
        <w:rPr>
          <w:color w:val="000000"/>
          <w:w w:val="78"/>
          <w:sz w:val="24"/>
          <w:szCs w:val="24"/>
          <w:lang w:val="en-US" w:eastAsia="en-US"/>
        </w:rPr>
        <w:t>лучшаго въ томъ удостове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нія, съ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хавъ въ вышесказанное селеніе Аву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ы,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хъ тамошнихъ прихожанъ спросить, точно ли желаютъ они к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Шошиновскому приходу быть причислены и по какимъ причинамъ, и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ему Правленію репортовать; который священникъ Жеребецкій сего сен-</w:t>
      </w:r>
      <w:r>
        <w:rPr>
          <w:color w:val="000000"/>
          <w:w w:val="78"/>
          <w:sz w:val="24"/>
          <w:szCs w:val="24"/>
          <w:lang w:val="en-US" w:eastAsia="en-US"/>
        </w:rPr>
        <w:t>тября 17-го присланнымъ въ сіе Правленіе репортомъ далъ знать, что за съ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здомъ его въ село Авулы,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тамошніе прихожане по вышепропи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аннымъ причинамъ объявили свое на причисленіе къ Шошиновскому приходу желаніе. По спра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жъ въ семъ Правленіи оказалось, что по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домости благочиннаго, священника Гавріила Щастливцева показан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въ Романко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душъ мужчинъ 1502, дворовъ 375, а въ Шошин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269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душъ, а дворовъ 67, а за отчисленіемъ показанныхъ по постовой казен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аго селенія Романкова росписи Авульскихъ жителей мужчинъ 221 душа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остается при Романковскомъ прих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1281 душа, а дворовъ, по числу </w:t>
      </w:r>
      <w:r>
        <w:rPr>
          <w:color w:val="000000"/>
          <w:w w:val="78"/>
          <w:sz w:val="24"/>
          <w:szCs w:val="24"/>
          <w:lang w:val="en-US" w:eastAsia="en-US"/>
        </w:rPr>
        <w:t xml:space="preserve">душъ, 320, а за причисленіемъ къ Шошиновскому приходу исключенных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изъ Романковскаго, въ Шошин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будетъ состоять душъ муж. 490, а дворовъ, по числу душъ, 122. Почему по опре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ленію сего Правленія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о, въ сходство просьбы Авуловскихъ жителей и по резону, что при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Романковскомъ большое, а при Шошиновскомъ прих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малое состо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итъ количество душъ, исключить изъ Романкова показанные 221 душу, и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исключено, а къ Шошиновскому приходу причислить, и причислено, и для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ома о томъ Романковскимъ и Шошиновскому священникамъ указы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послать. 0 чемъ оной Консисторіи сіе Правленіе репортуетъ".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80</w:t>
      </w:r>
    </w:p>
    <w:p>
      <w:pPr>
        <w:pStyle w:val="Normal"/>
        <w:shd w:fill="FFFFFF" w:val="clear"/>
        <w:spacing w:before="590" w:after="0"/>
        <w:ind w:right="67" w:hanging="0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en-US" w:eastAsia="en-US"/>
        </w:rPr>
        <w:t>СЛОБОДА ДІЕВКА.</w:t>
      </w:r>
    </w:p>
    <w:p>
      <w:pPr>
        <w:pStyle w:val="Normal"/>
        <w:shd w:fill="FFFFFF" w:val="clear"/>
        <w:spacing w:lineRule="exact" w:line="331" w:before="317" w:after="0"/>
        <w:ind w:right="48" w:firstLine="283"/>
        <w:jc w:val="both"/>
        <w:rPr/>
      </w:pPr>
      <w:r>
        <w:rPr>
          <w:color w:val="000000"/>
          <w:spacing w:val="4"/>
          <w:w w:val="80"/>
          <w:sz w:val="24"/>
          <w:szCs w:val="24"/>
          <w:lang w:val="en-US" w:eastAsia="en-US"/>
        </w:rPr>
        <w:t>Слобода Діевка, у самого Д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по теченію </w:t>
      </w:r>
      <w:r>
        <w:rPr>
          <w:color w:val="000000"/>
          <w:w w:val="80"/>
          <w:sz w:val="24"/>
          <w:szCs w:val="24"/>
          <w:lang w:val="en-US" w:eastAsia="en-US"/>
        </w:rPr>
        <w:t xml:space="preserve">его, многолюдная, съ одноштатнымъ церковнымъ причтомъ, находится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да въ градско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10" w:right="10" w:firstLine="288"/>
        <w:jc w:val="both"/>
        <w:rPr/>
      </w:pPr>
      <w:r>
        <w:rPr>
          <w:color w:val="000000"/>
          <w:spacing w:val="8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шней слободы Діевки—</w:t>
      </w:r>
      <w:r>
        <w:rPr>
          <w:i/>
          <w:iCs/>
          <w:color w:val="000000"/>
          <w:spacing w:val="8"/>
          <w:w w:val="80"/>
          <w:sz w:val="24"/>
          <w:szCs w:val="24"/>
          <w:lang w:val="en-US" w:eastAsia="en-US"/>
        </w:rPr>
        <w:t>древнейшее за-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порожское займище, старожитная казацкая маетность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незапамятныхъ временъ тутъ постоянно были зимовники и хутора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войсковыхъ старшинъ изъ </w:t>
      </w:r>
      <w:r>
        <w:rPr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крепости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Паланочнаго города Новаг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Кайдака. Въ 1755 году все это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урочище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а значительномъ простран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т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околичной земли, занялъ себе подъ зимовникъ одинъ изъ выс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шихъ войсковыхъ старшинъ—Максимъ Діевъ. Съ дозволенія Новокай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акскаго полковника, основавъ з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сь свой зимовникъ и заведши на нем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хозяйство въ обширныхъ раз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рахъ, </w:t>
      </w:r>
      <w:r>
        <w:rPr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абшитованный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аршина Макси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іевъ вызвалъ сюда, къ себ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на постоянное жительство, изъ под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Конотопа, Черниговской губерніи, свое семейство, своихъ родныхъ и </w:t>
      </w:r>
      <w:r>
        <w:rPr>
          <w:color w:val="000000"/>
          <w:w w:val="80"/>
          <w:sz w:val="24"/>
          <w:szCs w:val="24"/>
          <w:lang w:val="en-US" w:eastAsia="en-US"/>
        </w:rPr>
        <w:t>знакомыхъ. Въ 1785—95 годахъ зимовникъ Максима Діева,—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урочище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>Ціевка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—былъ уже славенъ многолюдствомъ своихъ насельниковъ и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овольствомъ ихъ. 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ти Максима Діева, Савва Максимовичъ и Михаил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Максимовичъ—</w:t>
      </w:r>
      <w:r>
        <w:rPr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Ціенк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Новомъ Кайдак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пользовались всеоб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щимъ почетомъ и уваженіемъ.</w:t>
      </w:r>
    </w:p>
    <w:p>
      <w:pPr>
        <w:pStyle w:val="Normal"/>
        <w:shd w:fill="FFFFFF" w:val="clear"/>
        <w:spacing w:lineRule="exact" w:line="331"/>
        <w:ind w:left="34" w:firstLine="288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Когда, по распоряженію Начальства, городъ Новый Кайдакъ слилс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ъ губернскимъ городомъ Екатеринославомъ, с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ался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предместіемъ,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предградіемъ, форштато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го, подпалъ 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ію и надзору градскаг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губернскаго Начальства и полиціи его,—многіе семейства малорос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ійской націи оставили Новый Кайдакъ и перешли на жительство в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урочище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Ціевку.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Многолюдная, населенная Діевка, въ 1798 году объяв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лена была </w:t>
      </w:r>
      <w:r>
        <w:rPr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государственною, казенною слободою;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въ ней учреждена был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борная сельская Изба, свое волостное Правленіе.</w:t>
      </w:r>
    </w:p>
    <w:p>
      <w:pPr>
        <w:sectPr>
          <w:type w:val="nextPage"/>
          <w:pgSz w:w="11906" w:h="16838"/>
          <w:pgMar w:left="3021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31" w:hanging="0"/>
        <w:rPr>
          <w:color w:val="000000"/>
          <w:spacing w:val="8"/>
          <w:w w:val="80"/>
          <w:sz w:val="24"/>
          <w:szCs w:val="24"/>
          <w:lang w:val="en-US" w:eastAsia="en-US"/>
        </w:rPr>
      </w:pPr>
      <w:r>
        <w:rPr>
          <w:color w:val="000000"/>
          <w:spacing w:val="8"/>
          <w:w w:val="80"/>
          <w:sz w:val="24"/>
          <w:szCs w:val="24"/>
          <w:lang w:val="en-US" w:eastAsia="en-US"/>
        </w:rPr>
        <w:t>Въ   1799 году жители Діевки  и Растиковки,  согласно  желанію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81</w:t>
      </w:r>
    </w:p>
    <w:p>
      <w:pPr>
        <w:sectPr>
          <w:type w:val="nextPage"/>
          <w:pgSz w:w="11906" w:h="16838"/>
          <w:pgMar w:left="2813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сего общества, начали 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церкви. По приговору волостнаго Правленія избравъ Савву Мак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имовича Діенка д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еннымъ и уполномоченнымъ отъ обществ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ицемъ, они поручили ему вести все 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о по устройству въ Діе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церк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и. По усердному ходатайству Саввы Діенка и жителя Діевки кол-лежскаго регистратора Павла Федоровича Кононова, Новороссійскі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гражданскій губернаторъ М. Миклашевскій и Новороссійское духовн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вленіе, въ 1802 году, принимали жи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ее участіе въ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ені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а о построеніи церкви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Діе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. По распоряженію Епа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іальнаго Начальства, согласно прось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убернатора Миклашевскаго, </w:t>
      </w:r>
      <w:r>
        <w:rPr>
          <w:color w:val="000000"/>
          <w:w w:val="82"/>
          <w:sz w:val="24"/>
          <w:szCs w:val="24"/>
          <w:lang w:val="en-US" w:eastAsia="en-US"/>
        </w:rPr>
        <w:t>Новороссійское духовное Правленіе произвело на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точное раз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ваніе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хъ обстоятельствъ по всему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у и все 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ственно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опроизводство о построеніи церкви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Ді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епр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одило въ Новороссійскую Консисторію на раз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іе и заключеніе. </w:t>
      </w:r>
      <w:r>
        <w:rPr>
          <w:color w:val="000000"/>
          <w:w w:val="82"/>
          <w:sz w:val="24"/>
          <w:szCs w:val="24"/>
          <w:lang w:val="en-US" w:eastAsia="en-US"/>
        </w:rPr>
        <w:t>По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у оказалось: "1-е) когда прошлаго 1801 года декабря 1-го дн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даннымъ къ преосвященному Афанасію, архіепископу Новорос-</w:t>
      </w:r>
      <w:r>
        <w:rPr>
          <w:color w:val="000000"/>
          <w:w w:val="82"/>
          <w:sz w:val="24"/>
          <w:szCs w:val="24"/>
          <w:lang w:val="en-US" w:eastAsia="en-US"/>
        </w:rPr>
        <w:t>сійскому и Д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ровскому, Новокайдакской Николаевской церкв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вященникъ Петръ Діонисіевъ доношеніемъ просилъ дозволить сі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церковь починить, и о томъ по резолюціи его высокопреосвященства </w:t>
      </w:r>
      <w:r>
        <w:rPr>
          <w:color w:val="000000"/>
          <w:w w:val="82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вало изъ сея Консисторіи Новороссійскому духовному Пра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енію предписаніе; то селенія Діевки отъ поселянъ п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ренный Савв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Діенко вступилъ въ то Правленіе съ просьбой, въ которой изъясняя, чт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а переселеніемъ 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ителей его бывшихъ Новокайдакской Нико-</w:t>
      </w:r>
      <w:r>
        <w:rPr>
          <w:color w:val="000000"/>
          <w:w w:val="82"/>
          <w:sz w:val="24"/>
          <w:szCs w:val="24"/>
          <w:lang w:val="en-US" w:eastAsia="en-US"/>
        </w:rPr>
        <w:t>лаевской церкви прихожанъ внедавнемъ времени, по пов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ю глав-наго начальства, изъ Новыхъ Кайдакъ въ Діевку, настоитъ имъ надоб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ость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ть у себя церковь, а въ Кайдакахъ жители могутъ безъ всяко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ужды относиться къ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ющимся тамъ еще двумъ церквамъ: Свято-Духовской и Михайловской; а сверхъ того и починить означенную Н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лаевскую церковь ни какъ неможно, ибо она будучи построена на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адъ тому бо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 пятидесяти 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тъ, пришла въ такую обветшалость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то во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ъ частяхъ отъ самаго верха до низу раздвинулась и согни-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ла и угрожаетъ скорымъ паденіемъ, просилъ по упраздненіи сей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82</w:t>
      </w:r>
    </w:p>
    <w:p>
      <w:pPr>
        <w:sectPr>
          <w:type w:val="nextPage"/>
          <w:pgSz w:w="11906" w:h="16838"/>
          <w:pgMar w:left="2880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иколаевской церкви, дозволить въ Діе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построить въ то жъ имян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ваніе новую каменную церковъ и перенесть въ оную изъ старой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утвари предками в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рителей его и самими ими пріобр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тенныя; 2-е)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о свидетельству Новороссійскаго духовнаго Правленія оказалось, чт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а Николаевская церковь за сгнитіемъ въ конецъ основанія ея, вошла глубоко въ землю, а тяжесть неу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реннаго верха ея, угнетая весь кор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усъ, раздвинула оный столько, что с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ы во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хъ четырехъ сторо-</w:t>
      </w:r>
      <w:r>
        <w:rPr>
          <w:color w:val="000000"/>
          <w:w w:val="80"/>
          <w:sz w:val="24"/>
          <w:szCs w:val="24"/>
          <w:lang w:val="en-US" w:eastAsia="en-US"/>
        </w:rPr>
        <w:t>нахъ отъ верха до низу подались съ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ъ своихъ и даже ин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выв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ротились, а самые бревна большею частію такъ сотл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ли, что отъ лег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каго прикосновенія оказывается гниль; въ южной-же сторон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амомъ олта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бревна, кро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оказанной гнилости, выдвигаются с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воихъ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ъ и угрожаютъ ежеминутно паденіемъ, почему и починить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е, не пер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авъ всю вновь,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йствительно, ни какъ неможно; 3-е)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Разстояніемъ селеніе Діевка отъ Кайдакскіхъ церквей обветшалой и уже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разобранной Николаевской и подверженной обветшанію деревянной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же Свято-Духовской и при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льной къ ней Михайловской, хотя нах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дятся отъ полторы до шести только верстъ, но во время ненастное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есной отъ разлитія водъ съ д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овскихъ горъ и самаго Д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ра, при которомъ поселена Діевка, съ трудностію жители тамошніе получаютъ </w:t>
      </w:r>
      <w:r>
        <w:rPr>
          <w:color w:val="000000"/>
          <w:w w:val="80"/>
          <w:sz w:val="24"/>
          <w:szCs w:val="24"/>
          <w:lang w:val="en-US" w:eastAsia="en-US"/>
        </w:rPr>
        <w:t>христіанскія требы, а во 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воскресные и праздничные дни, какъ п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описанной причи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такъ и въ разсужденіи самаго пути неудобнаг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тъ глубокихъ песковъ и по гористому положенію Кайдакъ, большею час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ію лишаются слушанія слова Божія, а особенно преста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ые и маловоз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растные; 4-е) Жителей въ селеніи Діев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находится нын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на лицо мужеска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пола 522, да женска 492 души, за отчисленіемъ которыхъ отъ Кайдацкихъ </w:t>
      </w:r>
      <w:r>
        <w:rPr>
          <w:color w:val="000000"/>
          <w:w w:val="80"/>
          <w:sz w:val="24"/>
          <w:szCs w:val="24"/>
          <w:lang w:val="en-US" w:eastAsia="en-US"/>
        </w:rPr>
        <w:t xml:space="preserve">Николаевской и Свято-Духовской церквей, останется при оныхъ мужеск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же пола 546 и женска 551 душа, а дворовъ, полагая на каждый по четыре души мужеска пола, 136; 5-е) Сіи Новокадацкіе жители особенно отозва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ись, что въ случа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невозможности помянутую Николаевскую церковь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чинкою переправить, желаютъ они выстроить, на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о ея, другую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овую каменную и на другомъ удоб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, которой и планъ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83</w:t>
      </w:r>
    </w:p>
    <w:p>
      <w:pPr>
        <w:pStyle w:val="Normal"/>
        <w:shd w:fill="FFFFFF" w:val="clear"/>
        <w:spacing w:lineRule="exact" w:line="33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едставили. А за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мъ, 6-е) Діевскіе поселяне, оставляя настаиваніе свое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объ упраздненіи той Николаевской церкви, просятъ дозволить имъ </w:t>
      </w:r>
      <w:r>
        <w:rPr>
          <w:color w:val="000000"/>
          <w:w w:val="79"/>
          <w:sz w:val="24"/>
          <w:szCs w:val="24"/>
          <w:lang w:val="en-US" w:eastAsia="en-US"/>
        </w:rPr>
        <w:t xml:space="preserve">построить тоже новую каменную, во именованіе Воздвиженія честна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реста Господня церковь, которую они начать и окончить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ъ нуж-</w:t>
      </w:r>
      <w:r>
        <w:rPr>
          <w:color w:val="000000"/>
          <w:w w:val="79"/>
          <w:sz w:val="24"/>
          <w:szCs w:val="24"/>
          <w:lang w:val="en-US" w:eastAsia="en-US"/>
        </w:rPr>
        <w:t>нымъ, буде почему либо изъ Николаевской не будетъ у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ено имъ утва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ей, украсить и впредь во всякомъ благ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іи содержать, равно и домы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ля будущихъ при ней священно и церковнослужителей построить и их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мъ нужнымъ довольствовать собственнымъ своимъ коштомъ, а </w:t>
      </w:r>
      <w:r>
        <w:rPr>
          <w:color w:val="000000"/>
          <w:w w:val="79"/>
          <w:sz w:val="24"/>
          <w:szCs w:val="24"/>
          <w:lang w:val="en-US" w:eastAsia="en-US"/>
        </w:rPr>
        <w:t xml:space="preserve">также для нихъ и для той церкви указное число десятинъ земли отвесть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исьменно обязались, прося перевесть къ нимъ выше означенна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вященника Діонисіева съ дьячкомъ, которые на то объявили свое сог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асіе; да и господинъ Новороссійскій гражданскій губернаторъ, тайный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тникъ и кавалеръ Миклашевскій въ присланныхъ къ преосвя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щенному Афанасію отношеніяхъ изъявляя надобность быть въ Ді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церк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редоставилъ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о о томъ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ю его высокопре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священства. А, напос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докъ, 7-е) Новокадацкой Свято-Духовск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церкви священникъ Калинникъ Орловскій, діаконъ Семеновъ и дьячек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Тимофеевъ отозвались, что въ случа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остроенія въ Діе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ви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доставляя они обеспеченіе содержанія ихъ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ію своего </w:t>
      </w:r>
      <w:r>
        <w:rPr>
          <w:color w:val="000000"/>
          <w:w w:val="79"/>
          <w:sz w:val="24"/>
          <w:szCs w:val="24"/>
          <w:lang w:val="en-US" w:eastAsia="en-US"/>
        </w:rPr>
        <w:t>начальства, просятъ Новокодацкой и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ющій быть Діевскій приходы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равн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ить такъ, чтобы и 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ній непревышалъ перваго, 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ъ бы и на всегда остались они довольны".</w:t>
      </w:r>
    </w:p>
    <w:p>
      <w:pPr>
        <w:sectPr>
          <w:type w:val="nextPage"/>
          <w:pgSz w:w="11906" w:h="16838"/>
          <w:pgMar w:left="2844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3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а и представленных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ъ нему справокъ, Новороссійское Епархіальное Начальство пост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овленіемъ своимъ отъ 24-го октября 1802 года 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ило: "Въ селеніи </w:t>
      </w:r>
      <w:r>
        <w:rPr>
          <w:color w:val="000000"/>
          <w:w w:val="79"/>
          <w:sz w:val="24"/>
          <w:szCs w:val="24"/>
          <w:lang w:val="en-US" w:eastAsia="en-US"/>
        </w:rPr>
        <w:t>Діе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въ разсужденіи вышепоказанныхъ обстоятельствъ и согласія гос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одина Новороссійскаго гражданскаго губернатора и кавалера, вновь </w:t>
      </w:r>
      <w:r>
        <w:rPr>
          <w:color w:val="000000"/>
          <w:w w:val="79"/>
          <w:sz w:val="24"/>
          <w:szCs w:val="24"/>
          <w:lang w:val="en-US" w:eastAsia="en-US"/>
        </w:rPr>
        <w:t>каменную во именованіе Воздвиженія честнаго и животворящаго Креста Господня церковь на пристойномъ и удобном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остроить дозв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ить, съ 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мъ однакожъ, чтобы подъ кладбище оной, подъ селидьбу и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усадьбу и на содержаніе будущихъ при ней священно и церковнослужителей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84</w:t>
      </w:r>
    </w:p>
    <w:p>
      <w:pPr>
        <w:sectPr>
          <w:type w:val="nextPage"/>
          <w:pgSz w:w="11906" w:h="16838"/>
          <w:pgMar w:left="2906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указное число десятинъ земли въ недальнемъ отъ той церкви разстояні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тмежевано, законнымъ порядкомъ справлено, отказано и в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стви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ельное 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ъ священно и церковнослужителей вла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іе было отведено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равно и домы для нихъ собственнымъ просителей иждивеніемъ постро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ены были прежде освященія той церкви непре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нно. Относительно же д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овокайдацкой Николаевской. уже разобранной церкви, то оную, в разсужденіи ея ветхости и неспособности къ почин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, упразднить. И поелику тамъ находится другая деревянная же Свято-Духовская церковь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и при ней при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льная Михайловская; то хотя жители тамошніе, по </w:t>
      </w:r>
      <w:r>
        <w:rPr>
          <w:color w:val="000000"/>
          <w:w w:val="79"/>
          <w:sz w:val="24"/>
          <w:szCs w:val="24"/>
          <w:lang w:val="en-US" w:eastAsia="en-US"/>
        </w:rPr>
        <w:t>малому ихъ количеству, коихъ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состоитъ мужеска пола, несчита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женскаго, 546 душъ, и могутъ безъ дальняго затрудненія обойтись без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ругой церкви; но какъ на самомъ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томъ месте предполагается быть женскому монастырю, о чемъ уже отъ е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ысокопреосвященства и </w:t>
      </w:r>
      <w:r>
        <w:rPr>
          <w:color w:val="000000"/>
          <w:w w:val="79"/>
          <w:sz w:val="24"/>
          <w:szCs w:val="24"/>
          <w:lang w:val="en-US" w:eastAsia="en-US"/>
        </w:rPr>
        <w:t>представлено Свя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шему Синоду на разсмот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ніе, то если по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ует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а сіе благоволеніе, церкви оныя должны уже быть монастырскими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жителямъ тамошнимъ необходимо нужно будетъ и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ть иную пр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одскую церковь. А если бы таковаго благоволенія и не 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овало, то </w:t>
      </w:r>
      <w:r>
        <w:rPr>
          <w:color w:val="000000"/>
          <w:w w:val="79"/>
          <w:sz w:val="24"/>
          <w:szCs w:val="24"/>
          <w:lang w:val="en-US" w:eastAsia="en-US"/>
        </w:rPr>
        <w:t>въ разсужденіи давняго 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хъ церквей построенія, могутъ они, придя в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совершенную ветхость, современемъ уничтожиться; сверхъ же того какъ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амое сіе селеніе Новые Кадаки считается пред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стіемъ город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овороссійска и состоитъ въ его 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іи и наблюденіи и за оставленіемъ 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и означенной Свято-Духовской церкви на одинъ причетъ священно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церковнослужителей полнаго количества по указанному положені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ушъ, находится прихожанъ упразняемой Николаевской церкви окол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орока дворовъ и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жители усердно и настоятельно просятъ 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озобновленіи сей церкви; для того по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ъ симъ причинамъ и сооб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разно положенію Свя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йшаго правительствующаго Синода 1770 г.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екабря 3-го дня, коимъ въ городахъ на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о пришедшихъ въ ветхость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или сго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вшихъ церквей, при коихъ находится неме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е двадцат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воровъ,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ь вновь церковь в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о, помянутымъ Новокайдацким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жителямъ  на  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то  той   Николаевской  новую  каменную  въ  тожъ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85</w:t>
      </w:r>
    </w:p>
    <w:p>
      <w:pPr>
        <w:pStyle w:val="Normal"/>
        <w:shd w:fill="FFFFFF" w:val="clear"/>
        <w:spacing w:lineRule="exact" w:line="331" w:before="346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именованіе построить дозволить. И обо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ъ ономъ съ приложеніем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длиннаго 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а изготовить въ Свя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йшій Синодъ, на основаніи указ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его 1798 года, сентября 6-го дня, доношеніе съ прошеніемъ въ резолюці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каза". Святейшій Синодъ, въ свое время, утвердилъ это опр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еніе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указомъ отъ 19-го марта 1803 года далъ знать объ этомъ Новороссійскому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освященному Афанасію.</w:t>
      </w:r>
    </w:p>
    <w:p>
      <w:pPr>
        <w:pStyle w:val="Normal"/>
        <w:shd w:fill="FFFFFF" w:val="clear"/>
        <w:spacing w:lineRule="exact" w:line="331"/>
        <w:ind w:left="10" w:right="38" w:firstLine="28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о исполненіе сего, 10-го мая 1803 года выдана благословительная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храмозданная грамота на закладку церкви; а 26-го іюля того же 1803 года протоіерей Іоаннъ Станиславскій собор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Діе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подъ цер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работъ водрузилъ крестъ.</w:t>
      </w:r>
    </w:p>
    <w:p>
      <w:pPr>
        <w:sectPr>
          <w:type w:val="nextPage"/>
          <w:pgSz w:w="11906" w:h="16838"/>
          <w:pgMar w:left="3019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93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Въ авгус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1803 года по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енный Кононовъ отъ лица всег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іевскаго общества представилъ преосвященному Афанасію новое про-шеніе, въ коемъ писалъ: "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ители мои Діевскіе поселяне хотя и отн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ятся въ Свято-Духовскую въ Новыхъ Кайдакахъ, состоящую церковь; но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какъ оные прежде, до упраздненія тамо ихъ Николаевской церкви, </w:t>
      </w:r>
      <w:r>
        <w:rPr>
          <w:color w:val="000000"/>
          <w:w w:val="79"/>
          <w:sz w:val="24"/>
          <w:szCs w:val="24"/>
          <w:lang w:val="en-US" w:eastAsia="en-US"/>
        </w:rPr>
        <w:t>получали съ немалою трудностію у священника мірскія требы, такъ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 причи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далекаго отстоянія и Свято-Духовской церкви от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а </w:t>
      </w:r>
      <w:r>
        <w:rPr>
          <w:color w:val="000000"/>
          <w:w w:val="79"/>
          <w:sz w:val="24"/>
          <w:szCs w:val="24"/>
          <w:lang w:val="en-US" w:eastAsia="en-US"/>
        </w:rPr>
        <w:t xml:space="preserve">положенія жилищъ ихъ распространившихся поселеніемъ своимъ длиною на шесть верстъ, надъ всякое желаніе, по разнымъ стеченіямъ лишаютс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пособовъ къ выполненію христіанскаго долга непре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но отъ нихъ тре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бующагося. Важн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ежъ всего, въ воскресные и праздничные дни бывши н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опущаемы къ хожденію въ церковь по отдаленности ея и неудобности </w:t>
      </w:r>
      <w:r>
        <w:rPr>
          <w:color w:val="000000"/>
          <w:w w:val="79"/>
          <w:sz w:val="24"/>
          <w:szCs w:val="24"/>
          <w:lang w:val="en-US" w:eastAsia="en-US"/>
        </w:rPr>
        <w:t>самой дороги, лежащей въ Кайдаки, по гористному и песчанному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у, тожъ и во время ненастья и воды весною съ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провскихъ горъ истекаю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щей, а равно и приливающейся отъ самой 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ки Д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а, при которомъ та </w:t>
      </w:r>
      <w:r>
        <w:rPr>
          <w:color w:val="000000"/>
          <w:w w:val="79"/>
          <w:sz w:val="24"/>
          <w:szCs w:val="24"/>
          <w:lang w:val="en-US" w:eastAsia="en-US"/>
        </w:rPr>
        <w:t>Діевка поселена, опущаютъ долгъ богослуженія своего, не слыша преп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аваемыхъ во хр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хъ церковныхъ наставленій, научающихъ христіан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кой 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и правиламъ добронравія: потому и помыслили в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чтобы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не оставаться въ неразу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ніи должностей своихъ, докол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въ селеніи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86</w:t>
      </w:r>
    </w:p>
    <w:p>
      <w:pPr>
        <w:pStyle w:val="Normal"/>
        <w:shd w:fill="FFFFFF" w:val="clear"/>
        <w:spacing w:lineRule="exact" w:line="312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ихъ Діе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заложенная и уже начавшаяся построеніемъ Крест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Воздвиженская церковь, совершенно кончена и освящена будетъ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оорудить тутже для приношенія, по объязанности, Богу своему бо-</w:t>
      </w:r>
      <w:r>
        <w:rPr>
          <w:color w:val="000000"/>
          <w:w w:val="80"/>
          <w:sz w:val="24"/>
          <w:szCs w:val="24"/>
          <w:lang w:val="en-US" w:eastAsia="en-US"/>
        </w:rPr>
        <w:t>гослуженій во дни из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тные, молитвенный домъ. А по сему вашег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высокопреосвященства и прошу всенижайше, уваживъ на выше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прописанныя обстоятельства, не оставить до того времени, покудова въ селеніи Діев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Крестовоздвиженская церковь выстроена и освя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ена будетъ, п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ить соорудить молитвенный домт» и въ немъ на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отправленіе божественной литургіи о выдач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святаго подвижнаго антиминса учинить вашего высокопреосвященства милостивое архи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пастырское благоразсмот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іе".</w:t>
      </w:r>
    </w:p>
    <w:p>
      <w:pPr>
        <w:pStyle w:val="Normal"/>
        <w:shd w:fill="FFFFFF" w:val="clear"/>
        <w:spacing w:lineRule="exact" w:line="312" w:before="5" w:after="0"/>
        <w:ind w:left="24" w:right="24" w:firstLine="274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Во удовлетвореніе сей просьбы преосвященный Афанасій резолюціе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тъ 11-го сентября 1803 года благословилъ у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і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ременный деревянный молитвенный домъ, впредь до окончанія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хъ работъ по устройству каменной церкви и дозволилъ выдать подвижно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антиминсъ для совершенія богослуженій и священн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йствій в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ременномъ молитвенномъ д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941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n-US" w:eastAsia="en-US"/>
        </w:rPr>
        <w:t>СЕЛО СУРСКО-ЛИТОВСКОЕ.</w:t>
      </w:r>
    </w:p>
    <w:p>
      <w:pPr>
        <w:pStyle w:val="Normal"/>
        <w:shd w:fill="FFFFFF" w:val="clear"/>
        <w:spacing w:lineRule="exact" w:line="317" w:before="125" w:after="0"/>
        <w:ind w:left="29" w:right="10" w:firstLine="283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Село Сурско-Литовское, при р. Мокрой Су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, многолюдное, с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одноштатнымъ церковнымъ причтомъ, находится Екатеринославскаго </w:t>
      </w:r>
      <w:r>
        <w:rPr>
          <w:color w:val="000000"/>
          <w:w w:val="80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26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Первые, семейные и о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лые, насельники слободы Сурско-Литов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кой, суконной фабрики, фабричные крестьяне, 18-го іюля 1803 года, от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лица всего общества своего, представили въ контору Екатеринославскихъ </w:t>
      </w:r>
      <w:r>
        <w:rPr>
          <w:color w:val="000000"/>
          <w:w w:val="80"/>
          <w:sz w:val="24"/>
          <w:szCs w:val="24"/>
          <w:lang w:val="en-US" w:eastAsia="en-US"/>
        </w:rPr>
        <w:t>казенныхъ фабрикъ прошеніе, въ коемъ писали: "По перев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зъ 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оруссіи въ прошломъ 1794 году, сов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но съ суконною фабрикою сюда и по поселеніи насъ, составляющихъ одного мужеска пола душъ бо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е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осьми сотъ, по о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мъ сторонамъ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чки Суры, отстоящей отъ города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въ восемьнадцати верстахъ, сколько мы съ того самаго времени ни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87</w:t>
      </w:r>
    </w:p>
    <w:p>
      <w:pPr>
        <w:sectPr>
          <w:type w:val="nextPage"/>
          <w:pgSz w:w="11906" w:h="16838"/>
          <w:pgMar w:left="296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помышляли о устроеніи въ дерев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своей церкви, для выполненія п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олгу христіанскому обрядовъ; но соображаясь съ б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дственнымъ свои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оложеніемъ разстроившимся отъ переходу изъ 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оруссіи сюда, отъ поселенія тутъ, и обзаведенія себя хозяйственною экономіею, сыскивали себя несостоятельными къ тому; ны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же ободряясь сколько въ под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ленномъ немного своемъ состояніи, столько и уб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ждаясь терпи-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мыми нами крайностями безъ выполненія по долгу христіанскому </w:t>
      </w:r>
      <w:r>
        <w:rPr>
          <w:color w:val="000000"/>
          <w:w w:val="78"/>
          <w:sz w:val="24"/>
          <w:szCs w:val="24"/>
          <w:lang w:val="en-US" w:eastAsia="en-US"/>
        </w:rPr>
        <w:t>обрядовъ, особливо, что не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дко, рожденные безъ крещенія, а бо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зну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ющіе безъ испо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ди и причащенія святыхъ таинъ умираютъ, ибо хотя в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выстроенную еще до поселенія нашего въ слоб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щика надвор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аго со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тника Василія Шостака, церковь, яко ближайшую къ нашей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ерев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, и ходимъ для поученія Божіему слову: но весьма часто случается что протекающая чрезъ слободу нашу 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ка Сура живущимъ по 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вой ея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оро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крестьянамъ отъемлетъ во вся вез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е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ездъ чрезъ нее в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Шостакову слободу къ церк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, и симъ самымъ лишаются способа въ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богоугодномъ своемъ расположеніи не только бол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знующіе, но 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доровые люди; а при томъ и священникъ ея по порученному ему доволь-но обширному числу прихожанъ, живущихъ по разнымъ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амъ хуто-</w:t>
      </w:r>
      <w:r>
        <w:rPr>
          <w:color w:val="000000"/>
          <w:w w:val="78"/>
          <w:sz w:val="24"/>
          <w:szCs w:val="24"/>
          <w:lang w:val="en-US" w:eastAsia="en-US"/>
        </w:rPr>
        <w:t>рами, часто находится въ разъ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здахъ своихъ и 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довательно довольн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едостаетъ ему времени на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щать нашу деревню для изъясненныхъ необходимостей; а по крайнимъ нашимъ его у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жденіямъ прі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жаютъ крестьяне сами для того къ нему; почему во отвращеніе на даль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йшее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время таковыхъ для себя ст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неній, расположились мы упраздненную в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пред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тіи Новыхъ Кайдакъ деревянную церковъ во имя Сошествія Святаго Духа, приторговавъ съ иконостасомъ и со вс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ми утварми, ку-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пить и перевезть въ свою слободу; и такъ какъ мы по б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дности своей не въ </w:t>
      </w:r>
      <w:r>
        <w:rPr>
          <w:color w:val="000000"/>
          <w:w w:val="78"/>
          <w:sz w:val="24"/>
          <w:szCs w:val="24"/>
          <w:lang w:val="en-US" w:eastAsia="en-US"/>
        </w:rPr>
        <w:t xml:space="preserve">состояніи выстроить тамъ каменную церковь для перенесенія во оную из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той упраздненной деревянной церкви готоваго иконостаса и прочихъ </w:t>
      </w:r>
      <w:r>
        <w:rPr>
          <w:color w:val="000000"/>
          <w:w w:val="78"/>
          <w:sz w:val="24"/>
          <w:szCs w:val="24"/>
          <w:lang w:val="en-US" w:eastAsia="en-US"/>
        </w:rPr>
        <w:t>утварей; то до выстроенія оной, просимъ покор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йше контору фабрик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тнестись куда с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уетъ своимъ представленіемъ, чтобы позволено был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ту самую деревянную церковь перенесть въ нашу слободу, подведя подъ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88</w:t>
      </w:r>
    </w:p>
    <w:p>
      <w:pPr>
        <w:pStyle w:val="Normal"/>
        <w:shd w:fill="FFFFFF" w:val="clear"/>
        <w:spacing w:lineRule="exact" w:line="317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642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8.7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оную для безопасности каменный фундаментъ, на что при нашей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и камня изобильно, и другія также починки въ ней исправить; будеже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этаго для нашего 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ственнаго состоянія почему либо уважено не будетъ;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о хотя для насъ и съ великою тягостію будетъ, просимъ испросить, отъ куда 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уетъ, благословеніе на сооруженіе изъ нея, или и каменнаг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молитвеннаго дома, дабы мы не нуждались по вышеписанному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ыполненіи христіанскихъ обрядовъ".</w:t>
      </w:r>
    </w:p>
    <w:p>
      <w:pPr>
        <w:pStyle w:val="Normal"/>
        <w:shd w:fill="FFFFFF" w:val="clear"/>
        <w:spacing w:lineRule="exact" w:line="317"/>
        <w:ind w:left="10" w:firstLine="293"/>
        <w:jc w:val="both"/>
        <w:rPr/>
      </w:pPr>
      <w:r>
        <w:rPr>
          <w:color w:val="000000"/>
          <w:spacing w:val="3"/>
          <w:w w:val="79"/>
          <w:sz w:val="24"/>
          <w:szCs w:val="24"/>
          <w:lang w:val="en-US" w:eastAsia="en-US"/>
        </w:rPr>
        <w:t>По поводу сей просьбы управляющій казенными фабриками кол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лежскій ассесоръ Адріанъ Гусковъ оффиціальною бумагою отъ 21-го іюля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1803 года просилъ Екатеринославскаго гражданскаго губернатора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тайнаго сов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тника Михаила Павловича Миклашевскаго исходатай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вовать ему у преосвященнаго Афанасія ра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еніе и благословеніе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устроить деревянную церковь въ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фабричной Сурско-Литов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кой. Губернаторъ Миклашевскій бумагою огь 28-го іюля 1803 года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йствительно, просилъ преосвященнаго Афанасія, чтобы онъ, во ув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женіе фабричныхъ крестьянъ 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ности и нужды, преподалъ архипастыр-</w:t>
      </w:r>
      <w:r>
        <w:rPr>
          <w:color w:val="000000"/>
          <w:w w:val="79"/>
          <w:sz w:val="24"/>
          <w:szCs w:val="24"/>
          <w:lang w:val="en-US" w:eastAsia="en-US"/>
        </w:rPr>
        <w:t>ское свое благословеніе на установленіе въ ихъ дерев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иторгованной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ими въ Новомъ Кайда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за 1500 руб. Свято-Духовской деревянн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церкви съ потребною для нея починкою и съ подведеніемъ подъ оную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каменнаго фундамента; или, если сего почему-либо уважить нельзя, то на </w:t>
      </w:r>
      <w:r>
        <w:rPr>
          <w:color w:val="000000"/>
          <w:w w:val="79"/>
          <w:sz w:val="24"/>
          <w:szCs w:val="24"/>
          <w:lang w:val="en-US" w:eastAsia="en-US"/>
        </w:rPr>
        <w:t xml:space="preserve">перестроеніе изъ нея, до устроенія настоящей каменной церкви, молит-веннаго дома, или вновь таковаго же каменнаго. Двукратно просилъ об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этомъ же преосвященнаго Афанасія и князь Димитрій Волконскій. По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редставленіи в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хъ этихъ бумагъ въ Свят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йшій Синодъ, получено был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ттуда предписаніе склонить фабричныхъ жителей слободы Сурск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итовской у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не деревянную, а каменную церковь. Н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указомъ отъ 3-го октября 1805 года, по именному Его Императорска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еличества Высочайшему пове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ю, Свя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шій Синодъ раз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шилъ </w:t>
      </w:r>
      <w:r>
        <w:rPr>
          <w:color w:val="000000"/>
          <w:w w:val="79"/>
          <w:sz w:val="24"/>
          <w:szCs w:val="24"/>
          <w:lang w:val="en-US" w:eastAsia="en-US"/>
        </w:rPr>
        <w:t>купленную въ Новомъ Кайда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Свято-Духовскую церковь перенесть в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слободу Литовскую и поставить временно, впредь до сооружені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аменной.</w:t>
      </w:r>
    </w:p>
    <w:sectPr>
      <w:type w:val="nextPage"/>
      <w:pgSz w:w="11906" w:h="16838"/>
      <w:pgMar w:left="2812" w:right="2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6:00Z</dcterms:created>
  <dc:creator>lusenko</dc:creator>
  <dc:description/>
  <cp:keywords/>
  <dc:language>en-US</dc:language>
  <cp:lastModifiedBy>lusenko</cp:lastModifiedBy>
  <dcterms:modified xsi:type="dcterms:W3CDTF">2007-02-26T09:12:00Z</dcterms:modified>
  <cp:revision>1</cp:revision>
  <dc:subject/>
  <dc:title/>
</cp:coreProperties>
</file>