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255</w:t>
      </w:r>
    </w:p>
    <w:p>
      <w:pPr>
        <w:pStyle w:val="Normal"/>
        <w:shd w:fill="FFFFFF" w:val="clear"/>
        <w:spacing w:before="931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1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4"/>
          <w:szCs w:val="24"/>
          <w:lang w:val="en-US" w:eastAsia="en-US"/>
        </w:rPr>
        <w:t>СЕЛО ЗВОНЕЦКОЕ.</w:t>
      </w:r>
    </w:p>
    <w:p>
      <w:pPr>
        <w:pStyle w:val="Normal"/>
        <w:shd w:fill="FFFFFF" w:val="clear"/>
        <w:spacing w:lineRule="exact" w:line="317" w:before="125" w:after="0"/>
        <w:ind w:firstLine="293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>Село Звонецкое, у самаго Д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по </w:t>
      </w:r>
      <w:r>
        <w:rPr>
          <w:color w:val="000000"/>
          <w:spacing w:val="-4"/>
          <w:sz w:val="22"/>
          <w:szCs w:val="22"/>
          <w:lang w:val="en-US" w:eastAsia="en-US"/>
        </w:rPr>
        <w:t>теченію его, на прекрасной возвышенной равни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, съ одноштат-</w:t>
      </w:r>
      <w:r>
        <w:rPr>
          <w:color w:val="000000"/>
          <w:spacing w:val="-5"/>
          <w:sz w:val="22"/>
          <w:szCs w:val="22"/>
          <w:lang w:val="en-US" w:eastAsia="en-US"/>
        </w:rPr>
        <w:t>нымъ церковнымъ причтомъ, находится Екатеринославскаго у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зда </w:t>
      </w:r>
      <w:r>
        <w:rPr>
          <w:color w:val="000000"/>
          <w:spacing w:val="7"/>
          <w:sz w:val="22"/>
          <w:szCs w:val="22"/>
          <w:lang w:val="en-US" w:eastAsia="en-US"/>
        </w:rPr>
        <w:t>во 2-мъ благочинническомъ округ</w:t>
      </w:r>
      <w:r>
        <w:rPr>
          <w:rFonts w:cs="Lucida Sans Unicode" w:ascii="Lucida Sans Unicode" w:hAnsi="Lucida Sans Unicode"/>
          <w:color w:val="000000"/>
          <w:spacing w:val="7"/>
          <w:sz w:val="22"/>
          <w:szCs w:val="22"/>
          <w:lang w:val="en-US" w:eastAsia="en-US"/>
        </w:rPr>
        <w:t>ѣ</w:t>
      </w:r>
      <w:r>
        <w:rPr>
          <w:color w:val="000000"/>
          <w:spacing w:val="7"/>
          <w:sz w:val="22"/>
          <w:szCs w:val="22"/>
          <w:lang w:val="en-US" w:eastAsia="en-US"/>
        </w:rPr>
        <w:t>*.</w:t>
      </w:r>
    </w:p>
    <w:p>
      <w:pPr>
        <w:sectPr>
          <w:type w:val="nextPage"/>
          <w:pgSz w:w="11906" w:h="16838"/>
          <w:pgMar w:left="2743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307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"Урочище Звонецкое" </w:t>
      </w:r>
      <w:r>
        <w:rPr>
          <w:color w:val="000000"/>
          <w:spacing w:val="5"/>
          <w:sz w:val="22"/>
          <w:szCs w:val="22"/>
          <w:lang w:val="en-US" w:eastAsia="en-US"/>
        </w:rPr>
        <w:t>съ давнихъ л</w:t>
      </w:r>
      <w:r>
        <w:rPr>
          <w:rFonts w:cs="Lucida Sans Unicode" w:ascii="Lucida Sans Unicode" w:hAnsi="Lucida Sans Unicode"/>
          <w:color w:val="000000"/>
          <w:spacing w:val="5"/>
          <w:sz w:val="22"/>
          <w:szCs w:val="22"/>
          <w:lang w:val="en-US" w:eastAsia="en-US"/>
        </w:rPr>
        <w:t>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тъ было знакомо и </w:t>
      </w:r>
      <w:r>
        <w:rPr>
          <w:color w:val="000000"/>
          <w:spacing w:val="-6"/>
          <w:sz w:val="22"/>
          <w:szCs w:val="22"/>
          <w:lang w:val="en-US" w:eastAsia="en-US"/>
        </w:rPr>
        <w:t>памятно запорожскому казачеству. Еще при атама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Дашкович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казаки усердно хлопотали объ устройств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постей по Д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ру </w:t>
      </w:r>
      <w:r>
        <w:rPr>
          <w:color w:val="000000"/>
          <w:sz w:val="22"/>
          <w:szCs w:val="22"/>
          <w:lang w:val="en-US" w:eastAsia="en-US"/>
        </w:rPr>
        <w:t>и объ учрежденіи за порогами военнаго братства, чтобы, разъ-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зжая по р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на своихъ чайкахъ—челнахъ. не давать татарамъ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6</w:t>
      </w:r>
    </w:p>
    <w:p>
      <w:pPr>
        <w:pStyle w:val="Normal"/>
        <w:shd w:fill="FFFFFF" w:val="clear"/>
        <w:spacing w:lineRule="exact" w:line="336" w:before="33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ереправляться на правую сторону Д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а и вез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наблюдать за ними. Ища по Д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у вольныхъ угодій и безопасныхъ по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щеній, казаки око-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ло 1545 года нашли </w:t>
      </w:r>
      <w:r>
        <w:rPr>
          <w:i/>
          <w:iCs/>
          <w:color w:val="000000"/>
          <w:spacing w:val="-1"/>
          <w:w w:val="78"/>
          <w:sz w:val="24"/>
          <w:szCs w:val="24"/>
          <w:lang w:val="en-US" w:eastAsia="en-US"/>
        </w:rPr>
        <w:t xml:space="preserve">Звонецкій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орогъ, заняли его и, укр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пивъ все приле-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гающее къ нему урочище, сд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>лали, открыли себ</w:t>
      </w:r>
      <w:r>
        <w:rPr>
          <w:rFonts w:cs="Lucida Sans Unicode" w:ascii="Lucida Sans Unicode" w:hAnsi="Lucida Sans Unicode"/>
          <w:color w:val="000000"/>
          <w:spacing w:val="-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8"/>
          <w:sz w:val="24"/>
          <w:szCs w:val="24"/>
          <w:lang w:val="en-US" w:eastAsia="en-US"/>
        </w:rPr>
        <w:t xml:space="preserve"> въ немъ первое </w:t>
      </w:r>
      <w:r>
        <w:rPr>
          <w:i/>
          <w:iCs/>
          <w:color w:val="000000"/>
          <w:spacing w:val="-4"/>
          <w:w w:val="78"/>
          <w:sz w:val="24"/>
          <w:szCs w:val="24"/>
          <w:lang w:val="en-US" w:eastAsia="en-US"/>
        </w:rPr>
        <w:t xml:space="preserve">займище.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Богданъ Х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льницкій изъ Кайдака, т. е. Стараго, часто пос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щалъ это </w:t>
      </w:r>
      <w:r>
        <w:rPr>
          <w:color w:val="000000"/>
          <w:w w:val="78"/>
          <w:sz w:val="24"/>
          <w:szCs w:val="24"/>
          <w:lang w:val="en-US" w:eastAsia="en-US"/>
        </w:rPr>
        <w:t>урочище и запо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далъ запорожцамъ </w:t>
      </w:r>
      <w:r>
        <w:rPr>
          <w:i/>
          <w:iCs/>
          <w:color w:val="000000"/>
          <w:w w:val="78"/>
          <w:sz w:val="24"/>
          <w:szCs w:val="24"/>
          <w:lang w:val="en-US" w:eastAsia="en-US"/>
        </w:rPr>
        <w:t xml:space="preserve">бпюсти его, яко зеницу ока. </w:t>
      </w:r>
      <w:r>
        <w:rPr>
          <w:color w:val="000000"/>
          <w:w w:val="78"/>
          <w:sz w:val="24"/>
          <w:szCs w:val="24"/>
          <w:lang w:val="en-US" w:eastAsia="en-US"/>
        </w:rPr>
        <w:t>Въ 1737 году начальникъ С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чевыхъ церквей, іеромонахъ Павелъ Маркевичъ, для жившихъ въ урочищ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Звонецкомъ запорожцевъ и для стоявшихъ з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лагеремъ русскихъ войскъ, устроилъ часовню съ походнымъ и подвиж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нымъ антиминсомъ и открылъ богослуженіе. Въ 1780 году, 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стность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эта, на значительномъ пространств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 околичной земли, досталась </w:t>
      </w:r>
      <w:r>
        <w:rPr>
          <w:i/>
          <w:iCs/>
          <w:color w:val="000000"/>
          <w:spacing w:val="3"/>
          <w:w w:val="78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6"/>
          <w:w w:val="78"/>
          <w:sz w:val="24"/>
          <w:szCs w:val="24"/>
          <w:lang w:val="en-US" w:eastAsia="en-US"/>
        </w:rPr>
        <w:t xml:space="preserve">ранговую дачу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полковнику Турчанинову; а около 1794 года вся он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ерешла въ собственность, въ полное вла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іе Екатеринославскаго На-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тничества правителя Іосифа Ивановича Хорвата.</w:t>
      </w:r>
    </w:p>
    <w:p>
      <w:pPr>
        <w:sectPr>
          <w:type w:val="nextPage"/>
          <w:pgSz w:w="11906" w:h="16838"/>
          <w:pgMar w:left="2974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left="19" w:firstLine="283"/>
        <w:jc w:val="both"/>
        <w:rPr/>
      </w:pPr>
      <w:r>
        <w:rPr>
          <w:color w:val="000000"/>
          <w:spacing w:val="-2"/>
          <w:w w:val="78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1795 года губернаторъ Хорватъ въ двухъ своихъ слободахъ,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около Екатеринослава, въ </w:t>
      </w:r>
      <w:r>
        <w:rPr>
          <w:i/>
          <w:iCs/>
          <w:color w:val="000000"/>
          <w:spacing w:val="4"/>
          <w:w w:val="78"/>
          <w:sz w:val="24"/>
          <w:szCs w:val="24"/>
          <w:lang w:val="en-US" w:eastAsia="en-US"/>
        </w:rPr>
        <w:t xml:space="preserve">Звопецкой и Краснополье,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согласно просьб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воихъ поселянъ, р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шился собственнымъ своимъ коштомъ устроить деревянныя церкви и открыть самостоятельные приходы. Заготовивъ на постройку церквей потребное количество строительныхъ матеріаловъ, Хорватъ просилъ у преосвященнаго Гавріила, митрополита Екатерино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лавскаго, разр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шенія и благослов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нія на сооруженіе ихъ. Въ формальной </w:t>
      </w:r>
      <w:r>
        <w:rPr>
          <w:color w:val="000000"/>
          <w:w w:val="78"/>
          <w:sz w:val="24"/>
          <w:szCs w:val="24"/>
          <w:lang w:val="en-US" w:eastAsia="en-US"/>
        </w:rPr>
        <w:t>бумаг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 отъ 12-го мая 1795 года онъ писалъ по сему д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лу: "Желая соору-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жить новыя церкви въ деревняхъ моихъ—Краснополь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и Звонецкой,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состоящихъ въ Екатеринославскомъ у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, изъ коихъ въ каждой по 120 </w:t>
      </w:r>
      <w:r>
        <w:rPr>
          <w:color w:val="000000"/>
          <w:w w:val="78"/>
          <w:sz w:val="24"/>
          <w:szCs w:val="24"/>
          <w:lang w:val="en-US" w:eastAsia="en-US"/>
        </w:rPr>
        <w:t>дворовъ им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ется, всепокорн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йше прошу ваше высокопреосвященств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реподать архипастырское ваше на сіе благословеніе, съ 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мъ, что планы </w:t>
      </w:r>
      <w:r>
        <w:rPr>
          <w:color w:val="000000"/>
          <w:spacing w:val="-3"/>
          <w:w w:val="78"/>
          <w:sz w:val="24"/>
          <w:szCs w:val="24"/>
          <w:lang w:val="en-US" w:eastAsia="en-US"/>
        </w:rPr>
        <w:t xml:space="preserve">на отмежеванную подъ оныя церкви и для священно и церковнослужителей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землю не умедлю я въ с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дъ за симъ доставить къ вашему высокопре-освященству, а также изв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щу какъ ваше высокопреосвященство, такъ и Екатеринославское духовное Правленіе, во имя какихъ святителей означен-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7</w:t>
      </w:r>
    </w:p>
    <w:p>
      <w:pPr>
        <w:pStyle w:val="Normal"/>
        <w:shd w:fill="FFFFFF" w:val="clear"/>
        <w:spacing w:lineRule="exact" w:line="331" w:before="346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ыя церкви предполагаю я сооружить. З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ь же утруждаю ваше высок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преосвященство всепокор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йшею моею просьбою и объ опре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леніи къ </w:t>
      </w:r>
      <w:r>
        <w:rPr>
          <w:color w:val="000000"/>
          <w:w w:val="79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мъ новымъ церквамъ, для отправленія въ нихъ богослуженій, двух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вященниковъ изъ людей достойныхъ и похвальныхъ качествъ, обнаде-живъ ихъ, что сверхъ назначаемой для довольствія ихъ пропорціи земли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не оставлю, къ подкр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ленію ихъ состоянія, собственно отъ себя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лить сораз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рное содержаніе".</w:t>
      </w:r>
    </w:p>
    <w:p>
      <w:pPr>
        <w:pStyle w:val="Normal"/>
        <w:shd w:fill="FFFFFF" w:val="clear"/>
        <w:spacing w:lineRule="exact" w:line="331"/>
        <w:ind w:left="14" w:right="14" w:firstLine="283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о сему сообщенію преосвященный Гавріилъ резолюціею отъ 15-г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ая 1795 года раз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шилъ и благословилъ устроить въ слободахъ—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Звонецкой и Краснополь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новыя церкви. 31-го мая 1795 года изъ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Консисторіи отправленъ въ Екатеринославское духовное Правленіе указ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объ этомъ.</w:t>
      </w:r>
    </w:p>
    <w:p>
      <w:pPr>
        <w:pStyle w:val="Normal"/>
        <w:shd w:fill="FFFFFF" w:val="clear"/>
        <w:spacing w:lineRule="exact" w:line="331" w:before="5" w:after="0"/>
        <w:ind w:firstLine="269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Репортомъ отъ 2-го ноября 1795 года, Екатеринославское духовное </w:t>
      </w:r>
      <w:r>
        <w:rPr>
          <w:color w:val="000000"/>
          <w:w w:val="79"/>
          <w:sz w:val="24"/>
          <w:szCs w:val="24"/>
          <w:lang w:val="en-US" w:eastAsia="en-US"/>
        </w:rPr>
        <w:t>Правленіе представляло преосвященному Гавріилу: "По воспо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овав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ей отъ вашего высокопреосвященства въ 31-й день мая сего года, на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ообщеніи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тничества генералъ-маіора и кавалера Іосифа Ивановича Хорвата, резолюціи прошедшаго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іюня 25-го дня, присланнымъ изъ походной вашего высокопреосвя-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щенства коіСТоры въ сіе Правленіе, указомъ вел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но въ деревняхъ онаго г.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убернатора, состоящихъ въ Екатеринославскомъ у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Краснополь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и Звонецкой вновь церкви заложить сего Правленія лротопопу Іоанну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аниславскому, во именованіе по желанію и изволенію его же превосх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ительства, въ 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дствіе котораго указа въ дерев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Звонецкой вновь </w:t>
      </w:r>
      <w:r>
        <w:rPr>
          <w:color w:val="000000"/>
          <w:w w:val="79"/>
          <w:sz w:val="24"/>
          <w:szCs w:val="24"/>
          <w:lang w:val="en-US" w:eastAsia="en-US"/>
        </w:rPr>
        <w:t>церковь во имя Преображенія Господня, того жъ іюня въ 31-й день, з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ложена, и строеніемъ приходитъ во окончаніе, къ которой избралъ онъ г.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губернаторъ желающаго при оной быть приходскимъ священником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аходящагося </w:t>
      </w:r>
      <w:r>
        <w:rPr>
          <w:i/>
          <w:iCs/>
          <w:color w:val="000000"/>
          <w:spacing w:val="-2"/>
          <w:w w:val="79"/>
          <w:sz w:val="24"/>
          <w:szCs w:val="24"/>
          <w:lang w:val="en-US" w:eastAsia="en-US"/>
        </w:rPr>
        <w:t xml:space="preserve">Вознесенскаго паместничеств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Елисаветградскаго у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зда въ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казенномъ селеніи Веселомъ Кут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при Михайловской церкви священника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Василія Курковскаго и въ согласіе его превосходительства г. губернатор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желанія, вашему высокопреосвященству Екатеринославское духовное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Правленіе симъ почтенн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йше представляя проситъ, о пере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щеніи</w:t>
      </w:r>
    </w:p>
    <w:p>
      <w:pPr>
        <w:sectPr>
          <w:type w:val="nextPage"/>
          <w:pgSz w:w="11906" w:h="16838"/>
          <w:pgMar w:left="278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rPr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b/>
          <w:bCs/>
          <w:color w:val="000000"/>
          <w:spacing w:val="-6"/>
          <w:sz w:val="16"/>
          <w:szCs w:val="16"/>
          <w:lang w:val="en-US" w:eastAsia="en-US"/>
        </w:rPr>
        <w:t>9.    55</w:t>
      </w:r>
    </w:p>
    <w:p>
      <w:pPr>
        <w:pStyle w:val="Normal"/>
        <w:shd w:fill="FFFFFF" w:val="clear"/>
        <w:spacing w:before="600" w:after="0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8</w:t>
      </w:r>
    </w:p>
    <w:p>
      <w:pPr>
        <w:pStyle w:val="Normal"/>
        <w:shd w:fill="FFFFFF" w:val="clear"/>
        <w:spacing w:lineRule="exact" w:line="326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8.3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избраннаго имъ г. губернаторомъ означеннаго священника Курков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каго, изъ того Елисаветградскаго въ сей Екатеринославскій у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здъ в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слободу его Звонецкую къ вновь достроивающейся Преображенской церкви приходскимъ священникомъ, учинить ваше архипастырско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 и сіе Правленіе не оставитъ вашего высокопреосвя-щенства резолюціею".</w:t>
      </w:r>
    </w:p>
    <w:p>
      <w:pPr>
        <w:pStyle w:val="Normal"/>
        <w:shd w:fill="FFFFFF" w:val="clear"/>
        <w:spacing w:lineRule="exact" w:line="326"/>
        <w:ind w:left="14" w:right="24" w:firstLine="28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На основаніи сего репорта, преосвященный Гавріилъ резолюціею от 28-го ноября 1795 года священника Курковскаго пере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стилъ въ сел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Звонецкое къ строющейся Преображенской церкви. Но о. Курковскій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тказался отъ слободы Звонецкой и остался въ своемъ Ку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26" w:before="5" w:after="0"/>
        <w:ind w:left="19" w:firstLine="269"/>
        <w:jc w:val="both"/>
        <w:rPr/>
      </w:pP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Доношеніемъ отъ 17-го мая 1799 года Новороссійское духовно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авленіе представляло въ Новороссійскую Консисторію: "Новорос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ійскаго у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зда бывшей по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щичьей, нын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шней казенной слободы Зво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ецкой новостроющейся Преображенской церкви священникъ Іаков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Маліуцкій въ поданномъ въ сіе Правленіе прошлаго марта 22-го дня </w:t>
      </w:r>
      <w:r>
        <w:rPr>
          <w:color w:val="000000"/>
          <w:w w:val="79"/>
          <w:sz w:val="24"/>
          <w:szCs w:val="24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прописывая, что въ оной слобо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Звонецкой Преображенская церковь прошлаго 796 года стараніемъ бывшаго Екатеринославскаго губернатора Хорвата, при вла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и имъ оною слободою, постройкою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докончена; но по причи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 посп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шности строенія той церкви, и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ется в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время дождей какъ въ олтар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, такъ и въ среди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ея большая течъ; 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ритомъ книгами и прочими надобностями оная церковь неснабд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а, и хотя онъ, Маліуцкій, неоднократно тамошнимъ прихожанамъ, по обра-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щеніи ихъ въ казенные поселяне, напоминалъ, дабы они составили отъ </w:t>
      </w:r>
      <w:r>
        <w:rPr>
          <w:color w:val="000000"/>
          <w:spacing w:val="-5"/>
          <w:w w:val="79"/>
          <w:sz w:val="24"/>
          <w:szCs w:val="24"/>
          <w:lang w:val="en-US" w:eastAsia="en-US"/>
        </w:rPr>
        <w:t xml:space="preserve">себя потребную сумму и оную бы церковь исправили и снабдили нужным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вещами, но они отговариваются то недостаткомъ своимъ, то что якобы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имъ въ 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Звонецкой не достанется жить долго, а и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ютъ они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быть переведены, по повеленію св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тской команды, въ другое м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сто на жительство, такъ какъ прошлаго и позапрошлаго года многіе де изъ нихъ переведеныжъ изъ настоящаго жительства на другое, и нын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Звонецкой гораздо въ меньшемъ противъ прежняго чис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ихъ остается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и за 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мъ самымъ не изготовляя оной церкви нужнымъ къ ея освяще-</w:t>
      </w:r>
    </w:p>
    <w:p>
      <w:pPr>
        <w:sectPr>
          <w:type w:val="nextPage"/>
          <w:pgSz w:w="11906" w:h="16838"/>
          <w:pgMar w:left="3122" w:right="1654" w:gutter="0" w:header="0" w:top="1440" w:footer="0" w:bottom="720"/>
          <w:pgNumType w:fmt="decimal"/>
          <w:cols w:num="2" w:equalWidth="false" w:sep="false">
            <w:col w:w="6182" w:space="23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59</w:t>
      </w:r>
    </w:p>
    <w:p>
      <w:pPr>
        <w:sectPr>
          <w:type w:val="nextPage"/>
          <w:pgSz w:w="11906" w:h="16838"/>
          <w:pgMar w:left="3125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ю, оставили его, Маліуцкаго, жить на прих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безъ священнослуженія </w:t>
      </w:r>
      <w:r>
        <w:rPr>
          <w:color w:val="000000"/>
          <w:w w:val="81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е трехъ годовъ,—просилъ о состояніи оной церкви и о чи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р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ходскихъ людей учинить, чрезъ кого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уетъ, надлежащее из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ваніе и о перев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его на другой какой либо праздный приход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ать, куда 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уетъ, представленіе. Почему за учиненіемъ въ семъ </w:t>
      </w:r>
      <w:r>
        <w:rPr>
          <w:color w:val="000000"/>
          <w:w w:val="81"/>
          <w:sz w:val="24"/>
          <w:szCs w:val="24"/>
          <w:lang w:val="en-US" w:eastAsia="en-US"/>
        </w:rPr>
        <w:t>Правленіи тогожъ числа о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енія, посланнымъ въ Новороссійскій нижній земскій Судъ сообщеніемъ требовано учинить справку, коликое число Звонецкихъ жителей, обращенныхъ съ подданства въ казенны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селяне, переведено въ другія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та на жительство, и сколько ны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лицо состоитъ мужеска и женска пола душъ; также не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етъ ли оны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удъ св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ія, что и еще тамошніе жители будутъ переселены въ другія </w:t>
      </w:r>
      <w:r>
        <w:rPr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а, и сколько именно,—и обо всемъ томъ у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мить сіе Правленіе; на которое сообщеніе оный Судъ минувшаго ап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я 25-го дня от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-нымъ сообщеніемъ далъ знать, что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Звонецкой поселянъ вы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ыло на жительство въ разныя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та муж. 67, а жен. 61 душа, на лицо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остается муж. 264, а жен. 250 душъ; а будутъ ли и еще изъ той слободы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вонецкой поселяне переведены,—оный Судъ с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ій о семъ н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тъ. Поспра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жъ въсемъПравленіисъ 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ами оказалось: 1-е)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Звонецкой церковь въ память Преображенія Господня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заложена прошлаго 795 года въ іюл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; 2-е) бывшій пр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овороссійской упраздненной Казанской церкви изъ церковнослу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жителей Іаковъ Маліуцкій къ той Звонецкой Преображенской церкв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796 года, произведенъ въ приходскаго священника преосвященнымъ Гавріиломъ, митрополитомъ Новороссійскимъ и Д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ровскимъ; 3-е) оный священникъ Маліуцкій, прошлаго 796 года, августа 19-го дня 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емъ самомъ сему Правленію письменно доносилъ, и просилъ о таковомъ </w:t>
      </w:r>
      <w:r>
        <w:rPr>
          <w:color w:val="000000"/>
          <w:w w:val="81"/>
          <w:sz w:val="24"/>
          <w:szCs w:val="24"/>
          <w:lang w:val="en-US" w:eastAsia="en-US"/>
        </w:rPr>
        <w:t>же перев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го на другой приходъ учинить раз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іе; и по оному его Маліуцкаго донесенію, бывшій 1-й части благочинный, священник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Гавріилъ Шепетковскій, съ даннымъ ему изъ сего Правленія указомъ </w:t>
      </w:r>
      <w:r>
        <w:rPr>
          <w:color w:val="000000"/>
          <w:spacing w:val="-7"/>
          <w:w w:val="81"/>
          <w:sz w:val="24"/>
          <w:szCs w:val="24"/>
          <w:lang w:val="en-US" w:eastAsia="en-US"/>
        </w:rPr>
        <w:t>съ</w:t>
      </w:r>
      <w:r>
        <w:rPr>
          <w:rFonts w:cs="Lucida Sans Unicode" w:ascii="Lucida Sans Unicode" w:hAnsi="Lucida Sans Unicode"/>
          <w:color w:val="000000"/>
          <w:spacing w:val="-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81"/>
          <w:sz w:val="24"/>
          <w:szCs w:val="24"/>
          <w:lang w:val="en-US" w:eastAsia="en-US"/>
        </w:rPr>
        <w:t>зжалъ на м</w:t>
      </w:r>
      <w:r>
        <w:rPr>
          <w:rFonts w:cs="Lucida Sans Unicode" w:ascii="Lucida Sans Unicode" w:hAnsi="Lucida Sans Unicode"/>
          <w:color w:val="000000"/>
          <w:spacing w:val="-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81"/>
          <w:sz w:val="24"/>
          <w:szCs w:val="24"/>
          <w:lang w:val="en-US" w:eastAsia="en-US"/>
        </w:rPr>
        <w:t>сто въ слободу Звонецкую, гд</w:t>
      </w:r>
      <w:r>
        <w:rPr>
          <w:rFonts w:cs="Lucida Sans Unicode" w:ascii="Lucida Sans Unicode" w:hAnsi="Lucida Sans Unicode"/>
          <w:color w:val="000000"/>
          <w:spacing w:val="-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81"/>
          <w:sz w:val="24"/>
          <w:szCs w:val="24"/>
          <w:lang w:val="en-US" w:eastAsia="en-US"/>
        </w:rPr>
        <w:t xml:space="preserve"> какъ освид</w:t>
      </w:r>
      <w:r>
        <w:rPr>
          <w:rFonts w:cs="Lucida Sans Unicode" w:ascii="Lucida Sans Unicode" w:hAnsi="Lucida Sans Unicode"/>
          <w:color w:val="000000"/>
          <w:spacing w:val="-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7"/>
          <w:w w:val="81"/>
          <w:sz w:val="24"/>
          <w:szCs w:val="24"/>
          <w:lang w:val="en-US" w:eastAsia="en-US"/>
        </w:rPr>
        <w:t>тельствовалъ та-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мошнюю церковь, такъ нашелъ, по какимъ причинамъ Звонецкіе прихожан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0</w:t>
      </w:r>
    </w:p>
    <w:p>
      <w:pPr>
        <w:sectPr>
          <w:type w:val="nextPage"/>
          <w:pgSz w:w="11906" w:h="16838"/>
          <w:pgMar w:left="2940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не изготовляютъ ея къ освященію и о томъ самомъ тогда же репортомъ </w:t>
      </w:r>
      <w:r>
        <w:rPr>
          <w:color w:val="000000"/>
          <w:w w:val="79"/>
          <w:sz w:val="24"/>
          <w:szCs w:val="24"/>
          <w:lang w:val="en-US" w:eastAsia="en-US"/>
        </w:rPr>
        <w:t>своимъ сему Правленію донесъ, съ у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домленіемъ при томъ, въ каком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разстояніи находится отъ оной слободы Звонецкой ближайшая при-ходская церковь, къ которой бы можно 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хъ Звонецкихъ жителей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причислить по способности. Но сей, однакъ, его благочиннаго репорт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о причин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продолжавшагось въ то время Звонецкихъ жителей перебору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и въ другія слободы разм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щенія, что было возложено на попеченіе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ижняго Земскаго Суда, оставался впредь до полученія изъ онаго Суда, о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чис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переведенныхъ въ другія 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ста на жительство и остальныхъ на </w:t>
      </w:r>
      <w:r>
        <w:rPr>
          <w:color w:val="000000"/>
          <w:w w:val="79"/>
          <w:sz w:val="24"/>
          <w:szCs w:val="24"/>
          <w:lang w:val="en-US" w:eastAsia="en-US"/>
        </w:rPr>
        <w:t>лицо состоящихъ мужеска и женска пола душъ, точнаго с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я, при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лахъ духовнаго Правленія безъ д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йствія; а какъ ны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сіе Правленіе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изъ полученнаго отъ онаго нижняго Земскаго Суда сообщенія и отъ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бывшаго благочиннаго Шепетковскаго, помянутаго репорта усматри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ваетъ, что въ вышесказанной казенной слобо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 Звонецкой, много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недостаетъ числа душъ полагаемаго по указамъ для приходской церкви, а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такъ же, что оная Звонецкая Преображенская церковь, столь долго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остояла безъ освященія, да и не предвидится надежды, чтобы тамошні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ихожане собственнымъ своимъ иждивеніемъ привели ее въ надлежа-щую исправность и пос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содержать ее могли въ пристойномъ благо-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піи: то и полагаетъ мн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ніе свое упразднить оную церковь на всегда с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отдачею по разобраніи ея подъ присмотръ св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тской команды, як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казеннымъ коштомъ состроенную, вещи же церковныя, какія найдутся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взять при описи подъ сохраненіе въ какую либо церковь и потом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причислить тамошнихъ Звонецкихъ жителей къ Николаевскому смежному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риходу по способности; а священника Маліуцкаго чрезъ три года </w:t>
      </w:r>
      <w:r>
        <w:rPr>
          <w:color w:val="000000"/>
          <w:w w:val="79"/>
          <w:sz w:val="24"/>
          <w:szCs w:val="24"/>
          <w:lang w:val="en-US" w:eastAsia="en-US"/>
        </w:rPr>
        <w:t>остававшагося безъ приходской церкви и т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мъ пришедшаго въ крайнее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уныніе и убогое состояніе, перевесть на другой какой либо, по разсмо-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тр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нію высшей духовной власти, праздный приходъ. Для того обо все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таковомъ съ препровожденіемъ репорта бывшаго благочиннаго Шепет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ковскаго и ув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омленія Земскаго Суда, подлинными оной Консисторіи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благопочтенно представляя, предаетъ оное на ея благоразсмотр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ніе и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1</w:t>
      </w:r>
    </w:p>
    <w:p>
      <w:pPr>
        <w:pStyle w:val="Normal"/>
        <w:shd w:fill="FFFFFF" w:val="clear"/>
        <w:spacing w:lineRule="exact" w:line="326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78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1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78"/>
          <w:sz w:val="24"/>
          <w:szCs w:val="24"/>
          <w:lang w:val="en-US" w:eastAsia="en-US"/>
        </w:rPr>
        <w:t xml:space="preserve">шеніе и нижайше проситъ снабдить и томъ сіе Правленіе въ </w:t>
      </w:r>
      <w:r>
        <w:rPr>
          <w:color w:val="000000"/>
          <w:w w:val="78"/>
          <w:sz w:val="24"/>
          <w:szCs w:val="24"/>
          <w:lang w:val="en-US" w:eastAsia="en-US"/>
        </w:rPr>
        <w:t>резолюцію Его Императорскаго Величества указомъ".</w:t>
      </w:r>
    </w:p>
    <w:p>
      <w:pPr>
        <w:pStyle w:val="Normal"/>
        <w:shd w:fill="FFFFFF" w:val="clear"/>
        <w:spacing w:lineRule="exact" w:line="326"/>
        <w:ind w:firstLine="274"/>
        <w:jc w:val="both"/>
        <w:rPr/>
      </w:pPr>
      <w:r>
        <w:rPr>
          <w:color w:val="000000"/>
          <w:w w:val="78"/>
          <w:sz w:val="24"/>
          <w:szCs w:val="24"/>
          <w:lang w:val="en-US" w:eastAsia="en-US"/>
        </w:rPr>
        <w:t>Узнавъ о намер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>ніи Новороссійскаго духовнаго Правленія закрыть Звонецкую Преображенскую церковь, Новороссійской губерніи вице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губернаторъ Павелъ Нев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ровскій въ сообщеніи отъ 19 іюля 1799 года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исалъ къ преосвященному Гавріилу: "По имянному Высочайшему Го-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сударя Императора повел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>нію, въ указ</w:t>
      </w:r>
      <w:r>
        <w:rPr>
          <w:rFonts w:cs="Lucida Sans Unicode" w:ascii="Lucida Sans Unicode" w:hAnsi="Lucida Sans Unicode"/>
          <w:color w:val="000000"/>
          <w:spacing w:val="-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8"/>
          <w:sz w:val="24"/>
          <w:szCs w:val="24"/>
          <w:lang w:val="en-US" w:eastAsia="en-US"/>
        </w:rPr>
        <w:t xml:space="preserve"> Правительствующаго Сената отъ 28-го марта прошедшаго 798 года въ Палату присланномъ прописанному, поселенные генералъ-лейтенантомъ и кавалеромъ Хорватомъ въ деревняхъ </w:t>
      </w:r>
      <w:r>
        <w:rPr>
          <w:color w:val="000000"/>
          <w:w w:val="78"/>
          <w:sz w:val="24"/>
          <w:szCs w:val="24"/>
          <w:lang w:val="en-US" w:eastAsia="en-US"/>
        </w:rPr>
        <w:t>Новороссійскаго у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зда </w:t>
      </w:r>
      <w:r>
        <w:rPr>
          <w:i/>
          <w:iCs/>
          <w:color w:val="000000"/>
          <w:w w:val="78"/>
          <w:sz w:val="24"/>
          <w:szCs w:val="24"/>
          <w:lang w:val="en-US" w:eastAsia="en-US"/>
        </w:rPr>
        <w:t xml:space="preserve">Краснополье </w:t>
      </w:r>
      <w:r>
        <w:rPr>
          <w:color w:val="000000"/>
          <w:w w:val="78"/>
          <w:sz w:val="24"/>
          <w:szCs w:val="24"/>
          <w:lang w:val="en-US" w:eastAsia="en-US"/>
        </w:rPr>
        <w:t xml:space="preserve">') и </w:t>
      </w:r>
      <w:r>
        <w:rPr>
          <w:i/>
          <w:iCs/>
          <w:color w:val="000000"/>
          <w:w w:val="78"/>
          <w:sz w:val="24"/>
          <w:szCs w:val="24"/>
          <w:lang w:val="en-US" w:eastAsia="en-US"/>
        </w:rPr>
        <w:t xml:space="preserve">Звонецкомъ, </w:t>
      </w:r>
      <w:r>
        <w:rPr>
          <w:color w:val="000000"/>
          <w:w w:val="78"/>
          <w:sz w:val="24"/>
          <w:szCs w:val="24"/>
          <w:lang w:val="en-US" w:eastAsia="en-US"/>
        </w:rPr>
        <w:t xml:space="preserve">казенные крестьяне 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приняты въ казенное в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 xml:space="preserve">домство съ выстроенными во оныхъ двумя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церквами и церковною утварью; въ первой изъ нихъ происходитъ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богослуженіе, а въ пос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дней хотя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ется священникъ, но такова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богослуженія 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сколько уже времени не открыто. А какъ въ помянутой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деревн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 Звонецкой, за переселеніемъ въ другіе м</w:t>
      </w:r>
      <w:r>
        <w:rPr>
          <w:rFonts w:cs="Lucida Sans Unicode" w:ascii="Lucida Sans Unicode" w:hAnsi="Lucida Sans Unicode"/>
          <w:color w:val="000000"/>
          <w:spacing w:val="7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ста по недостатку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, по числу жителей, земель, числится нын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 xml:space="preserve"> въ наличности муж. 203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и жен. 154, во обще же 357 душъ, кои по не им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ію въ той церк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 xml:space="preserve">богослуженія, могутъ чрезъ то уклониться отъ благонравія и не 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престанутъ тревожиться къ переходу, а т</w:t>
      </w:r>
      <w:r>
        <w:rPr>
          <w:rFonts w:cs="Lucida Sans Unicode" w:ascii="Lucida Sans Unicode" w:hAnsi="Lucida Sans Unicode"/>
          <w:color w:val="000000"/>
          <w:spacing w:val="4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 xml:space="preserve">мъ уменшится, время отъ </w:t>
      </w:r>
      <w:r>
        <w:rPr>
          <w:color w:val="000000"/>
          <w:w w:val="78"/>
          <w:sz w:val="24"/>
          <w:szCs w:val="24"/>
          <w:lang w:val="en-US" w:eastAsia="en-US"/>
        </w:rPr>
        <w:t>времени, число жителей и растроится ц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лое селеніе, которое на весьм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выгодномъ м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тоположеніи и церковь, стоющая н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сколько для казны тысячъ, можетъ остаться въ опуст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ніи: въ отвращеніе чего я, по долгу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моему къ интересу казенному, осм</w:t>
      </w:r>
      <w:r>
        <w:rPr>
          <w:rFonts w:cs="Lucida Sans Unicode" w:ascii="Lucida Sans Unicode" w:hAnsi="Lucida Sans Unicode"/>
          <w:color w:val="000000"/>
          <w:spacing w:val="6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ливаюсь ваше высокопреосвя-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>щенство покорн</w:t>
      </w:r>
      <w:r>
        <w:rPr>
          <w:rFonts w:cs="Lucida Sans Unicode" w:ascii="Lucida Sans Unicode" w:hAnsi="Lucida Sans Unicode"/>
          <w:color w:val="000000"/>
          <w:spacing w:val="8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йше просить о безостановочномъ продолженіи во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оной церкви богослуженія, кому сл</w:t>
      </w:r>
      <w:r>
        <w:rPr>
          <w:rFonts w:cs="Lucida Sans Unicode" w:ascii="Lucida Sans Unicode" w:hAnsi="Lucida Sans Unicode"/>
          <w:color w:val="000000"/>
          <w:spacing w:val="3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дуетъ, дать ваше архипастырское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еніе и т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мъ удержать пользу общую и казенную, ибо сей выстро-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енной и уже готовой церкви, въ разсужденіи прикосновенныхъ без-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церковныхъ селеній, не будетъ затрудненія въ исправленіи оной, въ чемъ</w:t>
      </w:r>
    </w:p>
    <w:p>
      <w:pPr>
        <w:pStyle w:val="Normal"/>
        <w:shd w:fill="FFFFFF" w:val="clear"/>
        <w:spacing w:lineRule="exact" w:line="187" w:before="350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3290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104.6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vertAlign w:val="superscript"/>
          <w:lang w:val="en-US" w:eastAsia="en-US"/>
        </w:rPr>
        <w:t>!</w:t>
      </w:r>
      <w:r>
        <w:rPr>
          <w:color w:val="000000"/>
          <w:spacing w:val="-4"/>
          <w:sz w:val="16"/>
          <w:szCs w:val="16"/>
          <w:lang w:val="en-US" w:eastAsia="en-US"/>
        </w:rPr>
        <w:t>) Въ слобод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 xml:space="preserve"> Краснополь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>, при постройк</w:t>
      </w:r>
      <w:r>
        <w:rPr>
          <w:rFonts w:cs="Lucida Sans Unicode" w:ascii="Lucida Sans Unicode" w:hAnsi="Lucida Sans Unicode"/>
          <w:color w:val="000000"/>
          <w:spacing w:val="-4"/>
          <w:sz w:val="16"/>
          <w:szCs w:val="16"/>
          <w:lang w:val="en-US" w:eastAsia="en-US"/>
        </w:rPr>
        <w:t>ѣ</w:t>
      </w:r>
      <w:r>
        <w:rPr>
          <w:color w:val="000000"/>
          <w:spacing w:val="-4"/>
          <w:sz w:val="16"/>
          <w:szCs w:val="16"/>
          <w:lang w:val="en-US" w:eastAsia="en-US"/>
        </w:rPr>
        <w:t xml:space="preserve"> церкви, главными вкладчиками и действу-</w:t>
      </w:r>
      <w:r>
        <w:rPr>
          <w:color w:val="000000"/>
          <w:spacing w:val="-2"/>
          <w:sz w:val="16"/>
          <w:szCs w:val="16"/>
          <w:lang w:val="en-US" w:eastAsia="en-US"/>
        </w:rPr>
        <w:t>ющими лицами были—генерала Хорвата пов</w:t>
      </w:r>
      <w:r>
        <w:rPr>
          <w:rFonts w:cs="Lucida Sans Unicode" w:ascii="Lucida Sans Unicode" w:hAnsi="Lucida Sans Unicode"/>
          <w:color w:val="000000"/>
          <w:spacing w:val="-2"/>
          <w:sz w:val="16"/>
          <w:szCs w:val="16"/>
          <w:lang w:val="en-US" w:eastAsia="en-US"/>
        </w:rPr>
        <w:t>ѣ</w:t>
      </w:r>
      <w:r>
        <w:rPr>
          <w:color w:val="000000"/>
          <w:spacing w:val="-2"/>
          <w:sz w:val="16"/>
          <w:szCs w:val="16"/>
          <w:lang w:val="en-US" w:eastAsia="en-US"/>
        </w:rPr>
        <w:t xml:space="preserve">ренный, коллежскій ассесоръ Лаврентій </w:t>
      </w:r>
      <w:r>
        <w:rPr>
          <w:color w:val="000000"/>
          <w:spacing w:val="1"/>
          <w:sz w:val="16"/>
          <w:szCs w:val="16"/>
          <w:lang w:val="en-US" w:eastAsia="en-US"/>
        </w:rPr>
        <w:t xml:space="preserve">Астафьевъ и поселяне—Иванъ Герасименко, Тимофей Мельникъ и Кононъ Пухальскій; </w:t>
      </w:r>
      <w:r>
        <w:rPr>
          <w:color w:val="000000"/>
          <w:spacing w:val="2"/>
          <w:sz w:val="16"/>
          <w:szCs w:val="16"/>
          <w:lang w:val="en-US" w:eastAsia="en-US"/>
        </w:rPr>
        <w:t>въ 1795 году они и землю подъ церковь отмежевали и самую церковь устроили.</w:t>
      </w:r>
    </w:p>
    <w:p>
      <w:pPr>
        <w:sectPr>
          <w:type w:val="nextPage"/>
          <w:pgSz w:w="11906" w:h="16838"/>
          <w:pgMar w:left="300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611" w:right="1829" w:gutter="0" w:header="0" w:top="1440" w:footer="0" w:bottom="720"/>
          <w:pgNumType w:fmt="decimal"/>
          <w:cols w:num="2" w:space="30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07" w:after="0"/>
        <w:ind w:right="1210" w:hanging="0"/>
        <w:jc w:val="both"/>
        <w:rPr/>
      </w:pPr>
      <w:r>
        <w:rPr>
          <w:color w:val="000000"/>
          <w:spacing w:val="-2"/>
          <w:w w:val="80"/>
          <w:sz w:val="24"/>
          <w:szCs w:val="24"/>
          <w:lang w:val="en-US" w:eastAsia="en-US"/>
        </w:rPr>
        <w:t>окажется недостатокъ. Повторяя нижайшую мою просьбу, предаю высоко-</w:t>
      </w:r>
      <w:r>
        <w:rPr>
          <w:color w:val="000000"/>
          <w:w w:val="80"/>
          <w:sz w:val="24"/>
          <w:szCs w:val="24"/>
          <w:lang w:val="en-US" w:eastAsia="en-US"/>
        </w:rPr>
        <w:t>милостивому уваженію прописанное обстоятельство, яко въ 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казен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ый интересъ составляющее".</w:t>
      </w:r>
    </w:p>
    <w:p>
      <w:pPr>
        <w:pStyle w:val="Normal"/>
        <w:shd w:fill="FFFFFF" w:val="clear"/>
        <w:spacing w:lineRule="exact" w:line="331"/>
        <w:ind w:left="5" w:right="1190" w:firstLine="283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о сему отношенію, согласно резолюціи преосвященнаго Гавріила, с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ороны Епархіальнаго Начальства приняты были вс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ры къ тому, </w:t>
      </w:r>
      <w:r>
        <w:rPr>
          <w:color w:val="000000"/>
          <w:w w:val="80"/>
          <w:sz w:val="24"/>
          <w:szCs w:val="24"/>
          <w:lang w:val="en-US" w:eastAsia="en-US"/>
        </w:rPr>
        <w:t>чтобы поско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е довершить постройку Звонецкой Преображенской церк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и, снабдить ее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ми нужными, священными церковными вещами и зат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мъ, по надлежащемъ приготовленіи освятить ее и открыть къ бог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луженію и священно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йствію. Новороссійскій протоіерей Іоаннъ Стани-славскій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йствовалъ въ этомъ случае настойчиво и весьма благоразумно,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амъ изыскалъ средства для приведенія къ концу в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хъ работъ по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устройству Звонецкой Преображенской церкви и т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мъ приготовилъ ее къ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освященію.</w:t>
      </w:r>
    </w:p>
    <w:p>
      <w:pPr>
        <w:pStyle w:val="Normal"/>
        <w:shd w:fill="FFFFFF" w:val="clear"/>
        <w:spacing w:before="1138" w:after="0"/>
        <w:ind w:right="1166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 w:eastAsia="en-US"/>
        </w:rPr>
        <w:t>СЕЛО ТРИТУЗНОЕ.</w:t>
      </w:r>
    </w:p>
    <w:p>
      <w:pPr>
        <w:pStyle w:val="Normal"/>
        <w:shd w:fill="FFFFFF" w:val="clear"/>
        <w:spacing w:lineRule="exact" w:line="331" w:before="230" w:after="0"/>
        <w:ind w:left="29" w:right="1186" w:firstLine="283"/>
        <w:jc w:val="both"/>
        <w:rPr/>
      </w:pPr>
      <w:r>
        <w:rPr>
          <w:color w:val="000000"/>
          <w:spacing w:val="-3"/>
          <w:w w:val="80"/>
          <w:sz w:val="24"/>
          <w:szCs w:val="24"/>
          <w:lang w:val="en-US" w:eastAsia="en-US"/>
        </w:rPr>
        <w:t>Село Тритузное, при Д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, довольно многолюдное, съ населеніем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зажи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катеринославскаго у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29" w:right="1166" w:firstLine="283"/>
        <w:jc w:val="both"/>
        <w:rPr/>
      </w:pP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Въ 1740 году, въ славныхъ дачахъ запорожскаго казачества, между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многими зимовниками Кайдакской Паланки, былъ,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"не далечко отъ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Цнепра"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зимовникъ отставнаго запорожца, войсковаго старшины Д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ила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Трейтузпаго, Тритузпага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обшир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йшій, богатый и впол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благо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устроенный, со множествомъ землянокъ и мазанокъ. Истый запоро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жецъ, честный и добродушный, Данило Тритузный своими благ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разумными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йствіями и порядками по управленію зимовникомъ скоро </w:t>
      </w:r>
      <w:r>
        <w:rPr>
          <w:color w:val="000000"/>
          <w:w w:val="80"/>
          <w:sz w:val="24"/>
          <w:szCs w:val="24"/>
          <w:lang w:val="en-US" w:eastAsia="en-US"/>
        </w:rPr>
        <w:t>собралъ къ се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множество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"хлопцевъ и наймитовъ". </w:t>
      </w:r>
      <w:r>
        <w:rPr>
          <w:color w:val="000000"/>
          <w:w w:val="80"/>
          <w:sz w:val="24"/>
          <w:szCs w:val="24"/>
          <w:lang w:val="en-US" w:eastAsia="en-US"/>
        </w:rPr>
        <w:t>Въ 1750 году на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ельники зимовника Тритузнаго принимали 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ятельное участіе въ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церкви села Камянскаго. По уничтоженіи посл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чи запо-</w:t>
      </w:r>
    </w:p>
    <w:p>
      <w:pPr>
        <w:sectPr>
          <w:type w:val="nextPage"/>
          <w:pgSz w:w="11906" w:h="16838"/>
          <w:pgMar w:left="2740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3</w:t>
      </w:r>
    </w:p>
    <w:p>
      <w:pPr>
        <w:pStyle w:val="Normal"/>
        <w:shd w:fill="FFFFFF" w:val="clear"/>
        <w:spacing w:lineRule="exact" w:line="331" w:before="33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7620" r="6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5pt" to="178.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рожской, указомъ Новороссійской губернской Канцеляріи зимовник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Тритузнаго переименованъ въ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государственную деревню Тритуз-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ную.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ъ 1782 году, при составленіи общей переписи народной.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осударственной дерев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Тритузной, семейнаго и о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лаго народа, из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оселянъ прежде бывшаго запорожскаго казачества, найдено и въ </w:t>
      </w:r>
      <w:r>
        <w:rPr>
          <w:color w:val="000000"/>
          <w:w w:val="81"/>
          <w:sz w:val="24"/>
          <w:szCs w:val="24"/>
          <w:lang w:val="en-US" w:eastAsia="en-US"/>
        </w:rPr>
        <w:t>списки внесено 309 муж. и 278 душъ женскаго пола.</w:t>
      </w:r>
    </w:p>
    <w:p>
      <w:pPr>
        <w:sectPr>
          <w:type w:val="nextPage"/>
          <w:pgSz w:w="11906" w:h="16838"/>
          <w:pgMar w:left="2952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78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1784 году жители деревни Тритузной 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шились, согласно общему </w:t>
      </w:r>
      <w:r>
        <w:rPr>
          <w:color w:val="000000"/>
          <w:w w:val="81"/>
          <w:sz w:val="24"/>
          <w:szCs w:val="24"/>
          <w:lang w:val="en-US" w:eastAsia="en-US"/>
        </w:rPr>
        <w:t>желанію и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ренію поселянъ, устроить у себя церковь; для этого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огласно общему выбору, избравъ изъ среды себя Клима Горбенка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епана Гайдаренка и Ивана Повстяного д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енными отъ всего об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щества, они поручили имъ нести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труды и заботы по сему 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у. До-</w:t>
      </w:r>
      <w:r>
        <w:rPr>
          <w:color w:val="000000"/>
          <w:w w:val="81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ренные отъ общества, немедленно приступивъ къ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у, при с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віи губернской Канцеляріи и межевой экспедиціи, отмежевали из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воей общественной дачи 120 десятинъ земли для причта будущей </w:t>
      </w:r>
      <w:r>
        <w:rPr>
          <w:color w:val="000000"/>
          <w:w w:val="81"/>
          <w:sz w:val="24"/>
          <w:szCs w:val="24"/>
          <w:lang w:val="en-US" w:eastAsia="en-US"/>
        </w:rPr>
        <w:t>Тритузновской церкви, на собранныя и пожертвованныя деньги загото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вили достаточное количество матеріала для постройки церкви и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епроводивъ прошеніе къ преосвященному, просили Екатеринослав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каго На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ничества правителя г. Синельникова исходатайствовать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мъ у него раз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шеніе и благословеніе на постройку въ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Тритуз-</w:t>
      </w:r>
      <w:r>
        <w:rPr>
          <w:color w:val="000000"/>
          <w:w w:val="81"/>
          <w:sz w:val="24"/>
          <w:szCs w:val="24"/>
          <w:lang w:val="en-US" w:eastAsia="en-US"/>
        </w:rPr>
        <w:t xml:space="preserve">ной деревянной церкви во имя святаго Николая Чудотворца. По се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лучаю Синельниковъ отъ 7-го сентября 1785 года за №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2187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исалъ къ преосвященному Никифору, архіепископу Славенскому и Херсонскому: </w:t>
      </w:r>
      <w:r>
        <w:rPr>
          <w:color w:val="000000"/>
          <w:w w:val="81"/>
          <w:sz w:val="24"/>
          <w:szCs w:val="24"/>
          <w:lang w:val="en-US" w:eastAsia="en-US"/>
        </w:rPr>
        <w:t>"Екатеринославскаго у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зда села Тритузнаго государственные поселяне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желая сооружить въ ономъ се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овую деревянную церковь во имя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вятаго Николая Чудотворца, къ чему уже и матеріалы и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ютъ изготов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енные и мастеровъ договорили,—просили меня сообщить вашему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ысокопреосвященству о дозволеніи устроить означенную церковь. Пр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ровождая у сего планъ отмежеванной земли на содержаніе въ то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вященно и церковнослужителей, вашего высокопреосвященства 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>йше прошу о сооруженіи въ означенномъ сел</w:t>
      </w:r>
      <w:r>
        <w:rPr>
          <w:rFonts w:cs="Lucida Sans Unicode" w:ascii="Lucida Sans Unicode" w:hAnsi="Lucida Sans Unicode"/>
          <w:color w:val="000000"/>
          <w:spacing w:val="-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 Тритузномъ церкви 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свято-Николаевской преподать ваше архипастырское благословеніе"... А по-</w:t>
      </w:r>
    </w:p>
    <w:p>
      <w:pPr>
        <w:pStyle w:val="Normal"/>
        <w:shd w:fill="FFFFFF" w:val="clear"/>
        <w:ind w:right="5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4</w:t>
      </w:r>
    </w:p>
    <w:p>
      <w:pPr>
        <w:sectPr>
          <w:type w:val="nextPage"/>
          <w:pgSz w:w="11906" w:h="16838"/>
          <w:pgMar w:left="2768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645</wp:posOffset>
                </wp:positionH>
                <wp:positionV relativeFrom="paragraph">
                  <wp:posOffset>-4445</wp:posOffset>
                </wp:positionV>
                <wp:extent cx="66294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-0.35pt" to="178.5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0"/>
          <w:sz w:val="24"/>
          <w:szCs w:val="24"/>
          <w:lang w:val="en-US" w:eastAsia="en-US"/>
        </w:rPr>
        <w:t xml:space="preserve">селяне Тритузновскіе въ прошеніи къ тому же преосвященному писали: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"Слобода наша Тритузнова населена бывшихъ запорожскихъ 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ст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юдьми, въ коей ны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ется приходскихъ дворовъ 107; за не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ніем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въ ней церкви, оная принадлежала приходомъ къ состоящей въ восьми </w:t>
      </w:r>
      <w:r>
        <w:rPr>
          <w:color w:val="000000"/>
          <w:w w:val="80"/>
          <w:sz w:val="24"/>
          <w:szCs w:val="24"/>
          <w:lang w:val="en-US" w:eastAsia="en-US"/>
        </w:rPr>
        <w:t xml:space="preserve">верстахъ села Камянскаго Рождество-Богородичной церкви; прошлагож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778 года, августа 4-го дня по поданному отъ насъ антецессору вашего пре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освященства, преосвященному Евгенію, архіепископу бывшему Сла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енскому доношенію, въ си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учиненной его преосвященствомъ резо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юціи, посланнымъ изъ походной его преосвященства конторы въ Славен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кое, что ны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Екатеринославское, духовное Правленіе указомъ ве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но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ъ разсужденіи далекаго оной нашей слободы Тритузновой отъ Камян-</w:t>
      </w:r>
      <w:r>
        <w:rPr>
          <w:color w:val="000000"/>
          <w:w w:val="80"/>
          <w:sz w:val="24"/>
          <w:szCs w:val="24"/>
          <w:lang w:val="en-US" w:eastAsia="en-US"/>
        </w:rPr>
        <w:t xml:space="preserve">скаго прихода разстоянія, принадлежать села Карнауховки къ состояще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въ пяти верстахъ Варваринской церкви, къ коей и поны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принадлежимъ. </w:t>
      </w:r>
      <w:r>
        <w:rPr>
          <w:color w:val="000000"/>
          <w:w w:val="80"/>
          <w:sz w:val="24"/>
          <w:szCs w:val="24"/>
          <w:lang w:val="en-US" w:eastAsia="en-US"/>
        </w:rPr>
        <w:t>А какъ мы возна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рились въ оной нашей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Тритузновой постр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ить вновь, во именованіе святителя Христова Николая, церковь, на по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ройку которой пріуготовлено уже нами дерева колодъ 180 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заныхъ и денегъ 110 рублей, данныхъ той же слободы Тритузновой поселяниномъ </w:t>
      </w:r>
      <w:r>
        <w:rPr>
          <w:color w:val="000000"/>
          <w:w w:val="80"/>
          <w:sz w:val="24"/>
          <w:szCs w:val="24"/>
          <w:lang w:val="en-US" w:eastAsia="en-US"/>
        </w:rPr>
        <w:t>Іосифомъ Норохою, им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емъ, въ чемъ данная отъ него росписка къ сему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рошенію прилагается; сверхъ же того, и собранныхъ отъ Тритузновских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прихожанъ сто рублей въ наличности им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ется; къ построенію оной церкв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мастеръ нами приговоренъ, и никакого не достатка къ построенію оной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церкви не будетъ; земли для священно и церковнослужителей 120 десятинъ отведено, на которую планъ при сообщеніи къ вашему преосвященству от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го превосходительства г. генералъ-маіора и кавалера Екатеринослав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каго На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тничества правителя Ивана Максимовича Синельников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представленъ; по состроеніижъ оной новой Николаевской церкви, что она </w:t>
      </w:r>
      <w:r>
        <w:rPr>
          <w:color w:val="000000"/>
          <w:w w:val="80"/>
          <w:sz w:val="24"/>
          <w:szCs w:val="24"/>
          <w:lang w:val="en-US" w:eastAsia="en-US"/>
        </w:rPr>
        <w:t>какъ просфорами, виномъ, св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чами, ладаномъ и прочимъ снаб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ваем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будетъ, и обязательство въ семъ въ Екатеринославское духовное Правленіе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отъ себя дали: для того вашего преосвященства нижайше просимъ—о </w:t>
      </w:r>
      <w:r>
        <w:rPr>
          <w:color w:val="000000"/>
          <w:w w:val="80"/>
          <w:sz w:val="24"/>
          <w:szCs w:val="24"/>
          <w:lang w:val="en-US" w:eastAsia="en-US"/>
        </w:rPr>
        <w:t>дозволеніи въ показанной нашей слоб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Тритузновой вновь Николаев-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скую церковь заложить—учинить милостивую архипастырскую резолюцію"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5</w:t>
      </w:r>
    </w:p>
    <w:p>
      <w:pPr>
        <w:sectPr>
          <w:type w:val="nextPage"/>
          <w:pgSz w:w="11906" w:h="16838"/>
          <w:pgMar w:left="3075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8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7505</wp:posOffset>
                </wp:positionH>
                <wp:positionV relativeFrom="paragraph">
                  <wp:posOffset>635</wp:posOffset>
                </wp:positionV>
                <wp:extent cx="648970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0pt" to="179.2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лу спра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еніемъ своимъ поста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овила дозволить въ государственной слобо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Тритузной устроить </w:t>
      </w:r>
      <w:r>
        <w:rPr>
          <w:color w:val="000000"/>
          <w:w w:val="80"/>
          <w:sz w:val="24"/>
          <w:szCs w:val="24"/>
          <w:lang w:val="en-US" w:eastAsia="en-US"/>
        </w:rPr>
        <w:t xml:space="preserve">новую деревянную церковь во имя святаго Николая Чудотворца. 13-го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сентября 1785 года выдана была храмозданная благословительная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грамота на закладку и сооруженіе церквн; а 2-го ноября того же 1785 года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Екатеринославскій протопопъ Феодоръ Фомичъ собор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, по церковному чиноположенію, освятилъ м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то подъ церковь и положилъ закладку на сооруженіе оной. Доношеніемъ отъ 7-го сентября 1787 года Екатерино-славское духовное Правленіе представляло преосвященному Амвросію, архіепископу Екатеринославскому и Херсонисо-Таврическому, что зало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женная къ сооруженію въ государственной слобо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Тритузной деревянная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Свято-Николаевская церковь постройками и производствомъ работъ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совершенно окончена, церковными утварьми и священными облаче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іями, книгами, иконами и колоколами снабжена достаточно и в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и потребностьми ко освященію вполн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пріуготовлена; а потому Правленіе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просило преосвященнаго выдать благословительную грамоту на освя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щеніе новосооруженной въ слобо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Тритузной Свято-Николаевской церк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ви и освященный антиминсъ, для совершенія въ ней богослуженій и </w:t>
      </w:r>
      <w:r>
        <w:rPr>
          <w:color w:val="000000"/>
          <w:w w:val="80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йствій. На основаніи сего доношенія раз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шено освятить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овоустроенную Тритузновскую церковь. 18-го сентября 1787 года Три-тузновскому священнику Іереміи Леонтовичу выданы были благослови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тельная грамота и святый антиминсъ; а 23-го октября того же 1787 года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Екатеринославскаго духовнаго Правленія присутствующій, свя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щенникъ Кодратъ С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верскій соборн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, по церковному чиноположенію, въ государственной слобод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Тритузной освятилъ новоустроенную Свято-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Николае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6</w:t>
      </w:r>
    </w:p>
    <w:p>
      <w:pPr>
        <w:pStyle w:val="Normal"/>
        <w:shd w:fill="FFFFFF" w:val="clear"/>
        <w:spacing w:before="619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lang w:val="en-US" w:eastAsia="en-US"/>
        </w:rPr>
        <w:t>СЕЛО</w:t>
      </w:r>
      <w:r>
        <w:rPr>
          <w:rFonts w:cs="Arial" w:ascii="Arial" w:hAnsi="Arial"/>
          <w:b/>
          <w:bCs/>
          <w:color w:val="000000"/>
          <w:spacing w:val="-13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lang w:val="en-US" w:eastAsia="en-US"/>
        </w:rPr>
        <w:t>ТАРАМСКОЕ.</w:t>
      </w:r>
    </w:p>
    <w:p>
      <w:pPr>
        <w:pStyle w:val="Normal"/>
        <w:shd w:fill="FFFFFF" w:val="clear"/>
        <w:spacing w:lineRule="exact" w:line="331" w:before="331" w:after="0"/>
        <w:ind w:right="34" w:firstLine="283"/>
        <w:jc w:val="both"/>
        <w:rPr/>
      </w:pPr>
      <w:r>
        <w:rPr>
          <w:color w:val="000000"/>
          <w:spacing w:val="4"/>
          <w:w w:val="80"/>
          <w:sz w:val="24"/>
          <w:szCs w:val="24"/>
          <w:lang w:val="en-US" w:eastAsia="en-US"/>
        </w:rPr>
        <w:t>Село Тарамское, у самаго Д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а, на правой сторо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по теченію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го, съ одноштатнымъ церковнымъ причтомъ, состоитъ Екатерин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лавскаго у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1"/>
        <w:ind w:left="5" w:right="29" w:firstLine="307"/>
        <w:jc w:val="both"/>
        <w:rPr/>
      </w:pPr>
      <w:r>
        <w:rPr>
          <w:i/>
          <w:iCs/>
          <w:color w:val="000000"/>
          <w:spacing w:val="5"/>
          <w:w w:val="80"/>
          <w:sz w:val="24"/>
          <w:szCs w:val="24"/>
          <w:lang w:val="en-US" w:eastAsia="en-US"/>
        </w:rPr>
        <w:t xml:space="preserve">"Балка Козырева"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у Дн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пра, въ нын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шнемъ приход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Тарам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скомъ,—старинное запорожское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 xml:space="preserve">займище;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въ 1704 году оно значится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чи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ностей запорожскаго казачества. З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ь </w:t>
      </w:r>
      <w:r>
        <w:rPr>
          <w:color w:val="000000"/>
          <w:w w:val="80"/>
          <w:sz w:val="24"/>
          <w:szCs w:val="24"/>
          <w:lang w:val="en-US" w:eastAsia="en-US"/>
        </w:rPr>
        <w:t xml:space="preserve">зимовниками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сидели </w:t>
      </w:r>
      <w:r>
        <w:rPr>
          <w:color w:val="000000"/>
          <w:w w:val="80"/>
          <w:sz w:val="24"/>
          <w:szCs w:val="24"/>
          <w:lang w:val="en-US" w:eastAsia="en-US"/>
        </w:rPr>
        <w:t xml:space="preserve">Новокайдакской Паланки войсковые старшины с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своими хлопцами-малюками и съ своею челядью.</w:t>
      </w:r>
    </w:p>
    <w:p>
      <w:pPr>
        <w:pStyle w:val="Normal"/>
        <w:shd w:fill="FFFFFF" w:val="clear"/>
        <w:spacing w:lineRule="exact" w:line="331"/>
        <w:ind w:left="19" w:right="5" w:firstLine="278"/>
        <w:jc w:val="both"/>
        <w:rPr/>
      </w:pP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Въ 1764 году, по распоряженію Новороссійской губернской Канцеляріи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урочище Тарамское при балк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Козыревой, у Дн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пра, объявлено и 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переименовано было въ </w:t>
      </w:r>
      <w:r>
        <w:rPr>
          <w:i/>
          <w:iCs/>
          <w:color w:val="000000"/>
          <w:spacing w:val="-6"/>
          <w:w w:val="80"/>
          <w:sz w:val="24"/>
          <w:szCs w:val="24"/>
          <w:lang w:val="en-US" w:eastAsia="en-US"/>
        </w:rPr>
        <w:t xml:space="preserve">государствеппую воинскую слободу. 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Довольные симъ м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стные запорожцы немедленно начали </w:t>
      </w:r>
      <w:r>
        <w:rPr>
          <w:i/>
          <w:iCs/>
          <w:color w:val="000000"/>
          <w:spacing w:val="-6"/>
          <w:w w:val="80"/>
          <w:sz w:val="24"/>
          <w:szCs w:val="24"/>
          <w:lang w:val="en-US" w:eastAsia="en-US"/>
        </w:rPr>
        <w:t xml:space="preserve">стягивать 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>сюда со вс</w:t>
      </w:r>
      <w:r>
        <w:rPr>
          <w:rFonts w:cs="Lucida Sans Unicode" w:ascii="Lucida Sans Unicode" w:hAnsi="Lucida Sans Unicode"/>
          <w:color w:val="000000"/>
          <w:spacing w:val="-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0"/>
          <w:sz w:val="24"/>
          <w:szCs w:val="24"/>
          <w:lang w:val="en-US" w:eastAsia="en-US"/>
        </w:rPr>
        <w:t xml:space="preserve">хъ сторонъ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своихъ близкихъ кровныхъ, родныхъ и знакомыхъ,—народъ семейный и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длый. Въ 1782 году, при составленіи общей народной переписи, в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государственной воинской дерев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Тарамской найдено и въ списки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внесено постоянныхъ ос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длыхъ жителей муж. 258 и жен. 246 душъ. Съ теченіемъ времени число жителей въ государственной, казенной слобод</w:t>
      </w:r>
      <w:r>
        <w:rPr>
          <w:rFonts w:cs="Lucida Sans Unicode" w:ascii="Lucida Sans Unicode" w:hAnsi="Lucida Sans Unicode"/>
          <w:color w:val="000000"/>
          <w:spacing w:val="-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Тарамской еще бо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е увеличилось выходцами,—переселенцами изъ </w:t>
      </w:r>
      <w:r>
        <w:rPr>
          <w:color w:val="000000"/>
          <w:w w:val="80"/>
          <w:sz w:val="24"/>
          <w:szCs w:val="24"/>
          <w:lang w:val="en-US" w:eastAsia="en-US"/>
        </w:rPr>
        <w:t>Екатеринослава 1-го, изъ Новаго Кайдака и изъ Екатеринослава 2-го.</w:t>
      </w:r>
    </w:p>
    <w:p>
      <w:pPr>
        <w:sectPr>
          <w:type w:val="nextPage"/>
          <w:pgSz w:w="11906" w:h="16838"/>
          <w:pgMar w:left="2872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9" w:firstLine="283"/>
        <w:jc w:val="both"/>
        <w:rPr/>
      </w:pPr>
      <w:r>
        <w:rPr>
          <w:color w:val="000000"/>
          <w:spacing w:val="7"/>
          <w:w w:val="80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1791 года жители казенной слободы Тарамской, со-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гласно желанію всего общества, начали хлопотать о построеніи въ 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1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 xml:space="preserve"> церкви во имя Покрова Божіей Матери и объ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открытіи у себя самостоятельнаго прихода. Для этого, купивъ въ горо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Новомъ Кайдак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готовое, прочное и кр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пкое, церковное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зданіе,—прид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льный храмъ Новокайдакской Николаевской церкви и чрезъ Межевую Экспедицію отмежевавъ изъ общественной дачи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120 десятинъ земли для причта будущаго прихода, уполномоченные </w:t>
      </w:r>
      <w:r>
        <w:rPr>
          <w:color w:val="000000"/>
          <w:spacing w:val="10"/>
          <w:w w:val="80"/>
          <w:sz w:val="24"/>
          <w:szCs w:val="24"/>
          <w:lang w:val="en-US" w:eastAsia="en-US"/>
        </w:rPr>
        <w:t>Тарамскаго общества чрезъ посредство правителя Екатеринослав-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0"/>
          <w:w w:val="79"/>
          <w:sz w:val="24"/>
          <w:szCs w:val="24"/>
          <w:u w:val="single"/>
          <w:lang w:val="en-US" w:eastAsia="en-US"/>
        </w:rPr>
      </w:pPr>
      <w:r>
        <w:rPr>
          <w:color w:val="000000"/>
          <w:spacing w:val="20"/>
          <w:w w:val="79"/>
          <w:sz w:val="24"/>
          <w:szCs w:val="24"/>
          <w:u w:val="single"/>
          <w:lang w:val="en-US" w:eastAsia="en-US"/>
        </w:rPr>
        <w:t>267</w:t>
      </w:r>
    </w:p>
    <w:p>
      <w:pPr>
        <w:pStyle w:val="Normal"/>
        <w:shd w:fill="FFFFFF" w:val="clear"/>
        <w:spacing w:lineRule="exact" w:line="302" w:before="346" w:after="0"/>
        <w:ind w:left="5" w:hanging="0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скаго На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ничества исходатайствовали разр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шеніе и благослов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ніе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Епархіальнаго Начальства на постройку означенной церкви.</w:t>
      </w:r>
    </w:p>
    <w:p>
      <w:pPr>
        <w:sectPr>
          <w:type w:val="nextPage"/>
          <w:pgSz w:w="11906" w:h="16838"/>
          <w:pgMar w:left="3118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259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Екатеринославское духовное Правленіе репортомъ отъ 4-го октября </w:t>
      </w:r>
      <w:r>
        <w:rPr>
          <w:color w:val="000000"/>
          <w:w w:val="79"/>
          <w:sz w:val="24"/>
          <w:szCs w:val="24"/>
          <w:lang w:val="en-US" w:eastAsia="en-US"/>
        </w:rPr>
        <w:t xml:space="preserve">1794 года представляло преосвященному Гавріилу: "Минувшаго август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14-го села Тарамскаго священникъ Лебедь, ктиторы и прихожане по-</w:t>
      </w:r>
      <w:r>
        <w:rPr>
          <w:color w:val="000000"/>
          <w:w w:val="79"/>
          <w:sz w:val="24"/>
          <w:szCs w:val="24"/>
          <w:lang w:val="en-US" w:eastAsia="en-US"/>
        </w:rPr>
        <w:t xml:space="preserve">даннымъ въ сіе Правленіе репортомъ донесли, что вновъ строющаяся в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томъ ихъ селеніи Покровская церковь строеніемъ совс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мъ уже окончена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иконостасъ, написанный иконописною работою, поставленъ, книгами,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осудами, священными облаченіями снабд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на, и во освященіи пре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пятствій не будетъ,—и просили о освященіи оной и о испрошеніи освя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щеннаго антиминса, куда с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дуетъ, учинить отъ сего Правленія </w:t>
      </w:r>
      <w:r>
        <w:rPr>
          <w:color w:val="000000"/>
          <w:w w:val="79"/>
          <w:sz w:val="24"/>
          <w:szCs w:val="24"/>
          <w:lang w:val="en-US" w:eastAsia="en-US"/>
        </w:rPr>
        <w:t>представленіе. По учиненномужъ въ семъ Правленіи тогожъ числа жур-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налу, даннымъ присутствующему, священнику Мартынову указомъ вел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но освид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тельствовать вышеписанную церковь и что во оной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найтись можетъ, всему тому сд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лавъ опись, прислать въ сіе Правленіе. На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который указъ минувшаго сентября 25-го дня священникъ Мартынов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>таковую опись при репорт</w:t>
      </w:r>
      <w:r>
        <w:rPr>
          <w:rFonts w:cs="Lucida Sans Unicode" w:ascii="Lucida Sans Unicode" w:hAnsi="Lucida Sans Unicode"/>
          <w:color w:val="000000"/>
          <w:spacing w:val="-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 представляя, доноситъ, что во освященіи той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церкви никакого препятствія не будетъ. Для того вашему высокопре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освященству Екатеринославское духовное Правленіе, съ приложеніемъ в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оригина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означенной описи, представляетъ и проситъ о освященіи </w:t>
      </w:r>
      <w:r>
        <w:rPr>
          <w:color w:val="000000"/>
          <w:w w:val="79"/>
          <w:sz w:val="24"/>
          <w:szCs w:val="24"/>
          <w:lang w:val="en-US" w:eastAsia="en-US"/>
        </w:rPr>
        <w:t>вышеписанной Покровской церкви и о выдач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освященнаго антиминса, кому с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уетъ, дать ваше архипастырское пове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ніе". По сему репорту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преосвященный Гавріилъ, митрополитъ Екатеринославскій, резолюціею </w:t>
      </w:r>
      <w:r>
        <w:rPr>
          <w:color w:val="000000"/>
          <w:w w:val="79"/>
          <w:sz w:val="24"/>
          <w:szCs w:val="24"/>
          <w:lang w:val="en-US" w:eastAsia="en-US"/>
        </w:rPr>
        <w:t>отъ 15-го октября 1794 года благословилъ протоіерею Іоанну Станислав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скому въ сел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 Тарамскомъ освятить новоустроенную Покровскую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церковь и раз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шилъ выдать для этого новый освященный антиминсъ.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15-го того-же октября выданъ святый антиминсъ и отправленъ изъ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Консисторіи въ Екатеринославское духовное Правленіе указъ объ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освященіи церкви; а 4-го ноября 1794 года Екатеринославскій протоіерей </w:t>
      </w:r>
      <w:r>
        <w:rPr>
          <w:color w:val="000000"/>
          <w:w w:val="79"/>
          <w:sz w:val="24"/>
          <w:szCs w:val="24"/>
          <w:lang w:val="en-US" w:eastAsia="en-US"/>
        </w:rPr>
        <w:t>Іоаннъ Станиславскій собо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, по церковному надлежащему чинополо-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женію, въ сел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Тарамскомъ освятилъ новосооруженную Покровскую 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9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8</w:t>
      </w:r>
    </w:p>
    <w:p>
      <w:pPr>
        <w:pStyle w:val="Normal"/>
        <w:shd w:fill="FFFFFF" w:val="clear"/>
        <w:spacing w:before="643" w:after="0"/>
        <w:ind w:left="1291" w:hanging="0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lang w:val="en-US" w:eastAsia="en-US"/>
        </w:rPr>
        <w:t>СЛОБОДА СУЛИЦКО-ЛИМАНСКАЯ.</w:t>
      </w:r>
    </w:p>
    <w:p>
      <w:pPr>
        <w:pStyle w:val="Normal"/>
        <w:shd w:fill="FFFFFF" w:val="clear"/>
        <w:spacing w:lineRule="exact" w:line="331" w:before="341" w:after="0"/>
        <w:ind w:right="29" w:firstLine="288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Слобода Сулицколиманская, при Д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овскомъ Сулицкомъ лима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многолюдная, съ одноштатнымъ церковнымъ причтомъ, состоитъ Екат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инослав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31"/>
        <w:ind w:right="14" w:firstLine="28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ность эта, ближайшая къ Чертомлыку и къ по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ч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апорожской, около 1778 года, на значительномъ пространст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колич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ой земли, поступила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въ ранговую дачу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енатору, тайному со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т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ику Николаю Ивановичу Неплюеву. На пріоб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земл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основавъ слободу и, согласно правиламъ ранговой дачи, заселивъ ее, п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озможности, народомъ семейнымъ и о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длымъ, старикъ Неплюевъ всю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удьбу и даль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йшее благоустроеніе своей слободы предоставил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ыну своему Ивану Николаевичу Неплюеву. Занятый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ами службы, </w:t>
      </w:r>
      <w:r>
        <w:rPr>
          <w:color w:val="000000"/>
          <w:w w:val="82"/>
          <w:sz w:val="24"/>
          <w:szCs w:val="24"/>
          <w:lang w:val="en-US" w:eastAsia="en-US"/>
        </w:rPr>
        <w:t>молодой Неплюевъ не входилъ и не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ъ времени вникать въ пол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женіе своей слободы и въ житейскія нужды своихъ поселянъ; а потом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развитіе и благоустроеніе слободы Сулицколиманской шло вообщ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ихо, вяло и медленно.</w:t>
      </w:r>
    </w:p>
    <w:p>
      <w:pPr>
        <w:sectPr>
          <w:type w:val="nextPage"/>
          <w:pgSz w:w="11906" w:h="16838"/>
          <w:pgMar w:left="2743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4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Уполномоченный генералъ-маіора Ивана Николаевича Неплюева, </w:t>
      </w:r>
      <w:r>
        <w:rPr>
          <w:color w:val="000000"/>
          <w:w w:val="82"/>
          <w:sz w:val="24"/>
          <w:szCs w:val="24"/>
          <w:lang w:val="en-US" w:eastAsia="en-US"/>
        </w:rPr>
        <w:t>штаба его адъютантъ Иванъ Красовскій 3-го марта 1794 года предст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илъ преосвященному Гавріилу прошеніе, въ коемъ писалъ: "Его превос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ходительсгва г. генералъ-маіора, Кіевскаго конноегерскаго полка шефа, Минской губерніи губернатора Ивана Николаевича Неплюева деревн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улицколиманская состоитъ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ничества 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зда при р. Д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 Чертомлыку; земли подъ оною 24 тысячи деся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инъ; дворовъ въ дерев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83, а хозяевъ 102 муж., а жен. до 400 душъ; </w:t>
      </w:r>
      <w:r>
        <w:rPr>
          <w:color w:val="000000"/>
          <w:w w:val="82"/>
          <w:sz w:val="24"/>
          <w:szCs w:val="24"/>
          <w:lang w:val="en-US" w:eastAsia="en-US"/>
        </w:rPr>
        <w:t>приходомъ причислена к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ечку Никополю, разстояніемъ отъ сл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оды въ 8-ми верстахъ. Но какъ оное разстояніе не близкое и крестья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амъ, зимнимъ чрезъ стужи, а веснянымъ временемъ за росталью 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къ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 большому наводненію,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ь проходъ къ церквамъ и свяще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икамъ, а такъ же и симъ 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нимъ 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дить къ обывателямъ крайне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69</w:t>
      </w:r>
    </w:p>
    <w:p>
      <w:pPr>
        <w:pStyle w:val="Normal"/>
        <w:shd w:fill="FFFFFF" w:val="clear"/>
        <w:spacing w:lineRule="exact" w:line="322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невозможно; почему лишаются люди слушанія церковнаго отправленія и не р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дко умираютъ безъ испов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ди и пріобщенія святыхъ таинъ, а родившіеся 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>младенцы безъ крещенія: то его превосходительство, вид</w:t>
      </w:r>
      <w:r>
        <w:rPr>
          <w:rFonts w:cs="Lucida Sans Unicode" w:ascii="Lucida Sans Unicode" w:hAnsi="Lucida Sans Unicode"/>
          <w:color w:val="000000"/>
          <w:spacing w:val="8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7"/>
          <w:sz w:val="24"/>
          <w:szCs w:val="24"/>
          <w:lang w:val="en-US" w:eastAsia="en-US"/>
        </w:rPr>
        <w:t xml:space="preserve">въ сіи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неудобства, въ отвращеніе оныхъ расположенъ въ сей дерев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 собствен-нымъ своимъ коштомъ сооружить церковь во имя св. великомученницы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Варвары, на что и потребные матеріалы уже приготовлены. Земли жъ подъ </w:t>
      </w:r>
      <w:r>
        <w:rPr>
          <w:color w:val="000000"/>
          <w:spacing w:val="10"/>
          <w:w w:val="77"/>
          <w:sz w:val="24"/>
          <w:szCs w:val="24"/>
          <w:lang w:val="en-US" w:eastAsia="en-US"/>
        </w:rPr>
        <w:t xml:space="preserve">постройку оной и долженствующей быть около нея ограды, для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священника и причетниковъ церковныхъ на поселеніе, хл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бопашество и на 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с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нокосъ 120 десятинъ въ надлежащее время вы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лено и правными сд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лками утверждено быть им</w:t>
      </w:r>
      <w:r>
        <w:rPr>
          <w:rFonts w:cs="Lucida Sans Unicode" w:ascii="Lucida Sans Unicode" w:hAnsi="Lucida Sans Unicode"/>
          <w:color w:val="000000"/>
          <w:spacing w:val="4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7"/>
          <w:sz w:val="24"/>
          <w:szCs w:val="24"/>
          <w:lang w:val="en-US" w:eastAsia="en-US"/>
        </w:rPr>
        <w:t>етъ; и сверхъ того священнику поль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зоваться отъ прихожанъ таковыми доходами, на какомъ основаніи онъ съ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ними условіе заключитъ; а ктому и въ жалованье каждый годъ по 30 рублей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денегъ отъ экономіи отпускаемо будетъ; да и для церкви, по окончаніи 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>наружною состройкою и внутренними вс</w:t>
      </w:r>
      <w:r>
        <w:rPr>
          <w:rFonts w:cs="Lucida Sans Unicode" w:ascii="Lucida Sans Unicode" w:hAnsi="Lucida Sans Unicode"/>
          <w:color w:val="000000"/>
          <w:spacing w:val="6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7"/>
          <w:sz w:val="24"/>
          <w:szCs w:val="24"/>
          <w:lang w:val="en-US" w:eastAsia="en-US"/>
        </w:rPr>
        <w:t xml:space="preserve">ми потребностями, воскъ, </w:t>
      </w:r>
      <w:r>
        <w:rPr>
          <w:color w:val="000000"/>
          <w:w w:val="77"/>
          <w:sz w:val="24"/>
          <w:szCs w:val="24"/>
          <w:lang w:val="en-US" w:eastAsia="en-US"/>
        </w:rPr>
        <w:t>ладанъ и вино им</w:t>
      </w:r>
      <w:r>
        <w:rPr>
          <w:rFonts w:cs="Lucida Sans Unicode" w:ascii="Lucida Sans Unicode" w:hAnsi="Lucida Sans Unicode"/>
          <w:color w:val="000000"/>
          <w:w w:val="77"/>
          <w:sz w:val="24"/>
          <w:szCs w:val="24"/>
          <w:lang w:val="en-US" w:eastAsia="en-US"/>
        </w:rPr>
        <w:t>ѣ</w:t>
      </w:r>
      <w:r>
        <w:rPr>
          <w:color w:val="000000"/>
          <w:w w:val="77"/>
          <w:sz w:val="24"/>
          <w:szCs w:val="24"/>
          <w:lang w:val="en-US" w:eastAsia="en-US"/>
        </w:rPr>
        <w:t xml:space="preserve">етъ доставляться навсегда безпрерывно. Какъ же ныне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упоминаемой генералъ Неплюевъ, по Высочайшему опред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ленію, нахо-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>дится въ той новопріобр</w:t>
      </w:r>
      <w:r>
        <w:rPr>
          <w:rFonts w:cs="Lucida Sans Unicode" w:ascii="Lucida Sans Unicode" w:hAnsi="Lucida Sans Unicode"/>
          <w:color w:val="000000"/>
          <w:spacing w:val="5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7"/>
          <w:sz w:val="24"/>
          <w:szCs w:val="24"/>
          <w:lang w:val="en-US" w:eastAsia="en-US"/>
        </w:rPr>
        <w:t xml:space="preserve">тенной Минской губерніи въ отправленіи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должности и просить у вашего высокопреосвященства благословенія на 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>таковое сооруженіе церкви не им</w:t>
      </w:r>
      <w:r>
        <w:rPr>
          <w:rFonts w:cs="Lucida Sans Unicode" w:ascii="Lucida Sans Unicode" w:hAnsi="Lucida Sans Unicode"/>
          <w:color w:val="000000"/>
          <w:spacing w:val="-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77"/>
          <w:sz w:val="24"/>
          <w:szCs w:val="24"/>
          <w:lang w:val="en-US" w:eastAsia="en-US"/>
        </w:rPr>
        <w:t xml:space="preserve">етъ свободы, я жъ отъ него, г. Неплюева,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уполномоченъ во вс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хъ его владеніяхъ им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 xml:space="preserve">ть полное распоряженіе, то 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всл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дствіе того уполномочія вашему высокопреосвященству о семъ 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представляя, прошу покорн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йше экономіи его превосходительства соору-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>жить церковь въ деревн</w:t>
      </w:r>
      <w:r>
        <w:rPr>
          <w:rFonts w:cs="Lucida Sans Unicode" w:ascii="Lucida Sans Unicode" w:hAnsi="Lucida Sans Unicode"/>
          <w:color w:val="000000"/>
          <w:spacing w:val="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7"/>
          <w:sz w:val="24"/>
          <w:szCs w:val="24"/>
          <w:lang w:val="en-US" w:eastAsia="en-US"/>
        </w:rPr>
        <w:t xml:space="preserve"> Сулицколиманской своимъ архипастырскимъ 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благословеніемъ дозволить".</w:t>
      </w:r>
    </w:p>
    <w:p>
      <w:pPr>
        <w:pStyle w:val="Normal"/>
        <w:shd w:fill="FFFFFF" w:val="clear"/>
        <w:spacing w:lineRule="exact" w:line="322" w:before="5" w:after="0"/>
        <w:ind w:left="5" w:firstLine="274"/>
        <w:jc w:val="both"/>
        <w:rPr/>
      </w:pPr>
      <w:r>
        <w:rPr>
          <w:color w:val="000000"/>
          <w:spacing w:val="-1"/>
          <w:w w:val="77"/>
          <w:sz w:val="24"/>
          <w:szCs w:val="24"/>
          <w:lang w:val="en-US" w:eastAsia="en-US"/>
        </w:rPr>
        <w:t>По сему прошенію преосвященный Гавріиль резолюціею отъ 7-го марта 1794 года вел</w:t>
      </w:r>
      <w:r>
        <w:rPr>
          <w:rFonts w:cs="Lucida Sans Unicode" w:ascii="Lucida Sans Unicode" w:hAnsi="Lucida Sans Unicode"/>
          <w:color w:val="000000"/>
          <w:spacing w:val="-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7"/>
          <w:sz w:val="24"/>
          <w:szCs w:val="24"/>
          <w:lang w:val="en-US" w:eastAsia="en-US"/>
        </w:rPr>
        <w:t xml:space="preserve">лъ объявить просителю, что когда указное число дворовъ въ 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>деревн</w:t>
      </w:r>
      <w:r>
        <w:rPr>
          <w:rFonts w:cs="Lucida Sans Unicode" w:ascii="Lucida Sans Unicode" w:hAnsi="Lucida Sans Unicode"/>
          <w:color w:val="000000"/>
          <w:spacing w:val="-3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7"/>
          <w:sz w:val="24"/>
          <w:szCs w:val="24"/>
          <w:lang w:val="en-US" w:eastAsia="en-US"/>
        </w:rPr>
        <w:t xml:space="preserve"> и душъ будетъ полное и когда планъ на подцерковную землю пред-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ставленъ будетъ; тогда безъ замедленія дано будетъ и разр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шеніе на со-оруженіе церкви. Хожденія по сему д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лу бол</w:t>
      </w:r>
      <w:r>
        <w:rPr>
          <w:rFonts w:cs="Lucida Sans Unicode" w:ascii="Lucida Sans Unicode" w:hAnsi="Lucida Sans Unicode"/>
          <w:color w:val="000000"/>
          <w:spacing w:val="1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7"/>
          <w:sz w:val="24"/>
          <w:szCs w:val="24"/>
          <w:lang w:val="en-US" w:eastAsia="en-US"/>
        </w:rPr>
        <w:t>е не было; а потому въ де-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>кабр</w:t>
      </w:r>
      <w:r>
        <w:rPr>
          <w:rFonts w:cs="Lucida Sans Unicode" w:ascii="Lucida Sans Unicode" w:hAnsi="Lucida Sans Unicode"/>
          <w:color w:val="000000"/>
          <w:spacing w:val="2"/>
          <w:w w:val="77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7"/>
          <w:sz w:val="24"/>
          <w:szCs w:val="24"/>
          <w:lang w:val="en-US" w:eastAsia="en-US"/>
        </w:rPr>
        <w:t xml:space="preserve"> 1799 года всякая переписка по нему прекращена и сдана въ архивъ.</w:t>
      </w:r>
    </w:p>
    <w:sectPr>
      <w:type w:val="nextPage"/>
      <w:pgSz w:w="11906" w:h="16838"/>
      <w:pgMar w:left="2983" w:right="2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3:00Z</dcterms:created>
  <dc:creator>lusenko</dc:creator>
  <dc:description/>
  <cp:keywords/>
  <dc:language>en-US</dc:language>
  <cp:lastModifiedBy>lusenko</cp:lastModifiedBy>
  <dcterms:modified xsi:type="dcterms:W3CDTF">2007-02-20T14:02:00Z</dcterms:modified>
  <cp:revision>1</cp:revision>
  <dc:subject/>
  <dc:title/>
</cp:coreProperties>
</file>