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21</w:t>
      </w:r>
    </w:p>
    <w:p>
      <w:pPr>
        <w:pStyle w:val="Normal"/>
        <w:shd w:fill="FFFFFF" w:val="clear"/>
        <w:spacing w:before="984" w:after="0"/>
        <w:ind w:right="5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w w:val="81"/>
          <w:sz w:val="24"/>
          <w:szCs w:val="24"/>
          <w:lang w:val="en-US" w:eastAsia="en-US"/>
        </w:rPr>
        <w:t>СЛОБОДА ЛАШКАРЕВКА.</w:t>
      </w:r>
    </w:p>
    <w:p>
      <w:pPr>
        <w:pStyle w:val="Normal"/>
        <w:shd w:fill="FFFFFF" w:val="clear"/>
        <w:spacing w:lineRule="exact" w:line="317" w:before="326" w:after="0"/>
        <w:ind w:left="14" w:right="14" w:firstLine="288"/>
        <w:jc w:val="both"/>
        <w:rPr/>
      </w:pPr>
      <w:r>
        <w:rPr>
          <w:color w:val="000000"/>
          <w:spacing w:val="-5"/>
          <w:sz w:val="22"/>
          <w:szCs w:val="22"/>
          <w:lang w:val="en-US" w:eastAsia="en-US"/>
        </w:rPr>
        <w:t>Слобода Лашкаревка, при р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Бузулукъ, малолюдная, съ 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одноштатнымъ церковнымъ причтомъ, находится Екатеринославскаго </w:t>
      </w:r>
      <w:r>
        <w:rPr>
          <w:color w:val="000000"/>
          <w:spacing w:val="-2"/>
          <w:sz w:val="22"/>
          <w:szCs w:val="22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зда въ 3-мъ благочинническомъ округ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*.</w:t>
      </w:r>
    </w:p>
    <w:p>
      <w:pPr>
        <w:sectPr>
          <w:type w:val="nextPage"/>
          <w:pgSz w:w="11906" w:h="16838"/>
          <w:pgMar w:left="2794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" w:firstLine="298"/>
        <w:jc w:val="both"/>
        <w:rPr/>
      </w:pPr>
      <w:r>
        <w:rPr>
          <w:color w:val="000000"/>
          <w:spacing w:val="-10"/>
          <w:sz w:val="22"/>
          <w:szCs w:val="22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стность эту,—древн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йшее, старинное запорожское </w:t>
      </w:r>
      <w:r>
        <w:rPr>
          <w:i/>
          <w:iCs/>
          <w:color w:val="000000"/>
          <w:spacing w:val="-10"/>
          <w:sz w:val="22"/>
          <w:szCs w:val="22"/>
          <w:lang w:val="en-US" w:eastAsia="en-US"/>
        </w:rPr>
        <w:t>займище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— </w:t>
      </w:r>
      <w:r>
        <w:rPr>
          <w:color w:val="000000"/>
          <w:spacing w:val="-14"/>
          <w:sz w:val="22"/>
          <w:szCs w:val="22"/>
          <w:lang w:val="en-US" w:eastAsia="en-US"/>
        </w:rPr>
        <w:t>съ огромнымъ пространствомъ земли около 1780 года пріобр</w:t>
      </w:r>
      <w:r>
        <w:rPr>
          <w:rFonts w:cs="Lucida Sans Unicode" w:ascii="Lucida Sans Unicode" w:hAnsi="Lucida Sans Unicode"/>
          <w:color w:val="000000"/>
          <w:spacing w:val="-14"/>
          <w:sz w:val="22"/>
          <w:szCs w:val="22"/>
          <w:lang w:val="en-US" w:eastAsia="en-US"/>
        </w:rPr>
        <w:t>ѣ</w:t>
      </w:r>
      <w:r>
        <w:rPr>
          <w:color w:val="000000"/>
          <w:spacing w:val="-14"/>
          <w:sz w:val="22"/>
          <w:szCs w:val="22"/>
          <w:lang w:val="en-US" w:eastAsia="en-US"/>
        </w:rPr>
        <w:t>лъ себ</w:t>
      </w:r>
      <w:r>
        <w:rPr>
          <w:rFonts w:cs="Lucida Sans Unicode" w:ascii="Lucida Sans Unicode" w:hAnsi="Lucida Sans Unicode"/>
          <w:color w:val="000000"/>
          <w:spacing w:val="-14"/>
          <w:sz w:val="22"/>
          <w:szCs w:val="22"/>
          <w:lang w:val="en-US" w:eastAsia="en-US"/>
        </w:rPr>
        <w:t>ѣ</w:t>
      </w:r>
      <w:r>
        <w:rPr>
          <w:color w:val="000000"/>
          <w:spacing w:val="-14"/>
          <w:sz w:val="22"/>
          <w:szCs w:val="22"/>
          <w:lang w:val="en-US" w:eastAsia="en-US"/>
        </w:rPr>
        <w:t xml:space="preserve"> въ </w:t>
      </w:r>
      <w:r>
        <w:rPr>
          <w:color w:val="000000"/>
          <w:spacing w:val="1"/>
          <w:sz w:val="22"/>
          <w:szCs w:val="22"/>
          <w:lang w:val="en-US" w:eastAsia="en-US"/>
        </w:rPr>
        <w:t>собственность Новороссійской губернской Канцеляріи чинов-</w:t>
      </w:r>
      <w:r>
        <w:rPr>
          <w:color w:val="000000"/>
          <w:spacing w:val="-10"/>
          <w:sz w:val="22"/>
          <w:szCs w:val="22"/>
          <w:lang w:val="en-US" w:eastAsia="en-US"/>
        </w:rPr>
        <w:t>никъ, надворный сов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тникъ Серг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й Лазаревичъ Лашкаревъ. На прі-</w:t>
      </w:r>
      <w:r>
        <w:rPr>
          <w:color w:val="000000"/>
          <w:spacing w:val="-2"/>
          <w:sz w:val="22"/>
          <w:szCs w:val="22"/>
          <w:lang w:val="en-US" w:eastAsia="en-US"/>
        </w:rPr>
        <w:t>обр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тенной земл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основавъ слободу, въ память своего рода на-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звавъ  ее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Лашкаревкою </w:t>
      </w:r>
      <w:r>
        <w:rPr>
          <w:color w:val="000000"/>
          <w:spacing w:val="-1"/>
          <w:sz w:val="22"/>
          <w:szCs w:val="22"/>
          <w:lang w:val="en-US" w:eastAsia="en-US"/>
        </w:rPr>
        <w:t>и населивъ ее. по возможности, народовъ</w:t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222</w:t>
      </w:r>
    </w:p>
    <w:p>
      <w:pPr>
        <w:pStyle w:val="Normal"/>
        <w:shd w:fill="FFFFFF" w:val="clear"/>
        <w:spacing w:lineRule="exact" w:line="336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8.0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78"/>
          <w:sz w:val="24"/>
          <w:szCs w:val="24"/>
          <w:lang w:val="en-US" w:eastAsia="en-US"/>
        </w:rPr>
        <w:t>семейнымъ и ос</w:t>
      </w:r>
      <w:r>
        <w:rPr>
          <w:rFonts w:cs="Lucida Sans Unicode" w:ascii="Lucida Sans Unicode" w:hAnsi="Lucida Sans Unicode"/>
          <w:color w:val="000000"/>
          <w:spacing w:val="-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8"/>
          <w:sz w:val="24"/>
          <w:szCs w:val="24"/>
          <w:lang w:val="en-US" w:eastAsia="en-US"/>
        </w:rPr>
        <w:t>длымъ, въ 1789 году Лашкаревъ, уже статскій сов</w:t>
      </w:r>
      <w:r>
        <w:rPr>
          <w:rFonts w:cs="Lucida Sans Unicode" w:ascii="Lucida Sans Unicode" w:hAnsi="Lucida Sans Unicode"/>
          <w:color w:val="000000"/>
          <w:spacing w:val="-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8"/>
          <w:sz w:val="24"/>
          <w:szCs w:val="24"/>
          <w:lang w:val="en-US" w:eastAsia="en-US"/>
        </w:rPr>
        <w:t xml:space="preserve">тникъ,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началъ хлопотать о постройк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 въ своей слобод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 деревянной церкви во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имя равноапостольныхъ Константина и Елены. Заготовивъ для этого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достаточное количество строительнаго матеріала, г. Лашкаревъ въ 1790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году формальнымъ доношеніемъ просилъ Екатеринославскаго Нам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стни-</w:t>
      </w:r>
      <w:r>
        <w:rPr>
          <w:color w:val="000000"/>
          <w:w w:val="78"/>
          <w:sz w:val="24"/>
          <w:szCs w:val="24"/>
          <w:lang w:val="en-US" w:eastAsia="en-US"/>
        </w:rPr>
        <w:t>чества правителя В. В. Каховскаго чрезъ межевую экспедицію и указнаго землем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ра отмежевать изъ его, Лашкарева, дачи 120 десятинъ земли для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церковнаго причта будущаго самостоятельнаго прихода и исходатай-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ствовать ему у преосвященнаго Амвросія Екатеринославскаго разр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шеніе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и благословеніе устроить въ Лашкаревк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означенную церковь. По поводу 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сей просьбы В. В. Каховскій въ промеморіи отъ 16 октября 1790 года писалъ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къ преосвященному Амвросію Екатеринославскому: "Господинъ статскій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сов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тникъ и кавалеръ Лашкаревъ объявилъ мн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 нам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реніе свое соору-</w:t>
      </w:r>
      <w:r>
        <w:rPr>
          <w:color w:val="000000"/>
          <w:w w:val="78"/>
          <w:sz w:val="24"/>
          <w:szCs w:val="24"/>
          <w:lang w:val="en-US" w:eastAsia="en-US"/>
        </w:rPr>
        <w:t>жить церковь во имя Константина и Елены въ слобод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 своей Лашкаревк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, 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>въ Екатеринославскомъ у</w:t>
      </w:r>
      <w:r>
        <w:rPr>
          <w:rFonts w:cs="Lucida Sans Unicode" w:ascii="Lucida Sans Unicode" w:hAnsi="Lucida Sans Unicode"/>
          <w:color w:val="000000"/>
          <w:spacing w:val="5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5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 xml:space="preserve"> состоящей. Я, спосп</w:t>
      </w:r>
      <w:r>
        <w:rPr>
          <w:rFonts w:cs="Lucida Sans Unicode" w:ascii="Lucida Sans Unicode" w:hAnsi="Lucida Sans Unicode"/>
          <w:color w:val="000000"/>
          <w:spacing w:val="5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 xml:space="preserve">шествуя ему въ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такомъ богоугодномъ 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, всепокорн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йше прошу преподать архипас-тырское вашего высокопреосвященства благословеніе на сооруженіе въ 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означенной слобод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 Лашкаревк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 церкви; объ отмежеваніи жъ для доволь-</w:t>
      </w:r>
      <w:r>
        <w:rPr>
          <w:color w:val="000000"/>
          <w:w w:val="78"/>
          <w:sz w:val="24"/>
          <w:szCs w:val="24"/>
          <w:lang w:val="en-US" w:eastAsia="en-US"/>
        </w:rPr>
        <w:t>ствія будущихъ при той церкви священно и церковно-служителей поло-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женнаго числа десятинъ земли изъ дачи помянутаго господина статскаго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сов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тника Лашкарева дано отъ меня предписаніе у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здному землем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ру, 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отъ коего получа о той церковной земл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 планъ, не премину доставить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оный къ вашему высокопреосвященству".</w:t>
      </w:r>
    </w:p>
    <w:p>
      <w:pPr>
        <w:pStyle w:val="Normal"/>
        <w:shd w:fill="FFFFFF" w:val="clear"/>
        <w:spacing w:lineRule="exact" w:line="336" w:before="10" w:after="0"/>
        <w:ind w:left="34" w:firstLine="293"/>
        <w:jc w:val="both"/>
        <w:rPr/>
      </w:pPr>
      <w:r>
        <w:rPr>
          <w:color w:val="000000"/>
          <w:w w:val="78"/>
          <w:sz w:val="24"/>
          <w:szCs w:val="24"/>
          <w:lang w:val="en-US" w:eastAsia="en-US"/>
        </w:rPr>
        <w:t xml:space="preserve">По сему презенту, резолюціею отъ 17-го октября того же 1790 года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преосвященный Амвросій Екатеринославскій дозволилъ и благословилъ въ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 Лашкаревк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 устроить деревянную церковь во имя равно-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апостольныхъ святыхъ Константина и Елены. 15-го ноября 1790 года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отправленъ изъ Екатеринославской духовной Консисторіи въ Екате-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ринославское духовное Правленіе указъ объ этомъ.</w:t>
      </w:r>
    </w:p>
    <w:p>
      <w:pPr>
        <w:sectPr>
          <w:type w:val="nextPage"/>
          <w:pgSz w:w="11906" w:h="16838"/>
          <w:pgMar w:left="2808" w:right="29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/>
        <w:ind w:left="322" w:hanging="0"/>
        <w:rPr>
          <w:color w:val="000000"/>
          <w:spacing w:val="4"/>
          <w:w w:val="78"/>
          <w:sz w:val="24"/>
          <w:szCs w:val="24"/>
          <w:lang w:val="en-US" w:eastAsia="en-US"/>
        </w:rPr>
      </w:pPr>
      <w:r>
        <w:rPr>
          <w:color w:val="000000"/>
          <w:spacing w:val="4"/>
          <w:w w:val="78"/>
          <w:sz w:val="24"/>
          <w:szCs w:val="24"/>
          <w:lang w:val="en-US" w:eastAsia="en-US"/>
        </w:rPr>
        <w:t>Доношеніемъ   отъ   декабря    1793    года    Екатеринославское   ду-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3403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223</w:t>
      </w:r>
    </w:p>
    <w:p>
      <w:pPr>
        <w:pStyle w:val="Normal"/>
        <w:shd w:fill="FFFFFF" w:val="clear"/>
        <w:spacing w:lineRule="exact" w:line="331" w:before="346" w:after="0"/>
        <w:ind w:left="518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3175</wp:posOffset>
                </wp:positionV>
                <wp:extent cx="64643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0.25pt" to="203.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lang w:val="en-US" w:eastAsia="en-US"/>
        </w:rPr>
        <w:t xml:space="preserve">ховное Правленіе представляло преосвященному Гавріилу, митрополиту </w:t>
      </w:r>
      <w:r>
        <w:rPr>
          <w:color w:val="000000"/>
          <w:spacing w:val="3"/>
          <w:lang w:val="en-US" w:eastAsia="en-US"/>
        </w:rPr>
        <w:t>Екатеринославскому, что—"минувшаго ноября 18-го Екатерино-</w:t>
      </w:r>
      <w:r>
        <w:rPr>
          <w:color w:val="000000"/>
          <w:spacing w:val="-5"/>
          <w:lang w:val="en-US" w:eastAsia="en-US"/>
        </w:rPr>
        <w:t>славскаго у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зда слободы статскаго сов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тника, господина генералъ маіора и кавалера Серг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я Лазаревича Лашкарева Лашкаревки управитель съ </w:t>
      </w:r>
      <w:r>
        <w:rPr>
          <w:color w:val="000000"/>
          <w:spacing w:val="3"/>
          <w:lang w:val="en-US" w:eastAsia="en-US"/>
        </w:rPr>
        <w:t xml:space="preserve">ктиторами и священникъ Василій Димковскій въ сіе Правленіе </w:t>
      </w:r>
      <w:r>
        <w:rPr>
          <w:color w:val="000000"/>
          <w:spacing w:val="-3"/>
          <w:lang w:val="en-US" w:eastAsia="en-US"/>
        </w:rPr>
        <w:t>представили, что заложенная въ той слобо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, по благословенію покой-</w:t>
      </w:r>
      <w:r>
        <w:rPr>
          <w:color w:val="000000"/>
          <w:lang w:val="en-US" w:eastAsia="en-US"/>
        </w:rPr>
        <w:t xml:space="preserve">наго преосвященнаго Амвросія, церковь во имя царя Константина и </w:t>
      </w:r>
      <w:r>
        <w:rPr>
          <w:color w:val="000000"/>
          <w:spacing w:val="-4"/>
          <w:lang w:val="en-US" w:eastAsia="en-US"/>
        </w:rPr>
        <w:t>матери его Елены строеніемъ совс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мъ уже окончена, иконостасъ напи-санный поставленъ на обыкновенномъ 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, и вс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ми нужными ко </w:t>
      </w:r>
      <w:r>
        <w:rPr>
          <w:color w:val="000000"/>
          <w:spacing w:val="-10"/>
          <w:lang w:val="en-US" w:eastAsia="en-US"/>
        </w:rPr>
        <w:t>освященію и священнослуженію вещами снабд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 xml:space="preserve">на и во освященіи никакого </w:t>
      </w:r>
      <w:r>
        <w:rPr>
          <w:color w:val="000000"/>
          <w:spacing w:val="-5"/>
          <w:lang w:val="en-US" w:eastAsia="en-US"/>
        </w:rPr>
        <w:t xml:space="preserve">препятствія быть неможетъ и просили о испрошеніи ко освященію оной </w:t>
      </w:r>
      <w:r>
        <w:rPr>
          <w:color w:val="000000"/>
          <w:spacing w:val="-4"/>
          <w:lang w:val="en-US" w:eastAsia="en-US"/>
        </w:rPr>
        <w:t>повел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нія учинить вашему высокопреосвященству отъ сего Правленія </w:t>
      </w:r>
      <w:r>
        <w:rPr>
          <w:color w:val="000000"/>
          <w:spacing w:val="-1"/>
          <w:lang w:val="en-US" w:eastAsia="en-US"/>
        </w:rPr>
        <w:t xml:space="preserve">представленіе. По учиненномужъ въ ономъ тогожъ числа журналу </w:t>
      </w:r>
      <w:r>
        <w:rPr>
          <w:color w:val="000000"/>
          <w:spacing w:val="-6"/>
          <w:lang w:val="en-US" w:eastAsia="en-US"/>
        </w:rPr>
        <w:t>посланнымъ сегожъ у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зда слободы Михайловки Екатерининской церкви </w:t>
      </w:r>
      <w:r>
        <w:rPr>
          <w:color w:val="000000"/>
          <w:spacing w:val="-4"/>
          <w:lang w:val="en-US" w:eastAsia="en-US"/>
        </w:rPr>
        <w:t>священнику Савв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Иванову указомъ вел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но постройку церкви, иконо-</w:t>
      </w:r>
      <w:r>
        <w:rPr>
          <w:color w:val="000000"/>
          <w:spacing w:val="-8"/>
          <w:lang w:val="en-US" w:eastAsia="en-US"/>
        </w:rPr>
        <w:t>стасъ и вс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 xml:space="preserve"> церковныя вещи освид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 xml:space="preserve">тельствовать и учиня всему опись, за </w:t>
      </w:r>
      <w:r>
        <w:rPr>
          <w:color w:val="000000"/>
          <w:spacing w:val="-7"/>
          <w:lang w:val="en-US" w:eastAsia="en-US"/>
        </w:rPr>
        <w:t xml:space="preserve">подписаніемъ его и бывшихъ при томъ, представитъ въ сіе Правленіе, по которому указу онъ таковую опись учинилъ и въ сіе Правленіе декабря 7-го </w:t>
      </w:r>
      <w:r>
        <w:rPr>
          <w:color w:val="000000"/>
          <w:spacing w:val="-2"/>
          <w:lang w:val="en-US" w:eastAsia="en-US"/>
        </w:rPr>
        <w:t>дня при репорт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своемъ представилъ; по которой описи значитъ, что церковь строеніемъ совс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мъ окончена, иконостасъ поставленъ напи-</w:t>
      </w:r>
      <w:r>
        <w:rPr>
          <w:color w:val="000000"/>
          <w:spacing w:val="-5"/>
          <w:lang w:val="en-US" w:eastAsia="en-US"/>
        </w:rPr>
        <w:t>санный, и вс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 нужныя къ священнослуженію церковныя вещи им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ются. </w:t>
      </w:r>
      <w:r>
        <w:rPr>
          <w:color w:val="000000"/>
          <w:spacing w:val="-4"/>
          <w:lang w:val="en-US" w:eastAsia="en-US"/>
        </w:rPr>
        <w:t>Для того вашему высокопреосвященству означенную опись Екатери-</w:t>
      </w:r>
      <w:r>
        <w:rPr>
          <w:color w:val="000000"/>
          <w:spacing w:val="-1"/>
          <w:lang w:val="en-US" w:eastAsia="en-US"/>
        </w:rPr>
        <w:t>нославское духовное Правленіе на архипастырское благоразсмот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ніе </w:t>
      </w:r>
      <w:r>
        <w:rPr>
          <w:color w:val="000000"/>
          <w:spacing w:val="-6"/>
          <w:lang w:val="en-US" w:eastAsia="en-US"/>
        </w:rPr>
        <w:t>при семъ въ оригинал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 представляя, проситъ на освященіе прописанной </w:t>
      </w:r>
      <w:r>
        <w:rPr>
          <w:color w:val="000000"/>
          <w:spacing w:val="-2"/>
          <w:lang w:val="en-US" w:eastAsia="en-US"/>
        </w:rPr>
        <w:t>церкви вашего архипастырскаго пов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ленія".</w:t>
      </w:r>
    </w:p>
    <w:p>
      <w:pPr>
        <w:sectPr>
          <w:type w:val="nextPage"/>
          <w:pgSz w:w="11906" w:h="16838"/>
          <w:pgMar w:left="2402" w:right="2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523" w:firstLine="288"/>
        <w:jc w:val="both"/>
        <w:rPr/>
      </w:pPr>
      <w:r>
        <w:rPr>
          <w:color w:val="000000"/>
          <w:spacing w:val="-9"/>
          <w:lang w:val="en-US" w:eastAsia="en-US"/>
        </w:rPr>
        <w:t>По сему представленію преосвященный Гавріилъ, митрополитъ Екате-</w:t>
      </w:r>
      <w:r>
        <w:rPr>
          <w:color w:val="000000"/>
          <w:spacing w:val="-8"/>
          <w:lang w:val="en-US" w:eastAsia="en-US"/>
        </w:rPr>
        <w:t>ринославскій, резолюціею отъ 3-го генваря 1794 года благословилъ Екате-</w:t>
      </w:r>
      <w:r>
        <w:rPr>
          <w:color w:val="000000"/>
          <w:spacing w:val="-10"/>
          <w:lang w:val="en-US" w:eastAsia="en-US"/>
        </w:rPr>
        <w:t>ринославскому протопопу Іоанну Станиславскому освятить въ слобод</w:t>
      </w:r>
      <w:r>
        <w:rPr>
          <w:rFonts w:cs="Lucida Sans Unicode" w:ascii="Lucida Sans Unicode" w:hAnsi="Lucida Sans Unicode"/>
          <w:color w:val="000000"/>
          <w:spacing w:val="-10"/>
          <w:lang w:val="en-US" w:eastAsia="en-US"/>
        </w:rPr>
        <w:t>ѣ</w:t>
      </w:r>
      <w:r>
        <w:rPr>
          <w:color w:val="000000"/>
          <w:spacing w:val="-10"/>
          <w:lang w:val="en-US" w:eastAsia="en-US"/>
        </w:rPr>
        <w:t xml:space="preserve"> Лаш-</w:t>
      </w:r>
      <w:r>
        <w:rPr>
          <w:color w:val="000000"/>
          <w:spacing w:val="-7"/>
          <w:lang w:val="en-US" w:eastAsia="en-US"/>
        </w:rPr>
        <w:t>каревк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 новоустроенную Константино-Еленинскую церковь и дозволилъ </w:t>
      </w:r>
      <w:r>
        <w:rPr>
          <w:color w:val="000000"/>
          <w:spacing w:val="-9"/>
          <w:lang w:val="en-US" w:eastAsia="en-US"/>
        </w:rPr>
        <w:t>выдать для этого новый освященный антининсъ. 3-го февраля 1794 года от-</w:t>
      </w:r>
      <w:r>
        <w:rPr>
          <w:color w:val="000000"/>
          <w:spacing w:val="-10"/>
          <w:lang w:val="en-US" w:eastAsia="en-US"/>
        </w:rPr>
        <w:t>правленъ изъ Консисторія въ Екатеринославское духовное Правленіе указъ объ</w:t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>224</w:t>
      </w:r>
    </w:p>
    <w:p>
      <w:pPr>
        <w:pStyle w:val="Normal"/>
        <w:shd w:fill="FFFFFF" w:val="clear"/>
        <w:spacing w:lineRule="exact" w:line="326" w:before="341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25pt" to="177.5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этомъ; 10-го марта 1794 года выданъ святый антининсъ; а 26-го апр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ля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того же 1794 года Екатеринославскій протопопъ Іоаннъ Станиславскій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соборн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, по надлежащему церковному чинопосл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дованію, въ слобо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2"/>
          <w:sz w:val="22"/>
          <w:szCs w:val="22"/>
          <w:lang w:val="en-US" w:eastAsia="en-US"/>
        </w:rPr>
        <w:t>Лашкаревк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>, влад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нія </w:t>
      </w:r>
      <w:r>
        <w:rPr>
          <w:i/>
          <w:iCs/>
          <w:color w:val="000000"/>
          <w:spacing w:val="2"/>
          <w:sz w:val="22"/>
          <w:szCs w:val="22"/>
          <w:lang w:val="en-US" w:eastAsia="en-US"/>
        </w:rPr>
        <w:t>Цействительнаго Статскаго Совет-</w:t>
      </w:r>
      <w:r>
        <w:rPr>
          <w:i/>
          <w:iCs/>
          <w:color w:val="000000"/>
          <w:spacing w:val="3"/>
          <w:sz w:val="22"/>
          <w:szCs w:val="22"/>
          <w:lang w:val="en-US" w:eastAsia="en-US"/>
        </w:rPr>
        <w:t>ника. господипа гепералъ-маіора Сергея Лазаревича Лашка-</w:t>
      </w:r>
      <w:r>
        <w:rPr>
          <w:i/>
          <w:iCs/>
          <w:color w:val="000000"/>
          <w:spacing w:val="4"/>
          <w:w w:val="79"/>
          <w:sz w:val="24"/>
          <w:szCs w:val="24"/>
          <w:lang w:val="en-US" w:eastAsia="en-US"/>
        </w:rPr>
        <w:t xml:space="preserve">рева,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освятилъ новоустроенную Константино-Еленинскую церковь и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открылъ въ ней богослуженіе и священо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spacing w:before="1027" w:after="0"/>
        <w:jc w:val="center"/>
        <w:rPr>
          <w:rFonts w:ascii="Arial" w:hAnsi="Arial" w:cs="Arial"/>
          <w:b/>
          <w:b/>
          <w:bCs/>
          <w:color w:val="000000"/>
          <w:spacing w:val="-9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  <w:lang w:val="en-US" w:eastAsia="en-US"/>
        </w:rPr>
        <w:t>СЛОБОДА ТОМАКОВКА.</w:t>
      </w:r>
    </w:p>
    <w:p>
      <w:pPr>
        <w:pStyle w:val="Normal"/>
        <w:shd w:fill="FFFFFF" w:val="clear"/>
        <w:spacing w:lineRule="exact" w:line="326" w:before="341" w:after="0"/>
        <w:ind w:left="24" w:right="10" w:firstLine="283"/>
        <w:jc w:val="both"/>
        <w:rPr/>
      </w:pPr>
      <w:r>
        <w:rPr>
          <w:color w:val="000000"/>
          <w:spacing w:val="2"/>
          <w:w w:val="79"/>
          <w:sz w:val="24"/>
          <w:szCs w:val="24"/>
          <w:lang w:val="en-US" w:eastAsia="en-US"/>
        </w:rPr>
        <w:t>Слобода Томаковка, при р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того же имени, многолюдная, съ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населеніемъ довольно состоятельнымъ и зажиточнымъ, съ двумя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приходскими церквами, находится Екатеринославскаго у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зда въ 3-мъ </w:t>
      </w:r>
      <w:r>
        <w:rPr>
          <w:color w:val="000000"/>
          <w:w w:val="79"/>
          <w:sz w:val="24"/>
          <w:szCs w:val="24"/>
          <w:lang w:val="en-US" w:eastAsia="en-US"/>
        </w:rPr>
        <w:t>благочинническомъ округ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*.</w:t>
      </w:r>
    </w:p>
    <w:p>
      <w:pPr>
        <w:sectPr>
          <w:type w:val="nextPage"/>
          <w:pgSz w:w="11906" w:h="16838"/>
          <w:pgMar w:left="3079" w:right="2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5" w:after="0"/>
        <w:ind w:left="29" w:firstLine="283"/>
        <w:jc w:val="both"/>
        <w:rPr/>
      </w:pPr>
      <w:r>
        <w:rPr>
          <w:color w:val="000000"/>
          <w:w w:val="79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шней слободы Томаковки—древ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йшее, </w:t>
      </w:r>
      <w:r>
        <w:rPr>
          <w:i/>
          <w:iCs/>
          <w:color w:val="000000"/>
          <w:w w:val="79"/>
          <w:sz w:val="24"/>
          <w:szCs w:val="24"/>
          <w:lang w:val="en-US" w:eastAsia="en-US"/>
        </w:rPr>
        <w:t>старо-</w:t>
      </w:r>
      <w:r>
        <w:rPr>
          <w:i/>
          <w:iCs/>
          <w:color w:val="000000"/>
          <w:spacing w:val="1"/>
          <w:w w:val="79"/>
          <w:sz w:val="24"/>
          <w:szCs w:val="24"/>
          <w:lang w:val="en-US" w:eastAsia="en-US"/>
        </w:rPr>
        <w:t xml:space="preserve">житное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запорожское </w:t>
      </w:r>
      <w:r>
        <w:rPr>
          <w:i/>
          <w:iCs/>
          <w:color w:val="000000"/>
          <w:spacing w:val="1"/>
          <w:w w:val="79"/>
          <w:sz w:val="24"/>
          <w:szCs w:val="24"/>
          <w:lang w:val="en-US" w:eastAsia="en-US"/>
        </w:rPr>
        <w:t xml:space="preserve">займище.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Въ 1740 году з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сь поселены были на </w:t>
      </w:r>
      <w:r>
        <w:rPr>
          <w:i/>
          <w:iCs/>
          <w:color w:val="000000"/>
          <w:spacing w:val="1"/>
          <w:w w:val="79"/>
          <w:sz w:val="24"/>
          <w:szCs w:val="24"/>
          <w:lang w:val="en-US" w:eastAsia="en-US"/>
        </w:rPr>
        <w:t xml:space="preserve">оседлость,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на постоянное жительство, люди малороссійской націи,— семейства т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хъ </w:t>
      </w:r>
      <w:r>
        <w:rPr>
          <w:i/>
          <w:iCs/>
          <w:color w:val="000000"/>
          <w:spacing w:val="1"/>
          <w:w w:val="79"/>
          <w:sz w:val="24"/>
          <w:szCs w:val="24"/>
          <w:lang w:val="en-US" w:eastAsia="en-US"/>
        </w:rPr>
        <w:t xml:space="preserve">служилыхъ,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которые, по распораженію Правительства,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работали и трудились на Хортицкой верфи и при Хортицкой таможн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;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въ 1745 году въ </w:t>
      </w:r>
      <w:r>
        <w:rPr>
          <w:i/>
          <w:iCs/>
          <w:color w:val="000000"/>
          <w:spacing w:val="-3"/>
          <w:w w:val="79"/>
          <w:sz w:val="24"/>
          <w:szCs w:val="24"/>
          <w:lang w:val="en-US" w:eastAsia="en-US"/>
        </w:rPr>
        <w:t xml:space="preserve">займище Томаковке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отъ усердія жителей поставлена была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часовня для общихъ молитвословій и при часов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жилъ іеромонахъ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Самарскаго монастыря. По открытіи, въ 1764 году, Новороссійской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губерніи, число жителей въ Томаковк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увеличилось; въ 1777 году, по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распоряженію Новороссійской губернской Канцеляріи, Томаковка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предназначена быть </w:t>
      </w:r>
      <w:r>
        <w:rPr>
          <w:i/>
          <w:iCs/>
          <w:color w:val="000000"/>
          <w:spacing w:val="-1"/>
          <w:w w:val="79"/>
          <w:sz w:val="24"/>
          <w:szCs w:val="24"/>
          <w:lang w:val="en-US" w:eastAsia="en-US"/>
        </w:rPr>
        <w:t xml:space="preserve">государствепною воипскою слободою;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а въ 1789 году, когда Верхняя Хортица предоставлена была во вла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ніе колонистовъ -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Шведовъ, вс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 жители изъ Верхней Хортицы, обращенные, по желанію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Потемкина, въ казенныхъ крестьянъ, переведены были на ос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длое, на 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 xml:space="preserve">постоянное жительство въ </w:t>
      </w:r>
      <w:r>
        <w:rPr>
          <w:i/>
          <w:iCs/>
          <w:color w:val="000000"/>
          <w:spacing w:val="-4"/>
          <w:w w:val="79"/>
          <w:sz w:val="24"/>
          <w:szCs w:val="24"/>
          <w:lang w:val="en-US" w:eastAsia="en-US"/>
        </w:rPr>
        <w:t>государственпую воинскую слободу Тожковку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432" w:after="0"/>
        <w:ind w:right="53" w:hanging="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225</w:t>
      </w:r>
    </w:p>
    <w:p>
      <w:pPr>
        <w:pStyle w:val="Normal"/>
        <w:shd w:fill="FFFFFF" w:val="clear"/>
        <w:spacing w:lineRule="exact" w:line="331" w:before="336" w:after="0"/>
        <w:ind w:right="34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265</wp:posOffset>
                </wp:positionH>
                <wp:positionV relativeFrom="paragraph">
                  <wp:posOffset>635</wp:posOffset>
                </wp:positionV>
                <wp:extent cx="652145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pt" to="178.2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Томаковка, съ половины 1784 г. до конца 1791 г., вм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 xml:space="preserve"> съ Верхнею 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Хортицею и Нижнею Хортицею, составляла одинъ общій и нераздельный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приходъ. Интересна исторія этого обширн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йшаго прихода; во удовлет-</w:t>
      </w:r>
      <w:r>
        <w:rPr>
          <w:color w:val="000000"/>
          <w:spacing w:val="-5"/>
          <w:w w:val="80"/>
          <w:sz w:val="24"/>
          <w:szCs w:val="24"/>
          <w:lang w:val="en-US" w:eastAsia="en-US"/>
        </w:rPr>
        <w:t xml:space="preserve">вореніе чувства любознательности современниковъ и на память потомству,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излагаемъ ее з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сь, по возможности, кратко и обстоятельно.</w:t>
      </w:r>
    </w:p>
    <w:p>
      <w:pPr>
        <w:pStyle w:val="Normal"/>
        <w:shd w:fill="FFFFFF" w:val="clear"/>
        <w:spacing w:lineRule="exact" w:line="331"/>
        <w:ind w:left="5" w:firstLine="288"/>
        <w:jc w:val="both"/>
        <w:rPr/>
      </w:pPr>
      <w:r>
        <w:rPr>
          <w:color w:val="000000"/>
          <w:spacing w:val="-1"/>
          <w:w w:val="80"/>
          <w:sz w:val="24"/>
          <w:szCs w:val="24"/>
          <w:lang w:val="en-US" w:eastAsia="en-US"/>
        </w:rPr>
        <w:t>"Славенская духовная Консисторія, слушавъ 23 іюля 1785 г. прислан-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ный изъ Екатеринославскаго духовнаго Правленія репортъ, коимъ про-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писывается, минувшаго де іюня 14 дня сего 1785 г. священникъ Георгій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Гуровскій поданнымъ въ то Правленіе доношеніемъ представляя, что прошлаго де 1783 года опре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ленъ онъ по указу сей Консисторіи въ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слободу г. подполковника Мерлина, называемую </w:t>
      </w:r>
      <w:r>
        <w:rPr>
          <w:i/>
          <w:iCs/>
          <w:color w:val="000000"/>
          <w:spacing w:val="1"/>
          <w:w w:val="80"/>
          <w:sz w:val="24"/>
          <w:szCs w:val="24"/>
          <w:lang w:val="en-US" w:eastAsia="en-US"/>
        </w:rPr>
        <w:t xml:space="preserve">Златоустянскую,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для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преподаянія народамъ христіанскихъ требъ, и по приключившейся въ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той слобо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опасной бол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зни, жена его, равно три сына и одна дочь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волею Божіею померли, также домъ и все им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ніе его сожжено, да и самъ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онъ былъ чрезъ шестнадцать не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ль содержанъ въ карантин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, а на-посл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докъ съ означенной слободы жители разошлись, а другіе въ сло-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боду Вербовую выведены, и остаеся тамо семей только четыре, и нын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ему въ той слобод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-2"/>
          <w:w w:val="80"/>
          <w:sz w:val="24"/>
          <w:szCs w:val="24"/>
          <w:lang w:val="en-US" w:eastAsia="en-US"/>
        </w:rPr>
        <w:t xml:space="preserve">Златоустяпской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быть не для чего, да и чрезъ все это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время дневнаго пропитанія лишается,—просилъ, уважа на его б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дст-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венное несчастное приключеніе, ежели гд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 им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ется какое вакансовое къ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досмотру м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сто, дабы онъ и дал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е страдать не могъ и не оставался бы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безъ пропитанія, къ преподаянію народамъ христіанскихъ требъ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лить, ибо де онъ по б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дности своей какь къ коман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по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хать,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такъ и содержать себя не можетъ. А по справк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оказалось, что Нико-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польскій протопопъ Григорій Кремянскій, будучи опред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ленъ, по ука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зу, для выизсл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дованія въ приходахъ дворовъ, во оной слобо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Златоустянской кром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 трехъ дворовъ бол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е, какъ репортомъ пред-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 xml:space="preserve">ставилъ, не нашелъ; почему означенному священнику Гуровскому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быть въ той слобод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 и пропитать себя, по означеннымъ обстоятель-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ствамъ, по не им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нію людей, не изъ чего; почему онъ, впредь до повел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нія, т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мъ духовнымъ Правленіемъ въ слободу его св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тлости,</w:t>
      </w:r>
    </w:p>
    <w:p>
      <w:pPr>
        <w:sectPr>
          <w:type w:val="nextPage"/>
          <w:pgSz w:w="11906" w:h="16838"/>
          <w:pgMar w:left="2014" w:right="2979" w:gutter="0" w:header="0" w:top="1440" w:footer="0" w:bottom="720"/>
          <w:pgNumType w:fmt="decimal"/>
          <w:cols w:num="2" w:equalWidth="false" w:sep="false">
            <w:col w:w="720" w:space="34"/>
            <w:col w:w="616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19" w:hanging="0"/>
        <w:rPr>
          <w:b/>
          <w:b/>
          <w:bCs/>
          <w:color w:val="000000"/>
          <w:spacing w:val="-2"/>
          <w:sz w:val="14"/>
          <w:szCs w:val="14"/>
          <w:lang w:val="en-US" w:eastAsia="en-US"/>
        </w:rPr>
      </w:pPr>
      <w:r>
        <w:rPr>
          <w:b/>
          <w:bCs/>
          <w:color w:val="000000"/>
          <w:spacing w:val="-2"/>
          <w:sz w:val="14"/>
          <w:szCs w:val="14"/>
          <w:lang w:val="en-US" w:eastAsia="en-US"/>
        </w:rPr>
        <w:t>8.    55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26</w:t>
      </w:r>
    </w:p>
    <w:p>
      <w:pPr>
        <w:pStyle w:val="Normal"/>
        <w:shd w:fill="FFFFFF" w:val="clear"/>
        <w:spacing w:lineRule="exact" w:line="326" w:before="336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7025</wp:posOffset>
                </wp:positionH>
                <wp:positionV relativeFrom="paragraph">
                  <wp:posOffset>-3175</wp:posOffset>
                </wp:positionV>
                <wp:extent cx="66421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-0.25pt" to="178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 xml:space="preserve">князя Потемкина, называемую </w:t>
      </w:r>
      <w:r>
        <w:rPr>
          <w:i/>
          <w:iCs/>
          <w:color w:val="000000"/>
          <w:spacing w:val="6"/>
          <w:w w:val="78"/>
          <w:sz w:val="24"/>
          <w:szCs w:val="24"/>
          <w:lang w:val="en-US" w:eastAsia="en-US"/>
        </w:rPr>
        <w:t xml:space="preserve">Хортицу, 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 xml:space="preserve">въ которой такъ же по </w:t>
      </w:r>
      <w:r>
        <w:rPr>
          <w:color w:val="000000"/>
          <w:w w:val="78"/>
          <w:sz w:val="24"/>
          <w:szCs w:val="24"/>
          <w:lang w:val="en-US" w:eastAsia="en-US"/>
        </w:rPr>
        <w:t xml:space="preserve">вышеписанному священникомъ Романковскимъ Феодоромъ Щетинскимъ 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дворовъ изсл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дованію, какъ по в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домости явствуетъ, священникъ нужно-</w:t>
      </w:r>
      <w:r>
        <w:rPr>
          <w:color w:val="000000"/>
          <w:w w:val="78"/>
          <w:sz w:val="24"/>
          <w:szCs w:val="24"/>
          <w:lang w:val="en-US" w:eastAsia="en-US"/>
        </w:rPr>
        <w:t>надобенъ, на время опред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ленъ; для того оное Екатеринославское духов-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ное Правленіе о вышеписанномъ на разсмотр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ніе представляя, проситъ въ </w:t>
      </w:r>
      <w:r>
        <w:rPr>
          <w:color w:val="000000"/>
          <w:w w:val="78"/>
          <w:sz w:val="24"/>
          <w:szCs w:val="24"/>
          <w:lang w:val="en-US" w:eastAsia="en-US"/>
        </w:rPr>
        <w:t>резолюцію указа. А по справк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 въ Консисторіи оказалось: прошлаго 783 года сентября 15 дня, по доношенію Славянскаго (кое нын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 Екатерино-славскимъ ) духовнаго Правленія и въ сил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 учиненной на ономъ пре-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освященнымъ Никифоромъ, архіепископомъ Славенскимъ и Херсонскимъ, 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резолюціи, вышедшій изъ Волощины въ Россію въ прошломъ 765 году,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означенный священникъ Гуровскій во оную слободу Златоустянскую, для </w:t>
      </w:r>
      <w:r>
        <w:rPr>
          <w:color w:val="000000"/>
          <w:w w:val="78"/>
          <w:sz w:val="24"/>
          <w:szCs w:val="24"/>
          <w:lang w:val="en-US" w:eastAsia="en-US"/>
        </w:rPr>
        <w:t>преподаянія тамошнімъ жителямъ христіанскихъ требъ, опред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ленъ; въ 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присланныхъ же изъ Казенной Екатеринославскаго Нам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стничества </w:t>
      </w:r>
      <w:r>
        <w:rPr>
          <w:color w:val="000000"/>
          <w:w w:val="78"/>
          <w:sz w:val="24"/>
          <w:szCs w:val="24"/>
          <w:lang w:val="en-US" w:eastAsia="en-US"/>
        </w:rPr>
        <w:t>Палаты реестрахъ о состоящихъ во ономъ Нам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стничеств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 населенныхъ м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стахъ, въ означенной слобод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 Хортицкой показано душъ муж. пола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пятьдесятъ восемь, женска пятьдесятъ шесть. </w:t>
      </w:r>
      <w:r>
        <w:rPr>
          <w:i/>
          <w:iCs/>
          <w:color w:val="000000"/>
          <w:spacing w:val="1"/>
          <w:w w:val="78"/>
          <w:sz w:val="24"/>
          <w:szCs w:val="24"/>
          <w:lang w:val="en-US" w:eastAsia="en-US"/>
        </w:rPr>
        <w:t xml:space="preserve">Определили: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означенному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священнику Георгію Гуровскому, по прописаннымъ обстоятельствамъ </w:t>
      </w:r>
      <w:r>
        <w:rPr>
          <w:color w:val="000000"/>
          <w:w w:val="78"/>
          <w:sz w:val="24"/>
          <w:szCs w:val="24"/>
          <w:lang w:val="en-US" w:eastAsia="en-US"/>
        </w:rPr>
        <w:t>быть въ слобод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 Хортиц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 для преподаянія тамошнимъ жителямъ хрис-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тіанскихъ требъ; оставшихся же въ слобод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 подполковника Мерлина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жителей причислить по способности къ ближайшимъ церквамъ, или </w:t>
      </w:r>
      <w:r>
        <w:rPr>
          <w:color w:val="000000"/>
          <w:spacing w:val="-3"/>
          <w:w w:val="78"/>
          <w:sz w:val="24"/>
          <w:szCs w:val="24"/>
          <w:lang w:val="en-US" w:eastAsia="en-US"/>
        </w:rPr>
        <w:t>селеніямъ, въ коихъ священники им</w:t>
      </w:r>
      <w:r>
        <w:rPr>
          <w:rFonts w:cs="Lucida Sans Unicode" w:ascii="Lucida Sans Unicode" w:hAnsi="Lucida Sans Unicode"/>
          <w:color w:val="000000"/>
          <w:spacing w:val="-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8"/>
          <w:sz w:val="24"/>
          <w:szCs w:val="24"/>
          <w:lang w:val="en-US" w:eastAsia="en-US"/>
        </w:rPr>
        <w:t xml:space="preserve">ются, и о томъ въ Екатеринославское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духовное Правленіе послать изъ Консисторіи указъ".</w:t>
      </w:r>
    </w:p>
    <w:p>
      <w:pPr>
        <w:sectPr>
          <w:type w:val="nextPage"/>
          <w:pgSz w:w="11906" w:h="16838"/>
          <w:pgMar w:left="2748" w:right="2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24" w:firstLine="278"/>
        <w:jc w:val="both"/>
        <w:rPr/>
      </w:pPr>
      <w:r>
        <w:rPr>
          <w:color w:val="000000"/>
          <w:spacing w:val="1"/>
          <w:w w:val="78"/>
          <w:sz w:val="24"/>
          <w:szCs w:val="24"/>
          <w:lang w:val="en-US" w:eastAsia="en-US"/>
        </w:rPr>
        <w:t>Его св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тлости, князя Григорія Александровича Потемкина слободы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Новогригорьевской, въ Верхней Хортиц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, обыватели въ прошеніи отъ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25-го октября 1787 года писали преосвященному Амвросію: "По указу 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Свят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йшаго Правительствующаго Синода отъ 15-го апр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ля 784 года, </w:t>
      </w:r>
      <w:r>
        <w:rPr>
          <w:color w:val="000000"/>
          <w:spacing w:val="9"/>
          <w:w w:val="78"/>
          <w:sz w:val="24"/>
          <w:szCs w:val="24"/>
          <w:lang w:val="en-US" w:eastAsia="en-US"/>
        </w:rPr>
        <w:t>при распред</w:t>
      </w:r>
      <w:r>
        <w:rPr>
          <w:rFonts w:cs="Lucida Sans Unicode" w:ascii="Lucida Sans Unicode" w:hAnsi="Lucida Sans Unicode"/>
          <w:color w:val="000000"/>
          <w:spacing w:val="9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78"/>
          <w:sz w:val="24"/>
          <w:szCs w:val="24"/>
          <w:lang w:val="en-US" w:eastAsia="en-US"/>
        </w:rPr>
        <w:t xml:space="preserve">леніи приходовъ, въ разсужденіи далекаго разстоянія 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>отъ церквей, въ слобод</w:t>
      </w:r>
      <w:r>
        <w:rPr>
          <w:rFonts w:cs="Lucida Sans Unicode" w:ascii="Lucida Sans Unicode" w:hAnsi="Lucida Sans Unicode"/>
          <w:color w:val="000000"/>
          <w:spacing w:val="6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 xml:space="preserve"> его св</w:t>
      </w:r>
      <w:r>
        <w:rPr>
          <w:rFonts w:cs="Lucida Sans Unicode" w:ascii="Lucida Sans Unicode" w:hAnsi="Lucida Sans Unicode"/>
          <w:color w:val="000000"/>
          <w:spacing w:val="6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>тлости, князя Григорія Александро-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вича Потемкина,—Новогригорьевк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, г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и путевый государственный 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>дворецъ выстроенъ, при урочищ</w:t>
      </w:r>
      <w:r>
        <w:rPr>
          <w:rFonts w:cs="Lucida Sans Unicode" w:ascii="Lucida Sans Unicode" w:hAnsi="Lucida Sans Unicode"/>
          <w:color w:val="000000"/>
          <w:spacing w:val="-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-4"/>
          <w:w w:val="78"/>
          <w:sz w:val="24"/>
          <w:szCs w:val="24"/>
          <w:lang w:val="en-US" w:eastAsia="en-US"/>
        </w:rPr>
        <w:t xml:space="preserve">Высшей Хортице, 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 xml:space="preserve">учрежденъ приходъ, къ 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>которому не малое количество разныхъ пом</w:t>
      </w:r>
      <w:r>
        <w:rPr>
          <w:rFonts w:cs="Lucida Sans Unicode" w:ascii="Lucida Sans Unicode" w:hAnsi="Lucida Sans Unicode"/>
          <w:color w:val="000000"/>
          <w:spacing w:val="6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>щиковъ окрестныхъ сло-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227</w:t>
      </w:r>
    </w:p>
    <w:p>
      <w:pPr>
        <w:pStyle w:val="Normal"/>
        <w:shd w:fill="FFFFFF" w:val="clear"/>
        <w:spacing w:lineRule="exact" w:line="317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9090</wp:posOffset>
                </wp:positionH>
                <wp:positionV relativeFrom="paragraph">
                  <wp:posOffset>-6350</wp:posOffset>
                </wp:positionV>
                <wp:extent cx="65214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5pt" to="178pt,-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бодь и во оныхъ дворовъ и людей, по способности, причислено, коим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сь и реестръ прилагается, и въ коихъ многочисленные жители, за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отдаленностію церквей, въ воскресные и праздничные дни остаются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безъ священно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йствія и безъ слушанія Слова Божія, въ велико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постное жъ время, за разлитіемъ р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къ, принуждены лишаться святых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таинъ—испов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и и причастія. Въ такомъ случа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вашему высоко-преосвященству съ достодолжнымъ почтеніемъ о семъ представляя,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всепокорн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йше просимъ снабдить насъ хоть походнымъ антиминсомъ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абы какъ мы, такъ и околичныхъ разныхъ вла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льцевъ жители, къ </w:t>
      </w:r>
      <w:r>
        <w:rPr>
          <w:color w:val="000000"/>
          <w:w w:val="82"/>
          <w:sz w:val="24"/>
          <w:szCs w:val="24"/>
          <w:lang w:val="en-US" w:eastAsia="en-US"/>
        </w:rPr>
        <w:t xml:space="preserve">нашему </w:t>
      </w:r>
      <w:r>
        <w:rPr>
          <w:i/>
          <w:iCs/>
          <w:color w:val="000000"/>
          <w:w w:val="82"/>
          <w:sz w:val="24"/>
          <w:szCs w:val="24"/>
          <w:lang w:val="en-US" w:eastAsia="en-US"/>
        </w:rPr>
        <w:t xml:space="preserve">Хортицкому </w:t>
      </w:r>
      <w:r>
        <w:rPr>
          <w:color w:val="000000"/>
          <w:w w:val="82"/>
          <w:sz w:val="24"/>
          <w:szCs w:val="24"/>
          <w:lang w:val="en-US" w:eastAsia="en-US"/>
        </w:rPr>
        <w:t xml:space="preserve">приходу приписанные, по вышеизображеннымъ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обстоятельствамъ, въ воскресные и праздничные дни не могли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лишаться священно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йствія, въ великопостное жъ время святых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таинъ—испов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ди и причастія". На прошеніи подписались: Атаманъ </w:t>
      </w:r>
      <w:r>
        <w:rPr>
          <w:color w:val="000000"/>
          <w:w w:val="82"/>
          <w:sz w:val="24"/>
          <w:szCs w:val="24"/>
          <w:lang w:val="en-US" w:eastAsia="en-US"/>
        </w:rPr>
        <w:t xml:space="preserve">Илья Иванченко, церковный староста Иванъ Носъ, выборный Андрей 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 xml:space="preserve">Келехъ и проч., а за неграмотныхъ слободы Половицы писарь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Даміанъ Дейнеченко. Къ Хортицкому приходу въ то время принад-лежали: в^ слобо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князя Григорія Александровича Потемкина </w:t>
      </w:r>
      <w:r>
        <w:rPr>
          <w:i/>
          <w:iCs/>
          <w:color w:val="000000"/>
          <w:spacing w:val="-1"/>
          <w:w w:val="82"/>
          <w:sz w:val="24"/>
          <w:szCs w:val="24"/>
          <w:lang w:val="en-US" w:eastAsia="en-US"/>
        </w:rPr>
        <w:t xml:space="preserve">Новогригорьевке,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при урочищ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Высшей Хортиц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, 49 дворовъ, въ нихъ </w:t>
      </w:r>
      <w:r>
        <w:rPr>
          <w:color w:val="000000"/>
          <w:w w:val="82"/>
          <w:sz w:val="24"/>
          <w:szCs w:val="24"/>
          <w:lang w:val="en-US" w:eastAsia="en-US"/>
        </w:rPr>
        <w:t>муж 81, жен. 79 душъ; въ казенной слобо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w w:val="82"/>
          <w:sz w:val="24"/>
          <w:szCs w:val="24"/>
          <w:lang w:val="en-US" w:eastAsia="en-US"/>
        </w:rPr>
        <w:t xml:space="preserve">Томаковке </w:t>
      </w:r>
      <w:r>
        <w:rPr>
          <w:color w:val="000000"/>
          <w:w w:val="82"/>
          <w:sz w:val="24"/>
          <w:szCs w:val="24"/>
          <w:lang w:val="en-US" w:eastAsia="en-US"/>
        </w:rPr>
        <w:t xml:space="preserve">27 дворовъ, въ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нихъ муж. 45, жен. 67 душъ; въ слобод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графа Кирилла Григорьевича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Разумовскаго—</w:t>
      </w:r>
      <w:r>
        <w:rPr>
          <w:i/>
          <w:iCs/>
          <w:color w:val="000000"/>
          <w:spacing w:val="2"/>
          <w:w w:val="82"/>
          <w:sz w:val="24"/>
          <w:szCs w:val="24"/>
          <w:lang w:val="en-US" w:eastAsia="en-US"/>
        </w:rPr>
        <w:t xml:space="preserve">Кирилло-Разумовке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въ Нижней Хортиц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, дворовъ 37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въ нихъ мужчинъ 69, женщинъ 75 душъ; въ слоб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графини Скав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ронской </w:t>
      </w:r>
      <w:r>
        <w:rPr>
          <w:i/>
          <w:iCs/>
          <w:color w:val="000000"/>
          <w:spacing w:val="3"/>
          <w:w w:val="82"/>
          <w:sz w:val="24"/>
          <w:szCs w:val="24"/>
          <w:lang w:val="en-US" w:eastAsia="en-US"/>
        </w:rPr>
        <w:t xml:space="preserve">Любимовке,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въ Нижней же Хортиц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, дворовъ 42, въ них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мужчинъ 87, женщинъ 91 душа; въ слобо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Ивана Никитича Бол-тинова </w:t>
      </w:r>
      <w:r>
        <w:rPr>
          <w:i/>
          <w:iCs/>
          <w:color w:val="000000"/>
          <w:spacing w:val="4"/>
          <w:w w:val="82"/>
          <w:sz w:val="24"/>
          <w:szCs w:val="24"/>
          <w:lang w:val="en-US" w:eastAsia="en-US"/>
        </w:rPr>
        <w:t xml:space="preserve">Новопавловской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дворовъ 59, въ нихъ мужчинъ 102, женщинъ </w:t>
      </w:r>
      <w:r>
        <w:rPr>
          <w:color w:val="000000"/>
          <w:w w:val="82"/>
          <w:sz w:val="24"/>
          <w:szCs w:val="24"/>
          <w:lang w:val="en-US" w:eastAsia="en-US"/>
        </w:rPr>
        <w:t>112 душъ; въ слобо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w w:val="82"/>
          <w:sz w:val="24"/>
          <w:szCs w:val="24"/>
          <w:lang w:val="en-US" w:eastAsia="en-US"/>
        </w:rPr>
        <w:t xml:space="preserve">Фонреловой </w:t>
      </w:r>
      <w:r>
        <w:rPr>
          <w:color w:val="000000"/>
          <w:w w:val="82"/>
          <w:sz w:val="24"/>
          <w:szCs w:val="24"/>
          <w:lang w:val="en-US" w:eastAsia="en-US"/>
        </w:rPr>
        <w:t xml:space="preserve">дворовъ 38, въ нихъ мужчинъ 67,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женщинъ 59 душъ; въ слобод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7"/>
          <w:w w:val="82"/>
          <w:sz w:val="24"/>
          <w:szCs w:val="24"/>
          <w:lang w:val="en-US" w:eastAsia="en-US"/>
        </w:rPr>
        <w:t xml:space="preserve">Феодоровке,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сержанта Ушакова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воровъ 47, въ нихъ мужчинъ 81, женщинъ 90 душъ,—вс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хъ дворов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299, въ нихъ мужчинъ 532, женщинъ 573 души.</w:t>
      </w:r>
    </w:p>
    <w:p>
      <w:pPr>
        <w:sectPr>
          <w:type w:val="nextPage"/>
          <w:pgSz w:w="11906" w:h="16838"/>
          <w:pgMar w:left="3122" w:right="26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293"/>
        <w:jc w:val="both"/>
        <w:rPr/>
      </w:pP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На этомъ прошеніи 29-го октября 1787 года преосвященный 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 xml:space="preserve">Амвросій въ резолюцію написалъ: "Объявить просителямъ, что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если     разстояніе  отъ  церкви  и  воды  лишаютъ  ихъ  причащенія</w:t>
      </w:r>
    </w:p>
    <w:p>
      <w:pPr>
        <w:pStyle w:val="Normal"/>
        <w:shd w:fill="FFFFFF" w:val="clear"/>
        <w:ind w:right="72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228</w:t>
      </w:r>
    </w:p>
    <w:p>
      <w:pPr>
        <w:pStyle w:val="Normal"/>
        <w:shd w:fill="FFFFFF" w:val="clear"/>
        <w:spacing w:lineRule="exact" w:line="317" w:before="350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64643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77.1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2"/>
          <w:sz w:val="24"/>
          <w:szCs w:val="24"/>
          <w:lang w:val="en-US" w:eastAsia="en-US"/>
        </w:rPr>
        <w:t>святыхъ таинъ, то могутъ просить его превосходительства, з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шняго на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стничества г. правителя и о настоящемъ отво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для священно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церковнослужителей земли и о сообщеніи къ намъ для построенія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церкви своей; а между т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мъ, какъ не безъизв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стно намъ, что у нихъ </w:t>
      </w:r>
      <w:r>
        <w:rPr>
          <w:color w:val="000000"/>
          <w:w w:val="82"/>
          <w:sz w:val="24"/>
          <w:szCs w:val="2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ется молитвенный домъ, то выдать, на время, туда подвижный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антининсъ". На основаніи сей резолюціи 3-го ноября 1787 года въ </w:t>
      </w:r>
      <w:r>
        <w:rPr>
          <w:color w:val="000000"/>
          <w:w w:val="82"/>
          <w:sz w:val="24"/>
          <w:szCs w:val="24"/>
          <w:lang w:val="en-US" w:eastAsia="en-US"/>
        </w:rPr>
        <w:t>Хортицкій приходъ выданъ подвижный освященный шолковый анти-минсъ; а 10-го декабря того же 1787 годаЕкатеринославскаго у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езда благочинный, священникъ Илія Клементидіевъ, по церковному чино-положенію, въ слобо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князя Григорія Александровича Потемкина,-Новогригорьевк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освятилъ 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сто молитвеннаго дома, самый молит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венный домъ, вс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церковныя утвари, сосуды, облаченія и все прочее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къ священнослуженію потребное, на выданномъ подвижномъ анти-</w:t>
      </w:r>
      <w:r>
        <w:rPr>
          <w:color w:val="000000"/>
          <w:w w:val="82"/>
          <w:sz w:val="24"/>
          <w:szCs w:val="24"/>
          <w:lang w:val="en-US" w:eastAsia="en-US"/>
        </w:rPr>
        <w:t>минс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совершилъ божественную литургію и чрезъ молитвенный дом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Новогригорьев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открылъ къ богослуженію и священо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йствію и образовалъ самостоятельный Хортицкій приходъ.</w:t>
      </w:r>
    </w:p>
    <w:p>
      <w:pPr>
        <w:sectPr>
          <w:type w:val="nextPage"/>
          <w:pgSz w:w="11906" w:h="16838"/>
          <w:pgMar w:left="2681" w:right="3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4" w:firstLine="283"/>
        <w:jc w:val="both"/>
        <w:rPr/>
      </w:pPr>
      <w:r>
        <w:rPr>
          <w:color w:val="000000"/>
          <w:spacing w:val="3"/>
          <w:w w:val="82"/>
          <w:sz w:val="24"/>
          <w:szCs w:val="24"/>
          <w:lang w:val="en-US" w:eastAsia="en-US"/>
        </w:rPr>
        <w:t>Въ начал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1788 года обыватели слободы Новогригорьевки в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прошеніи писали преосвященному Амвросію Екатеринославскому: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"Находящійся въ нашей слобод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 Новогригорьевк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 священник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Георгій Гуровскій, пришедши въ глубочайшую старость и дряхлость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въ разсужденіи большаго прихода и далекаго разстоянія селеній, въ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которыхъ счисляется дворовъ 299, не можетъ управиться какъ въ пре-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подаяніи христіанскихъ требъ, въ крещеніи и въ погребеніи, такъ и в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священнослуженіи; почему жители тамошнихъ </w:t>
      </w:r>
      <w:r>
        <w:rPr>
          <w:i/>
          <w:iCs/>
          <w:color w:val="000000"/>
          <w:spacing w:val="-1"/>
          <w:w w:val="82"/>
          <w:sz w:val="24"/>
          <w:szCs w:val="24"/>
          <w:lang w:val="en-US" w:eastAsia="en-US"/>
        </w:rPr>
        <w:t>спо</w:t>
      </w:r>
      <w:r>
        <w:rPr>
          <w:rFonts w:cs="Lucida Sans Unicode" w:ascii="Lucida Sans Unicode" w:hAnsi="Lucida Sans Unicode"/>
          <w:i/>
          <w:iCs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i/>
          <w:iCs/>
          <w:color w:val="000000"/>
          <w:spacing w:val="-1"/>
          <w:w w:val="82"/>
          <w:sz w:val="24"/>
          <w:szCs w:val="24"/>
          <w:lang w:val="en-US" w:eastAsia="en-US"/>
        </w:rPr>
        <w:t>оц.ъ-Кирило-Разу-</w:t>
      </w:r>
      <w:r>
        <w:rPr>
          <w:i/>
          <w:iCs/>
          <w:color w:val="000000"/>
          <w:spacing w:val="5"/>
          <w:w w:val="82"/>
          <w:sz w:val="24"/>
          <w:szCs w:val="24"/>
          <w:lang w:val="en-US" w:eastAsia="en-US"/>
        </w:rPr>
        <w:t xml:space="preserve">мовки,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графа Кирилла Григорьевича Разумовскаго, и </w:t>
      </w:r>
      <w:r>
        <w:rPr>
          <w:i/>
          <w:iCs/>
          <w:color w:val="000000"/>
          <w:spacing w:val="5"/>
          <w:w w:val="82"/>
          <w:sz w:val="24"/>
          <w:szCs w:val="24"/>
          <w:lang w:val="en-US" w:eastAsia="en-US"/>
        </w:rPr>
        <w:t xml:space="preserve">Любимовки,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графини Скавронской, въ коихъ дворовъ находится 79, приняли его въ оныя слободы на собственное ихъ содержаніе, г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безнуждно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можетъ онъ находиться по смерть свою; въ слободы жъ-Новогри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горьевку, Томаковку, Болтиновку, Фонреловку и Ушаковку, въ кото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рыхъ находится дворовъ 220-ть, какъ во оныхъ священника н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тъ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вашего высокопреосвященства всенижайше просимъ опре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лить в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ашъ Хортицкій приходъ священника". На семъ прошеніи 7-го ап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ля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29</w:t>
      </w:r>
    </w:p>
    <w:p>
      <w:pPr>
        <w:pStyle w:val="Normal"/>
        <w:shd w:fill="FFFFFF" w:val="clear"/>
        <w:spacing w:lineRule="exact" w:line="317" w:before="350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385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-0.25pt" to="176.8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1788 года преосвященный Амвросій написалъ въ резолюцію: "Сыскать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желающаго,или без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стнаго священника и представить намъ". 4-го </w:t>
      </w:r>
      <w:r>
        <w:rPr>
          <w:color w:val="000000"/>
          <w:spacing w:val="-6"/>
          <w:w w:val="81"/>
          <w:sz w:val="24"/>
          <w:szCs w:val="24"/>
          <w:lang w:val="en-US" w:eastAsia="en-US"/>
        </w:rPr>
        <w:t>октября 1788 года въ слободу Новогригорьевку опред</w:t>
      </w:r>
      <w:r>
        <w:rPr>
          <w:rFonts w:cs="Lucida Sans Unicode" w:ascii="Lucida Sans Unicode" w:hAnsi="Lucida Sans Unicode"/>
          <w:color w:val="000000"/>
          <w:spacing w:val="-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81"/>
          <w:sz w:val="24"/>
          <w:szCs w:val="24"/>
          <w:lang w:val="en-US" w:eastAsia="en-US"/>
        </w:rPr>
        <w:t xml:space="preserve">ленъ, изъ польскихъ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выходцевъ, священникъ Петръ Овадовскій, служившій досел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 въ Буто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вичевк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,—въ слобо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войсковаго товарища Алекс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я Савицкаго.</w:t>
      </w:r>
    </w:p>
    <w:p>
      <w:pPr>
        <w:pStyle w:val="Normal"/>
        <w:shd w:fill="FFFFFF" w:val="clear"/>
        <w:spacing w:lineRule="exact" w:line="317"/>
        <w:ind w:right="14" w:firstLine="269"/>
        <w:jc w:val="both"/>
        <w:rPr/>
      </w:pPr>
      <w:r>
        <w:rPr>
          <w:color w:val="000000"/>
          <w:w w:val="81"/>
          <w:sz w:val="24"/>
          <w:szCs w:val="24"/>
          <w:lang w:val="en-US" w:eastAsia="en-US"/>
        </w:rPr>
        <w:t>Репортомъ отъ 23-го октября 1789 года Екатеринославскаго у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зда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благочинный, священникъ Илія Клементидіевъ представлялъ преосвя-</w:t>
      </w:r>
      <w:r>
        <w:rPr>
          <w:color w:val="000000"/>
          <w:w w:val="81"/>
          <w:sz w:val="24"/>
          <w:szCs w:val="24"/>
          <w:lang w:val="en-US" w:eastAsia="en-US"/>
        </w:rPr>
        <w:t>щенному Амвросію Екатеринославскому: "Въ бывшей слобо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его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в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тлости, князя Григорія Александровича Потемкина,—Новогри-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горьевк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, при урочищ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Высшей Хортиц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, г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съ подвижнымъ анти-минсомъ и молитвенный домъ выстроенъ былъ и священникъ польскій 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ленъ, понеже сего 789 года іюля 15-го дня высочайшимъ указомъ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поселены н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мцы, тамошній народъ переведенъ въ казенную слободу </w:t>
      </w:r>
      <w:r>
        <w:rPr>
          <w:i/>
          <w:iCs/>
          <w:color w:val="000000"/>
          <w:spacing w:val="1"/>
          <w:w w:val="81"/>
          <w:sz w:val="24"/>
          <w:szCs w:val="24"/>
          <w:lang w:val="en-US" w:eastAsia="en-US"/>
        </w:rPr>
        <w:t xml:space="preserve">Томаковскую,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а священникъ—въ на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реніи паки въ Польшу возвра-</w:t>
      </w:r>
      <w:r>
        <w:rPr>
          <w:color w:val="000000"/>
          <w:w w:val="81"/>
          <w:sz w:val="24"/>
          <w:szCs w:val="24"/>
          <w:lang w:val="en-US" w:eastAsia="en-US"/>
        </w:rPr>
        <w:t>титься, отказавшись своевольно отъ прихода, нын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живетъ въ горо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Новыхъ Кайдакахъ, Хортицкій жъ приходъ, изъ шести селеній состоящій,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остается безъ священно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йствія. Для того за нужное нахожу вашему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высокопреосвященству симъ доложить, не будетъ ли благоволенія къ 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Хортицкому приходу опред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лить другаго священника и антиминсъ пере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несть въ прописанную слободу </w:t>
      </w:r>
      <w:r>
        <w:rPr>
          <w:i/>
          <w:iCs/>
          <w:color w:val="000000"/>
          <w:spacing w:val="1"/>
          <w:w w:val="81"/>
          <w:sz w:val="24"/>
          <w:szCs w:val="24"/>
          <w:lang w:val="en-US" w:eastAsia="en-US"/>
        </w:rPr>
        <w:t xml:space="preserve">Томаковскую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къ спасительной польз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переведеннаго туда Хортицкаго народа". На семъ репортъ преосвя-щенный Амвросій 6-го ноября 1789 года въ резолюцію написалъ: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"Антиминсъ отобрать и представить намъ".</w:t>
      </w:r>
    </w:p>
    <w:p>
      <w:pPr>
        <w:sectPr>
          <w:type w:val="nextPage"/>
          <w:pgSz w:w="11906" w:h="16838"/>
          <w:pgMar w:left="2945" w:right="2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283"/>
        <w:jc w:val="both"/>
        <w:rPr/>
      </w:pPr>
      <w:r>
        <w:rPr>
          <w:color w:val="000000"/>
          <w:spacing w:val="13"/>
          <w:w w:val="81"/>
          <w:sz w:val="24"/>
          <w:szCs w:val="24"/>
          <w:lang w:val="en-US" w:eastAsia="en-US"/>
        </w:rPr>
        <w:t xml:space="preserve">Репортомъ отъ 22-го марта 1790 года Екатеринославское </w:t>
      </w:r>
      <w:r>
        <w:rPr>
          <w:color w:val="000000"/>
          <w:spacing w:val="9"/>
          <w:w w:val="81"/>
          <w:sz w:val="24"/>
          <w:szCs w:val="24"/>
          <w:lang w:val="en-US" w:eastAsia="en-US"/>
        </w:rPr>
        <w:t>духовно</w:t>
      </w:r>
      <w:r>
        <w:rPr>
          <w:rFonts w:cs="Lucida Sans Unicode" w:ascii="Lucida Sans Unicode" w:hAnsi="Lucida Sans Unicode"/>
          <w:color w:val="000000"/>
          <w:spacing w:val="9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1"/>
          <w:sz w:val="24"/>
          <w:szCs w:val="24"/>
          <w:lang w:val="en-US" w:eastAsia="en-US"/>
        </w:rPr>
        <w:t xml:space="preserve"> Правленіе представляло Екатеринославскому епар-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>хіальному начальству: "Екатеринославскаго у</w:t>
      </w:r>
      <w:r>
        <w:rPr>
          <w:rFonts w:cs="Lucida Sans Unicode" w:ascii="Lucida Sans Unicode" w:hAnsi="Lucida Sans Unicode"/>
          <w:color w:val="000000"/>
          <w:spacing w:val="8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 xml:space="preserve">зда первой части </w:t>
      </w:r>
      <w:r>
        <w:rPr>
          <w:color w:val="000000"/>
          <w:spacing w:val="10"/>
          <w:w w:val="81"/>
          <w:sz w:val="24"/>
          <w:szCs w:val="24"/>
          <w:lang w:val="en-US" w:eastAsia="en-US"/>
        </w:rPr>
        <w:t>благочинный, слободы Волошской священникъ Илья Клементи-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діевъ препроводилъ въ сіе Правленіе слободы ея сіятельства, гра-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фини Скавронской управителя, капитана Яковлева прошеніе, кото-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 xml:space="preserve">рымъ онъ, Яковлевъ, представляетъ,—оная де слобода, состоящая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при Нижней Хортиц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, Любимовка, бывшая прежде съ прочими сло-</w:t>
      </w:r>
      <w:r>
        <w:rPr>
          <w:color w:val="000000"/>
          <w:spacing w:val="9"/>
          <w:w w:val="81"/>
          <w:sz w:val="24"/>
          <w:szCs w:val="24"/>
          <w:lang w:val="en-US" w:eastAsia="en-US"/>
        </w:rPr>
        <w:t>бодами въ Хортицкомъ Свято-Николаевскомъ приход</w:t>
      </w:r>
      <w:r>
        <w:rPr>
          <w:rFonts w:cs="Lucida Sans Unicode" w:ascii="Lucida Sans Unicode" w:hAnsi="Lucida Sans Unicode"/>
          <w:color w:val="000000"/>
          <w:spacing w:val="9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1"/>
          <w:sz w:val="24"/>
          <w:szCs w:val="24"/>
          <w:lang w:val="en-US" w:eastAsia="en-US"/>
        </w:rPr>
        <w:t xml:space="preserve"> до выводу</w:t>
      </w:r>
    </w:p>
    <w:p>
      <w:pPr>
        <w:pStyle w:val="Normal"/>
        <w:shd w:fill="FFFFFF" w:val="clear"/>
        <w:ind w:right="91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230</w:t>
      </w:r>
    </w:p>
    <w:p>
      <w:pPr>
        <w:sectPr>
          <w:type w:val="nextPage"/>
          <w:pgSz w:w="11906" w:h="16838"/>
          <w:pgMar w:left="2861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7025</wp:posOffset>
                </wp:positionH>
                <wp:positionV relativeFrom="paragraph">
                  <wp:posOffset>635</wp:posOffset>
                </wp:positionV>
                <wp:extent cx="66421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pt" to="17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оттоль въ другія м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ста прихожанъ и за перевезеніемъ, въ разсужденіи </w:t>
      </w:r>
      <w:r>
        <w:rPr>
          <w:color w:val="000000"/>
          <w:w w:val="81"/>
          <w:sz w:val="24"/>
          <w:szCs w:val="24"/>
          <w:lang w:val="en-US" w:eastAsia="en-US"/>
        </w:rPr>
        <w:t>поселенія въ томъ 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и селеніи шведовъ, въ слободу Екатерино-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>славскаго Нам</w:t>
      </w:r>
      <w:r>
        <w:rPr>
          <w:rFonts w:cs="Lucida Sans Unicode" w:ascii="Lucida Sans Unicode" w:hAnsi="Lucida Sans Unicode"/>
          <w:color w:val="000000"/>
          <w:spacing w:val="8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 xml:space="preserve">стничества директора экономіи, подполковника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Корбы, молитвеннаго дому, ны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состоитъ отъ приходскихъ церквей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разстояніемъ—отъ Вышетарасовской святыя мученицы Александры въ сороку, а вверхъ по Дн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пру состоящихъ бо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е восьмидесяти верстъ, и чрезъ то тамошніе прихожане, по неи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нію церкви, а паче за приклю-</w:t>
      </w:r>
      <w:r>
        <w:rPr>
          <w:color w:val="000000"/>
          <w:w w:val="81"/>
          <w:sz w:val="24"/>
          <w:szCs w:val="24"/>
          <w:lang w:val="en-US" w:eastAsia="en-US"/>
        </w:rPr>
        <w:t>чающимися опре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ленному, по указу оной Консисторіи, священнику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Петру Овадовскому частыми бо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зньми, въ полученіи себ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христі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анскихъ требъ, претерп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ваютъ крайнюю нужду, и проситъ о опре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леніи въ ту Нижнюю Хортицу, на 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сто того священника, другаго и </w:t>
      </w:r>
      <w:r>
        <w:rPr>
          <w:color w:val="000000"/>
          <w:w w:val="81"/>
          <w:sz w:val="24"/>
          <w:szCs w:val="24"/>
          <w:lang w:val="en-US" w:eastAsia="en-US"/>
        </w:rPr>
        <w:t>о позволеніи для молитвеннаго дома въ той слобо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избранный домъ благочинному Иліи Клементидіеву освятить, куда сл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дуетъ, взнесть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представленіе. По справк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жъ въ семъ Правленіи оказалось, что в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Высшей Хортиц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, при тамошнемъ бывшемъ Свято-Никола-</w:t>
      </w:r>
      <w:r>
        <w:rPr>
          <w:color w:val="000000"/>
          <w:w w:val="81"/>
          <w:sz w:val="24"/>
          <w:szCs w:val="24"/>
          <w:lang w:val="en-US" w:eastAsia="en-US"/>
        </w:rPr>
        <w:t>евскомъ прихо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, г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нын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поселены шведы, состояло приходских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дворовъ тридцать, въ нихъ обоего пола душъ, муж. 138, жен. 101 душа, </w:t>
      </w:r>
      <w:r>
        <w:rPr>
          <w:color w:val="000000"/>
          <w:w w:val="81"/>
          <w:sz w:val="24"/>
          <w:szCs w:val="24"/>
          <w:lang w:val="en-US" w:eastAsia="en-US"/>
        </w:rPr>
        <w:t>да въ причисленныхъ къ тому жъ приходу слободахъ,—графини Ска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вронской, Любомивк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, графа Кирилла-Разумовскаго,—Разумовк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,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Фонрелова Новопавловской, сержанта Ушакова Феодоровк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,—во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хъ сихъ слободахъ дворовъ 91, въ нихъ муж. 230, жен. 202, всего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дворовъ 121, въ нихъ муж. 368, жен. 307 душъ; сего жъ марта 11-го дня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вышесказанный благочинный, священникъ Илія Клементидіевъ при-</w:t>
      </w:r>
      <w:r>
        <w:rPr>
          <w:color w:val="000000"/>
          <w:w w:val="81"/>
          <w:sz w:val="24"/>
          <w:szCs w:val="24"/>
          <w:lang w:val="en-US" w:eastAsia="en-US"/>
        </w:rPr>
        <w:t>сланнымъ репортомъ доноситъ, что бывшій при Свято-Николаевскомъ прихо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священникъ Петръ Овадовскій волею Божіе умре. А потому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Екатеринославское духовное Правленіе проситъ о опре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леніи по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необходимости того нужнаго въ преподаяніи народу христіанских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требъ случая въ ту Нижнюю Хортицу, графини Скавронской, Люби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мовку, на м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сто умершаго священника Овадовскаго, другаго свя-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щенника и о позволеніи отобранный изъ того Хортицкаго молит-веннаго дома подвижный святый антиминсъ въ ту слободу Люби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мовку,    въ    избранный    тамошними    прихожанами    молитвенный</w:t>
      </w:r>
    </w:p>
    <w:p>
      <w:pPr>
        <w:pStyle w:val="Normal"/>
        <w:shd w:fill="FFFFFF" w:val="clear"/>
        <w:ind w:right="86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31</w:t>
      </w:r>
    </w:p>
    <w:p>
      <w:pPr>
        <w:sectPr>
          <w:type w:val="nextPage"/>
          <w:pgSz w:w="11906" w:h="16838"/>
          <w:pgMar w:left="3129" w:right="2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41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65849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25pt" to="178.0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домъ обратить учинить разсмотр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ніе. Какъ же въ присланномъ Кон-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систоріи при указ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 именномъ списк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 значащихся, вышедшихъ изъ </w:t>
      </w:r>
      <w:r>
        <w:rPr>
          <w:color w:val="000000"/>
          <w:w w:val="79"/>
          <w:sz w:val="24"/>
          <w:szCs w:val="24"/>
          <w:lang w:val="en-US" w:eastAsia="en-US"/>
        </w:rPr>
        <w:t>Польши священниковъ ни одного ни въ какомъ прихо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, кро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Синя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чевскаго, не явилось; то, дабы прихожане, неи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въ священника, не пре-</w:t>
      </w:r>
      <w:r>
        <w:rPr>
          <w:color w:val="000000"/>
          <w:w w:val="79"/>
          <w:sz w:val="24"/>
          <w:szCs w:val="24"/>
          <w:lang w:val="en-US" w:eastAsia="en-US"/>
        </w:rPr>
        <w:t>терп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вали въ требахъ нужды, до настоящаго опре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ленія туда священ-ника, на время опре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ленъ Никопольскій священникъ Григорій 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евъ".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Не получивъ по сей просьб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никакого удовлетворенія, общество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слободы Любимовки, вла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нія графини Скавронской, въ Нижней Хор-</w:t>
      </w:r>
      <w:r>
        <w:rPr>
          <w:color w:val="000000"/>
          <w:w w:val="79"/>
          <w:sz w:val="24"/>
          <w:szCs w:val="24"/>
          <w:lang w:val="en-US" w:eastAsia="en-US"/>
        </w:rPr>
        <w:t>тиц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, вновь обратилось къ преосвященному Амвросію съ тою же прось-</w:t>
      </w:r>
      <w:r>
        <w:rPr>
          <w:color w:val="000000"/>
          <w:spacing w:val="12"/>
          <w:w w:val="79"/>
          <w:sz w:val="24"/>
          <w:szCs w:val="24"/>
          <w:lang w:val="en-US" w:eastAsia="en-US"/>
        </w:rPr>
        <w:t xml:space="preserve">бою. Въ прошеніи отъ 29-го августа 1791 года оно писало: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"Опре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ленный отъ вашего преосвященства къ нашему Хортицкому из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пяти вла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льческихъ селеній состоящему приходу священникъ Петръ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Овадовскій прошлаго 790 года волею Божіею умре, и жители вс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х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селеній поны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въ преподаяніи христіанскихъ требъ терпятъ крайнюю </w:t>
      </w:r>
      <w:r>
        <w:rPr>
          <w:color w:val="000000"/>
          <w:w w:val="79"/>
          <w:sz w:val="24"/>
          <w:szCs w:val="24"/>
          <w:lang w:val="en-US" w:eastAsia="en-US"/>
        </w:rPr>
        <w:t>нужду, оставаясь ежене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льно и праздники безъ священно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йствія, в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великопостное же время безъ годовой испов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ди и святыхъ таинъ при-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частія, т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мъ паче что церкви отъ насъ весьма въ далекомъ разстояніи и за </w:t>
      </w:r>
      <w:r>
        <w:rPr>
          <w:color w:val="000000"/>
          <w:w w:val="79"/>
          <w:sz w:val="24"/>
          <w:szCs w:val="24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ками; да и подвижный антиминсъ, по повел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нію вашего высо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копреосвященства, изъ нашего Хортицкаго Свято-Николаевскаго молит-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веннаго дома взятъ въ Екатеринославское духовное Правленіе, гд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 и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 находится. Вышедшій же изъ Волосской области священникъ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Михаилъ Андреевъ объявилъ намъ, что онъ ниг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ста не и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етъ. Для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того вашего высокопреосвященства покор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йше просимъ опре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лить 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навсегда в нашъ Нижне-Хортицкій приходъ, на м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сто умершаго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священника Петра Овадовскаго, сего нами избраннаго священника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Михаила Андреева и о доставленіи въ Нижне-Хортицкій молитвенный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домъ святаго антиминса учинить милостивое архипастырское р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шеніе". 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 xml:space="preserve">По сему прошенію преосвященный Амвросій резолюціею отъ 24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сентября 1791 года священника Андреева опре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лилъ въ Любимовскій,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при Нижней Хортиц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, приходъ и дозволилъ въ молитвенный домъ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слободы Любимовки взять изъ Екатеринославскаго духовнаго Правленія</w:t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232</w:t>
      </w:r>
    </w:p>
    <w:p>
      <w:pPr>
        <w:pStyle w:val="Normal"/>
        <w:shd w:fill="FFFFFF" w:val="clear"/>
        <w:spacing w:lineRule="exact" w:line="317" w:before="350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6550</wp:posOffset>
                </wp:positionH>
                <wp:positionV relativeFrom="paragraph">
                  <wp:posOffset>6350</wp:posOffset>
                </wp:positionV>
                <wp:extent cx="65214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5pt" to="177.8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хранившійся тамъ подвижный антиминсъ, бывшій въ молитвенномъ дом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Верхней Хортицы, до поселенія тамъ н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мцовъ—колонистовъ.</w:t>
      </w:r>
    </w:p>
    <w:p>
      <w:pPr>
        <w:sectPr>
          <w:type w:val="nextPage"/>
          <w:pgSz w:w="11906" w:h="16838"/>
          <w:pgMar w:left="2765" w:right="2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298"/>
        <w:jc w:val="both"/>
        <w:rPr/>
      </w:pPr>
      <w:r>
        <w:rPr>
          <w:color w:val="000000"/>
          <w:spacing w:val="12"/>
          <w:w w:val="80"/>
          <w:sz w:val="24"/>
          <w:szCs w:val="24"/>
          <w:lang w:val="en-US" w:eastAsia="en-US"/>
        </w:rPr>
        <w:t xml:space="preserve">Въ это время жители государственной казенной слободы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Томаковки, согласно желанію всего общества, р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шились сами устроить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у себя церковь и, отд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лившись отъ Хортицкаго прихода, образовать въ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Томаковк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свой собственный самостоятельный приходъ. Житель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Томаковскій, щирій казакъ—запорожецъ, Иванъ Волченко вызвался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быть главнымъ вкладчикомъ и фундаторомъ церкви; староста слобод-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скій Григорій Гермашъ, ктиторъ Иванъ Носъ, </w:t>
      </w:r>
      <w:r>
        <w:rPr>
          <w:i/>
          <w:iCs/>
          <w:color w:val="000000"/>
          <w:spacing w:val="5"/>
          <w:w w:val="80"/>
          <w:sz w:val="24"/>
          <w:szCs w:val="24"/>
          <w:lang w:val="en-US" w:eastAsia="en-US"/>
        </w:rPr>
        <w:t xml:space="preserve">грамадскій наймитъ,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слободскій писарь Иванъ Поляковъ и многіе другіе обязались всячески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помогать и со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йствовать ему въ построеніи церкви. Заготовивъ на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сооруженіе храма потребное количество л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са и чрезъ Межевую экспе-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дицію отмежевавъ изъ общественной дачи 120 десятинъ земли для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причта будущаго самостоятельнаго прихода, уполномоченные отъ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общества формальнымъ доношеніемъ просили Екатеринославскаго </w:t>
      </w:r>
      <w:r>
        <w:rPr>
          <w:color w:val="000000"/>
          <w:w w:val="80"/>
          <w:sz w:val="24"/>
          <w:szCs w:val="24"/>
          <w:lang w:val="en-US" w:eastAsia="en-US"/>
        </w:rPr>
        <w:t>нам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стничества правит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ля В. В. Каховскаго исходатайствовать имъ у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преосвященнаго Амвросія разр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шеніе и благословеніе устроить въ </w:t>
      </w:r>
      <w:r>
        <w:rPr>
          <w:color w:val="000000"/>
          <w:w w:val="80"/>
          <w:sz w:val="24"/>
          <w:szCs w:val="24"/>
          <w:lang w:val="en-US" w:eastAsia="en-US"/>
        </w:rPr>
        <w:t>Томаковк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церковь во имя Благов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щенія Пресвятыя Богородицы. По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поводу сей просьбы, В. В. Каховскій въ промеморіи отъ 12-го декабря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1791 года писалъ къ преосвященному Амвросію Екатеринославскому: </w:t>
      </w:r>
      <w:r>
        <w:rPr>
          <w:color w:val="000000"/>
          <w:w w:val="80"/>
          <w:sz w:val="24"/>
          <w:szCs w:val="24"/>
          <w:lang w:val="en-US" w:eastAsia="en-US"/>
        </w:rPr>
        <w:t>"Директоръ Економіи з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шняго нам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стничества, г. надворный сов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т-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никъ Корба, представилъ ко мн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 при репорт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 просьбу поселянъ Екате-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ринославскаго у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зда казеннаго селенія Томаковки, въ коей они изъяс-няя, что по неим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нію въ томъ селеніи церкви и по отдаленности отъ другихъ окружныхъ приходовъ, нуждаются въ исполненіи по долгу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христіанскому обрядовъ, а потому нам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ревая выстроить въ ономъ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селеніи церковь во имя Благов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щенія Пресвятыя Богородицы, изго-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товили уже вс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къ тому принадлежащіе матеріалы и денегъ сложенныхъ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ими и собранныхъ отъ доброхотныхъ подателей на украшеніе церков-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ныхъ утварей им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ется уже до двухъ тысячъ рублей, просятъ о препо-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даяніи на построеніе оной церкви благословенія моего у вашего высоко-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>преосвященства ходатайства. Я, препровождая у сего планъ земли,</w:t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233</w:t>
      </w:r>
    </w:p>
    <w:p>
      <w:pPr>
        <w:pStyle w:val="Normal"/>
        <w:shd w:fill="FFFFFF" w:val="clear"/>
        <w:spacing w:lineRule="exact" w:line="317" w:before="350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46430" cy="0"/>
                <wp:effectExtent l="635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7.35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отмежеванной по предписанію моему у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зднымъ землем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ромъ для 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довольствія священноцерковнослужителей и оригиналомъ прошеніе изъяс-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ненныхъ поселянъ, на основаніи указа свят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йшаго Синода въ копіи отъ </w:t>
      </w:r>
      <w:r>
        <w:rPr>
          <w:color w:val="000000"/>
          <w:w w:val="80"/>
          <w:sz w:val="24"/>
          <w:szCs w:val="24"/>
          <w:lang w:val="en-US" w:eastAsia="en-US"/>
        </w:rPr>
        <w:t>вашего высокопреосвященства ко мн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доставленаго, покорн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йше прошу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о построеніи во ономъ селеніи Томаковк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 церкви дать ваше архи-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пастырское благословеніе".</w:t>
      </w:r>
    </w:p>
    <w:p>
      <w:pPr>
        <w:pStyle w:val="Normal"/>
        <w:shd w:fill="FFFFFF" w:val="clear"/>
        <w:spacing w:lineRule="exact" w:line="317"/>
        <w:ind w:left="10" w:right="14" w:firstLine="283"/>
        <w:jc w:val="both"/>
        <w:rPr/>
      </w:pP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По сему отношенію преосвященный Амвросій Екатеринославскій </w:t>
      </w:r>
      <w:r>
        <w:rPr>
          <w:color w:val="000000"/>
          <w:spacing w:val="-5"/>
          <w:w w:val="80"/>
          <w:sz w:val="24"/>
          <w:szCs w:val="24"/>
          <w:lang w:val="en-US" w:eastAsia="en-US"/>
        </w:rPr>
        <w:t xml:space="preserve">резолюціею отъ 8 генваря 1792 года дозволилъ и благословилъ устроить въ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казенной слобод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 Томаковк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 деревянную церковь во имя Благов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щенія Пресвятыя Богородицы. 14 февраля 1792 года изъ Консисторіи отправленъ </w:t>
      </w:r>
      <w:r>
        <w:rPr>
          <w:color w:val="000000"/>
          <w:w w:val="80"/>
          <w:sz w:val="24"/>
          <w:szCs w:val="24"/>
          <w:lang w:val="en-US" w:eastAsia="en-US"/>
        </w:rPr>
        <w:t>въ Екатеринославское духовное правленіе указъ объ этомъ; а 15 апр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ля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того же 1792 года Екатеринославскій протоіерей Іоаннъ Станиславскій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соборн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, по надлежащему церковному чинопосл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дованію, въ слобод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Томаковк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освятилъ м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сто подъ церковь, положилъ закладку на соору-</w:t>
      </w:r>
      <w:r>
        <w:rPr>
          <w:color w:val="000000"/>
          <w:w w:val="80"/>
          <w:sz w:val="24"/>
          <w:szCs w:val="24"/>
          <w:lang w:val="en-US" w:eastAsia="en-US"/>
        </w:rPr>
        <w:t>женіе оной и на м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производства работъ водрузилъ крестъ.</w:t>
      </w:r>
    </w:p>
    <w:p>
      <w:pPr>
        <w:sectPr>
          <w:type w:val="nextPage"/>
          <w:pgSz w:w="11906" w:h="16838"/>
          <w:pgMar w:left="3010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4" w:firstLine="274"/>
        <w:jc w:val="both"/>
        <w:rPr/>
      </w:pPr>
      <w:r>
        <w:rPr>
          <w:color w:val="000000"/>
          <w:spacing w:val="7"/>
          <w:w w:val="80"/>
          <w:sz w:val="24"/>
          <w:szCs w:val="24"/>
          <w:lang w:val="en-US" w:eastAsia="en-US"/>
        </w:rPr>
        <w:t>Доношеніемъ отъ 26 апр</w:t>
      </w:r>
      <w:r>
        <w:rPr>
          <w:rFonts w:cs="Lucida Sans Unicode" w:ascii="Lucida Sans Unicode" w:hAnsi="Lucida Sans Unicode"/>
          <w:color w:val="000000"/>
          <w:spacing w:val="7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>ля 1792 года Екатеринославское ду-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ховное правленіе представляло преосвященному Амвросію, что "въ сходство резолюціи его преосвященства въ казенномъ селеніи Тома-</w:t>
      </w:r>
      <w:r>
        <w:rPr>
          <w:color w:val="000000"/>
          <w:spacing w:val="9"/>
          <w:w w:val="80"/>
          <w:sz w:val="24"/>
          <w:szCs w:val="24"/>
          <w:lang w:val="en-US" w:eastAsia="en-US"/>
        </w:rPr>
        <w:t>ковк</w:t>
      </w:r>
      <w:r>
        <w:rPr>
          <w:rFonts w:cs="Lucida Sans Unicode" w:ascii="Lucida Sans Unicode" w:hAnsi="Lucida Sans Unicode"/>
          <w:color w:val="000000"/>
          <w:spacing w:val="9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0"/>
          <w:sz w:val="24"/>
          <w:szCs w:val="24"/>
          <w:lang w:val="en-US" w:eastAsia="en-US"/>
        </w:rPr>
        <w:t xml:space="preserve"> церковь во имя Благов</w:t>
      </w:r>
      <w:r>
        <w:rPr>
          <w:rFonts w:cs="Lucida Sans Unicode" w:ascii="Lucida Sans Unicode" w:hAnsi="Lucida Sans Unicode"/>
          <w:color w:val="000000"/>
          <w:spacing w:val="9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0"/>
          <w:sz w:val="24"/>
          <w:szCs w:val="24"/>
          <w:lang w:val="en-US" w:eastAsia="en-US"/>
        </w:rPr>
        <w:t xml:space="preserve">щенія Пресвятыя Богородицы 15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апр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ля заложена и уже строится; но до выстроенія оной, въ слобо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учрежденъ молитвенный домъ; въ которомъ книги церковнаго круга,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священныя утвари и облаченія им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ются и для священнослуженія въ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томъ молитвенномъ доме никакого препятствія не встр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чается; а по-тому согласно усердной просьб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 жителей слободы Томаковки, прав-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леніе просило преосвященнаго въ Томаковскій молитвенный домъ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выдать святый подвижный антиминсъ, для совершенія въ немъ бого-</w:t>
      </w:r>
      <w:r>
        <w:rPr>
          <w:color w:val="000000"/>
          <w:w w:val="80"/>
          <w:sz w:val="24"/>
          <w:szCs w:val="24"/>
          <w:lang w:val="en-US" w:eastAsia="en-US"/>
        </w:rPr>
        <w:t>служеній и священно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йствій; и опре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лить навсегда въ Томаковскій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приходъ священника Андрея Муравскаго, уволеннаго изъ слободы 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Васильевки, пом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щика графа Борха". На семъ доношеніи, въ ре-золюцію, преосвященный Амвросій 17 мая 1792 года написалъ: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"Священника Муравскаго опред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лить въ Томаковку и антиминсъ 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подвижный, для служенія въ молитвенномъ дом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, выдать".</w:t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234</w:t>
      </w:r>
    </w:p>
    <w:p>
      <w:pPr>
        <w:pStyle w:val="Normal"/>
        <w:shd w:fill="FFFFFF" w:val="clear"/>
        <w:spacing w:lineRule="exact" w:line="317" w:before="346" w:after="0"/>
        <w:ind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65214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77.5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Въ новомъ репорт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отъ 17-го сентября 1795 года Екатеринославское духовное Правленіе писало преосвященному Гавріилу: "Сего сентября 12-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го дня Екатеринославскаго у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зда казеннаго селенія Томаковки жители и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приходскій ихъ священникъ Андрей Муравскій поданнымъ въ сіе Прав-</w:t>
      </w:r>
      <w:r>
        <w:rPr>
          <w:color w:val="000000"/>
          <w:w w:val="79"/>
          <w:sz w:val="24"/>
          <w:szCs w:val="24"/>
          <w:lang w:val="en-US" w:eastAsia="en-US"/>
        </w:rPr>
        <w:t xml:space="preserve">леніе прошеніемъ прописали, что прошлаго де 1792 года по резолюціи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покойнаго преосвященнаго Амвросія архіепископа, въ томъ ихъ селеніи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церковь во имя Благов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щенія Пресвятыя Богородицы заложена и строеніемъ нын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 совс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мъ окончена, сосудами, священными обла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ченіями, книгами и тому подобными снаб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на; иконостасъ, написанный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иконописною работою, поставленъ; престолъ въ указную 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ру с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ланъ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и принадлежащимъ од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яніемъ облеченъ; освященный подвижный антиминсъ въ молитвенномъ дом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, устроенномъ до сооруженія сей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церкви, и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ется,—и просятъ о освященіи оной и о перенесеніи освя-щеннаго антиминса учинить вашему высокопреосвященству отъ сего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Правленія представленіе. По учиненному въ семъ Правленіи того жъ </w:t>
      </w:r>
      <w:r>
        <w:rPr>
          <w:color w:val="000000"/>
          <w:w w:val="79"/>
          <w:sz w:val="24"/>
          <w:szCs w:val="24"/>
          <w:lang w:val="en-US" w:eastAsia="en-US"/>
        </w:rPr>
        <w:t xml:space="preserve">числа журналу даннымъ сего Правленія присутствующему, священнику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Гавріилу Шепетковскому указомъ вел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но, съ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хавъ въ селеніе Томаковку,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вновь выстроенную Благов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щенскую церковь освид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тельствовать,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точно ли оная такъ, какъ просители представляютъ, строеніемъ окончена; </w:t>
      </w:r>
      <w:r>
        <w:rPr>
          <w:color w:val="000000"/>
          <w:w w:val="79"/>
          <w:sz w:val="24"/>
          <w:szCs w:val="2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ются ли написанный и поставленный иконостасъ, сосуды, утвари,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священныя облаченія, книги и тому подобное; и ежели им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ются, то,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учиня всему тому именную опись, представить въ сіе Правленіе при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репорт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; оный священникъ Шепетковскій сего сентября 17-го дня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таковую опись представилъ, въ которой значится, что означенная цер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ковь строеніемъ совс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мъ окончена, вс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ми принадлежностьми снабжена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и во освященіи препятствія ни какого не можетъ быть. Для того вашему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высокопреосвященству Екатеринославское духовное Правленіе учинен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иую священникомъ Шепетковскимъ имянную опись въ оригинал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при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семъ представляетъ и проситъ о освященіи вышеписанной Благов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щенской церкви и о перенесеніи освященнаго антиминса, кому сл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дуетъ,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дать ваше архипастырское повел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ніе".</w:t>
      </w:r>
    </w:p>
    <w:p>
      <w:pPr>
        <w:sectPr>
          <w:type w:val="nextPage"/>
          <w:pgSz w:w="11906" w:h="16838"/>
          <w:pgMar w:left="2916" w:right="2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22" w:hanging="0"/>
        <w:rPr>
          <w:color w:val="000000"/>
          <w:spacing w:val="4"/>
          <w:w w:val="79"/>
          <w:sz w:val="24"/>
          <w:szCs w:val="24"/>
          <w:lang w:val="en-US" w:eastAsia="en-US"/>
        </w:rPr>
      </w:pPr>
      <w:r>
        <w:rPr>
          <w:color w:val="000000"/>
          <w:spacing w:val="4"/>
          <w:w w:val="79"/>
          <w:sz w:val="24"/>
          <w:szCs w:val="24"/>
          <w:lang w:val="en-US" w:eastAsia="en-US"/>
        </w:rPr>
        <w:t>На   основаніи   сего   репорта   преосвященный   Гавріиль,   митро-</w:t>
      </w:r>
    </w:p>
    <w:p>
      <w:pPr>
        <w:pStyle w:val="Normal"/>
        <w:shd w:fill="FFFFFF" w:val="clear"/>
        <w:ind w:right="8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35</w:t>
      </w:r>
    </w:p>
    <w:p>
      <w:pPr>
        <w:pStyle w:val="Normal"/>
        <w:shd w:fill="FFFFFF" w:val="clear"/>
        <w:spacing w:lineRule="exact" w:line="331" w:before="341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7025</wp:posOffset>
                </wp:positionH>
                <wp:positionV relativeFrom="paragraph">
                  <wp:posOffset>-6350</wp:posOffset>
                </wp:positionV>
                <wp:extent cx="65214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-0.5pt" to="177.05pt,-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политъ Екатеринославскій, резолюціею отъ 24-го сентября 1795 года,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разр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шилъ и благословилъ протоіерею Станиславскому освятить въ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 Томаковк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 новоустроенную Благов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щенскую церковь и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перенесть въ оную изъ молитвеннаго дома освященный антиминсъ, </w:t>
      </w:r>
      <w:r>
        <w:rPr>
          <w:color w:val="000000"/>
          <w:w w:val="80"/>
          <w:sz w:val="24"/>
          <w:szCs w:val="24"/>
          <w:lang w:val="en-US" w:eastAsia="en-US"/>
        </w:rPr>
        <w:t xml:space="preserve">каковому и оставаться тамо неподвижно. Тогоже 24-го сентября 1795 г.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изъ Екатеринославской Консисторіи отправленъ въ Екатеринославское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духовное Правленіе указъ объ этомъ; а 21-го октября тогоже 1795 года </w:t>
      </w:r>
      <w:r>
        <w:rPr>
          <w:color w:val="000000"/>
          <w:w w:val="80"/>
          <w:sz w:val="24"/>
          <w:szCs w:val="24"/>
          <w:lang w:val="en-US" w:eastAsia="en-US"/>
        </w:rPr>
        <w:t>Екатеринославскій протоіерей Іоанн Станиславскій соборн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, по надле-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жащему церковному чиноположенію, въ казенной слобо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Томаковк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освятилъ новосооруженную Благов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щенскую церковь и открылъ въ ней богослуженіе и священод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spacing w:before="1042" w:after="0"/>
        <w:ind w:left="470" w:hanging="0"/>
        <w:rPr>
          <w:rFonts w:ascii="Arial" w:hAnsi="Arial" w:cs="Arial"/>
          <w:b/>
          <w:b/>
          <w:bCs/>
          <w:color w:val="000000"/>
          <w:spacing w:val="-1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  <w:lang w:val="en-US" w:eastAsia="en-US"/>
        </w:rPr>
        <w:t>СЛОБОДА КРАСНОГРИГОРЬЕВКА, ЧЕРНЫШЕВКА.</w:t>
      </w:r>
    </w:p>
    <w:p>
      <w:pPr>
        <w:pStyle w:val="Normal"/>
        <w:shd w:fill="FFFFFF" w:val="clear"/>
        <w:spacing w:lineRule="exact" w:line="331" w:before="336" w:after="0"/>
        <w:ind w:left="10" w:right="14" w:firstLine="283"/>
        <w:jc w:val="both"/>
        <w:rPr/>
      </w:pPr>
      <w:r>
        <w:rPr>
          <w:color w:val="000000"/>
          <w:spacing w:val="4"/>
          <w:w w:val="80"/>
          <w:sz w:val="24"/>
          <w:szCs w:val="24"/>
          <w:lang w:val="en-US" w:eastAsia="en-US"/>
        </w:rPr>
        <w:t>Слобода Красногригорьевка-Чернышевка, многолюдная, съ насе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леніемъ зажиточнымъ, при двухштатномъ церковномъ причт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, нахо-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дится Екатеринославскаго у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зда въ 3-мъ благочинническомъ округ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*.</w:t>
      </w:r>
    </w:p>
    <w:p>
      <w:pPr>
        <w:pStyle w:val="Normal"/>
        <w:shd w:fill="FFFFFF" w:val="clear"/>
        <w:spacing w:lineRule="exact" w:line="331"/>
        <w:ind w:left="10" w:right="10" w:firstLine="283"/>
        <w:jc w:val="both"/>
        <w:rPr/>
      </w:pPr>
      <w:r>
        <w:rPr>
          <w:color w:val="000000"/>
          <w:w w:val="80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стносгь нын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шней слободы Красногригорьевки, роскошкая и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живописная, богатая и плодородная,—древ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йшее запорожское </w:t>
      </w:r>
      <w:r>
        <w:rPr>
          <w:i/>
          <w:iCs/>
          <w:color w:val="000000"/>
          <w:spacing w:val="2"/>
          <w:w w:val="80"/>
          <w:sz w:val="24"/>
          <w:szCs w:val="24"/>
          <w:lang w:val="en-US" w:eastAsia="en-US"/>
        </w:rPr>
        <w:t>зай-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>мище, старожитная казацкая маетность</w:t>
      </w:r>
      <w:r>
        <w:rPr>
          <w:color w:val="000000"/>
          <w:spacing w:val="-5"/>
          <w:sz w:val="22"/>
          <w:szCs w:val="22"/>
          <w:lang w:val="en-US" w:eastAsia="en-US"/>
        </w:rPr>
        <w:t>—въ 1778 году, на зна-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чительномъ пространств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околичной земли, поступила </w:t>
      </w:r>
      <w:r>
        <w:rPr>
          <w:i/>
          <w:iCs/>
          <w:color w:val="000000"/>
          <w:spacing w:val="1"/>
          <w:w w:val="80"/>
          <w:sz w:val="24"/>
          <w:szCs w:val="24"/>
          <w:lang w:val="en-US" w:eastAsia="en-US"/>
        </w:rPr>
        <w:t xml:space="preserve">рапговою дачею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въ собственность, въ полное влад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ніе графа Ивана Григорьевича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Чернышева и супруги его Анны Александровны Чернышевой.</w:t>
      </w:r>
    </w:p>
    <w:p>
      <w:pPr>
        <w:pStyle w:val="Normal"/>
        <w:shd w:fill="FFFFFF" w:val="clear"/>
        <w:spacing w:lineRule="exact" w:line="331"/>
        <w:ind w:left="5" w:right="5" w:firstLine="298"/>
        <w:jc w:val="both"/>
        <w:rPr/>
      </w:pPr>
      <w:r>
        <w:rPr>
          <w:color w:val="000000"/>
          <w:spacing w:val="1"/>
          <w:w w:val="80"/>
          <w:sz w:val="24"/>
          <w:szCs w:val="24"/>
          <w:lang w:val="en-US" w:eastAsia="en-US"/>
        </w:rPr>
        <w:t>Медленно заселялась з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сь слобода народомъ семейнымъ и ос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д-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лымъ; еще медленн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е шло между слобожанами д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ло о постройк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церкви. Излагаемъ зд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сь н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сколько краткихъ св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ній по этому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лу.</w:t>
      </w:r>
    </w:p>
    <w:p>
      <w:pPr>
        <w:sectPr>
          <w:type w:val="nextPage"/>
          <w:pgSz w:w="11906" w:h="16838"/>
          <w:pgMar w:left="3134" w:right="2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0" w:firstLine="288"/>
        <w:jc w:val="both"/>
        <w:rPr/>
      </w:pPr>
      <w:r>
        <w:rPr>
          <w:color w:val="000000"/>
          <w:spacing w:val="10"/>
          <w:w w:val="80"/>
          <w:sz w:val="24"/>
          <w:szCs w:val="24"/>
          <w:lang w:val="en-US" w:eastAsia="en-US"/>
        </w:rPr>
        <w:t>Екатеринославскаго у</w:t>
      </w:r>
      <w:r>
        <w:rPr>
          <w:rFonts w:cs="Lucida Sans Unicode" w:ascii="Lucida Sans Unicode" w:hAnsi="Lucida Sans Unicode"/>
          <w:color w:val="000000"/>
          <w:spacing w:val="10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0"/>
          <w:sz w:val="24"/>
          <w:szCs w:val="24"/>
          <w:lang w:val="en-US" w:eastAsia="en-US"/>
        </w:rPr>
        <w:t xml:space="preserve">зда слободы Его сіятельства графа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Чернышева   Григорьевки  подданные—Тимоф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й   Перехристъ,  Иванъ</w:t>
      </w:r>
    </w:p>
    <w:p>
      <w:pPr>
        <w:pStyle w:val="Normal"/>
        <w:shd w:fill="FFFFFF" w:val="clear"/>
        <w:ind w:right="8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36</w:t>
      </w:r>
    </w:p>
    <w:p>
      <w:pPr>
        <w:pStyle w:val="Normal"/>
        <w:shd w:fill="FFFFFF" w:val="clear"/>
        <w:spacing w:lineRule="exact" w:line="326" w:before="336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65849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25pt" to="178.0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Нежевака, Сидоръ Гончаренко, Иванъ Вареникъ, Евфимъ Бурляй и прочіе,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по желанію всего общества, 10-го сентября 1795 года, представили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преосвященному Гавріилу, митрополиту Екатеринославскому, прошеніе, </w:t>
      </w:r>
      <w:r>
        <w:rPr>
          <w:color w:val="000000"/>
          <w:w w:val="81"/>
          <w:sz w:val="24"/>
          <w:szCs w:val="24"/>
          <w:lang w:val="en-US" w:eastAsia="en-US"/>
        </w:rPr>
        <w:t>въ коемъ писали: "Въ слобо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нашей Григорьевк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по числу дворовъ, 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коихъ им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ется до двухъ сотъ, въ нихъ муж., по ревизіальному счету, 371, а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жен., 359 душъ, на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рены мы нын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по христіанскому обряду соб-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ственнымъ нашимъ коштомъ выстроить, во именованіе святаго апостола и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евангелиста Іоанна Богослова церковь, а объ отмежеваніи для продо-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вольствія им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емыхъ быть при той нашей церкви священноцер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ковнослужителей ста двадцати десятинъ земли и на оную планъ обо-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вязуемся просить Екатеринославскаго губернатора; для чего испросивъ у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господина выце-адмирала и кавалера Николая Семеновича Мордвинова, коему сія слобода Григорьевка отъ Его сіятельства вв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рена, позволеніе,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которое у сего прилагая, вашего высокопреосвященства покор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йше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просимъ о выстройк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 въ оной нашей слобод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 Григорьевк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 въ означенное именованіе церкви дать повел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ніе, для которой уже заготовленъ принад-</w:t>
      </w:r>
      <w:r>
        <w:rPr>
          <w:color w:val="000000"/>
          <w:spacing w:val="-6"/>
          <w:w w:val="81"/>
          <w:sz w:val="24"/>
          <w:szCs w:val="24"/>
          <w:lang w:val="en-US" w:eastAsia="en-US"/>
        </w:rPr>
        <w:t>лежащій на оную л</w:t>
      </w:r>
      <w:r>
        <w:rPr>
          <w:rFonts w:cs="Lucida Sans Unicode" w:ascii="Lucida Sans Unicode" w:hAnsi="Lucida Sans Unicode"/>
          <w:color w:val="000000"/>
          <w:spacing w:val="-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81"/>
          <w:sz w:val="24"/>
          <w:szCs w:val="24"/>
          <w:lang w:val="en-US" w:eastAsia="en-US"/>
        </w:rPr>
        <w:t xml:space="preserve">съ; а пока оная строеніемъ будетъ окончена, дабы мы не 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лишались богослуженія и христіанскихъ требъ, просимъ дозволить им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ть </w:t>
      </w:r>
      <w:r>
        <w:rPr>
          <w:color w:val="000000"/>
          <w:spacing w:val="-8"/>
          <w:w w:val="81"/>
          <w:sz w:val="24"/>
          <w:szCs w:val="24"/>
          <w:lang w:val="en-US" w:eastAsia="en-US"/>
        </w:rPr>
        <w:t>молитвенный домъ и о семъ учинить милостивое разсмотр</w:t>
      </w:r>
      <w:r>
        <w:rPr>
          <w:rFonts w:cs="Lucida Sans Unicode" w:ascii="Lucida Sans Unicode" w:hAnsi="Lucida Sans Unicode"/>
          <w:color w:val="000000"/>
          <w:spacing w:val="-8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8"/>
          <w:w w:val="81"/>
          <w:sz w:val="24"/>
          <w:szCs w:val="24"/>
          <w:lang w:val="en-US" w:eastAsia="en-US"/>
        </w:rPr>
        <w:t>ніе и резолюцію".</w:t>
      </w:r>
    </w:p>
    <w:p>
      <w:pPr>
        <w:sectPr>
          <w:type w:val="nextPage"/>
          <w:pgSz w:w="11906" w:h="16838"/>
          <w:pgMar w:left="2961" w:right="2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29" w:firstLine="298"/>
        <w:jc w:val="both"/>
        <w:rPr/>
      </w:pP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Мордвиновъ отъ 23-го мая 1795 года, изъ Николаева, писалъ </w:t>
      </w:r>
      <w:r>
        <w:rPr>
          <w:color w:val="000000"/>
          <w:w w:val="81"/>
          <w:sz w:val="24"/>
          <w:szCs w:val="24"/>
          <w:lang w:val="en-US" w:eastAsia="en-US"/>
        </w:rPr>
        <w:t xml:space="preserve">преосвященному Гавріилу, митрополиту Екатеринославскому: "Жители 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 xml:space="preserve">слободы Его сіятельства графа Ивана Григорьевича Чернышева,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называемой Григорьевки, въ которой дворовъ около 200 считается,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желая построить въ ней церковь, просили меня исходатайствовать у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вашего высокопреосвященства на то благословеніе. Какъ слобода сія </w:t>
      </w:r>
      <w:r>
        <w:rPr>
          <w:color w:val="000000"/>
          <w:w w:val="81"/>
          <w:sz w:val="24"/>
          <w:szCs w:val="24"/>
          <w:lang w:val="en-US" w:eastAsia="en-US"/>
        </w:rPr>
        <w:t>поручена Его сіятельствомъ въ мое призр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ніе: то я пріятн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йшимъ дол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гомъ поставляю просить покорн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йше ваше высокопреосвященство дать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имъ на сооруженіе храма архипастырское благословеніе". По сим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бумагамъ резолюціею отъ 10-го сентября 1795 года, преосвященный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Гавріилъ приказалъ предписать духовному Правленію с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лать разсмот-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ніе и репортовать, въ состояніи ли просители своимъ коштомъ строить и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237</w:t>
      </w:r>
    </w:p>
    <w:p>
      <w:pPr>
        <w:sectPr>
          <w:type w:val="nextPage"/>
          <w:pgSz w:w="11906" w:h="16838"/>
          <w:pgMar w:left="3132" w:right="25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58495" cy="0"/>
                <wp:effectExtent l="0" t="7620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8.3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0"/>
          <w:sz w:val="24"/>
          <w:szCs w:val="24"/>
          <w:lang w:val="en-US" w:eastAsia="en-US"/>
        </w:rPr>
        <w:t>содержать церковь. Въ отв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тъ на это, репортомъ отъ 28-го ноября 1799 года Новороссійское духовное Правленіе представляло Новороссійской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духовной Консисторіи: "Оная духовная Консисторія присланнымъ въ 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сіе Правленіе указомъ прошлаго 795 года отъ 12-го сентября за № 1627,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составившимся по резолюціи его высокопреосвященства Гавріила,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митрополита бывшаго Новороссійскаго, нын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шняго Кіевскаго, по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вел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ла учинить сему Правленію разсмотр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ніе, въ состояніи ли под-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данные Его сіятельства графа Чернышева выстроить, въ слобод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Григорьевк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церковь собственнымъ коштомъ и содержать оную, и что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окажется, репортовать. Почему за учиненіемъ въ семъ Правленіи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ленія, даннымъ сего Правленія присутствующему, покойному </w:t>
      </w:r>
      <w:r>
        <w:rPr>
          <w:color w:val="000000"/>
          <w:w w:val="80"/>
          <w:sz w:val="24"/>
          <w:szCs w:val="24"/>
          <w:lang w:val="en-US" w:eastAsia="en-US"/>
        </w:rPr>
        <w:t>благочинному Быстрицкому указомъ вел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но о томъ на м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изсл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-довать. Но какъ онъ не учинилъ о томъ основательнаго изсл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дованія и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очень глухо о 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томъ прописалъ въ репорт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своемъ, представлен-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номъ 5-го марта 1796 года; то вм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сто его, по прошествіи н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коего 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>времени, съ</w:t>
      </w:r>
      <w:r>
        <w:rPr>
          <w:rFonts w:cs="Lucida Sans Unicode" w:ascii="Lucida Sans Unicode" w:hAnsi="Lucida Sans Unicode"/>
          <w:color w:val="000000"/>
          <w:spacing w:val="7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>зжалъ на м</w:t>
      </w:r>
      <w:r>
        <w:rPr>
          <w:rFonts w:cs="Lucida Sans Unicode" w:ascii="Lucida Sans Unicode" w:hAnsi="Lucida Sans Unicode"/>
          <w:color w:val="000000"/>
          <w:spacing w:val="7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 xml:space="preserve">сто протопопъ Іоаннъ Станиславскій и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нашелъ, что тамошніе жители не получили отъ пом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щика своего </w:t>
      </w:r>
      <w:r>
        <w:rPr>
          <w:color w:val="000000"/>
          <w:w w:val="80"/>
          <w:sz w:val="24"/>
          <w:szCs w:val="24"/>
          <w:lang w:val="en-US" w:eastAsia="en-US"/>
        </w:rPr>
        <w:t>настоящаго повел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нія о испрошеніи имъ позволенія выстроить въ сло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бо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той церковь и не исходадайствовавши плана для подцерковной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земли, сами то предначали безъ всякаго основанія и сложили только для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начатія оной церкви 100 руб., съ не большимъ о чемъ по возвращеніи изъ той слободы Григорьевки 1-го апр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ля сообщилъ онъ, протопопъ,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къ свед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нію сему Правленію, и отрепортовано во оную Консисторію.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Но какъ по справк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 въ семъ Правленіи оказалось, что о такомъ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посл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дованіи по сіе время оной Консисторіи недонесено единственно чрезъ нера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ніе бывшаго въ семъ Правленіи письмоводителя; то нын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,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за отысканіемъ сего указа, дабы изв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стно было оной Консисторіи, что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изсл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дованіе по оному было чинено, симъ Новороссійское духовное Правленіе почтенно репортуетъ". По сему репорту въ Новороссійской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духовной Консисторіи </w:t>
      </w:r>
      <w:r>
        <w:rPr>
          <w:color w:val="000000"/>
          <w:spacing w:val="18"/>
          <w:w w:val="80"/>
          <w:sz w:val="24"/>
          <w:szCs w:val="24"/>
          <w:lang w:val="en-US" w:eastAsia="en-US"/>
        </w:rPr>
        <w:t>21-го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 декабря 1799 года состоялось такое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леніе :"Какъ оные подданные, селенія Григорьевки жители о 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>дозволеніи  построить  въ  ономъ  селеніи  церковь  съ  795  года  не</w:t>
      </w:r>
    </w:p>
    <w:p>
      <w:pPr>
        <w:pStyle w:val="Normal"/>
        <w:shd w:fill="FFFFFF" w:val="clear"/>
        <w:spacing w:before="0" w:after="341"/>
        <w:ind w:left="288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238</w:t>
      </w:r>
    </w:p>
    <w:p>
      <w:pPr>
        <w:sectPr>
          <w:type w:val="nextPage"/>
          <w:pgSz w:w="11906" w:h="16838"/>
          <w:pgMar w:left="2829" w:right="1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603375</wp:posOffset>
                </wp:positionH>
                <wp:positionV relativeFrom="paragraph">
                  <wp:posOffset>-219710</wp:posOffset>
                </wp:positionV>
                <wp:extent cx="65214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17.3pt" to="177.55pt,-17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w w:val="77"/>
          <w:sz w:val="24"/>
          <w:szCs w:val="24"/>
          <w:lang w:val="en-US" w:eastAsia="en-US"/>
        </w:rPr>
        <w:t xml:space="preserve">настаиваютъ, да и сооружить оную, какъ изъ репорта Новороссійскаго 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 xml:space="preserve">духовнаго Правленія видно, не въ состояніи и начали сіе безъ дозволенія 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пом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щика своего и безъ всякаго основанія; для того оставя сіе д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ло безъ </w:t>
      </w:r>
      <w:r>
        <w:rPr>
          <w:color w:val="000000"/>
          <w:spacing w:val="5"/>
          <w:w w:val="77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5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7"/>
          <w:sz w:val="24"/>
          <w:szCs w:val="24"/>
          <w:lang w:val="en-US" w:eastAsia="en-US"/>
        </w:rPr>
        <w:t>йствія, отдать въ архивъ при копіи сего журнала"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2829" w:right="1554" w:gutter="0" w:header="0" w:top="1440" w:footer="0" w:bottom="720"/>
          <w:cols w:num="2" w:equalWidth="false" w:sep="false">
            <w:col w:w="6129" w:space="6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259" w:hanging="0"/>
        <w:rPr>
          <w:rFonts w:ascii="Courier New" w:hAnsi="Courier New" w:cs="Courier New"/>
          <w:b/>
          <w:b/>
          <w:bCs/>
          <w:color w:val="000000"/>
          <w:spacing w:val="-9"/>
          <w:w w:val="76"/>
          <w:sz w:val="30"/>
          <w:szCs w:val="30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pacing w:val="-9"/>
          <w:w w:val="76"/>
          <w:sz w:val="30"/>
          <w:szCs w:val="30"/>
          <w:lang w:val="en-US" w:eastAsia="en-US"/>
        </w:rPr>
        <w:t>СЛОБОДА ИВАНОВКА СИМПЕРОВИЧЕВА (КИНЬГРУСТЬ).</w:t>
      </w:r>
    </w:p>
    <w:p>
      <w:pPr>
        <w:pStyle w:val="Normal"/>
        <w:shd w:fill="FFFFFF" w:val="clear"/>
        <w:spacing w:lineRule="exact" w:line="331" w:before="322" w:after="0"/>
        <w:ind w:left="19" w:right="1382" w:firstLine="288"/>
        <w:jc w:val="both"/>
        <w:rPr/>
      </w:pPr>
      <w:r>
        <w:rPr>
          <w:color w:val="000000"/>
          <w:spacing w:val="-2"/>
          <w:w w:val="77"/>
          <w:sz w:val="24"/>
          <w:szCs w:val="24"/>
          <w:lang w:val="en-US" w:eastAsia="en-US"/>
        </w:rPr>
        <w:t>Слобода Ивановка Симперовичева, при р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 xml:space="preserve"> Мокрой Сур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, малолюдная и въ разныя стороны разбросанная, при одноштатномъ церковномъ причт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, находится Екатеринославскаго у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зда въ 1-мъ благочинническомъ округ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*.</w:t>
      </w:r>
    </w:p>
    <w:p>
      <w:pPr>
        <w:pStyle w:val="Normal"/>
        <w:shd w:fill="FFFFFF" w:val="clear"/>
        <w:spacing w:lineRule="exact" w:line="331"/>
        <w:ind w:left="24" w:right="1363" w:firstLine="288"/>
        <w:jc w:val="both"/>
        <w:rPr/>
      </w:pPr>
      <w:r>
        <w:rPr>
          <w:color w:val="000000"/>
          <w:spacing w:val="3"/>
          <w:w w:val="77"/>
          <w:sz w:val="24"/>
          <w:szCs w:val="24"/>
          <w:lang w:val="en-US" w:eastAsia="en-US"/>
        </w:rPr>
        <w:t>Въ 1779 году м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>шней слободы Ивановки Симперови-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>чевой, на огромномъ пространств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 xml:space="preserve"> околичной земли досталась въ </w:t>
      </w:r>
      <w:r>
        <w:rPr>
          <w:i/>
          <w:iCs/>
          <w:color w:val="000000"/>
          <w:spacing w:val="-1"/>
          <w:w w:val="77"/>
          <w:sz w:val="24"/>
          <w:szCs w:val="24"/>
          <w:lang w:val="en-US" w:eastAsia="en-US"/>
        </w:rPr>
        <w:t xml:space="preserve">ранговую </w:t>
      </w:r>
      <w:r>
        <w:rPr>
          <w:i/>
          <w:iCs/>
          <w:color w:val="000000"/>
          <w:spacing w:val="2"/>
          <w:w w:val="77"/>
          <w:sz w:val="24"/>
          <w:szCs w:val="24"/>
          <w:lang w:val="en-US" w:eastAsia="en-US"/>
        </w:rPr>
        <w:t xml:space="preserve">дачу 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>поручику Звягину. На пріобр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>тенной м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 xml:space="preserve">стности основавъ слободу 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>Ивановку и по возможности заселивъ ее народомъ семейнымъ и ос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 xml:space="preserve">длымъ, 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Звягинъ въ своей слобод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 и въ околичности ея завелъ отличную </w:t>
      </w:r>
      <w:r>
        <w:rPr>
          <w:i/>
          <w:iCs/>
          <w:color w:val="000000"/>
          <w:spacing w:val="1"/>
          <w:w w:val="77"/>
          <w:sz w:val="24"/>
          <w:szCs w:val="24"/>
          <w:lang w:val="en-US" w:eastAsia="en-US"/>
        </w:rPr>
        <w:t xml:space="preserve">экономію, 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въ обширныхъ разм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рахъ хозяйственные хутора, изъ Сурскихъ степей, </w:t>
      </w:r>
      <w:r>
        <w:rPr>
          <w:color w:val="000000"/>
          <w:w w:val="77"/>
          <w:sz w:val="24"/>
          <w:szCs w:val="24"/>
          <w:lang w:val="en-US" w:eastAsia="en-US"/>
        </w:rPr>
        <w:t xml:space="preserve">богатыхъ и плодородныхъ, извлекалъ большія выгоды для себя и во благо 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>своей слободы, обогащался самъ и не ст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 xml:space="preserve">снялъ своихъ слобожанъ въ 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пріобр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теніи средствъ къ удобной жизни. По смерти его, жена его Анна 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>Степановна Звягина р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 xml:space="preserve">ішцась для обывателей своей населенной и 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благоустроенной слободы Ивановки устроить деревянную церковь во имя 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>зачатія святыя Анны.</w:t>
      </w:r>
    </w:p>
    <w:p>
      <w:pPr>
        <w:pStyle w:val="Normal"/>
        <w:shd w:fill="FFFFFF" w:val="clear"/>
        <w:spacing w:lineRule="exact" w:line="331"/>
        <w:ind w:left="34" w:right="1354" w:firstLine="298"/>
        <w:jc w:val="both"/>
        <w:rPr/>
      </w:pPr>
      <w:r>
        <w:rPr>
          <w:color w:val="000000"/>
          <w:spacing w:val="-1"/>
          <w:w w:val="77"/>
          <w:sz w:val="24"/>
          <w:szCs w:val="24"/>
          <w:lang w:val="en-US" w:eastAsia="en-US"/>
        </w:rPr>
        <w:t>По надлежащемъ соображеніи вс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>хъ обстоятельствъ сего д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>ла, при со-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 xml:space="preserve">йствіи прикащика своего вахмистра Никиты Кущинскаго, заготовивъ для 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>постройки церкви достаточное количество строеваго л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 xml:space="preserve">са и чрезъ Межевую 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 xml:space="preserve">экспедицію отмежевавъ изъ своей дачи 120 десятинъ земли для причта 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будущей церкви, Анна Степановна Звягина формальнымъ доношеніемъ </w:t>
      </w:r>
      <w:r>
        <w:rPr>
          <w:color w:val="000000"/>
          <w:w w:val="77"/>
          <w:sz w:val="24"/>
          <w:szCs w:val="24"/>
          <w:lang w:val="en-US" w:eastAsia="en-US"/>
        </w:rPr>
        <w:t>просила Екатеринославскаго нам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color w:val="000000"/>
          <w:w w:val="77"/>
          <w:sz w:val="24"/>
          <w:szCs w:val="24"/>
          <w:lang w:val="en-US" w:eastAsia="en-US"/>
        </w:rPr>
        <w:t xml:space="preserve">стничества правителя В. В. Каховскаго </w:t>
      </w:r>
      <w:r>
        <w:rPr>
          <w:color w:val="000000"/>
          <w:spacing w:val="6"/>
          <w:w w:val="77"/>
          <w:sz w:val="24"/>
          <w:szCs w:val="24"/>
          <w:lang w:val="en-US" w:eastAsia="en-US"/>
        </w:rPr>
        <w:t>исходатайствовать ей у преосвященнаго Амвросія разр</w:t>
      </w:r>
      <w:r>
        <w:rPr>
          <w:rFonts w:cs="Lucida Sans Unicode" w:ascii="Lucida Sans Unicode" w:hAnsi="Lucida Sans Unicode"/>
          <w:color w:val="000000"/>
          <w:spacing w:val="6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7"/>
          <w:sz w:val="24"/>
          <w:szCs w:val="24"/>
          <w:lang w:val="en-US" w:eastAsia="en-US"/>
        </w:rPr>
        <w:t>шеніе и благо-</w:t>
      </w:r>
    </w:p>
    <w:p>
      <w:pPr>
        <w:sectPr>
          <w:type w:val="continuous"/>
          <w:pgSz w:w="11906" w:h="16838"/>
          <w:pgMar w:left="2829" w:right="155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39</w:t>
      </w:r>
    </w:p>
    <w:p>
      <w:pPr>
        <w:pStyle w:val="Normal"/>
        <w:shd w:fill="FFFFFF" w:val="clear"/>
        <w:spacing w:lineRule="exact" w:line="317" w:before="341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2265</wp:posOffset>
                </wp:positionH>
                <wp:positionV relativeFrom="paragraph">
                  <wp:posOffset>-6350</wp:posOffset>
                </wp:positionV>
                <wp:extent cx="652145" cy="0"/>
                <wp:effectExtent l="0" t="4445" r="63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-0.5pt" to="178.25pt,-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словеніе устроить означенную церковь. По поводу сей просьбы, В. В.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Каховскій въ промеморіи отъ 14-го генваря 1792 года писалъ къ пре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освященному Амвросію Екатеринославскому: "Екатеринославскаго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зда пом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щица, поручица Анна Звягина въ поданномъ мн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прошеніи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изъяснила, что и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етъ она въ томъ у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слободу свою Ивановку, в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коей ны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пятьдесятъ дворовъ и въ нихъ подданныхъ малороссіанъ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мужеска и женска пола дв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душъ, но по неим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нію въ оной цервки, и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по отдаленности другихъ приходовъ, нуждаются жители въ исполнені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о долгу христіанскому обрядовъ; почему возна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рясь выстроить в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той слобо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Ивановк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собственнымъ своимъ коштомъ деревянную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церковь во имя зачатія святыя Анны, обязываетси данною подпискою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украсить оную утварьми и снабдить вс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мъ по обряду церковному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ужнымъ, какъ равно и будущихъ при ней священно и церковно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служителей содержать по приличію на своемъ иждивеніи, и проситъ о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позволеніи строить оную церковь моего у вашего преосвященства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ходатайства. Я, препровождая у сего планъ земли, отведенной въ озна-ченной слобо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для священно и церковнослужителей и оригиналомъ </w:t>
      </w:r>
      <w:r>
        <w:rPr>
          <w:color w:val="000000"/>
          <w:w w:val="82"/>
          <w:sz w:val="24"/>
          <w:szCs w:val="24"/>
          <w:lang w:val="en-US" w:eastAsia="en-US"/>
        </w:rPr>
        <w:t>прошеніе съ подпискою отъ оной по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щицы м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поданные, вашего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высокопреосвященства прошу покорн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йше на построеніе означенной въ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пом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щицы Звягиной Ивановк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, церкви преподать ваше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архипастырское благословеніе".</w:t>
      </w:r>
    </w:p>
    <w:p>
      <w:pPr>
        <w:pStyle w:val="Normal"/>
        <w:shd w:fill="FFFFFF" w:val="clear"/>
        <w:spacing w:lineRule="exact" w:line="317"/>
        <w:ind w:left="10" w:firstLine="283"/>
        <w:jc w:val="both"/>
        <w:rPr/>
      </w:pPr>
      <w:r>
        <w:rPr>
          <w:color w:val="000000"/>
          <w:spacing w:val="-3"/>
          <w:w w:val="82"/>
          <w:sz w:val="24"/>
          <w:szCs w:val="24"/>
          <w:lang w:val="en-US" w:eastAsia="en-US"/>
        </w:rPr>
        <w:t>По сему отношенію преосвященный Амвросій, резолюціею отъ 17-го мая 1792 года, благословилъ въ слобод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Ивановк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устроить деревянную 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церковь во имя зачатія святыя Анны. 11-го іюня1792 года изъ Консисторіи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отправленъ въ Екатеринославское духовное Правленіе указъ объ этомъ.</w:t>
      </w:r>
    </w:p>
    <w:p>
      <w:pPr>
        <w:pStyle w:val="Normal"/>
        <w:shd w:fill="FFFFFF" w:val="clear"/>
        <w:spacing w:lineRule="exact" w:line="317"/>
        <w:ind w:firstLine="278"/>
        <w:jc w:val="both"/>
        <w:rPr/>
      </w:pP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27-го іюня 1794 года стихарный дьячекъ казенной слободы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Бородаевки Свято-Покровской церкви Петръ Діонисіевъ сынъ,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Діонисіевъ, согласно желанію Звягиной и общему выбору прихожанъ, преосвященнымъ Гавріиломъ рукоположенъ во священника къ Аннин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кой церкви слободы Ивановки.</w:t>
      </w:r>
    </w:p>
    <w:p>
      <w:pPr>
        <w:sectPr>
          <w:type w:val="nextPage"/>
          <w:pgSz w:w="11906" w:h="16838"/>
          <w:pgMar w:left="2966" w:right="27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" w:right="5" w:firstLine="288"/>
        <w:jc w:val="both"/>
        <w:rPr/>
      </w:pP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Екатеринославское духовное Правленіе доношеніемъ отъ 22-го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марта 1794 года за № 91 представляло преосвященному Гавріилу,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240</w:t>
      </w:r>
    </w:p>
    <w:p>
      <w:pPr>
        <w:pStyle w:val="Normal"/>
        <w:shd w:fill="FFFFFF" w:val="clear"/>
        <w:spacing w:lineRule="exact" w:line="317" w:before="346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5849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8.3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митрополиту Екатеринославскому, что заложенная къ сооруженію въ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 Ивановк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 деревянная церковь въ имя святыя и праведныя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Анны, постройками и производствомъ работъ нын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совершенно окон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чена, по письменному засви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тельствованію Тритузновскаго священ-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ника Іереміи Леонтовича, церковными утварьми и священными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облаченіями, иконами, книгами церковнаго круга и колоколами снаб-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жена достаточно и вс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ми потребностями приготовлена къ освященію; а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потому Правленіе просило преосвященнаго дозволить освятить ново-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устроенную церковь и выдать святый антиминсъ для совершенія въ ней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богослуженій и священно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йствій. На основаніи сего доношенія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преосвященный Гавріиль резолюціею отъ 17-го апр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ля 1794 года </w:t>
      </w:r>
      <w:r>
        <w:rPr>
          <w:color w:val="000000"/>
          <w:w w:val="80"/>
          <w:sz w:val="24"/>
          <w:szCs w:val="24"/>
          <w:lang w:val="en-US" w:eastAsia="en-US"/>
        </w:rPr>
        <w:t>разр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шилъ и благословилъ освятить въ слобо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Ивановк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новосоору-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женную церковь. 19-го апр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ля 1794 года изъ Екатеринославской Кон-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систоріи отправленъ въ Екатеринославское духовное Правленіе указъ объ 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этомъ; 30-го іюня 1794 года выданъ освященный антиминсъ; а 5-го ноября </w:t>
      </w:r>
      <w:r>
        <w:rPr>
          <w:color w:val="000000"/>
          <w:w w:val="80"/>
          <w:sz w:val="24"/>
          <w:szCs w:val="24"/>
          <w:lang w:val="en-US" w:eastAsia="en-US"/>
        </w:rPr>
        <w:t>того же 1794 года Екатеринославскій протоіерей Іоаннъ Станилавскій соборн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, по надлежащбму церковному чинопосл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дованію, въ слобо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Ивановк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освятилъ новоустроенную во имя святыя Анны церковь и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открылъ въ ней священно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йствіе и богослуженіе.</w:t>
      </w:r>
    </w:p>
    <w:p>
      <w:pPr>
        <w:pStyle w:val="Normal"/>
        <w:shd w:fill="FFFFFF" w:val="clear"/>
        <w:spacing w:lineRule="exact" w:line="317"/>
        <w:ind w:left="19" w:right="5" w:firstLine="283"/>
        <w:jc w:val="both"/>
        <w:rPr/>
      </w:pPr>
      <w:r>
        <w:rPr>
          <w:color w:val="000000"/>
          <w:spacing w:val="3"/>
          <w:w w:val="80"/>
          <w:sz w:val="24"/>
          <w:szCs w:val="24"/>
          <w:lang w:val="en-US" w:eastAsia="en-US"/>
        </w:rPr>
        <w:t>Нужнымъ находимъ зам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тить, что въ слобод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 Ивановк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 въ 1794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было приходскихъ дворовъ 30, въ нихъ муж. 65, а жен. 52 души; въ 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прикосновенныхъ къ оной слободахъ—пом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щика Леонтовича дво-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 xml:space="preserve">ровъ 32, въ нихъ муж. 64, а жен. 59 душъ; капитана Сахновскаго </w:t>
      </w:r>
      <w:r>
        <w:rPr>
          <w:color w:val="000000"/>
          <w:w w:val="80"/>
          <w:sz w:val="24"/>
          <w:szCs w:val="24"/>
          <w:lang w:val="en-US" w:eastAsia="en-US"/>
        </w:rPr>
        <w:t xml:space="preserve">дворовъ 15, въ нихъ муж. 32, а жен. 26 душъ; подпоручика Якубовича </w:t>
      </w:r>
      <w:r>
        <w:rPr>
          <w:color w:val="000000"/>
          <w:spacing w:val="9"/>
          <w:w w:val="80"/>
          <w:sz w:val="24"/>
          <w:szCs w:val="24"/>
          <w:lang w:val="en-US" w:eastAsia="en-US"/>
        </w:rPr>
        <w:t xml:space="preserve">дворовъ 16, въ нихъ муж. 35, а жен. 30 душъ; капитана Додатка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дворовъ 18, въ нихъ муж. 27, а жен. 22 души; прапорщика Рудицына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дворовъ 20, въ нихъ муж. 37, а жен. 30 душъ; капитана Чумаковскаго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дворовъ 23, въ нихъ муж. 30, а жен. 27 душъ,—всего дворовъ 154, въ нихъ мужскаго 290, а женскаго 246 душъ.</w:t>
      </w:r>
    </w:p>
    <w:p>
      <w:pPr>
        <w:pStyle w:val="Normal"/>
        <w:shd w:fill="FFFFFF" w:val="clear"/>
        <w:spacing w:lineRule="exact" w:line="317"/>
        <w:ind w:left="29" w:firstLine="288"/>
        <w:jc w:val="both"/>
        <w:rPr/>
      </w:pPr>
      <w:r>
        <w:rPr>
          <w:color w:val="000000"/>
          <w:spacing w:val="5"/>
          <w:w w:val="80"/>
          <w:sz w:val="24"/>
          <w:szCs w:val="24"/>
          <w:lang w:val="en-US" w:eastAsia="en-US"/>
        </w:rPr>
        <w:t>Пом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щица Звягина вышла замужъ за пом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щика, губернскаго </w:t>
      </w:r>
      <w:r>
        <w:rPr>
          <w:color w:val="000000"/>
          <w:w w:val="80"/>
          <w:sz w:val="24"/>
          <w:szCs w:val="24"/>
          <w:lang w:val="en-US" w:eastAsia="en-US"/>
        </w:rPr>
        <w:t xml:space="preserve">секретаря Василія Симперовича; а потому съ половины 1797 г. слобода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Ивановка во вс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хъ бумагахъ называется уже Ивановкою Симперовича.</w:t>
      </w:r>
    </w:p>
    <w:sectPr>
      <w:type w:val="nextPage"/>
      <w:pgSz w:w="11906" w:h="16838"/>
      <w:pgMar w:left="2976" w:right="27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29:00Z</dcterms:created>
  <dc:creator>lusenko</dc:creator>
  <dc:description/>
  <cp:keywords/>
  <dc:language>en-US</dc:language>
  <cp:lastModifiedBy>anya</cp:lastModifiedBy>
  <dcterms:modified xsi:type="dcterms:W3CDTF">2011-10-11T12:33:00Z</dcterms:modified>
  <cp:revision>2</cp:revision>
  <dc:subject/>
  <dc:title/>
</cp:coreProperties>
</file>