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val="uk-UA"/>
        </w:rPr>
      </w:pPr>
      <w:r>
        <w:rPr>
          <w:rFonts w:cs="Arial Cyr" w:ascii="Arial Cyr" w:hAnsi="Arial Cyr"/>
          <w:b/>
          <w:bCs/>
          <w:sz w:val="32"/>
          <w:szCs w:val="32"/>
          <w:lang w:val="uk-UA"/>
        </w:rPr>
        <w:t>«Перемога і пам'ять запорука єднанн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32"/>
          <w:lang w:val="uk-UA"/>
        </w:rPr>
      </w:pPr>
      <w:r>
        <w:rPr>
          <w:rFonts w:cs="Arial Cyr" w:ascii="Arial Cyr" w:hAnsi="Arial Cyr"/>
          <w:bCs/>
          <w:i/>
          <w:sz w:val="28"/>
          <w:szCs w:val="28"/>
          <w:lang w:val="uk-UA"/>
        </w:rPr>
        <w:t xml:space="preserve">Список літератури до виставки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нко, Сергей Иванович. Служили два товарища [Текст] : Повести / С. Авдеенко, 2013. - 22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льский, Анатолий Алексеевич. Война на море [Текст] : Повести / А. А. Азольский, 2005. - 31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артизанської слави українського народу у Великій Вітчизняній війні 1941-1945 рр. [Текст] : до 70-ї річниці Перемоги радянського народу у Великій Вітчизняній війні: книга-пам'ятник / уклад. О. Г. Соколенко, 2012. - 1430 с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ви окупації. 1941-1944 [Текст]. Т.1 : Більше не таємно / Упорядник Н.Маковська , 2006. - 87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а-Макаров, Іван Макарович. Пам'ять вічна [Текст] : Поезії / І. Блоха-Макаров, 2014. - 10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, Александр. Девушки в серых шинелях [Текст] : Документальная повесть / Богатырев Александр, 1998. - 24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В.  Сочинения : В 2 т. [Текст]. Т.1 : Момент истины (в августе сорок четвертого...) / сост. Р. А. Глушко, 2008. - 72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, Юрий Васильевич. Горячий снег [Текст] : Роман и повесть / Ю.Бондарев, 2005. - 637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ря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ург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хайлович. </w:t>
      </w:r>
      <w:r>
        <w:rPr>
          <w:rFonts w:cs="Times New Roman" w:ascii="Times New Roman" w:hAnsi="Times New Roman"/>
          <w:sz w:val="28"/>
          <w:szCs w:val="28"/>
        </w:rPr>
        <w:t xml:space="preserve">Огненным языком [Текст] : стихи / Борян , 1944. - 30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шов, Илья. Танкист, или "Белый тигр" [Текст] : Роман / И. Бояшов, 2008. - 224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ов, Александр Иосифович. Улицы гнева [Текст] : Роман, рассказы / А. И. Былинов, 1986. - 368 с. (Введено оглавление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Борис Львович. А зори здесь тихие... [Текст] : Повести / Б. Л. Васильев ; авт. предисл. А. Г. Дементьев ; худож. А. А. Михнушев, 1988. - 304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Борис Львович. В списках не значился [Текст] : Роман и повести / Б.Васильев, 2005. - 54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Борис Львович. Завтра была война [Текст] : Роман / Б. Васильев, 2007. - 304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Вітчизняна війна 1941-1945 років: сучасні проблеми історичної освіти і науки [Текст] : Матер. міжнар. наук.-теоретичної конф,,Дніпропетровський національний університет 12-13 травня 2005 року, 2005. - 34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гора, Петро Петрович. Люди з чистою совістю [Текст]: спогади / П. П. Вершигора, 2013. - 74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сквозь годы [Текст] / отв. за вып.: Т. И. Жежерина, Н. Г. Журбин, 2010. - 37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хи пам'яті на шляху до Великої Перемоги [Текст] : Нариси та спогади / Авт.-упоряд. В.І.Кучерявко, 2004. - 179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батов, Борис Леонтьевич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ксій Куліков, боець [Текст] / Б. Горбатов, 1944. - 64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н, Даниил Александрович. Мой лейтенант [Текст] : романы / Д. А. Гранин, 2013. - 67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е версты: Днепропетрощина 1941-1945 гг. [Текст] / ред. К. И. Позняков, 1985. - 461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сман, Василий Семенович. Жизнь и судьба [Текст] : Роман / В. С. Гроссман, 2008. - 876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, Руслан Владимирович. Армия. Война. Советский патриотизм (Украина. 1941-1945 гг.) [Текст] : монография / Р. Гула, 2013. - 27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, Александр Фомич. Лицом к огню войны [Текст] : Избранные стихотворения о Великой Отечественной / А. Демин, 2010. - 9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- река героев [Текст] : Свидетельства всенародного подвига / Коллектив авт.-сост.Н.И.Луцев,П.Я.Добровольский, В.А.Замлинский и др., 1988. - 391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Дни славы</w:t>
      </w:r>
      <w:r>
        <w:rPr>
          <w:rFonts w:cs="Times New Roman" w:ascii="Times New Roman" w:hAnsi="Times New Roman"/>
          <w:sz w:val="28"/>
          <w:szCs w:val="28"/>
        </w:rPr>
        <w:t xml:space="preserve"> [Текст] : стихи и рассказы. Вып. 1, 1944. - 48с. - (Репертуарная библиотечка для художественной самодеятельности).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ьд-Михайлик</w:t>
      </w:r>
      <w:r>
        <w:rPr>
          <w:rFonts w:cs="Times New Roman" w:ascii="Times New Roman" w:hAnsi="Times New Roman"/>
          <w:bCs/>
          <w:sz w:val="28"/>
          <w:szCs w:val="28"/>
        </w:rPr>
        <w:t>, Юр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ич. </w:t>
      </w:r>
      <w:r>
        <w:rPr>
          <w:rFonts w:cs="Times New Roman" w:ascii="Times New Roman" w:hAnsi="Times New Roman"/>
          <w:sz w:val="28"/>
          <w:szCs w:val="28"/>
        </w:rPr>
        <w:t xml:space="preserve">Земля [Текст] / Ю. П. Дольд-Михайлик, 1944. - 82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д-Михайлик, Юрій Петрович. І один у полі воїн [Текст] / Ю. П. Дольд-Михайлик, 1988. - 493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світова війна в історичній пам'яті України [Текст] : за матеріалами Укр. ін-ту нац. пам'яті / Укр. ін-т нац. пам'яті, 2010. - 247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 пам'ять. Книга пам'яті про окуповане місто Дніпропетровськ у роки Великої Вітчизняної війни 1941-1943 рр. [Текст] / Міжнар. фонд Взаєморозуміння і толерантність, Держ. архів Дн-ської обл., Дн-ський нац. істор.  музей ім. Д. Яворницького, 2013. - 227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ра, Алексей Фомич. Огненные страницы памяти [Текст] : [докум.-худож. повесть] / А. Ф. Забара, 2012. - 33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ельний, Павло Архипович. Дума про невмирущого [Текст] : Повісті / П. А. Загребельний, 2003. - 39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ельний, Павло Архипович. Європа 45 [Текст] : Роман / П. Загребельний, 2003. - 605 с.</w:t>
      </w:r>
      <w:r>
        <w:rPr>
          <w:rFonts w:cs="PT Sans;Times New Roman" w:ascii="PT Sans;Times New Roman" w:hAnsi="PT Sans;Times New Roman"/>
          <w:color w:val="000000"/>
          <w:sz w:val="17"/>
          <w:szCs w:val="17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тяжниці [Текст] : Жінки - Герої Радянського Союзу в боях за Україну в роки Великої Вітчизняної війни / Є. В. Сафонова, В. Я. Галаган, Г. В. Данилко, 1995. - 247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цов, Ким. Гордость и боль моя - "Молодая гвардия" [Текст] / Ким Иванцов, 2004. - 41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а пам'ять Дніпропетровщини [Текст] : Колективна монографія / наук. ред. С. І. Світленко, 2012. - 476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війн і збройних конфліктів в Україні [Текст] : Енциклопедич. довідник / Авт.-упоряд. О. І. Гуржій, 2004. - 52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евич, Эммануил Генрихович. Звезда [Текст] : Повести, рассказы / Э.Г. Казакевич, 1989. - 464 с. (Введено оглавление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элли, Томас. Список Шиндлера [Текст] / Т. Кенэлли, 1994. - 56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амяти воинов-евреев Днепропетровска [Текст] : В трех книгах. Книга третья. . Ч.1, 2001. - 62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цька спадщина [Текст] : Альманах. Вип.2, 2005. - 14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, Роман. Останній постріл [Текст] : роман / Р. Колісник, 2011. - 316 с. (Введено оглавление)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ою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Н. М. </w:t>
      </w:r>
      <w:r>
        <w:rPr>
          <w:rFonts w:cs="Times New Roman" w:ascii="Times New Roman" w:hAnsi="Times New Roman"/>
          <w:sz w:val="28"/>
          <w:szCs w:val="28"/>
        </w:rPr>
        <w:t>Вице-адмирал Корнилов [Текст] / Н. М. Короюков ССР, 1944. - 31 с. - (Библиотека краснофлотца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Анатолий. Бабий Яр [Текст] : Роман-документ / А. Кузнецов, 2010. - 704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, Павел. </w:t>
      </w:r>
      <w:r>
        <w:rPr>
          <w:rFonts w:cs="Times New Roman" w:ascii="Times New Roman" w:hAnsi="Times New Roman"/>
          <w:sz w:val="28"/>
          <w:szCs w:val="28"/>
        </w:rPr>
        <w:t xml:space="preserve">Солдатская тетрадь [Текст] : стихи / П. Кузнецов, 1944. - 47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, Виктор Александрович. На войне как на войне [Текст] / В.Курочкин, 2005. - 410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ене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Борис Андреевич (1891-1959). </w:t>
      </w:r>
      <w:r>
        <w:rPr>
          <w:rFonts w:cs="Times New Roman" w:ascii="Times New Roman" w:hAnsi="Times New Roman"/>
          <w:sz w:val="28"/>
          <w:szCs w:val="28"/>
        </w:rPr>
        <w:t xml:space="preserve">Песня о черноморцах [Текст] : пьеса в 3-х действиях / Б. А. Лавренев, 1944. - 127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кина, Лариса Павловна. Война. Трагедия и бессмертие [Текст] / Л. П. Ларкина, 2013. - 656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кина, Лариса Павловна. Шагнувшие в бессмертие [Текст] / Л. Ларкина, 2012. - 272 с.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1941.Украина [Текст] : Документы и материалы. Хроника событий / Коллектив авт.-сост.: Замлинский В.А. и др., 1991. - 51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, Володимир Михайлович. Україна в Другій світовій війні (1939-1945) [Текст] / В. Литвин, 2004. - 464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шкин, Юрий Павлович. Днепровская мясорубка. Река течет кровью [Текст] / Ю. Любушкин, 2012. - 28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ний, Федір Петрович. Дорогами війни [Текст] / Ф. П. Людний, 2005. - 420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шк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ндр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і</w:t>
      </w:r>
      <w:r>
        <w:rPr>
          <w:rFonts w:cs="Times New Roman" w:ascii="Times New Roman" w:hAnsi="Times New Roman"/>
          <w:sz w:val="28"/>
          <w:szCs w:val="28"/>
        </w:rPr>
        <w:t>й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1912-1970).  </w:t>
      </w:r>
      <w:r>
        <w:rPr>
          <w:rFonts w:cs="Times New Roman" w:ascii="Times New Roman" w:hAnsi="Times New Roman"/>
          <w:sz w:val="28"/>
          <w:szCs w:val="28"/>
        </w:rPr>
        <w:t xml:space="preserve">Битва [Текст] : поезії / А. С. Малишко, 1943. - 228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репить неустанно [Текст] / Комис. по междунар. связям Сов. Орг. ветеранов Украины, Орг. ветеранов Украины, 2007. - 224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горный, С.  </w:t>
      </w:r>
      <w:r>
        <w:rPr>
          <w:rFonts w:cs="Times New Roman" w:ascii="Times New Roman" w:hAnsi="Times New Roman"/>
          <w:sz w:val="28"/>
          <w:szCs w:val="28"/>
        </w:rPr>
        <w:t xml:space="preserve">Георгий Яковлевич Седов [Текст] / С. Нагорный, 1944. - 79 с. - (Великие люди русского народа)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, Виктор Платонович. В окопах Сталинграда [Текст] : Повесть и рассказы / В.Некрасов, 2005. - 509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ркнущий свет памяти [Текст], 2008. - 44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кин А.К. Боевая слава Днепропетровщины.Очерки о Героях Советского Союза. Т.1 [Текст] / А.К. Немыкин, В.М. Коцур , 2000. - 33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ітенко, Костянтин Вікторович. 1941: Злочин і покарання. Причини поразок Червоної Армії [Текст] : історичне розслідування / К. В. Нікітенко, 2014. - 24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'ять серця [Текст]. Вип. XIII : 1941-1945 / упоряд. Г. Г. Даценко, 2013. - 59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к, Степан Михайлович. Поіменно... (Відомості про студентів, викладачів і співробітників Alma mater - захисників Вітчизни 1941-1945 рр.) [Текст] / С. М. Парнак, В. В. Стецкевич, 2010. - 16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ин, Валентин Григорьевич. Живи и помни [Текст] : повести / В. Г. Распутин, 1986. - 608 с. (Введено оглавление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тин, Валентин Григорьевич. Живи и помни. Пожар [Текст] : Повести / В.Г. Распутин, 1989. - 271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ук, Любов Анатоліївна. Жовті сліди на горячому попелі, або слід на потертій фотографії [Текст] : Хронікально-історичний есей / Романчук Любов Анатоліївна, 1998. - 167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там, Сулейман. </w:t>
      </w:r>
      <w:r>
        <w:rPr>
          <w:rFonts w:cs="Times New Roman" w:ascii="Times New Roman" w:hAnsi="Times New Roman"/>
          <w:sz w:val="28"/>
          <w:szCs w:val="28"/>
        </w:rPr>
        <w:t xml:space="preserve">Меч и стих [Текст] / С. Рустам, 1943. - 98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ров, Олександр Миколайович. Відвойована весна [Текст] / О. М. Сабуров, 2008. - 736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, Георгий Иванович. Ринг за колючей проволокой (Герои Бухенвальда) [Текст]: Роман / Георгий Свиридов, 1989. - 36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, Григорий Иванович. Ринг за колючей проволокой (Герои Бухенвальда) [Текст] : Роман 7-е издание, дополненное / Г.И. Свиридов, 1989. - 36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, Юлиан Семенович. Семнадцать мгновений весны [Текст] : Роман / Ю. С. Семенов, 1984. - 272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, Константин Михайлович. Живые и мертвые [Текст]. Кн. 3. Последнее лето / К.М. Симонов, 1989. - 589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, Константин Михайлович. Разные дни войны [Текст] : Дневник писателя. 1942-1945 годы / К. М. Симонов, 2005. - 656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, Иван Васильевич. Правда меча [Текст] / И. В. Скляров, 2012. - 18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юк, Микола   Анатолійович. Рух Опору на Дніпропетровщині в роки Великої Вітчизняної війни (1941-1945)  [Текст] / М. А.Слободянюк, І. А.Шахрайчук, 2004. - 293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Солдатская песня</w:t>
      </w:r>
      <w:r>
        <w:rPr>
          <w:rFonts w:cs="Times New Roman" w:ascii="Times New Roman" w:hAnsi="Times New Roman"/>
          <w:sz w:val="28"/>
          <w:szCs w:val="28"/>
        </w:rPr>
        <w:t xml:space="preserve"> [Текст] : сборник стихов молодых поэтов-фронтовиков / ред., авт. предисл. А. Сурков, 1945. - 77 с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юк, Юхим Петрович. Фронт під крилом [Текст] : Докум. повість / Ю. П. Степанюк, Б. Д. Списаренко, 1995. - 176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овичка, Леся. Німці в городі [Текст] : Проза: в 2 кн. Кн.1 / Л. Степовичка, 2012. - 40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пугов, Виктор Петрович. Парашютисты [Текст]: Повести, рассказы / В. Тельгунов, 2008. - 320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ько, Петро Тимофійович. Навічно в пам'яті народній [Текст] : З історії боротьби молоді України проти німецько-фашистських загарбників у роки Великої Вітчизняної війни / П. Т. Тронько, 1995. - 160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в Другій світовій війні у документах [Текст] : Збірник німецьких архівних матеріалів (1941-1942). Т. 2  / Упоряд. В. Костик, 1998. - 384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в Другій світовій війні: погляд з ХХІ ст. [Текст] : історичні  нариси : у 2 кн. / Національна академія наук України, Інститут історії України. Кн. 1, 2011. - 735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в Другій світовій війні: погляд з ХХІ ст. [Текст] : історичні нариси : у 2 кн. / Національна академія наук України, Інститут історії України. Кн. 2 / [О. Бровар та ін.], 2011. - 943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в полум'ї війни. 1941-1945 [Текст], 2005. - 560 с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ис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, И.  </w:t>
      </w:r>
      <w:r>
        <w:rPr>
          <w:rFonts w:cs="Times New Roman" w:ascii="Times New Roman" w:hAnsi="Times New Roman"/>
          <w:sz w:val="28"/>
          <w:szCs w:val="28"/>
        </w:rPr>
        <w:t>Записки подводника [Текст] / И.  Фисанович, 1945. - 59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ранк, Анна. Убежище [Текст] : Дневник в письмах 12июня 1942года-1 августа 1944 года / А.Франк, 2005. - 298 с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о нужно живым..." [Текст] : Воспоминания участников подполья  и партизанской борьбы   с фашистскими захватчиками  в  Марганце в период  Великой Отечественной  войны, 2007. - 345 с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Style11"/>
    <w:qFormat/>
    <w:rPr/>
  </w:style>
  <w:style w:type="character" w:styleId="Explain">
    <w:name w:val="explai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1:00Z</dcterms:created>
  <dc:creator>pp</dc:creator>
  <dc:description/>
  <cp:keywords/>
  <dc:language>en-US</dc:language>
  <cp:lastModifiedBy>Юлия Зюлева</cp:lastModifiedBy>
  <cp:lastPrinted>2014-11-10T15:34:00Z</cp:lastPrinted>
  <dcterms:modified xsi:type="dcterms:W3CDTF">2015-05-06T09:01:00Z</dcterms:modified>
  <cp:revision>4</cp:revision>
  <dc:subject/>
  <dc:title/>
</cp:coreProperties>
</file>