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hadow/>
          <w:color w:val="FF0000"/>
          <w:sz w:val="28"/>
          <w:szCs w:val="28"/>
          <w:lang w:val="uk-UA"/>
        </w:rPr>
      </w:pPr>
      <w:r>
        <w:rPr>
          <w:b/>
          <w:shadow/>
          <w:color w:val="FF0000"/>
          <w:sz w:val="28"/>
          <w:szCs w:val="28"/>
          <w:lang w:val="uk-UA"/>
        </w:rPr>
        <w:t>МОЄ БАЧЕННЯ БІБЛІОТЕКИ 30-Х РОКІВ ХХІ СТ.</w:t>
      </w:r>
    </w:p>
    <w:p>
      <w:pPr>
        <w:pStyle w:val="Normal"/>
        <w:spacing w:lineRule="auto" w:line="360"/>
        <w:jc w:val="center"/>
        <w:rPr>
          <w:b/>
          <w:b/>
          <w:shadow/>
          <w:color w:val="FF0000"/>
          <w:sz w:val="28"/>
          <w:szCs w:val="28"/>
          <w:lang w:val="uk-UA"/>
        </w:rPr>
      </w:pPr>
      <w:r>
        <w:rPr>
          <w:b/>
          <w:shadow/>
          <w:color w:val="FF0000"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ільки себе пам’ятаю, то я завжди мріяла бути бібліотекарем. Ні, я не знала, як називається ця професія. Та й слово «професія» було мені невідомо. Просто я красиво розкладала книги батьків в шафу, на кожній ставила цифру (чомусь лише від 1 до 10 – далі я рахувати не вміла). Газети, які щоденно приходили в наш дім, я складала в рівні стопки, після того як рідні їх прочитають. Батьки полюбляли давати книги для читання сусідам. В мене  наверталися сльози – бо від цього порушувався рівний стрій книг на полиці, і вони вже не стояли як солдатики на плацу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раз я відчуваю себе найголовнішою серед книг марганецької міської бібліотеки. Відчуваю себе найпотрібнішою для читачів. Мене люблять і поважають колеги по роботі. Адже я вже 9 років всю себе віддаю бібліотеці. Я не існую, я – живу. Живу повноцінним життям в світі інформації, Інтернету, нових книг, улюблених читачів й не менш цікавих унікальних складних запит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Я присвячую своїй бібліотеці все життя. Роблю так, щоб моя бібліотека залишалася в місті найкращою й найпотрібнішо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тач 30-х років ХХІ століття буде приходити до бібліотеки в будь-який час доби. Він, глибоко втомлений від комп’ютера та віртуального спілкування, буде йти до бібліотеки для зустрічі зі мною – вихованою, делікатною, тактовною, начитаною, педагогом, лікарем і психологом в одній особі. А в моєму арсеналі багате зібрання дорогих, багато ілюстрованих художніх та галузевих книг, виданих Україною, слов’янськими країнами, Америкою, Канадою … Література на мові оригіналу, перекладена книга… Тут я – книжна королева, бібліотекознавець, душезнавець, бібліограф. Читач тут може випити чашечку чаю, кави, нагодувати рибок, погладити мою улюблену кішку Мусю, нагодувати песика Пушка, посидіти біля фонтану і згадати японського поета Мацуо Басьо, прийти на зустріч з місцевими авторам, відвідати клуб домашніх майстрів або колекціонерів–нумізматів, любителів розпису по склу або садівників-любителів… За його заявкою я складу список рекомендованих для читання нових книг або по своїй ініціативі проведу для нього захоплюючий огляд книги, яку закінчила читати сьогодні вранці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 й тільки я оформлю виставку-магніт, від якої читач не зможе відірватися і обов’язково візьме собі книгу, щоб прочитати. Тільки я проведу такий масовий захід («без папірця», від усієї душі, по-домашньому), що читач не захоче після нього швидко тікати у справ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ільки мій бібліотечний фонд і тільки в моїй бібліотеці буде правильно і акуратно розставлений на полицях. І тільки я зможу прокласти книжці дорогу до серця читача, дати їй повноцінне яскраве життя. Жодна не буде стояти сиротливо на полиці. А ще я буду всім бажаючим давати уроки іноземних мов, східних танців, розповідати молодим мамам про те, як піклуватися про дитину, вести сімейний бюджет, бути уважною і ніжною до чоловіка ..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, зовсім забула. Я повинна ще й добре виглядати, бути доглянутою, готовою приміряти будь-який костюм літературної героїні. Наприклад, Шахерезади з «Тисячі і однієї ночі» - одного з найулюбленіших моїх творів. Ось, помилуйтеся – так я зустріну читача 30-х років ХХІ століття, коли буду робити огляд цієї книг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 ще вагаєтесь – прийти чи ні до моєї бібліотек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3:34:00Z</dcterms:created>
  <dc:creator>bibl2</dc:creator>
  <dc:description/>
  <cp:keywords/>
  <dc:language>en-US</dc:language>
  <cp:lastModifiedBy>bibl2</cp:lastModifiedBy>
  <dcterms:modified xsi:type="dcterms:W3CDTF">2013-05-31T08:26:00Z</dcterms:modified>
  <cp:revision>4</cp:revision>
  <dc:subject/>
  <dc:title>Скільки себе пам’ятаю, то я завжди мріяла бути бібліотекарем</dc:title>
</cp:coreProperties>
</file>