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826770</wp:posOffset>
            </wp:positionV>
            <wp:extent cx="8820150" cy="3718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4095</wp:posOffset>
            </wp:positionH>
            <wp:positionV relativeFrom="paragraph">
              <wp:posOffset>-372745</wp:posOffset>
            </wp:positionV>
            <wp:extent cx="2806700" cy="211391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8"/>
          <w:szCs w:val="48"/>
          <w:lang w:val="ru-RU" w:eastAsia="en-US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8640</wp:posOffset>
            </wp:positionH>
            <wp:positionV relativeFrom="paragraph">
              <wp:posOffset>261620</wp:posOffset>
            </wp:positionV>
            <wp:extent cx="7321550" cy="892048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43" t="13927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щ</w:t>
      </w:r>
    </w:p>
    <w:p>
      <w:pPr>
        <w:pStyle w:val="Normal"/>
        <w:rPr>
          <w:sz w:val="48"/>
          <w:szCs w:val="48"/>
          <w:lang w:val="ru-RU" w:eastAsia="en-US"/>
        </w:rPr>
      </w:pPr>
      <w:r>
        <w:rPr>
          <w:sz w:val="48"/>
          <w:szCs w:val="4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8855</wp:posOffset>
                </wp:positionH>
                <wp:positionV relativeFrom="paragraph">
                  <wp:posOffset>161925</wp:posOffset>
                </wp:positionV>
                <wp:extent cx="6877050" cy="8569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56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9933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9933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993300"/>
                                <w:sz w:val="44"/>
                                <w:szCs w:val="44"/>
                              </w:rPr>
                              <w:t>Мое видение библиотеки 30-х год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993300"/>
                                <w:sz w:val="44"/>
                                <w:szCs w:val="4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993300"/>
                                <w:sz w:val="44"/>
                                <w:szCs w:val="44"/>
                              </w:rPr>
                              <w:t xml:space="preserve">ХХ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993300"/>
                                <w:sz w:val="44"/>
                                <w:szCs w:val="44"/>
                                <w:lang w:val="ru-RU"/>
                              </w:rPr>
                              <w:t xml:space="preserve">в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993300"/>
                                <w:sz w:val="44"/>
                                <w:szCs w:val="4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Каждый обретает счастье по-своему. Я его обрел в библиотеке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15 апреля 2034 го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Будучи студентом 2 курса факультета нанотехнологий, я знал о квантовых компьютерах, кибертехнике  и о разных программных фишках ВСЁ. Виртуальный мир был моим основным увлечением. До одного момента, который явно не был случайным…это была Судьба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Я увидел Её впервые в студенческом буфете, Она выбирала, что бы пожевать.  Застыл. Наблюдал молча. «Кто она?» - крутилось в голове.. Как сказали друзья, Она была студенткой 1 курса факультета мировой литературы, любила малиновый цвет и высокую шпильку. Этого было достаточно, чтобы влюбиться. Самым трудным для меня было подойти познакомиться. Я много раз общался с девушками он-лайн, мы флиртовали, создавали виртуальные отношения, но в данный момент мне хотелось другого: живого общения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После пар Она  почти всегда направлялась в противоположную от дома стор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(я узнал ее адрес через «kontakts-book»).Хм…куда? Мне было крайне любопытно .И вот однажды, набрав полную грудь воздуха, я догнал её, представился (голос неестественно дрожал) и предложил провести. «Я не против компании, - ответила Полина(так звали девушку) и застенчиво опустила глаза, - я иду в библиотеку, нам задали читать «Па..ф..мера»». Из-за шума стерео-реклам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я не услышал всего, что она говорила. В мыслях был один вопрос: «В БИБ-ЛИ-О-ТЕ-КУУ??!!»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Я провел её к самому крыльцу библиотеки, мы перекинулись парой слов пос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чего попрощалис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Придя домой, я твёрдо решил – буду читать. Прочитаю ту же книгу, что и Полина и нам будет, что обсудить за чашечкой чая. Точно!..А что же она собиралась читать? То ли «Костюмер», то ли «Модельер»…Сейчас загуглю и все узнаю, я же компьютерный гений! Легко провел рукой по сенсорной панели, сделал пару  «трюков»…Готово! «Коллекционер»…Фаулз!!! Я улыбнулся, довольный собой, и представил себя «чтецом»  библиоте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305"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На следующий день я стоял перед двухэтажным, красивым зданием в современном стиле. Вошёл. Ваааау! Я просто опешил , увидев искрящуюся голограмму в виде раскрытой книги, из которой подымались в воздух афоризмы великих людей. Для меня. заядлого компьютерщика, это было подобно лучу с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674.8pt;mso-wrap-distance-left:9.05pt;mso-wrap-distance-right:9.05pt;mso-wrap-distance-top:0pt;mso-wrap-distance-bottom:0pt;margin-top:12.75pt;mso-position-vertical-relative:text;margin-left:-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9933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9933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993300"/>
                          <w:sz w:val="44"/>
                          <w:szCs w:val="44"/>
                        </w:rPr>
                        <w:t>Мое видение библиотеки 30-х годов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993300"/>
                          <w:sz w:val="44"/>
                          <w:szCs w:val="4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993300"/>
                          <w:sz w:val="44"/>
                          <w:szCs w:val="44"/>
                        </w:rPr>
                        <w:t xml:space="preserve">ХХІ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993300"/>
                          <w:sz w:val="44"/>
                          <w:szCs w:val="44"/>
                          <w:lang w:val="ru-RU"/>
                        </w:rPr>
                        <w:t xml:space="preserve">в.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993300"/>
                          <w:sz w:val="44"/>
                          <w:szCs w:val="44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Каждый обретает счастье по-своему. Я его обрел в библиотеке…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15 апреля 2034 года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Будучи студентом 2 курса факультета нанотехнологий, я знал о квантовых компьютерах, кибертехнике  и о разных программных фишках ВСЁ. Виртуальный мир был моим основным увлечением. До одного момента, который явно не был случайным…это была Судьба!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 xml:space="preserve">Я увидел Её впервые в студенческом буфете, Она выбирала, что бы пожевать.  Застыл. Наблюдал молча. «Кто она?» - крутилось в голове.. Как сказали друзья, Она была студенткой 1 курса факультета мировой литературы, любила малиновый цвет и высокую шпильку. Этого было достаточно, чтобы влюбиться. Самым трудным для меня было подойти познакомиться. Я много раз общался с девушками он-лайн, мы флиртовали, создавали виртуальные отношения, но в данный момент мне хотелось другого: живого общения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После пар Она  почти всегда направлялась в противоположную от дома сторону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 xml:space="preserve">(я узнал ее адрес через «kontakts-book»).Хм…куда? Мне было крайне любопытно .И вот однажды, набрав полную грудь воздуха, я догнал её, представился (голос неестественно дрожал) и предложил провести. «Я не против компании, - ответила Полина(так звали девушку) и застенчиво опустила глаза, - я иду в библиотеку, нам задали читать «Па..ф..мера»». Из-за шума стерео-рекламы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 xml:space="preserve">я не услышал всего, что она говорила. В мыслях был один вопрос: «В БИБ-ЛИ-О-ТЕ-КУУ??!!»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Я провел её к самому крыльцу библиотеки, мы перекинулись парой слов посл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чего попрощались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Придя домой, я твёрдо решил – буду читать. Прочитаю ту же книгу, что и Полина и нам будет, что обсудить за чашечкой чая. Точно!..А что же она собиралась читать? То ли «Костюмер», то ли «Модельер»…Сейчас загуглю и все узнаю, я же компьютерный гений! Легко провел рукой по сенсорной панели, сделал пару  «трюков»…Готово! «Коллекционер»…Фаулз!!! Я улыбнулся, довольный собой, и представил себя «чтецом»  библиотеки.</w:t>
                      </w:r>
                    </w:p>
                    <w:p>
                      <w:pPr>
                        <w:pStyle w:val="Normal"/>
                        <w:spacing w:before="0" w:after="0"/>
                        <w:ind w:right="1305"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На следующий день я стоял перед двухэтажным, красивым зданием в современном стиле. Вошёл. Ваааау! Я просто опешил , увидев искрящуюся голограмму в виде раскрытой книги, из которой подымались в воздух афоризмы великих людей. Для меня. заядлого компьютерщика, это было подобно лучу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5375</wp:posOffset>
            </wp:positionH>
            <wp:positionV relativeFrom="paragraph">
              <wp:posOffset>217805</wp:posOffset>
            </wp:positionV>
            <wp:extent cx="7600315" cy="7644765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952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0465</wp:posOffset>
            </wp:positionH>
            <wp:positionV relativeFrom="paragraph">
              <wp:posOffset>-786765</wp:posOffset>
            </wp:positionV>
            <wp:extent cx="7651750" cy="1081659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952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081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6370</wp:posOffset>
            </wp:positionH>
            <wp:positionV relativeFrom="paragraph">
              <wp:posOffset>-942975</wp:posOffset>
            </wp:positionV>
            <wp:extent cx="8333105" cy="10883265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54" r="-9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1088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0</wp:posOffset>
                </wp:positionH>
                <wp:positionV relativeFrom="paragraph">
                  <wp:posOffset>-307340</wp:posOffset>
                </wp:positionV>
                <wp:extent cx="6919595" cy="9868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986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. Я принялся внимательно рассматривать каждый уголок библиотек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firstLine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На первом этаже находилась детская комната  с занимательными книгам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красочными игрушками, анимационными картинками из любимых мультиков. Молодые родители могли спокойно оставить на время свое бесценное чадо, тем временем выбирая книгу. Дальше был буфет, куда я заходить не стал, поскольку боялся задержаться там надолго)).Поднялся на 2 этаж. Обомлел. Со стороны я, наверное, был похож на марсианина, попавшего на чужую планету. Я никогда не видел столь просторного и в то же время грамотно обустроенного зала! Справа находился абоне..нт, або..мент…АБОНЕМЕНТ! Незнакомое ранее для меня слово. Кафедра библиотекарей напоминала полумесяц, на котором змейкой «ползла» бегущая строка с интересной читателям информацией. Вверху красовался огромный монитор с презентациями новых книг, которые посетитель мог просматривать с помощью доступной панели управления. В противоположной стороне находился «reader hall» или зал для чтения. Интерьер создавал иллюзию книжной Галактики: мягкие диваны в форме букв, столики с подсветкой, на которых читались имена мировых писателей и их портреты. За одним их столиком сидела Полина и что-то увлеченно читала. «Коллекционера!!!» - чуть не крикнул я, когда библиотекарь спросила, что мне нужно. Мои данные внесли в компьютер и выдали мне именную пластиковую карточку читателя библиотеки. Затем я получил на руки новую в современной обложке книгу. Хотел присесть рядом с Полиной, но чтоб не быть навязчивым, положил Фаулза в рюкзак и пошел дом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firstLine="56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Вечером достал книгу и читал, пока не почувствовал, что занемела спина. Невероятно! Какой интересный сюжет! И, не останавливаясь, я дочитал до конца. На часах был 2 ночи. Я не мог поверить, что чтение может настолько увлечь. Чтение «живое», с листанием страниц и книжным запахом, а не с экрана монитора. Да, кстати, монитор…он был выключен весь вечер. Довольный собой, я лег спать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firstLine="56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Утром в Академии я не увидел Полины, но уже знал, где можно най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Зашел в библиотеку(гордый). Полина сидела за тем же столиком, что и вче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Уверенно подойдя к ней,  произнес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Привет! Правда, хорошая книга? Удивляет главный герой! Никогда не думал, что коллекционер бабочек может быть маньяком!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firstLine="1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777.05pt;mso-wrap-distance-left:9.05pt;mso-wrap-distance-right:9.05pt;mso-wrap-distance-top:0pt;mso-wrap-distance-bottom:0pt;margin-top:-24.2pt;mso-position-vertical-relative:text;margin-left:-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42" w:firstLine="14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 xml:space="preserve">. Я принялся внимательно рассматривать каждый уголок библиотеки. </w:t>
                      </w:r>
                    </w:p>
                    <w:p>
                      <w:pPr>
                        <w:pStyle w:val="Normal"/>
                        <w:spacing w:before="0" w:after="0"/>
                        <w:ind w:left="142" w:firstLine="142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На первом этаже находилась детская комната  с занимательными книгами,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красочными игрушками, анимационными картинками из любимых мультиков. Молодые родители могли спокойно оставить на время свое бесценное чадо, тем временем выбирая книгу. Дальше был буфет, куда я заходить не стал, поскольку боялся задержаться там надолго)).Поднялся на 2 этаж. Обомлел. Со стороны я, наверное, был похож на марсианина, попавшего на чужую планету. Я никогда не видел столь просторного и в то же время грамотно обустроенного зала! Справа находился абоне..нт, або..мент…АБОНЕМЕНТ! Незнакомое ранее для меня слово. Кафедра библиотекарей напоминала полумесяц, на котором змейкой «ползла» бегущая строка с интересной читателям информацией. Вверху красовался огромный монитор с презентациями новых книг, которые посетитель мог просматривать с помощью доступной панели управления. В противоположной стороне находился «reader hall» или зал для чтения. Интерьер создавал иллюзию книжной Галактики: мягкие диваны в форме букв, столики с подсветкой, на которых читались имена мировых писателей и их портреты. За одним их столиком сидела Полина и что-то увлеченно читала. «Коллекционера!!!» - чуть не крикнул я, когда библиотекарь спросила, что мне нужно. Мои данные внесли в компьютер и выдали мне именную пластиковую карточку читателя библиотеки. Затем я получил на руки новую в современной обложке книгу. Хотел присесть рядом с Полиной, но чтоб не быть навязчивым, положил Фаулза в рюкзак и пошел домой.</w:t>
                      </w:r>
                    </w:p>
                    <w:p>
                      <w:pPr>
                        <w:pStyle w:val="Normal"/>
                        <w:spacing w:before="0" w:after="0"/>
                        <w:ind w:left="142" w:firstLine="56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Вечером достал книгу и читал, пока не почувствовал, что занемела спина. Невероятно! Какой интересный сюжет! И, не останавливаясь, я дочитал до конца. На часах был 2 ночи. Я не мог поверить, что чтение может настолько увлечь. Чтение «живое», с листанием страниц и книжным запахом, а не с экрана монитора. Да, кстати, монитор…он был выключен весь вечер. Довольный собой, я лег спать.</w:t>
                      </w:r>
                    </w:p>
                    <w:p>
                      <w:pPr>
                        <w:pStyle w:val="Normal"/>
                        <w:spacing w:before="0" w:after="0"/>
                        <w:ind w:left="142" w:firstLine="56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Утром в Академии я не увидел Полины, но уже знал, где можно найти.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Зашел в библиотеку(гордый). Полина сидела за тем же столиком, что и вчера.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 xml:space="preserve">Уверенно подойдя к ней,  произнес: 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Привет! Правда, хорошая книга? Удивляет главный герой! Никогда не думал, что коллекционер бабочек может быть маньяком!!</w:t>
                      </w:r>
                    </w:p>
                    <w:p>
                      <w:pPr>
                        <w:pStyle w:val="Normal"/>
                        <w:spacing w:before="0" w:after="0"/>
                        <w:ind w:left="142" w:firstLine="14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40180</wp:posOffset>
            </wp:positionH>
            <wp:positionV relativeFrom="paragraph">
              <wp:posOffset>6896100</wp:posOffset>
            </wp:positionV>
            <wp:extent cx="3122295" cy="2966085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7668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1415</wp:posOffset>
                </wp:positionH>
                <wp:positionV relativeFrom="paragraph">
                  <wp:posOffset>6662420</wp:posOffset>
                </wp:positionV>
                <wp:extent cx="4784090" cy="24199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_Бабочеееек??? – удивленно ответила Полина и отложила в сторону книгу, на обложке которой красовалось название «ПАРФЮМЕР» П. Зюзькинд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Я не пожалел о том, что прочел «не ту» книгу, мы смеялись еще долго, после чего зашли в кафе на чашку ча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В тот же день я взял «Парфюмера» и с этого началас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моя жизнь как книголюба и счастливого молодого человека восхитительной Полины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Читайте, и Вы откроете ля себ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новый ми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90.55pt;mso-wrap-distance-left:9.05pt;mso-wrap-distance-right:9.05pt;mso-wrap-distance-top:0pt;mso-wrap-distance-bottom:0pt;margin-top:524.6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 xml:space="preserve">_Бабочеееек??? – удивленно ответила Полина и отложила в сторону книгу, на обложке которой красовалось название «ПАРФЮМЕР» П. Зюзькинд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Я не пожалел о том, что прочел «не ту» книгу, мы смеялись еще долго, после чего зашли в кафе на чашку чая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В тот же день я взял «Парфюмера» и с этого началась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 xml:space="preserve">моя жизнь как книголюба и счастливого молодого человека восхитительной Полины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Читайте, и Вы откроете ля себ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  <w:t>новый ми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Style16">
    <w:name w:val="Выделенная цитата Знак"/>
    <w:basedOn w:val="Style14"/>
    <w:qFormat/>
    <w:rPr>
      <w:b/>
      <w:bCs/>
      <w:i/>
      <w:iCs/>
      <w:color w:val="4F81BD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8:00Z</dcterms:created>
  <dc:creator>User</dc:creator>
  <dc:description/>
  <cp:keywords/>
  <dc:language>en-US</dc:language>
  <cp:lastModifiedBy>user</cp:lastModifiedBy>
  <dcterms:modified xsi:type="dcterms:W3CDTF">2013-06-03T10:28:00Z</dcterms:modified>
  <cp:revision>2</cp:revision>
  <dc:subject/>
  <dc:title/>
</cp:coreProperties>
</file>