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26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Calibri"/>
          <w:b/>
          <w:sz w:val="24"/>
          <w:szCs w:val="24"/>
          <w:lang w:val="ru-RU" w:eastAsia="en-US"/>
        </w:rPr>
        <w:t xml:space="preserve">                 </w:t>
      </w:r>
      <w:r>
        <w:rPr>
          <w:b/>
          <w:caps/>
          <w:sz w:val="28"/>
          <w:szCs w:val="28"/>
          <w:lang w:val="en-US" w:eastAsia="en-US"/>
        </w:rPr>
        <w:t xml:space="preserve">Моє бачення бібліотеки 30-х років </w:t>
      </w:r>
      <w:r>
        <w:rPr>
          <w:b/>
          <w:caps/>
          <w:sz w:val="28"/>
          <w:szCs w:val="28"/>
          <w:lang w:val="en-US" w:eastAsia="en-US"/>
        </w:rPr>
        <w:t>XXI</w:t>
      </w:r>
      <w:r>
        <w:rPr>
          <w:b/>
          <w:caps/>
          <w:sz w:val="28"/>
          <w:szCs w:val="28"/>
          <w:lang w:val="ru-RU" w:eastAsia="en-US"/>
        </w:rPr>
        <w:t xml:space="preserve"> ст.</w:t>
      </w:r>
    </w:p>
    <w:p>
      <w:pPr>
        <w:pStyle w:val="Normal"/>
        <w:spacing w:before="0" w:after="0"/>
        <w:ind w:left="1416" w:firstLine="714"/>
        <w:rPr/>
      </w:pPr>
      <w:r>
        <w:rPr>
          <w:sz w:val="24"/>
          <w:szCs w:val="24"/>
          <w:lang w:val="ru-RU" w:eastAsia="en-US"/>
        </w:rPr>
        <w:t>Як я бачу бібліотеку майбутнього?</w:t>
      </w:r>
      <w:r>
        <w:rPr>
          <w:sz w:val="24"/>
          <w:szCs w:val="24"/>
          <w:lang w:val="en-US" w:eastAsia="en-US"/>
        </w:rPr>
        <w:t xml:space="preserve"> Складне питання. Технічні зміни відбуваються з неймовірною швидкістю і уявити що буде через п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 xml:space="preserve">ять років дуже важко, а тут я маю описати бібліотеку тридцятих років двадцять першого століття.  Що ж, можна спробувати. </w:t>
      </w:r>
    </w:p>
    <w:p>
      <w:pPr>
        <w:pStyle w:val="Normal"/>
        <w:spacing w:before="0" w:after="0"/>
        <w:ind w:left="1416" w:firstLine="7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firstLine="7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ішечки фантазії і… заходжу в гарне, просторе приміщення, світле й затишне і від самих дверей приємний голос вітається зі мною та супроводжує по всій бібліотеці, навіть пропонує екскурсію. Звідки лине цей голос</w:t>
      </w:r>
      <w:r>
        <w:rPr>
          <w:sz w:val="24"/>
          <w:szCs w:val="24"/>
          <w:lang w:val="ru-RU" w:eastAsia="en-US"/>
        </w:rPr>
        <w:t>?</w:t>
      </w:r>
      <w:r>
        <w:rPr>
          <w:sz w:val="24"/>
          <w:szCs w:val="24"/>
          <w:lang w:val="en-US" w:eastAsia="en-US"/>
        </w:rPr>
        <w:t xml:space="preserve"> Не зрозуміло, але приємно. По дорозі натрапили на великий сенсорний екран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 дошка оголошень. За темою, яка вас зацікавила, знаходимо всю інформацію за тією чи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іншою об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>явою. Забажанням можливо зв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 xml:space="preserve">язатися з абонентом, розмістившим цей текст, в телефонному або скайп режимі, з цього ж екрану. – Дивує мене голос.                                                                   </w:t>
        <w:tab/>
        <w:tab/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US" w:eastAsia="en-US"/>
        </w:rPr>
        <w:tab/>
        <w:tab/>
        <w:t>Поряд зі звичайними комп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 xml:space="preserve">ютерами бачимо голограмні виставки неймовірної кількості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іодичних видань всіх напрямків, які є в наявності бібліотеки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US" w:eastAsia="en-US"/>
        </w:rPr>
        <w:tab/>
        <w:tab/>
        <w:t>При вході в іншу залу знову бачимо сенсорний екран. Як дізнаюсь потім – це сенсорний каталог з доступом до всіх каталогів країни, і не тільки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Мене зустрічає приємний бібліотекар і ми разом продовжуємо подорож по майбутньому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 нашої бесіди дізнаюся, що бібліотека повністю автоматизована. Прямуємо до гордості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бібліотеки – залу Відпочинку. На шляху затримую свій поглядна книгах, звичайних книгах, </w:t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US" w:eastAsia="en-US"/>
        </w:rPr>
        <w:t>які прекрасно вживаються з електронними та аудіо книгами. До кожної книги прикріплена електронна картка з відгуками від читачів. Між книжок дивують своєю появою голограмн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і книжкові виставки з автором цих книг, який за вашим бажанням розповість про свою творчість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Або ж персонаж тематичної виставки розповість цікавинки даної експозиції. </w:t>
      </w:r>
    </w:p>
    <w:p>
      <w:pPr>
        <w:pStyle w:val="Normal"/>
        <w:spacing w:before="0" w:after="0"/>
        <w:ind w:left="141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before="0" w:after="0"/>
        <w:ind w:left="141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ab/>
        <w:t>Минаємо залу Інформаційну. Бачу серед приміщення декілька комп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>ютерів, або не комп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 xml:space="preserve">ютерів… Напівпрозоре зображення зависло в повітрі. Воно реагує на голосові прохання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юдини. Таким чином користувачі отримують ту чи іншу інформацію, все це супроводжується цікавим відео. Такі «розумні комп</w:t>
      </w:r>
      <w:r>
        <w:rPr>
          <w:rFonts w:cs="Calibri"/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ютери» мають доступ до всіх архівів країни, ну майже до всіх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US" w:eastAsia="en-US"/>
        </w:rPr>
        <w:tab/>
        <w:tab/>
        <w:t xml:space="preserve">І ось ми наблизились до куточка Відпочинку: серед зимового саду помічаємо сучасний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зайн цієї кімнати, але він не псує вигляду, а навіть доповнює цю первозданну красу. На зручних кріслах можна послухати аудіокнигу, або ж насолодитися звуками природи, подивитись відео на екрані, який з</w:t>
      </w:r>
      <w:r>
        <w:rPr>
          <w:rFonts w:cs="Calibri"/>
          <w:sz w:val="24"/>
          <w:szCs w:val="24"/>
          <w:lang w:val="en-US" w:eastAsia="en-US"/>
        </w:rPr>
        <w:t>'</w:t>
      </w:r>
      <w:r>
        <w:rPr>
          <w:sz w:val="24"/>
          <w:szCs w:val="24"/>
          <w:lang w:val="en-US" w:eastAsia="en-US"/>
        </w:rPr>
        <w:t>являється перед тобою за бажанням. І звідки він виринає</w:t>
      </w:r>
      <w:r>
        <w:rPr>
          <w:sz w:val="24"/>
          <w:szCs w:val="24"/>
          <w:lang w:val="ru-RU" w:eastAsia="en-US"/>
        </w:rPr>
        <w:t>?</w:t>
      </w:r>
      <w:r>
        <w:rPr>
          <w:sz w:val="24"/>
          <w:szCs w:val="24"/>
          <w:lang w:val="en-US" w:eastAsia="en-US"/>
        </w:rPr>
        <w:t xml:space="preserve"> І головне, невидимі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тіни, які не дають іншим звукам порушити твій спокій. </w:t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 xml:space="preserve">В затишному дитячому куточку відпочивають малюки. В наявності є іграшки та ігри для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ізних вікових категорій. Надівши лише особливі окуляри, діти мають змогу подивитись мультики.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таких же окулярах дитина зможе пролистати ту чи іншу книгу, бачачи зображення перед собою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 надівши навушники, ще й почути приємний голос, який її читає. З таким чудом техніки можливо навіть здійснити подорож будь-де.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Знімаємо окуляри і повертаємося в свій світ. Світ, який на даному етапі розвитку є не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нш цікавим ніж майбутнє. Тож нам залишається жити й чекати нових змін, бо мрії та думки</w:t>
      </w:r>
    </w:p>
    <w:p>
      <w:pPr>
        <w:pStyle w:val="Normal"/>
        <w:spacing w:before="0" w:after="0"/>
        <w:ind w:left="141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ають властивість матеріалізовуватись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3:00Z</dcterms:created>
  <dc:creator>Bibliotekar</dc:creator>
  <dc:description/>
  <cp:keywords/>
  <dc:language>en-US</dc:language>
  <cp:lastModifiedBy>Bibliotekar</cp:lastModifiedBy>
  <dcterms:modified xsi:type="dcterms:W3CDTF">2013-06-08T09:11:00Z</dcterms:modified>
  <cp:revision>3</cp:revision>
  <dc:subject/>
  <dc:title/>
</cp:coreProperties>
</file>