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Моє бачення бібліотеки 30-х років ХХІ ст.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i/>
          <w:sz w:val="28"/>
          <w:szCs w:val="28"/>
          <w:lang w:val="uk-UA"/>
        </w:rPr>
        <w:t>Там, де процвітають бібліотеки, там мир і благодать, повага до людства і успішне вирішення найскладніших соціальних проблем</w:t>
      </w:r>
      <w:r>
        <w:rPr>
          <w:sz w:val="28"/>
          <w:szCs w:val="28"/>
          <w:lang w:val="uk-UA"/>
        </w:rPr>
        <w:t xml:space="preserve"> “</w:t>
      </w:r>
    </w:p>
    <w:p>
      <w:pPr>
        <w:pStyle w:val="Normal"/>
        <w:ind w:left="-54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еріх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- головні скарбниці культури, в якій зберігається вся мудрість людського роду. І що буде, якщо зникнуть всі книги ? Ми повернемося до стародавніх часів - зникне культура. Ми повинні берегти цей цінний дар! Бібліотека зберігає історію століть, ті знання які збиралися по крупицях, а також нові відкриття, з якими ми йдемо в майбутнє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теж повинна йти в ногу з часом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30 рік …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бібліотека - це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бібліотека майбутнього“, </w:t>
      </w:r>
      <w:r>
        <w:rPr>
          <w:sz w:val="28"/>
          <w:szCs w:val="28"/>
          <w:lang w:val="uk-UA"/>
        </w:rPr>
        <w:drawing>
          <wp:inline distT="0" distB="0" distL="0" distR="0">
            <wp:extent cx="593598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 велика будівля, в якій розташовані всі відділи, для комфортного користування читачам! Читачеві не доведеться їздити по всьому місту , щоб отримати інформацію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- це центр інформації, одержуваної з різних джерел. Книги від класичної до елітарної літератури, величезний вибір періодичних видань від наукових до розважальних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а тепер представляє для користування не лише книжкові видання але й електронні . </w:t>
      </w:r>
    </w:p>
    <w:p>
      <w:pPr>
        <w:pStyle w:val="Normal"/>
        <w:ind w:left="-540" w:firstLine="720"/>
        <w:rPr/>
      </w:pPr>
      <w:r>
        <w:rPr>
          <w:sz w:val="28"/>
          <w:szCs w:val="28"/>
          <w:lang w:val="uk-UA"/>
        </w:rPr>
        <w:t>Фонд її складається з електронних копій рідкісних історичних документів та книг, а також маловідомих архівних матеріалів, раніше закритих для широкого кола читачів. Це електронні копії старовинних рукописів, карт, фотоальбомів, газет і монографій. Електронні аналоги традиційних видань можна детально вивчати на комп'ютері, збільшуючи і зменшуючи їх, переглядати з можливістю перегортання сторінок. Технології тривимірного моделювання дозволяють створювати віртуальні моделі книг, розглядати їх у різних ракурсах і ступеня наближення.</w:t>
      </w:r>
    </w:p>
    <w:p>
      <w:pPr>
        <w:pStyle w:val="Normal"/>
        <w:ind w:left="-540" w:firstLine="720"/>
        <w:rPr/>
      </w:pPr>
      <w:r>
        <w:rPr>
          <w:sz w:val="28"/>
          <w:szCs w:val="28"/>
          <w:lang w:val="uk-UA"/>
        </w:rPr>
        <w:t>Для наповнення електронного фонду створено центр оцифрування і обробки особливо цінних документів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отеки з'явився Мультимедійний центр, для проведення різного роду заходів. Трансформація залів забезпечується з допомогою звуконепроникних перегородок. Зали обладнані системою синхронного перекладу. Центр може використовуватися для організації та проведення лекцій, семінарів, відеопрезентацій з використанням звичайної і стереоскопічної проекцій. В мультимедійному центрі проводяться конференції та відеоконференції, інтерактивні заходи (опитування, голосування, обговорення), інтернет-конференції; є можливість відеозапису та стенографування проведених заходів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ч може не тільки отримати інформацію, а й провести вільний час. Для цього передбачено при бібліотеці: інтернет-кафе, конференц-зал, зали для перегляду фільмів і для проведення відео-лекцій, телестудію і студію звукозапису, приміщення для молодіжних клубів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рік…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 –  Дніпропетровська обласна універсальна наукова бібліотека імені Первоучителів слов'янських Кирила і Мефодія – розвинутий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культурний заклад, який позитивно змінюється і вдосконалюється, виступаючи в новій якості. Ми виходимо на новий виток розвитку галузі, сміливо дивимося в майбутнє і мріємо про подальше технічне нововведення. Спираючись на досягнуте, плануємо майбутнє, знаходячи розуміння колег у своїх справах і починаннях. Ми шукаємо нові шляхи і форми роботи. Можливо, цей шлях проб і помилок, але і цікавих знахідок і позитивних результатів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еділько Маріанна Як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6:00Z</dcterms:created>
  <dc:creator>Lew</dc:creator>
  <dc:description/>
  <cp:keywords/>
  <dc:language>en-US</dc:language>
  <cp:lastModifiedBy>Отдел обработки 3</cp:lastModifiedBy>
  <dcterms:modified xsi:type="dcterms:W3CDTF">2013-05-30T05:34:00Z</dcterms:modified>
  <cp:revision>33</cp:revision>
  <dc:subject/>
  <dc:title/>
</cp:coreProperties>
</file>