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Літературний твір  «Моє бачення бібліотеки 30-х років ХХІ ст.»</w:t>
      </w:r>
    </w:p>
    <w:p>
      <w:pPr>
        <w:pStyle w:val="Normal"/>
        <w:spacing w:before="120" w:after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6095" w:hanging="0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  <w:t xml:space="preserve">Тільки те, що занадто добре </w:t>
      </w:r>
    </w:p>
    <w:p>
      <w:pPr>
        <w:pStyle w:val="Normal"/>
        <w:ind w:left="6095" w:hanging="0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  <w:t>для сучасності, досить добре</w:t>
      </w:r>
    </w:p>
    <w:p>
      <w:pPr>
        <w:pStyle w:val="Normal"/>
        <w:ind w:left="6095" w:hanging="0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  <w:t>і для майбутнього.</w:t>
      </w:r>
    </w:p>
    <w:p>
      <w:pPr>
        <w:pStyle w:val="Normal"/>
        <w:spacing w:before="120" w:after="0"/>
        <w:ind w:left="6096"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Марія фон Ебнер-Ешенбах.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 xml:space="preserve">Наша сьогоденність – це новий інформаційний світ. Стрімкі зміни викликають і щире здивування, і деяку розгубленість. За п’ять-сім років щось застаріває, привабливе й перспективне нині стає непотрібним завтра, натомість з’являється зовсім нове. Зазирнути за десять років і передбачити прийдешнє майже неможливо. 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Бібліотека 30-х років ХХІ століття?.. Від сьогодення мине близько 18 років, - це вік вже самостійної особистості. Але одне можна промовити впевнено: важливість інформації буде тільки зростати! Важко навіть уявити, який інформаційний потік очікує нас в найближчому майбутньому. Пройде ще трохи часу, і проблема «</w:t>
      </w:r>
      <w:r>
        <w:rPr>
          <w:i/>
          <w:sz w:val="28"/>
          <w:szCs w:val="32"/>
          <w:lang w:val="uk-UA"/>
        </w:rPr>
        <w:t>де взяти?</w:t>
      </w:r>
      <w:r>
        <w:rPr>
          <w:sz w:val="28"/>
          <w:szCs w:val="32"/>
          <w:lang w:val="uk-UA"/>
        </w:rPr>
        <w:t>» перетвориться на проблему «</w:t>
      </w:r>
      <w:r>
        <w:rPr>
          <w:i/>
          <w:sz w:val="28"/>
          <w:szCs w:val="32"/>
          <w:lang w:val="uk-UA"/>
        </w:rPr>
        <w:t>чому віддати перевагу?</w:t>
      </w:r>
      <w:r>
        <w:rPr>
          <w:sz w:val="28"/>
          <w:szCs w:val="32"/>
          <w:lang w:val="uk-UA"/>
        </w:rPr>
        <w:t>». Через те, що розширюються інформаційні мережі, які вже не вписуються в кордони держав, відбувається фундаментальне змішання культур, цінностей, смаків, естетики,- людині під впливом різних напрямків особистісного розвитку бракує чітко усвідомлених орієнтирів.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Майбутнє завжди приходить з минулого, але через сьогодення, і без якісної системи освіти, в яку найтіснішим чином повинна бути інтегрована бібліотечна структура, ми не можемо розраховувати на культурне та освічене суспільство в майбутності.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Тому вже зараз потрібно вирішувати, чим має стати бібліотек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або чітко структурованим зберігачем різної медіа-інформації, - вочевидь, на той час назва «БІБЛІОТЕКА» буде просто символічним, і передові представники цієї державно-громадської структури по суті будуть «медіатеками»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32"/>
          <w:lang w:val="uk-UA"/>
        </w:rPr>
        <w:t>або культуроутворюючими центрами, які формують читацьку культуру і допомагають громадянам освоїтися в колосальному потоці інформації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 xml:space="preserve">Звичайно, рішучий вплив на розвиток бібліотек і в подальшому матимуть зміни самого суспільства. Життя міняється, і міняються бібліотечні послуги разом із ним. Ми бачимо, як по-новому і більш потужно йде рух до знання декількох мов: сучасні учні не лише опановують шкільну програму, а й починають повноцінно спілкуватися різними іноземними мовами. До речі, це ще одна з причин зростання обсягу інформації. І незабаром той момент, коли користувач замовить В.Шекспіра в оригіналі, а потім запитає: </w:t>
      </w:r>
      <w:r>
        <w:rPr>
          <w:i/>
          <w:sz w:val="28"/>
          <w:szCs w:val="32"/>
          <w:lang w:val="uk-UA"/>
        </w:rPr>
        <w:t>«Хто з представників британської рок-музики середини ХХ століття був натхнений його творчістю?</w:t>
      </w:r>
      <w:r>
        <w:rPr>
          <w:sz w:val="28"/>
          <w:szCs w:val="32"/>
          <w:lang w:val="uk-UA"/>
        </w:rPr>
        <w:t>» і, зрештою, попросить цю музику послухати.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 xml:space="preserve">Однак немає сумнівів, що цінність паперової книги не лише збережеться, а й зросте, бо ніщо не зможе замінити повноцінної книги. Ймовірно, на той час читання саме паперової книги буде вже чимось особливим, і громадяни відвідуватимуть бібліотеку ще й з метою отримання виняткових відчуттів, як то: тиша книгозбірень, характерний простір та енергетика, позитивний заряд від спілкування з книгою, адже кожна книжка неповторна й індивідуальна. Загальновідомо, що культура нації формується завдяки книгам, а книжність, освіченість – одна з характерних рис українців. Кращі світові бібліотеки вже зараз створюють не просто робочу атмосферу для проведення часу з книгою, а влаштовують особливо комфортні умови для книголюбів. Немає межі досконалості… 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 xml:space="preserve">Тому не здивує, якщо на той час запис до бібліотеки буде здійснюватись за допомогою відеозв’язку, а персональний фахівець-консультант на визначений час підготує програму по роботі із заздалегідь відібраними документами. І прошу звернути увагу на те, що користувач буде приходити до бібліотеки не стільки за самими книгами, як за кваліфікованою допомогою у складанні плану роботи з ним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За кілька років більшість книжок будуть у вільному електронному доступі, але темп життя зростає, часу на вирішення нагальних питань все менше, а обсяг інформації пригнічує; і потрібні фахівці, які зможуть професійно підказати та порадити, як користуватись величезним масивом дани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Але все-таки, радіючи серцем, хочу описати свій ідеал бібліотеки, до якого маємо прагнути вже зараз. Перше, що спадає на думку, це просторі приміщення з природним освітленням. Нині є технології створення звукових бар’єрів, коли в окремо взятій зоні не чути навколишніх шумів. Дуже зручно, якщо є можливість колективної роботи, при цьому оточуючі не заважають один одному. Тому в майбутньому не буде необхідності розділяти стінами різні приміщення, натомість створюватимуться функціональні зони за новими принципам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она індивідуальної робо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она колективної робо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она вільного спілкування з книгою, де відвідувач може на деякий час вирватися з цього колосального потоку інформації в світ неспішного, вдумливого читанн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чайна зона, - ніщо так не підштовхує до дискусії, як чашка чаю чи кави та книга, що розкриває нові горизонти пізнанн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она державних і громадських зв’язків, - хто володіє інформацією, той володіє світом, тому вкрай необхідно розвивати цей напрямок, де за підтримки державної адміністрації, громадських організацій та інформаційної діяльності самої бібліотеки будуть створюватися умови для плідної співпраці.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Отже, бібліотека - це форпост на кордоні взаємозв’язку між суспільством, державою і особистістю, і буде вкрай шкода втратити можливість цієї взаємодії, коли у людини зароджується в душі здатність стати свідомою частинкою суспільства, а суспільство, у свою чергу, без насильства над особистістю допоможе цій людині розкритися у всій повноті.</w:t>
      </w:r>
    </w:p>
    <w:p>
      <w:pPr>
        <w:pStyle w:val="Normal"/>
        <w:spacing w:before="120" w:after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before="120" w:after="0"/>
        <w:ind w:left="360" w:hanging="0"/>
        <w:jc w:val="center"/>
        <w:rPr>
          <w:rFonts w:ascii="Wingdings" w:hAnsi="Wingdings" w:eastAsia="Wingdings" w:cs="Wingdings"/>
          <w:i/>
          <w:i/>
          <w:sz w:val="96"/>
          <w:szCs w:val="32"/>
          <w:lang w:val="uk-UA"/>
        </w:rPr>
      </w:pPr>
      <w:r>
        <w:rPr>
          <w:rFonts w:eastAsia="Wingdings" w:cs="Wingdings" w:ascii="Wingdings" w:hAnsi="Wingdings"/>
          <w:i/>
          <w:sz w:val="96"/>
          <w:szCs w:val="32"/>
          <w:lang w:val="uk-UA"/>
        </w:rPr>
        <w:t></w:t>
      </w:r>
    </w:p>
    <w:sectPr>
      <w:type w:val="nextPage"/>
      <w:pgSz w:w="11906" w:h="16838"/>
      <w:pgMar w:left="1021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1:00Z</dcterms:created>
  <dc:creator>Customer</dc:creator>
  <dc:description/>
  <cp:keywords/>
  <dc:language>en-US</dc:language>
  <cp:lastModifiedBy>Admin</cp:lastModifiedBy>
  <dcterms:modified xsi:type="dcterms:W3CDTF">2013-05-30T21:27:00Z</dcterms:modified>
  <cp:revision>4</cp:revision>
  <dc:subject/>
  <dc:title>     Літературний твір  «Моє бачення бібліотеки 30-х років ХХІ ст</dc:title>
</cp:coreProperties>
</file>