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оє бачення бібліотеки 30-х років ХХІ століття</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Бібліотека – це організм, який буде живим тоді, коли він змінюється разом із суспільством в цілому та користувачами зокрема. Так, як кисень потрібен людині, щоб дихати, бібліотеці потрібні читачі, щоб вона могла продовжувати жити. Цей постулат повинен стимулювати всю діяльність, усі бібліотечні процеси, які спрямовані на задоволення потреб реальних і потенційних користувачів бібліотеки.</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Найважливішим завданням є радикальна зміна поглядів на те, що культура формується завдяки книгам, або ними представлена, що бібліотекарі існують для читачів, а не навпаки, що самостійно мусимо створити умови для того, щоб дати громаді те, що вона потребує і від бібліотеки очікує.</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Моє бачення бібліотеки 30-х років ХХІ століття – це перш за все створення комфортних умов, щоб було всюди тепло, достатньо освітлення, була вода тощо. Бібліотека повинна увійти в своє оточення, пристосуватись до потреб користувачів, задовольняючи їхні культурні й освітні запити, при цьому мати свій стиль, напрямок, своєрідну «родзинку». Щороку покращується естетика приміщень і їхнє оснащення. Бібліотека кардинально модернізована, її обличчя повністю змінилось. Приміщення просторі, яскраві, теплі, приємні для відвідувачів, сучасний дизайн справляє велике враження на тих, хто приходить до бібліотеки.</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Ефективно актуалізується фонд. Політика комплектування підпорядкована тільки і виключно задоволенню нових потреб користувачів як у художній літературі так і в науковій та науково-популярній. До послуг користувачів численний фонд періодичних видань, аудіокниги, матеріали на електронних носіях.</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Бібліотека повинна перетворитись в одне з найпривабливіших місць громадського життя. Це повинен бути соціокультурний центр, який включає багатофункціональний конференц-зал, центр ділових зустрічей та переговорів, музично-художній салон, музейний комплекс, комплекс художніх галерей, фізкультурно-оздоровчий центр, пункт харчування, дитячу ігрову кімнату.</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Бібліотека – місце для знайомств і спілкування. Скрізь стоять комп’ютери, полиці з книгами і дисками. Сюди приходять читати і просто виконувати уроки, гратися, дивитись нові мультики, спілкуватися в різноманітних програмах і приймати участь, наприклад, в «шоу талантів», вчитися робити ювелірні вироби і осягнути мистецтво медитації. Ця бібліотека – зв’язок поколінь, місце, де можна зустріти людей похилого віку, підлітків і навіть малюків.</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Бібліотека – місце для батьківських зборів. Поки діти обирають собі книги і диски, старші обговорюють цікаві проблеми : в яких костюмах діти підуть в школу на свята, де можна придбати оригінальні дешеві костюми, і саме головне, хто збирається на костюмоване шоу в бібліотеці. В костюми одягаються не тільки діти, але й батьки. Проводяться розіграші, лотерея, різноманітні креативні ігри, солодкі подарунки. Все нагадує новорічний карнавал.</w:t>
      </w:r>
    </w:p>
    <w:p>
      <w:pPr>
        <w:pStyle w:val="Normal"/>
        <w:ind w:firstLine="227"/>
        <w:jc w:val="both"/>
        <w:rPr/>
      </w:pPr>
      <w:r>
        <w:rPr>
          <w:rFonts w:cs="Times New Roman" w:ascii="Times New Roman" w:hAnsi="Times New Roman"/>
          <w:sz w:val="28"/>
          <w:szCs w:val="28"/>
        </w:rPr>
        <w:t>Якщо не хочеться йти до бібліотеки, то є електронний варіант – зайти на сайт бібліотеки, закачати книгу, яка сподобалась і читай на здоров’я. Через 2 – 3 тижні книга самоліквідовується на твоєму комп’ютері.</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Реєструватися в бібліотеці потрібно, коли береш книги додому, а так можна просто гуляти по бібліотеці і читати скільки хочеш. Повернути книги можна опустивши їх в спеціальні ящики коло бібліотеки, тобто не потрібно чекати поки вона відкриється.</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Бібліотека – це, передусім, місце проведення вільного часу в спілкуванні з літературою, культурою і мистецтвом, з можливістю доступу до літературних новинок, найсучасніших інформаційних, освітніх матеріалів. Це також місце, дружнє до соціальних груп, які мають проблеми : безробітних, людей похилого віку і з обмеженими можливостями.</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42:00Z</dcterms:created>
  <dc:creator>Ola</dc:creator>
  <dc:description/>
  <cp:keywords/>
  <dc:language>en-US</dc:language>
  <cp:lastModifiedBy>public</cp:lastModifiedBy>
  <cp:lastPrinted>2013-05-07T09:02:00Z</cp:lastPrinted>
  <dcterms:modified xsi:type="dcterms:W3CDTF">2013-05-07T12:20:00Z</dcterms:modified>
  <cp:revision>7</cp:revision>
  <dc:subject/>
  <dc:title/>
</cp:coreProperties>
</file>