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ібліотека майбутнього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, книги… Ці слова прийшли до нас крізь віки, крізь роки, з давніх-давен. Бібліотека завжди цінувалась людьми, адже вперше вона з’явилася у 7 ст. до н.е. в Ассірії. Книги також є невід’ємною частиною нашого життя. Мінялися часи, мінялася мода, але бібліотека завжди була, є і залишиться «аптекою для душі». Хоча хто знає, що нас чекає у майбутньо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ьогоднішній день наші бібліотеки мало оснащені комп’ютерами, не скрізь вони й підключені до мережі Інтернет, а про сучасні меблі, книжкові стелажі, нові книги й взагалі не приходиться говорити. Тому хочеться поринути у майбутнє, в той час, коли, можливо, бібліотека буде такою, якою її бачу 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30-их роках ХХІ століття я хотіла б бачити перш за все бібліотеку з сучасною спорудою. Щоб це була скляна велика простора циліндрична будівля. Це буде екологічно чиста бібліотека, тому всередині неї також циліндрично ростимуть знизу до верху квіти, які й очищатимуть повітря від «книжкового пилу». Щоб бібліотека була оснащена сучасними зручними меблями як для дорослих, так і для ді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бліотека має бути поділена на чотири рівні сектор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 секторі зберігатимуться «вічні» друковані книги, до яких можна доторкнутись, прочитати їх, вдихнути аромат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 ІІ секторі, більш новітньому, будуть знаходитись книги на електронних носіях, планшетах, смартфонах і т.д. В сучасному світі накопичується все більше мультимедійної інформації – зображень, аудіо- й відеозаписів. Можна уявити, що в нашій бібліотеці майбутнього дані в різних форматах будуть органічно поєднані. Наприклад, користувачу, який шукає текст необхідної йому книги в електронному форматі буде запропоновано й ілюстрований путівник до неї, однойменний фільм, аудіо- книгу, форуми фан-клубів читачів і т. інш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ІІ секторі буде розташовуватись «Жива Бібліотека». Книги «Живої Бібліотеки» - це живі люди, а читання – це розмова. «Жива Бібліотека» дасть можливість дізнатися більше про людей, які нас оточують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ІУ сектор – це сектор інноваційних технологій, де будуть розміщуватись «віртуальні книги». </w:t>
      </w:r>
      <w:r>
        <w:rPr>
          <w:sz w:val="28"/>
          <w:szCs w:val="28"/>
          <w:lang w:val="ru-RU"/>
        </w:rPr>
        <w:t xml:space="preserve">Буде створено пристрій, при натисканні на який, </w:t>
      </w:r>
      <w:r>
        <w:rPr>
          <w:sz w:val="28"/>
          <w:szCs w:val="28"/>
        </w:rPr>
        <w:t xml:space="preserve">висвічуватиметься проекція необхідної книги в повітрі. Легким порухом руки вгору, вниз чи вбік можна перегорнути сторінки віртуальної книги й перечитати її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буваємо й про наших колежанок-бібліотекарів, які будуть завідувати кожен своїм сектором й надавати необхідну допомогу тому читачеві, який її потребує. Можливо на той час з’являться бібліотекарі-роботи, які не лише виконуватимуть бібліотечну роботу, а й матимуть функції консультанта по електронним ресурсам, відео-контролю при вході і виході з бібліотеки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галі хотілося б, щоб бібліотеки були досить розвинутими, адже вже зараз за кордоном існують «бібліотеки майбутнього». До нас вони дійсно дійдуть через кілька рокі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діваємось, що бібліотеки процвітатимуть з новою силою й стануть розповсюдженим дозвіллєвим центром кожного користувача!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57:00Z</dcterms:created>
  <dc:creator>Пользователь Windows</dc:creator>
  <dc:description/>
  <cp:keywords/>
  <dc:language>en-US</dc:language>
  <cp:lastModifiedBy>Customer</cp:lastModifiedBy>
  <dcterms:modified xsi:type="dcterms:W3CDTF">2013-06-05T08:12:00Z</dcterms:modified>
  <cp:revision>3</cp:revision>
  <dc:subject/>
  <dc:title>Бібліотека майбутнього </dc:title>
</cp:coreProperties>
</file>