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ніпропетровська обласна універсальна наукова бібліотека</w:t>
      </w:r>
    </w:p>
    <w:p>
      <w:pPr>
        <w:pStyle w:val="Style15"/>
        <w:spacing w:lineRule="auto" w:line="360"/>
        <w:jc w:val="center"/>
        <w:rPr/>
      </w:pPr>
      <w:r>
        <w:rPr>
          <w:rFonts w:cs="Times New Roman;Times New Roman" w:ascii="Times New Roman;Times New Roman" w:hAnsi="Times New Roman;Times New Roman"/>
          <w:b/>
          <w:sz w:val="28"/>
          <w:szCs w:val="28"/>
          <w:lang w:val="uk-UA"/>
        </w:rPr>
        <w:t>ім. Первоучителів сло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uk-UA"/>
        </w:rPr>
        <w:t>янських Кирила і Мефодія</w:t>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раєзнавчий відділ</w:t>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spacing w:lineRule="auto" w:line="36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spacing w:lineRule="auto" w:line="36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spacing w:lineRule="auto" w:line="360"/>
        <w:jc w:val="center"/>
        <w:rPr>
          <w:rFonts w:ascii="Times New Roman;Times New Roman" w:hAnsi="Times New Roman;Times New Roman" w:cs="Times New Roman;Times New Roman"/>
          <w:b/>
          <w:b/>
          <w:sz w:val="44"/>
          <w:szCs w:val="44"/>
          <w:lang w:val="uk-UA"/>
        </w:rPr>
      </w:pPr>
      <w:r>
        <w:rPr>
          <w:rFonts w:cs="Times New Roman;Times New Roman" w:ascii="Times New Roman;Times New Roman" w:hAnsi="Times New Roman;Times New Roman"/>
          <w:b/>
          <w:sz w:val="44"/>
          <w:szCs w:val="44"/>
          <w:lang w:val="uk-UA"/>
        </w:rPr>
      </w:r>
    </w:p>
    <w:p>
      <w:pPr>
        <w:pStyle w:val="Style15"/>
        <w:spacing w:lineRule="auto" w:line="360"/>
        <w:jc w:val="center"/>
        <w:rPr>
          <w:rFonts w:ascii="Times New Roman;Times New Roman" w:hAnsi="Times New Roman;Times New Roman" w:cs="Times New Roman;Times New Roman"/>
          <w:b/>
          <w:b/>
          <w:sz w:val="44"/>
          <w:szCs w:val="44"/>
          <w:lang w:val="uk-UA"/>
        </w:rPr>
      </w:pPr>
      <w:r>
        <w:rPr>
          <w:rFonts w:cs="Times New Roman;Times New Roman" w:ascii="Times New Roman;Times New Roman" w:hAnsi="Times New Roman;Times New Roman"/>
          <w:b/>
          <w:sz w:val="44"/>
          <w:szCs w:val="44"/>
          <w:lang w:val="uk-UA"/>
        </w:rPr>
      </w:r>
    </w:p>
    <w:p>
      <w:pPr>
        <w:pStyle w:val="Style15"/>
        <w:spacing w:lineRule="auto" w:line="360"/>
        <w:jc w:val="center"/>
        <w:rPr>
          <w:rFonts w:ascii="Times New Roman;Times New Roman" w:hAnsi="Times New Roman;Times New Roman" w:cs="Times New Roman;Times New Roman"/>
          <w:b/>
          <w:b/>
          <w:sz w:val="44"/>
          <w:szCs w:val="44"/>
          <w:lang w:val="uk-UA"/>
        </w:rPr>
      </w:pPr>
      <w:r>
        <w:rPr>
          <w:rFonts w:cs="Times New Roman;Times New Roman" w:ascii="Times New Roman;Times New Roman" w:hAnsi="Times New Roman;Times New Roman"/>
          <w:b/>
          <w:sz w:val="44"/>
          <w:szCs w:val="44"/>
          <w:lang w:val="uk-UA"/>
        </w:rPr>
        <w:t>ПРЕДМЕТНИЙ РУБРИКАТОР</w:t>
      </w:r>
    </w:p>
    <w:p>
      <w:pPr>
        <w:pStyle w:val="Style15"/>
        <w:spacing w:lineRule="auto" w:line="360"/>
        <w:jc w:val="center"/>
        <w:rPr/>
      </w:pPr>
      <w:r>
        <w:rPr>
          <w:rFonts w:cs="Times New Roman;Times New Roman" w:ascii="Times New Roman;Times New Roman" w:hAnsi="Times New Roman;Times New Roman"/>
          <w:b/>
          <w:sz w:val="36"/>
          <w:szCs w:val="36"/>
          <w:lang w:val="uk-UA"/>
        </w:rPr>
        <w:t>для краєзнавчого аналітичного бібліографічного розпису</w:t>
      </w:r>
    </w:p>
    <w:p>
      <w:pPr>
        <w:pStyle w:val="Style15"/>
        <w:spacing w:lineRule="auto" w:line="360"/>
        <w:jc w:val="center"/>
        <w:rPr>
          <w:rFonts w:ascii="Times New Roman;Times New Roman" w:hAnsi="Times New Roman;Times New Roman" w:cs="Times New Roman;Times New Roman"/>
          <w:b/>
          <w:b/>
          <w:sz w:val="36"/>
          <w:szCs w:val="36"/>
          <w:lang w:val="uk-UA"/>
        </w:rPr>
      </w:pPr>
      <w:r>
        <w:rPr>
          <w:rFonts w:cs="Times New Roman;Times New Roman" w:ascii="Times New Roman;Times New Roman" w:hAnsi="Times New Roman;Times New Roman"/>
          <w:b/>
          <w:sz w:val="36"/>
          <w:szCs w:val="36"/>
          <w:lang w:val="uk-UA"/>
        </w:rPr>
        <w:t>до електронного каталогу «Дніпропетровщина»</w:t>
      </w:r>
    </w:p>
    <w:p>
      <w:pPr>
        <w:pStyle w:val="Style15"/>
        <w:spacing w:lineRule="auto" w:line="360"/>
        <w:jc w:val="center"/>
        <w:rPr>
          <w:rFonts w:ascii="Times New Roman;Times New Roman" w:hAnsi="Times New Roman;Times New Roman" w:cs="Times New Roman;Times New Roman"/>
          <w:b/>
          <w:b/>
          <w:sz w:val="36"/>
          <w:szCs w:val="36"/>
          <w:lang w:val="uk-UA"/>
        </w:rPr>
      </w:pPr>
      <w:r>
        <w:rPr>
          <w:rFonts w:cs="Times New Roman;Times New Roman" w:ascii="Times New Roman;Times New Roman" w:hAnsi="Times New Roman;Times New Roman"/>
          <w:b/>
          <w:sz w:val="36"/>
          <w:szCs w:val="36"/>
          <w:lang w:val="uk-UA"/>
        </w:rPr>
      </w:r>
    </w:p>
    <w:p>
      <w:pPr>
        <w:pStyle w:val="Style15"/>
        <w:spacing w:lineRule="auto" w:line="36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spacing w:lineRule="auto" w:line="360"/>
        <w:ind w:firstLine="72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ніпропетровськ</w:t>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013</w:t>
      </w:r>
      <w:r>
        <w:br w:type="page"/>
      </w:r>
    </w:p>
    <w:p>
      <w:pPr>
        <w:pStyle w:val="Style15"/>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spacing w:lineRule="auto" w:line="360"/>
        <w:ind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ід упорядників</w:t>
      </w:r>
    </w:p>
    <w:p>
      <w:pPr>
        <w:pStyle w:val="Style15"/>
        <w:ind w:firstLine="72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ний предметний рубрикатор створений бібліографами Дніпропетровської обласної універсальної наукової бібліотеки для здійснення аналітичного бібліографічного розпису в електронній програмі ІRBIS. Він розроблений на основі попереднього рубрикатору, створеного в бібліотеці в 1997 році на основі таблиць ББК для краєзнавчих каталогів і з урахуванням нової Схеми систематичного краєзнавчого каталогу, запропонованого Державною історичною бібліотекою України. Також використано досвід російського рубрикатору «Марс».</w:t>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убрикатор передбачає систематизацію краєзнавчих матеріалів в електронному каталозі (електронній базі) «Дніпропетровщина» та їх подальше використання як бібліотекарями, так і читачами через доступ до ЕК в локальній мережі та на сайті ДОУНБ в Internet. </w:t>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убрикатор використовується бібліографами краєзнавчого відділу та міськими і районними бібліотеками Дніпропетровської області – учасниками корпоративної роботи з наповнення ЕК «Дніпропетровщина». </w:t>
      </w:r>
    </w:p>
    <w:p>
      <w:pPr>
        <w:pStyle w:val="Style15"/>
        <w:ind w:firstLine="720"/>
        <w:jc w:val="both"/>
        <w:rPr/>
      </w:pPr>
      <w:r>
        <w:rPr>
          <w:rFonts w:cs="Times New Roman;Times New Roman" w:ascii="Times New Roman;Times New Roman" w:hAnsi="Times New Roman;Times New Roman"/>
          <w:sz w:val="24"/>
          <w:szCs w:val="24"/>
          <w:lang w:val="uk-UA"/>
        </w:rPr>
        <w:t>Рубрикатор не є застиглою схемою, він постійно доповнюється та редагується відповідно до змін і потреб, з урахуванням нових реалій життя.</w:t>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5"/>
        <w:ind w:firstLine="72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руктура рубрикатору</w:t>
      </w:r>
    </w:p>
    <w:p>
      <w:pPr>
        <w:pStyle w:val="Style15"/>
        <w:ind w:firstLine="72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15"/>
        <w:ind w:firstLine="720"/>
        <w:jc w:val="both"/>
        <w:rPr/>
      </w:pPr>
      <w:r>
        <w:rPr>
          <w:rFonts w:cs="Times New Roman;Times New Roman" w:ascii="Times New Roman;Times New Roman" w:hAnsi="Times New Roman;Times New Roman"/>
          <w:sz w:val="24"/>
          <w:szCs w:val="24"/>
          <w:lang w:val="uk-UA"/>
        </w:rPr>
        <w:t xml:space="preserve">Рубрикатор складається з розділів: «Предметна рубрика», «Зміст предметної рубрики», «Видавничий індекс» і «Рекомендовані ключові терміни». </w:t>
      </w:r>
    </w:p>
    <w:p>
      <w:pPr>
        <w:pStyle w:val="Style15"/>
        <w:ind w:firstLine="720"/>
        <w:jc w:val="both"/>
        <w:rPr/>
      </w:pPr>
      <w:r>
        <w:rPr>
          <w:rFonts w:cs="Times New Roman;Times New Roman" w:ascii="Times New Roman;Times New Roman" w:hAnsi="Times New Roman;Times New Roman"/>
          <w:sz w:val="24"/>
          <w:szCs w:val="24"/>
          <w:lang w:val="uk-UA"/>
        </w:rPr>
        <w:t xml:space="preserve">Предметна рубрика дозволяє чітко систематизувати матеріали за тематикою і є </w:t>
      </w:r>
      <w:r>
        <w:rPr>
          <w:rFonts w:cs="Times New Roman;Times New Roman" w:ascii="Times New Roman;Times New Roman" w:hAnsi="Times New Roman;Times New Roman"/>
          <w:sz w:val="24"/>
          <w:szCs w:val="24"/>
          <w:u w:val="single"/>
          <w:lang w:val="uk-UA"/>
        </w:rPr>
        <w:t>обов’язковою</w:t>
      </w:r>
      <w:r>
        <w:rPr>
          <w:rFonts w:cs="Times New Roman;Times New Roman" w:ascii="Times New Roman;Times New Roman" w:hAnsi="Times New Roman;Times New Roman"/>
          <w:sz w:val="24"/>
          <w:szCs w:val="24"/>
          <w:lang w:val="uk-UA"/>
        </w:rPr>
        <w:t xml:space="preserve"> для використання всіма учасниками наповнення ЕК. </w:t>
      </w:r>
    </w:p>
    <w:p>
      <w:pPr>
        <w:pStyle w:val="Style15"/>
        <w:ind w:firstLine="72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аступний розділ розшифровує, які саме матеріали відносити до тієї чи іншої рубрики. В окремих випадках зазначається, які матеріали суміжного характеру до даної рубрики не відносяться і куди їх відносити. Такі примітки надруковані курсивом.</w:t>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давничі індекси призначені для професійного використання при підготовці універсальних і багатогалузевих бібліографічних видань та інформаційних списків літератури.</w:t>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лючові терміни є ненормованими і являють собою приклади найбільш імовірних слів і словосполучень для додаткової систематизації та пошуку матеріалів з конкретної теми. Саме ключові терміни найчастіше використовуються читачами для пошуку інформації. </w:t>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 xml:space="preserve">Колег-бібліографів запрошуємо до співпраці в поліпшенні Рубрикатору. Зауваження та пропозиції просимо надсилати за адресою: Дніпропетровськ, вул. Ю. Савченка, 10, краєзнавчий відділ. </w:t>
      </w:r>
    </w:p>
    <w:p>
      <w:pPr>
        <w:pStyle w:val="Style1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 xml:space="preserve">Контактні телефони: 47-45-36; 47-45-36. </w:t>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Електронна адрес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aj</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ib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ua</w:t>
      </w:r>
      <w:r>
        <w:rPr>
          <w:rFonts w:cs="Times New Roman;Times New Roman" w:ascii="Times New Roman;Times New Roman" w:hAnsi="Times New Roman;Times New Roman"/>
          <w:sz w:val="24"/>
          <w:szCs w:val="24"/>
          <w:lang w:val="uk-UA"/>
        </w:rPr>
        <w:t xml:space="preserve"> </w:t>
      </w:r>
      <w:r>
        <w:br w:type="page"/>
      </w:r>
    </w:p>
    <w:p>
      <w:pPr>
        <w:pStyle w:val="Style1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11199" w:type="dxa"/>
        <w:jc w:val="left"/>
        <w:tblInd w:w="-431" w:type="dxa"/>
        <w:tblLayout w:type="fixed"/>
        <w:tblCellMar>
          <w:top w:w="0" w:type="dxa"/>
          <w:left w:w="108" w:type="dxa"/>
          <w:bottom w:w="0" w:type="dxa"/>
          <w:right w:w="108" w:type="dxa"/>
        </w:tblCellMar>
      </w:tblPr>
      <w:tblGrid>
        <w:gridCol w:w="2978"/>
        <w:gridCol w:w="4536"/>
        <w:gridCol w:w="992"/>
        <w:gridCol w:w="2693"/>
      </w:tblGrid>
      <w:tr>
        <w:trPr/>
        <w:tc>
          <w:tcPr>
            <w:tcW w:w="2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І</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ІІІ</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en-US"/>
              </w:rPr>
              <w:t>IV</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t>Предметна рубрика</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t>Зміст предметної рубрик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b/>
                <w:sz w:val="22"/>
                <w:szCs w:val="22"/>
                <w:lang w:val="uk-UA"/>
              </w:rPr>
              <w:t>Видавничий індекс</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Рекомендовані</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ключові термі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t>Загальні праці</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spacing w:val="8"/>
                <w:sz w:val="22"/>
                <w:szCs w:val="22"/>
                <w:lang w:val="uk-UA"/>
              </w:rPr>
            </w:pPr>
            <w:r>
              <w:rPr>
                <w:rFonts w:cs="Times New Roman;Times New Roman" w:ascii="Times New Roman;Times New Roman" w:hAnsi="Times New Roman;Times New Roman"/>
                <w:b/>
                <w:spacing w:val="8"/>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Матеріали загального оглядового змісту.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Ключові терміни, які відображають зміст матеріал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8"/>
                <w:sz w:val="22"/>
                <w:szCs w:val="22"/>
                <w:lang w:val="uk-UA"/>
              </w:rPr>
            </w:pPr>
            <w:r>
              <w:rPr>
                <w:b/>
                <w:bCs/>
                <w:spacing w:val="8"/>
                <w:sz w:val="22"/>
                <w:szCs w:val="22"/>
                <w:lang w:val="uk-UA"/>
              </w:rPr>
              <w:t xml:space="preserve">Офіційні документ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Законодавчі документи органів державної та місцевої влади всіх рівнів.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en-US"/>
              </w:rPr>
              <w:t>32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офіційні документи, закони, укази, постанов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Довідкові видання</w:t>
            </w:r>
          </w:p>
          <w:p>
            <w:pPr>
              <w:pStyle w:val="Normal"/>
              <w:autoSpaceDE w:val="false"/>
              <w:jc w:val="both"/>
              <w:rPr>
                <w:b/>
                <w:b/>
                <w:bCs/>
                <w:spacing w:val="8"/>
                <w:sz w:val="22"/>
                <w:szCs w:val="22"/>
                <w:lang w:val="uk-UA"/>
              </w:rPr>
            </w:pPr>
            <w:r>
              <w:rPr>
                <w:b/>
                <w:bCs/>
                <w:spacing w:val="8"/>
                <w:sz w:val="22"/>
                <w:szCs w:val="22"/>
                <w:lang w:val="uk-UA"/>
              </w:rPr>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lang w:val="uk-UA"/>
              </w:rPr>
              <w:t>Довідкові видання, публікації та інформація про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FF"/>
                <w:sz w:val="22"/>
                <w:szCs w:val="22"/>
                <w:lang w:val="uk-UA"/>
              </w:rPr>
            </w:pPr>
            <w:r>
              <w:rPr>
                <w:bCs/>
                <w:sz w:val="22"/>
                <w:szCs w:val="22"/>
                <w:lang w:val="uk-UA"/>
              </w:rPr>
              <w:t>довідкові видання, довідники,</w:t>
            </w:r>
            <w:r>
              <w:rPr>
                <w:bCs/>
                <w:color w:val="0000FF"/>
                <w:sz w:val="22"/>
                <w:szCs w:val="22"/>
                <w:lang w:val="uk-UA"/>
              </w:rPr>
              <w:t xml:space="preserve"> </w:t>
            </w:r>
            <w:r>
              <w:rPr>
                <w:bCs/>
                <w:sz w:val="22"/>
                <w:szCs w:val="22"/>
                <w:lang w:val="uk-UA"/>
              </w:rPr>
              <w:t>путівн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Бібліографічні вид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2"/>
                <w:szCs w:val="22"/>
                <w:lang w:val="uk-UA"/>
              </w:rPr>
            </w:pPr>
            <w:r>
              <w:rPr>
                <w:bCs/>
                <w:spacing w:val="-4"/>
                <w:sz w:val="22"/>
                <w:szCs w:val="22"/>
                <w:lang w:val="uk-UA"/>
              </w:rPr>
              <w:t>Бібліографічні видання та інформація про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lang w:val="uk-UA"/>
              </w:rPr>
              <w:t>бібліографія, бібліографічні видання</w:t>
            </w:r>
          </w:p>
        </w:tc>
      </w:tr>
      <w:tr>
        <w:trPr>
          <w:trHeight w:val="15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highlight w:val="yellow"/>
                <w:lang w:val="uk-UA"/>
              </w:rPr>
            </w:pPr>
            <w:r>
              <w:rPr>
                <w:b/>
                <w:bCs/>
                <w:spacing w:val="8"/>
                <w:sz w:val="22"/>
                <w:szCs w:val="22"/>
                <w:lang w:val="uk-UA"/>
              </w:rPr>
              <w:t xml:space="preserve">Статистичні виданн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2"/>
                <w:szCs w:val="22"/>
                <w:lang w:val="uk-UA"/>
              </w:rPr>
            </w:pPr>
            <w:r>
              <w:rPr>
                <w:bCs/>
                <w:spacing w:val="-4"/>
                <w:sz w:val="22"/>
                <w:szCs w:val="22"/>
                <w:lang w:val="uk-UA"/>
              </w:rPr>
              <w:t>Статистичні збірники та огляди соціально-економічного життя краю в періодиці загалом.</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татистичні огляди з економіки та її окремих галузей відносити до відповідних галузей.</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Роботу обласного управління та місцевих відділів статистики відносити до розділу: «Планування, прогнозування, звітність».</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Історію статистики відносити до розділу: «Історія розвитку економіки».</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татистика, статистичні видання, соціально-економічні огляди, статистичні огляди, статистичні таблиц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Картографічні вида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Географічні, топографічні, адміністративно-територіальні, екологічні тощо карти.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Картографічну діяльність відносити до розділу: «</w:t>
            </w:r>
            <w:r>
              <w:rPr>
                <w:rFonts w:cs="Times New Roman;Times New Roman" w:ascii="Times New Roman;Times New Roman" w:hAnsi="Times New Roman;Times New Roman"/>
                <w:bCs/>
                <w:i/>
                <w:sz w:val="22"/>
                <w:szCs w:val="22"/>
                <w:lang w:val="uk-UA"/>
              </w:rPr>
              <w:t>Геодезична характеристика</w:t>
            </w:r>
            <w:r>
              <w:rPr>
                <w:rFonts w:cs="Times New Roman;Times New Roman" w:ascii="Times New Roman;Times New Roman" w:hAnsi="Times New Roman;Times New Roman"/>
                <w:i/>
                <w:sz w:val="22"/>
                <w:szCs w:val="22"/>
                <w:lang w:val="uk-UA"/>
              </w:rPr>
              <w:t xml:space="preserve">»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i/>
                <w:sz w:val="22"/>
                <w:szCs w:val="22"/>
                <w:lang w:val="uk-UA"/>
              </w:rPr>
              <w:t>Історію картографування території краю відносити до розділу: «</w:t>
            </w:r>
            <w:r>
              <w:rPr>
                <w:rFonts w:cs="Times New Roman;Times New Roman" w:ascii="Times New Roman;Times New Roman" w:hAnsi="Times New Roman;Times New Roman"/>
                <w:bCs/>
                <w:i/>
                <w:sz w:val="22"/>
                <w:szCs w:val="22"/>
                <w:lang w:val="uk-UA"/>
              </w:rPr>
              <w:t>Наукове життя</w:t>
            </w:r>
            <w:r>
              <w:rPr>
                <w:rFonts w:cs="Times New Roman;Times New Roman" w:ascii="Times New Roman;Times New Roman" w:hAnsi="Times New Roman;Times New Roman"/>
                <w:i/>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еографічні карти, мапи, туристичні схе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Образотворчі видання</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Фотоальбоми, поштові листівк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фотоальбоми, поштові листів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8"/>
                <w:sz w:val="22"/>
                <w:szCs w:val="22"/>
                <w:highlight w:val="yellow"/>
                <w:lang w:val="uk-UA"/>
              </w:rPr>
            </w:pPr>
            <w:r>
              <w:rPr>
                <w:b/>
                <w:bCs/>
                <w:spacing w:val="8"/>
                <w:sz w:val="22"/>
                <w:szCs w:val="22"/>
                <w:lang w:val="uk-UA"/>
              </w:rPr>
              <w:t xml:space="preserve">Адміністративно-територіальний устрій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Адміністративно-територіальний поділ області, окремих районів, міст. Історія адміністративно-територіального поділ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дміністративно-територіальний поді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Населенн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С</w:t>
            </w:r>
            <w:r>
              <w:rPr>
                <w:rFonts w:cs="Times New Roman;Times New Roman" w:ascii="Times New Roman;Times New Roman" w:hAnsi="Times New Roman;Times New Roman"/>
                <w:bCs/>
                <w:sz w:val="22"/>
                <w:szCs w:val="22"/>
                <w:lang w:val="uk-UA"/>
              </w:rPr>
              <w:t>оціальний, віковий, національний тощо склад населення, міграції, переписи населення, окремі національні групи. Демографічні процеси. Довгожителі.</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міграції населення, переписи населення, </w:t>
            </w:r>
            <w:r>
              <w:rPr>
                <w:rFonts w:cs="Times New Roman;Times New Roman" w:ascii="Times New Roman;Times New Roman" w:hAnsi="Times New Roman;Times New Roman"/>
                <w:sz w:val="22"/>
                <w:szCs w:val="22"/>
                <w:lang w:val="uk-UA"/>
              </w:rPr>
              <w:t>національні меншини</w:t>
            </w:r>
            <w:r>
              <w:rPr>
                <w:rFonts w:cs="Times New Roman;Times New Roman" w:ascii="Times New Roman;Times New Roman" w:hAnsi="Times New Roman;Times New Roman"/>
                <w:i/>
                <w:sz w:val="22"/>
                <w:szCs w:val="22"/>
                <w:lang w:val="uk-UA"/>
              </w:rPr>
              <w:t>,</w:t>
            </w:r>
            <w:r>
              <w:rPr>
                <w:rFonts w:cs="Times New Roman;Times New Roman" w:ascii="Times New Roman;Times New Roman" w:hAnsi="Times New Roman;Times New Roman"/>
                <w:sz w:val="22"/>
                <w:szCs w:val="22"/>
                <w:lang w:val="uk-UA"/>
              </w:rPr>
              <w:t xml:space="preserve"> німці, євреї, болгари, довгожител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spacing w:val="8"/>
                <w:sz w:val="22"/>
                <w:szCs w:val="22"/>
                <w:highlight w:val="yellow"/>
                <w:lang w:val="uk-UA"/>
              </w:rPr>
            </w:pPr>
            <w:r>
              <w:rPr>
                <w:b/>
                <w:bCs/>
                <w:spacing w:val="8"/>
                <w:sz w:val="22"/>
                <w:szCs w:val="22"/>
                <w:lang w:val="uk-UA"/>
              </w:rPr>
              <w:t>Видатні земляк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ерсоналії осіб, які народилися на  Катеринославщині-Дніпропетровщині, жили та працювали за її межами, відзначилися в будь-якій сфері діяльності.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 xml:space="preserve">Персоналії осіб, які постійно працювали чи працюють в області, відносити до відповідних галузей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родженці Дніпропетровщини, видатні діячі, видатні земля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Видатні діячі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ерсоналії осіб, які жили та працювали на Катеринославщині-Дніпропетровщині та зробили значний внесок у розвиток краю.</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jc w:val="both"/>
              <w:rPr/>
            </w:pPr>
            <w:r>
              <w:rPr>
                <w:rFonts w:cs="Times New Roman;Times New Roman" w:ascii="Times New Roman;Times New Roman" w:hAnsi="Times New Roman;Times New Roman"/>
                <w:i/>
                <w:sz w:val="22"/>
                <w:szCs w:val="22"/>
                <w:lang w:val="uk-UA"/>
              </w:rPr>
              <w:t>Відносити тільки персоналії осіб, яких неможливо віднести до конкретних галузей діяльності</w:t>
            </w:r>
            <w:r>
              <w:rPr>
                <w:rFonts w:cs="Times New Roman;Times New Roman" w:ascii="Times New Roman;Times New Roman" w:hAnsi="Times New Roman;Times New Roman"/>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8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чі краю, біографії, персонал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Відзначення краян нагор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Нагородження державними відзнаками та відзнаками місцевої влади. Нагородження окремих осіб, груп людей, а також установ, підприємств тощо.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3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ержавні нагороди, місцеві нагороди, нагородження, герої Украї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Герої Соціалістичної праці</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исвоєння мешканцям області звання «Герой Соціалістичної праці» в часи радянського період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ерої Соціалістичної праці, герої праці,  передовики вироб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Почесні громадян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ерсоналії почесних громадян міст Катеринославської губернії та почесних громадян міст і сіл Дніпропетровщин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очесні громадяни, видатні діячі, громадські діячі, діячі самовряду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Візити офіційних осіб</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Приїзд та перебування в області офіційних осіб і делегацій України чи зарубіжж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фіційні візити, офіційні особи, офіційні делега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Пам'ятники та пам'ятні місц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сторичні, культурні, архітектурні, культові тощо пам’ятники, які мають історичне значення і підлягають збереженню та охороні. Пам’ятні знаки. Пам’ятні дошки. Меморіальні поховання.</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Пам’ятники природи відносити до рубрики: «</w:t>
            </w:r>
            <w:r>
              <w:rPr>
                <w:rFonts w:cs="Times New Roman;Times New Roman" w:ascii="Times New Roman;Times New Roman" w:hAnsi="Times New Roman;Times New Roman"/>
                <w:bCs/>
                <w:i/>
                <w:sz w:val="22"/>
                <w:szCs w:val="22"/>
                <w:lang w:val="uk-UA"/>
              </w:rPr>
              <w:t>Природні пам’ятк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ам’ятники, пам’ятки, </w:t>
            </w:r>
          </w:p>
          <w:p>
            <w:pPr>
              <w:pStyle w:val="Style15"/>
              <w:jc w:val="both"/>
              <w:rPr/>
            </w:pPr>
            <w:r>
              <w:rPr>
                <w:rFonts w:cs="Times New Roman;Times New Roman" w:ascii="Times New Roman;Times New Roman" w:hAnsi="Times New Roman;Times New Roman"/>
                <w:sz w:val="22"/>
                <w:szCs w:val="22"/>
                <w:lang w:val="uk-UA"/>
              </w:rPr>
              <w:t>пам’ятні дошки, меморіальні дошки, меморіальні поховання, пам’ятні знаки, відкриття пам’ят-ни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Охорона пам’ятників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 xml:space="preserve">Діяльність організацій з охорони історико-культурних цінностей. Стан збереження та заходи для збереження пам’ятникі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пам’ятники, охорона пам’ятників, збереження пам</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ників, реставрація пам</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ни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Краєзнавство</w:t>
              <w:tab/>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Краєзнавчий рух. Проведення краєзнавчих з’їздів, конференцій,  учать у них. Діяльність місцевих осередків Національної спілки краєзнавців України, інших краєзнавчих </w:t>
            </w:r>
            <w:r>
              <w:rPr>
                <w:rFonts w:cs="Times New Roman;Times New Roman" w:ascii="Times New Roman;Times New Roman" w:hAnsi="Times New Roman;Times New Roman"/>
                <w:bCs/>
                <w:spacing w:val="-4"/>
                <w:sz w:val="22"/>
                <w:szCs w:val="22"/>
                <w:lang w:val="uk-UA"/>
              </w:rPr>
              <w:t>утворень: товариств, гуртків, клубів. Краєзнавчі дослідження. Історія краєзнавчого руху.</w:t>
            </w:r>
            <w:r>
              <w:rPr>
                <w:rFonts w:cs="Times New Roman;Times New Roman" w:ascii="Times New Roman;Times New Roman" w:hAnsi="Times New Roman;Times New Roman"/>
                <w:bCs/>
                <w:sz w:val="22"/>
                <w:szCs w:val="22"/>
                <w:lang w:val="uk-UA"/>
              </w:rPr>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краєзнавчий рух, краєзнавчі дослідження, краєзнавчі конференції, краєзнавчі осередки, історія краєзнавс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раєзнавці </w:t>
              <w:tab/>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Біографії та діяльність краєзнавців як сучасних, так і минулих періодів. </w:t>
              <w:tab/>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краєзнавці, краєзнавчий рух, історія краєзнавства, дослідники краю  </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Історіографі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Історія історичних досліджень в краї. Наукові історичні школи та напрямки. Наукові погляди вчених щодо процесів історичного розвитку краю.</w:t>
            </w:r>
          </w:p>
          <w:p>
            <w:pPr>
              <w:pStyle w:val="Normal"/>
              <w:autoSpaceDE w:val="false"/>
              <w:rPr>
                <w:i/>
                <w:i/>
                <w:sz w:val="16"/>
                <w:szCs w:val="16"/>
                <w:lang w:val="uk-UA"/>
              </w:rPr>
            </w:pPr>
            <w:r>
              <w:rPr>
                <w:i/>
                <w:sz w:val="16"/>
                <w:szCs w:val="16"/>
                <w:lang w:val="uk-UA"/>
              </w:rPr>
            </w:r>
          </w:p>
          <w:p>
            <w:pPr>
              <w:pStyle w:val="Normal"/>
              <w:autoSpaceDE w:val="false"/>
              <w:rPr>
                <w:i/>
                <w:i/>
                <w:sz w:val="22"/>
                <w:szCs w:val="22"/>
                <w:highlight w:val="yellow"/>
                <w:lang w:val="uk-UA"/>
              </w:rPr>
            </w:pPr>
            <w:r>
              <w:rPr>
                <w:i/>
                <w:sz w:val="22"/>
                <w:szCs w:val="22"/>
                <w:lang w:val="uk-UA"/>
              </w:rPr>
              <w:t xml:space="preserve">Матеріали про життя та діяльність істориків відносити до рубрики «Вчен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highlight w:val="yellow"/>
                <w:lang w:val="uk-UA"/>
              </w:rPr>
            </w:pPr>
            <w:r>
              <w:rPr>
                <w:rFonts w:cs="Times New Roman;Times New Roman" w:ascii="Times New Roman;Times New Roman" w:hAnsi="Times New Roman;Times New Roman"/>
                <w:b/>
                <w:i/>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сторіографія, історичні школи, дослідження краю, істор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Археологі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Археологічні експедиції, розкопки, захоронення, могильники, знайдені артефакти. Історія археологічних досліджень.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pPr>
            <w:r>
              <w:rPr>
                <w:rFonts w:cs="Times New Roman;Times New Roman" w:ascii="Times New Roman;Times New Roman" w:hAnsi="Times New Roman;Times New Roman"/>
                <w:i/>
                <w:sz w:val="22"/>
                <w:szCs w:val="22"/>
                <w:lang w:val="uk-UA"/>
              </w:rPr>
              <w:t xml:space="preserve">Біографії та діяльність археологів відносити до рубрики «Вчен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археологія, археологічні розкопки, скіфські поховання, археологи, археологічні артефакти, археологічні знахідк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Етнографі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Етнографічні дослідження краю. Житло, побут, кулінарні традиції, одяг, звичаї, обряди.</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Біографії та діяльність вчених-етнографів відносити до рубрики: «Вчені».</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етнографія, народний побут, обряди, кулінарія, народні звичаї, народні традиції, народні пісн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Геральдика</w:t>
            </w:r>
          </w:p>
          <w:p>
            <w:pPr>
              <w:pStyle w:val="Normal"/>
              <w:autoSpaceDE w:val="false"/>
              <w:jc w:val="both"/>
              <w:rPr>
                <w:b/>
                <w:b/>
                <w:bCs/>
                <w:spacing w:val="8"/>
                <w:sz w:val="22"/>
                <w:szCs w:val="22"/>
                <w:lang w:val="uk-UA"/>
              </w:rPr>
            </w:pPr>
            <w:r>
              <w:rPr>
                <w:b/>
                <w:bCs/>
                <w:spacing w:val="8"/>
                <w:sz w:val="22"/>
                <w:szCs w:val="22"/>
                <w:lang w:val="uk-UA"/>
              </w:rPr>
              <w:t>Ембл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имволіка краю: герби та емблеми населених пунктів і місцевостей, герби окремих родів і осіб. Прапори, гімни. Символи влад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геральдика,   символіка, герби, родові герби, особисті герби, емблеми, прапори, стяги, знамена, хоругви, бунчуки, гімни, гімни шкіл, гімни футбольних команд, герби міс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Нумізматика</w:t>
            </w:r>
          </w:p>
          <w:p>
            <w:pPr>
              <w:pStyle w:val="Normal"/>
              <w:autoSpaceDE w:val="false"/>
              <w:jc w:val="both"/>
              <w:rPr>
                <w:b/>
                <w:b/>
                <w:bCs/>
                <w:spacing w:val="8"/>
                <w:sz w:val="22"/>
                <w:szCs w:val="22"/>
                <w:lang w:val="uk-UA"/>
              </w:rPr>
            </w:pPr>
            <w:r>
              <w:rPr>
                <w:b/>
                <w:bCs/>
                <w:spacing w:val="8"/>
                <w:sz w:val="22"/>
                <w:szCs w:val="22"/>
                <w:lang w:val="uk-UA"/>
              </w:rPr>
              <w:t>Боністика</w:t>
            </w:r>
          </w:p>
          <w:p>
            <w:pPr>
              <w:pStyle w:val="Normal"/>
              <w:autoSpaceDE w:val="false"/>
              <w:jc w:val="both"/>
              <w:rPr>
                <w:b/>
                <w:b/>
                <w:bCs/>
                <w:spacing w:val="8"/>
                <w:sz w:val="22"/>
                <w:szCs w:val="22"/>
                <w:lang w:val="uk-UA"/>
              </w:rPr>
            </w:pPr>
            <w:r>
              <w:rPr>
                <w:b/>
                <w:bCs/>
                <w:spacing w:val="8"/>
                <w:sz w:val="22"/>
                <w:szCs w:val="22"/>
                <w:lang w:val="uk-UA"/>
              </w:rPr>
              <w:t>Філателі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Монети, медалі, значки, виготовлені в краї та із зображенням тематики краю. </w:t>
            </w:r>
          </w:p>
          <w:p>
            <w:pPr>
              <w:pStyle w:val="Style15"/>
              <w:jc w:val="both"/>
              <w:rPr/>
            </w:pPr>
            <w:r>
              <w:rPr>
                <w:rFonts w:cs="Times New Roman;Times New Roman" w:ascii="Times New Roman;Times New Roman" w:hAnsi="Times New Roman;Times New Roman"/>
                <w:sz w:val="22"/>
                <w:szCs w:val="22"/>
                <w:lang w:val="uk-UA"/>
              </w:rPr>
              <w:t>Історія паперових грошей, вироблення грошових знаків та їх обіг у краї.</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Виготовлення та обіг на території краю поштових марок, етикеток, ярликів, </w:t>
            </w:r>
            <w:hyperlink r:id="rId2">
              <w:r>
                <w:rPr>
                  <w:rStyle w:val="InternetLink"/>
                  <w:rFonts w:cs="Times New Roman;Times New Roman" w:ascii="Times New Roman;Times New Roman" w:hAnsi="Times New Roman;Times New Roman"/>
                  <w:bCs/>
                  <w:sz w:val="22"/>
                  <w:szCs w:val="22"/>
                  <w:lang w:val="uk-UA"/>
                </w:rPr>
                <w:t>провізор</w:t>
              </w:r>
            </w:hyperlink>
            <w:r>
              <w:rPr>
                <w:rFonts w:cs="Times New Roman;Times New Roman" w:ascii="Times New Roman;Times New Roman" w:hAnsi="Times New Roman;Times New Roman"/>
                <w:bCs/>
                <w:sz w:val="22"/>
                <w:szCs w:val="22"/>
                <w:lang w:val="uk-UA"/>
              </w:rPr>
              <w:t xml:space="preserve">ій, </w:t>
            </w:r>
            <w:hyperlink r:id="rId3">
              <w:r>
                <w:rPr>
                  <w:rStyle w:val="InternetLink"/>
                  <w:rFonts w:cs="Times New Roman;Times New Roman" w:ascii="Times New Roman;Times New Roman" w:hAnsi="Times New Roman;Times New Roman"/>
                  <w:bCs/>
                  <w:sz w:val="22"/>
                  <w:szCs w:val="22"/>
                  <w:lang w:val="uk-UA"/>
                </w:rPr>
                <w:t>поштових штемпел</w:t>
              </w:r>
            </w:hyperlink>
            <w:r>
              <w:rPr>
                <w:rFonts w:cs="Times New Roman;Times New Roman" w:ascii="Times New Roman;Times New Roman" w:hAnsi="Times New Roman;Times New Roman"/>
                <w:bCs/>
                <w:sz w:val="22"/>
                <w:szCs w:val="22"/>
                <w:lang w:val="uk-UA"/>
              </w:rPr>
              <w:t xml:space="preserve">ів (календарні та спеціальні гашення), штампів, а також </w:t>
            </w:r>
            <w:hyperlink r:id="rId4">
              <w:r>
                <w:rPr>
                  <w:rStyle w:val="InternetLink"/>
                  <w:rFonts w:cs="Times New Roman;Times New Roman" w:ascii="Times New Roman;Times New Roman" w:hAnsi="Times New Roman;Times New Roman"/>
                  <w:bCs/>
                  <w:sz w:val="22"/>
                  <w:szCs w:val="22"/>
                  <w:lang w:val="uk-UA"/>
                </w:rPr>
                <w:t>конвертів</w:t>
              </w:r>
            </w:hyperlink>
            <w:r>
              <w:rPr>
                <w:rFonts w:cs="Times New Roman;Times New Roman" w:ascii="Times New Roman;Times New Roman" w:hAnsi="Times New Roman;Times New Roman"/>
                <w:bCs/>
                <w:sz w:val="22"/>
                <w:szCs w:val="22"/>
                <w:lang w:val="uk-UA"/>
              </w:rPr>
              <w:t xml:space="preserve">, </w:t>
            </w:r>
            <w:hyperlink r:id="rId5">
              <w:r>
                <w:rPr>
                  <w:rStyle w:val="InternetLink"/>
                  <w:rFonts w:cs="Times New Roman;Times New Roman" w:ascii="Times New Roman;Times New Roman" w:hAnsi="Times New Roman;Times New Roman"/>
                  <w:bCs/>
                  <w:sz w:val="22"/>
                  <w:szCs w:val="22"/>
                  <w:lang w:val="uk-UA"/>
                </w:rPr>
                <w:t xml:space="preserve">поштових карток та листівок </w:t>
              </w:r>
            </w:hyperlink>
            <w:r>
              <w:rPr>
                <w:rFonts w:cs="Times New Roman;Times New Roman" w:ascii="Times New Roman;Times New Roman" w:hAnsi="Times New Roman;Times New Roman"/>
                <w:bCs/>
                <w:sz w:val="22"/>
                <w:szCs w:val="22"/>
                <w:lang w:val="uk-UA"/>
              </w:rPr>
              <w:t>з цими знаками.</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Колекціонування предметів нумізматики, колекції та колекціонерів відносити до розділу: «</w:t>
            </w:r>
            <w:r>
              <w:rPr>
                <w:rFonts w:cs="Times New Roman;Times New Roman" w:ascii="Times New Roman;Times New Roman" w:hAnsi="Times New Roman;Times New Roman"/>
                <w:bCs/>
                <w:i/>
                <w:sz w:val="22"/>
                <w:szCs w:val="22"/>
                <w:lang w:val="uk-UA"/>
              </w:rPr>
              <w:t>Колекціонування».</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умізматика, боністика, філателія, грошовий обіг, медалі, монети, значки, казначейські білети, облігації, цінні папери, акції, купони, чеки, талони, квитанції, ордери, сертифікати, знаки казино, лото, лотерейні білети, векселі, боргові зобов’язання, поштові марки, поштові знаки, поштівки, поштові листівки, поштові штемпелі, поштові конверти, етикетки, ярл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Генеалогі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доводи мешканців краю.  Дослідження родоводів уродженцями та мешканцями краю.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генеалогія, родовідні книги, генеалогічні таблиці, генеалогічні дослідження, родоводи, дослідження родовод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фрагісти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6"/>
                <w:sz w:val="22"/>
                <w:szCs w:val="22"/>
                <w:lang w:val="uk-UA"/>
              </w:rPr>
            </w:pPr>
            <w:r>
              <w:rPr>
                <w:rFonts w:cs="Times New Roman;Times New Roman" w:ascii="Times New Roman;Times New Roman" w:hAnsi="Times New Roman;Times New Roman"/>
                <w:spacing w:val="-6"/>
                <w:sz w:val="22"/>
                <w:szCs w:val="22"/>
                <w:lang w:val="uk-UA"/>
              </w:rPr>
              <w:t>Печаткове мистецтво (виготовлення печаток), печаткове право (правні норми вжитку печаток), печаткознавство (наука про печатки).</w:t>
            </w:r>
          </w:p>
          <w:p>
            <w:pPr>
              <w:pStyle w:val="Style15"/>
              <w:jc w:val="both"/>
              <w:rPr>
                <w:rFonts w:ascii="Times New Roman;Times New Roman" w:hAnsi="Times New Roman;Times New Roman" w:cs="Times New Roman;Times New Roman"/>
                <w:spacing w:val="-6"/>
                <w:sz w:val="22"/>
                <w:szCs w:val="22"/>
                <w:lang w:val="uk-UA"/>
              </w:rPr>
            </w:pPr>
            <w:r>
              <w:rPr>
                <w:rFonts w:cs="Times New Roman;Times New Roman" w:ascii="Times New Roman;Times New Roman" w:hAnsi="Times New Roman;Times New Roman"/>
                <w:spacing w:val="-6"/>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pacing w:val="-6"/>
                <w:sz w:val="22"/>
                <w:szCs w:val="22"/>
                <w:lang w:val="uk-UA"/>
              </w:rPr>
            </w:pPr>
            <w:r>
              <w:rPr>
                <w:rFonts w:cs="Times New Roman;Times New Roman" w:ascii="Times New Roman;Times New Roman" w:hAnsi="Times New Roman;Times New Roman"/>
                <w:b/>
                <w:spacing w:val="-6"/>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6"/>
                <w:sz w:val="22"/>
                <w:szCs w:val="22"/>
                <w:lang w:val="uk-UA"/>
              </w:rPr>
              <w:t>сфрагістика, печатки, печаткове мистецтво, печаткове право, печаткознавс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Історія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6"/>
                <w:sz w:val="22"/>
                <w:szCs w:val="22"/>
                <w:lang w:val="uk-UA"/>
              </w:rPr>
            </w:pPr>
            <w:r>
              <w:rPr>
                <w:rFonts w:cs="Times New Roman;Times New Roman" w:ascii="Times New Roman;Times New Roman" w:hAnsi="Times New Roman;Times New Roman"/>
                <w:spacing w:val="-6"/>
                <w:sz w:val="22"/>
                <w:szCs w:val="22"/>
                <w:lang w:val="uk-UA"/>
              </w:rPr>
              <w:t>Загальні оглядові матеріали з історії краю. Історія краю протягом усіх історичних періодів без виділення окремих.</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pacing w:val="-6"/>
                <w:sz w:val="22"/>
                <w:szCs w:val="22"/>
                <w:lang w:val="uk-UA"/>
              </w:rPr>
            </w:pPr>
            <w:r>
              <w:rPr>
                <w:rFonts w:cs="Times New Roman;Times New Roman" w:ascii="Times New Roman;Times New Roman" w:hAnsi="Times New Roman;Times New Roman"/>
                <w:b/>
                <w:spacing w:val="-6"/>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6"/>
                <w:sz w:val="22"/>
                <w:szCs w:val="22"/>
                <w:lang w:val="uk-UA"/>
              </w:rPr>
            </w:pPr>
            <w:r>
              <w:rPr>
                <w:rFonts w:cs="Times New Roman;Times New Roman" w:ascii="Times New Roman;Times New Roman" w:hAnsi="Times New Roman;Times New Roman"/>
                <w:spacing w:val="-6"/>
                <w:sz w:val="22"/>
                <w:szCs w:val="22"/>
                <w:lang w:val="uk-UA"/>
              </w:rPr>
              <w:t>історія краю, історичні под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Найдавніші часи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сторія краю від I тис. до.н.е. до ІХ ст. н.е. Первіснообщинний лад. Кочові племена на території краю. Держава Скіфія. Сл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нські племена (уличі) та поселення на території краю.</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кочовики, кіммерійці, сармати, готи, гуни, скіфи, державні утворення, городища, скіфські поховання, хозари, уличі, слов’яни, слов’янські поселенн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у ІХ–ХІІІ ст.</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сторія краю відповідного періоду. Кочові племена (печеніги, половці). Розвиток сл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нських поселень. Функціонування торгових шляхів (Із варяг у грек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оловці, монголо-татари, сл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ни, слов’янські поселення, бровники, торгові шлях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у XIV – середині XVII ст.</w:t>
              <w:tab/>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Історія краю відповідного періоду. Польська колонізація. Заснування поселень (литовських, польських, козацьких).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7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снування поселень, Дике поле,  польська колонізація, польські поселення, литовські поселення, хутори, зимівники, слобод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у другій половині XVII–XVIII с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Історія краю відповідного періоду. Становлення та розвиток лоцманської служби. Край в період російсько-турецьких конфліктів. </w:t>
            </w:r>
            <w:r>
              <w:rPr>
                <w:rFonts w:cs="Times New Roman;Times New Roman" w:ascii="Times New Roman;Times New Roman" w:hAnsi="Times New Roman;Times New Roman"/>
                <w:bCs/>
                <w:sz w:val="22"/>
                <w:szCs w:val="22"/>
                <w:lang w:val="uk-UA"/>
              </w:rPr>
              <w:t>Державна колонізація (заселення) земель</w:t>
            </w:r>
            <w:r>
              <w:rPr>
                <w:rFonts w:cs="Times New Roman;Times New Roman" w:ascii="Times New Roman;Times New Roman" w:hAnsi="Times New Roman;Times New Roman"/>
                <w:sz w:val="22"/>
                <w:szCs w:val="22"/>
                <w:lang w:val="uk-UA"/>
              </w:rPr>
              <w:t xml:space="preserve"> після скасування козацтва</w:t>
            </w:r>
            <w:r>
              <w:rPr>
                <w:rFonts w:cs="Times New Roman;Times New Roman" w:ascii="Times New Roman;Times New Roman" w:hAnsi="Times New Roman;Times New Roman"/>
                <w:bCs/>
                <w:sz w:val="22"/>
                <w:szCs w:val="22"/>
                <w:lang w:val="uk-UA"/>
              </w:rPr>
              <w:t xml:space="preserve">. </w:t>
            </w:r>
            <w:r>
              <w:rPr>
                <w:rFonts w:cs="Times New Roman;Times New Roman" w:ascii="Times New Roman;Times New Roman" w:hAnsi="Times New Roman;Times New Roman"/>
                <w:sz w:val="22"/>
                <w:szCs w:val="22"/>
                <w:lang w:val="uk-UA"/>
              </w:rPr>
              <w:t xml:space="preserve">Переселення </w:t>
            </w:r>
            <w:r>
              <w:rPr>
                <w:rFonts w:cs="Times New Roman;Times New Roman" w:ascii="Times New Roman;Times New Roman" w:hAnsi="Times New Roman;Times New Roman"/>
                <w:spacing w:val="-2"/>
                <w:sz w:val="22"/>
                <w:szCs w:val="22"/>
                <w:lang w:val="uk-UA"/>
              </w:rPr>
              <w:t>іноземних колоністів, заснування землеробських колоній за національним принципом. Кріпацтво.</w:t>
            </w:r>
            <w:r>
              <w:rPr>
                <w:rFonts w:cs="Times New Roman;Times New Roman" w:ascii="Times New Roman;Times New Roman" w:hAnsi="Times New Roman;Times New Roman"/>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3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лоцманська служба, лоцмани, російсько-турецькі війни, кримські походи, державна колонізація, іноземні колоністи, землеробські колонії, єврейські колонії, кріпац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 xml:space="preserve">Козацтво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Зародження, становлення та знищення козацтва.</w:t>
            </w:r>
            <w:r>
              <w:rPr>
                <w:rFonts w:cs="Times New Roman;Times New Roman" w:ascii="Times New Roman;Times New Roman" w:hAnsi="Times New Roman;Times New Roman"/>
                <w:sz w:val="22"/>
                <w:szCs w:val="22"/>
                <w:lang w:val="uk-UA"/>
              </w:rPr>
              <w:t xml:space="preserve"> Запорозькі Січі. Козацька колонізація земель. Військова та економічна діяльність козац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уходники, бродники, козацтво, Запорозькі Січі, діячі козацтва, гетьмани, кошові отаман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Козацькі укріплення та фортеці</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Козацькі укріплені лінії, редути, фортеці (напр. Кодак, Богородицька). Їх будівництво, функціон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3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фортеці, редути, укріплення, укріплені лін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Національно-визвольна війна 1648–1654 рр.</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аціонально-визвольна війна українського народу 1648–1654 рр. проти Польщі під проводом Б. Хмельницького. Бойові дії на території краю. Битва на Жовтих Водах.</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ціонально-визвольна війна, козац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Діячі козацтв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іографії та діяльність гетьманів, кошових отаманів та інших діячів козацтва.</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чі козацтва, гетьмани, кошові отам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Образ козацтва у </w:t>
            </w:r>
          </w:p>
          <w:p>
            <w:pPr>
              <w:pStyle w:val="Normal"/>
              <w:autoSpaceDE w:val="false"/>
              <w:jc w:val="both"/>
              <w:rPr>
                <w:b/>
                <w:b/>
                <w:bCs/>
                <w:spacing w:val="8"/>
                <w:sz w:val="22"/>
                <w:szCs w:val="22"/>
                <w:lang w:val="uk-UA"/>
              </w:rPr>
            </w:pPr>
            <w:r>
              <w:rPr>
                <w:b/>
                <w:bCs/>
                <w:spacing w:val="8"/>
                <w:sz w:val="22"/>
                <w:szCs w:val="22"/>
                <w:lang w:val="uk-UA"/>
              </w:rPr>
              <w:t xml:space="preserve">фольклорі, літературі, </w:t>
            </w:r>
          </w:p>
          <w:p>
            <w:pPr>
              <w:pStyle w:val="Normal"/>
              <w:autoSpaceDE w:val="false"/>
              <w:jc w:val="both"/>
              <w:rPr/>
            </w:pPr>
            <w:r>
              <w:rPr>
                <w:b/>
                <w:bCs/>
                <w:spacing w:val="8"/>
                <w:sz w:val="22"/>
                <w:szCs w:val="22"/>
                <w:lang w:val="uk-UA"/>
              </w:rPr>
              <w:t>мистецтві</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Відображення козацтва, козаків у фольклорі, літературних та мистецьких творах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брази козацтва, книги про козацтво, козацтво в мистецтві, козацтво у фольклор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Край у першій половині ХІХ ст.</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Історія краю відповідного періоду. Створення Катеринославської губернії. Участь мешканців краю у вітчизняній війні 1812 р., русі декабристів. Відкриття перш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34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губернія, губернатори, війна 1812 р., декабристи, навчальні заклад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Край у другій половині ХІХ ст.</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сторія краю відповідного періоду. Край в період Кримської війни 1853–1856 рр. Селянська та земельна реформи 1861 р. (скасування кріпацтва). Земська реформа (створення земських установ). Народницький рух. Початок економічного розвитку краю.</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t>Російсько-турецькі війни, селянська реформа, земельна реформа, скасування кріпацтва, земська реформа, створення земств, земства, земські установи, народники, дворянство, купец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в ХХ с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Історія краю відповідного періоду. Оглядові матеріали про історію усього періоду без виділення окремих періоді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3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історія краю, історія 20-го столітт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у 1900–1917 рр.</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сторія краю відповідного періоду. Перша російська революція 1905 р. Створення та діяльність марксистських гуртків. Заснування українських «Просвіт».</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еволюція 1905 р., «Просвіти», страйки, повстання, марксистські гурт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Перша світова війн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Історія краю відповідного періоду. Участь мешканців Катеринославщини у Першій світовій війні. Діяльність добровільних товариств, які допомагали фронт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ерша світова війна, Червоний Хрест, волонтерс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у 1917–1920 рр.</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Історія краю відповідного періоду. Революційний рух. Боротьба за встановлення радянської влади. </w:t>
            </w:r>
          </w:p>
          <w:p>
            <w:pPr>
              <w:pStyle w:val="Style15"/>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Style15"/>
              <w:jc w:val="both"/>
              <w:rPr/>
            </w:pPr>
            <w:r>
              <w:rPr>
                <w:rFonts w:cs="Times New Roman;Times New Roman" w:ascii="Times New Roman;Times New Roman" w:hAnsi="Times New Roman;Times New Roman"/>
                <w:i/>
                <w:sz w:val="22"/>
                <w:szCs w:val="22"/>
                <w:lang w:val="uk-UA"/>
              </w:rPr>
              <w:t xml:space="preserve">Конкретні події </w:t>
            </w:r>
            <w:r>
              <w:rPr>
                <w:rFonts w:cs="Times New Roman;Times New Roman" w:ascii="Times New Roman;Times New Roman" w:hAnsi="Times New Roman;Times New Roman"/>
                <w:bCs/>
                <w:i/>
                <w:sz w:val="22"/>
                <w:szCs w:val="22"/>
                <w:lang w:val="uk-UA"/>
              </w:rPr>
              <w:t>жовтня 1917 р., національної революції,</w:t>
            </w:r>
            <w:r>
              <w:rPr>
                <w:rFonts w:cs="Times New Roman;Times New Roman" w:ascii="Times New Roman;Times New Roman" w:hAnsi="Times New Roman;Times New Roman"/>
                <w:i/>
                <w:sz w:val="22"/>
                <w:szCs w:val="22"/>
                <w:lang w:val="uk-UA"/>
              </w:rPr>
              <w:t xml:space="preserve"> громадянської війни, інтервенції відносити до відповідних рубрик дал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ільшовики, революційний рух, УНР, Центральна Рада, гетьманат, директорія, українська національна революці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Жовтневий переворот 1917 р.</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одії більшовицького перевороту жовтня 1917 р. Період Тимчасового уряду на Катеринославщин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8</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Жовтневий переворот, більшовицький переворот, більшовики, меншов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Українська національна революці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Українська національна революція. Події з 1917 по 1921 рр. Центральна Рада. Директорiя. Гетьманат П. Скоропадського.</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3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uk-UA"/>
              </w:rPr>
              <w:t>українська національна революція, період Директорії, гетьманат, Центральна Ра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Громадянська війн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ромадянська війна. Іноземна інтервенція. Отаманщина.</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jc w:val="both"/>
              <w:rPr/>
            </w:pPr>
            <w:r>
              <w:rPr>
                <w:rFonts w:cs="Times New Roman;Times New Roman" w:ascii="Times New Roman;Times New Roman" w:hAnsi="Times New Roman;Times New Roman"/>
                <w:i/>
                <w:sz w:val="22"/>
                <w:szCs w:val="22"/>
                <w:lang w:val="uk-UA"/>
              </w:rPr>
              <w:t>Конкретні матеріали про махновський рух,діяльність махновців, Н. Махна відносити до наступної рубрик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4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ромадянська війна, інтервенція, денікінці, махновці, отаманщи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Махновський рух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ахновський рух на території Катеринославщини. Діячі руху. Біографія та діяльність Н. Махн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4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uk-UA"/>
              </w:rPr>
              <w:t>махновський рух, махновці, махновщина, громадянська вій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Учасники революційних подій та Громадянської війн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ерсоналії учасників подій 1917–1920 рр. Діячі різних та ідеологічних політичних спрямувань.</w:t>
            </w:r>
          </w:p>
          <w:p>
            <w:pPr>
              <w:pStyle w:val="Style15"/>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Style15"/>
              <w:jc w:val="both"/>
              <w:rPr/>
            </w:pPr>
            <w:r>
              <w:rPr>
                <w:rFonts w:cs="Times New Roman;Times New Roman" w:ascii="Times New Roman;Times New Roman" w:hAnsi="Times New Roman;Times New Roman"/>
                <w:i/>
                <w:sz w:val="22"/>
                <w:szCs w:val="22"/>
                <w:lang w:val="uk-UA"/>
              </w:rPr>
              <w:t>Біографії та діяльність Н. Махна та представників махновського руху відносити до рубрики: «Махновський рух».</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4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ільшовики, меншовики, учасники громадянської війни, учасники революційних подій, Громадянська війна, гетьманці, врангелівці,  червоноармійці, денікінц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у 1921–1939 рр.</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сторія краю відповідного періоду. Встановлення радянської влади. Розкуркулення, депортація розкуркулених. Колективізація, створення ТОЗів, артілей, комун, колгоспів. Діяльність комбідів. Реквізиції хліба. Періоди Нової економічної політики та воєнного комунізму. Перші п’ятирічки (1928–1932, 1933–1937, 1938–1942). Участь мешканців краю у громадянській війні в Іспан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43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розкуркулення, куркулі, депортації, колективізація, комуни, колгоспи, комбіди, незаможники, середняки, НЕП, нова економічна політика, воєнний комунізм, індустріалізація, перша п’ятирічка, друга п’ятиріч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Голод 1921–1923 рр.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Голод 1921–1923 рр. Діяльність радянських органів. Іноземна допомога голодуючим.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3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олодомори, місії Нансе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Голодомор 1932–1933 рр.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Голодомор 1932–1933 рр. Свідчення та спогади очевидців. Вивчення та оприлюднення архівних документів. Вшанування пам</w:t>
            </w:r>
            <w:r>
              <w:rPr>
                <w:rFonts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bCs/>
                <w:sz w:val="22"/>
                <w:szCs w:val="22"/>
                <w:lang w:val="uk-UA"/>
              </w:rPr>
              <w:t>яті жертв голод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44</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голодомори, жертви голодоморів, реквізиції хліба, чорні дошки, спогади очевидців голодомору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Політичні репресії 1930–1940-х рр.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Радянські репресії 1930–1940-х рр. Біографії та діяльність репресованих. Реабілітація репресованих в наступні періо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 xml:space="preserve">4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 xml:space="preserve">політичні репресії, вороги народу, дружини ворогів народу, судові трійк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Друга світова війна </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Участь мешканців краю в подіях Другої світової війни, починаючи з 1939 р.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4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руга світова війна, Велика Вітчизняна вій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 xml:space="preserve">Оборона краю в роки Другої світової війн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очаток війни, мобілізація, евакуація підприємств, установ і фахівців у тил. Оборона населених пунктів частинами Червоної армії, участь в оборонних діях мирного населення.</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4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борона міст, оборона сіл, військові формування,  евакуація, мобілізація, ополч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 xml:space="preserve">Фашистська окупація </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 xml:space="preserve">Період окупації краю. Діяльність фашистської адміністрації, каральні акції, вивезення населення на роботи до Німеччини. Фашистські концентраційні табори. Робота установ. Колабораціонізм (співробітництво населення з фашистами). Побут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4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6"/>
                <w:sz w:val="22"/>
                <w:szCs w:val="22"/>
                <w:lang w:val="uk-UA"/>
              </w:rPr>
              <w:t>окупація, окупаційний режим, окупаційна влада, окупанти, окупаційна преса, каральні акції, геноцид, остарбайтери, в’язні фашистських концтабор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Радянське підпілл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Діяльність радянського підпілля, очолюваного комуністичною партією та комсомолом. Діяльність підпільних груп, окремих підпільникі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ідпілля, підпільні організації, підпільні групи, підпільні комітети, підпільники, диверсії, диверсійні груп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 xml:space="preserve">Радянський партизанський рух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радянських партизанських загонів. Діяльність окремих партизан.</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 xml:space="preserve">партизани, партизанський рух, партизанські загони, диверсі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Діяльність ОУН, УП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 xml:space="preserve">Діяльність груп ОУН і УПА, акції, діяльність груп та окремих осіб.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4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ОУН, УПА, націоналістичне підпілля, похідні груп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Визволенн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Бойові операції під час визволення області в цілому та окремих населених  пунктів від фашистських окупантів. Бойові частини, які брали участь у визволенн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визволення, битви за Дніпро, бойові частини, бойові формування,  форсування Дніпра, бойові ді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Учасники Другої світової війн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Учасники бойових дій на території області. Уродженці та мешканці краю, які брали участь у бойових діях, партизанських і підпільних організаціях поза межами Дніпропетровщини,  в тому числі за кордоно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5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ойові дії, учасники війни, воєнні операції, рух Опору, партизанський рух,  воєнні нагороди, Герої Радянського Союзу, Кавалери бойової слав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Вшанування пам’яті учасників Другої світової війн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Заходи для увічнення пам’яті загиблих учасників війни. Вшанування ветеранів війн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0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6"/>
                <w:sz w:val="22"/>
                <w:szCs w:val="22"/>
                <w:lang w:val="uk-UA"/>
              </w:rPr>
              <w:t xml:space="preserve">ветерани Великої Вітчизняної війни, ветерани Другої світової війни, пам’ятники війни,  пам’ятні знаки війни, меморіальні поховання, вшанування ветеранів війн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Край у 1945–1955-х рр.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сторія краю відповідного періоду. Післявоєнна відбудова економіки. Відновлення діяльності установ, підприємств, комунального господарства, навчальних закладів, лікарень тощо. Четверта та п</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ята п</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ятирічки (1946–1950, 1951–1955)</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5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аслідки війни, відбудова економіки, відновлення промисловості, відновлення сільського господарства, п</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иріч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в 1956–1985 рр.</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сторія краю відповідного періоду. Шоста п</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ирічка (1956–1960), семирічка (1959–1965), восьма (1966–1970), де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а (1971–1975), десята (1976–1980), одинадцята (1981–1985) п</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ирічки. Соціальні процеси в суспільстві. Хрущовська відлига. Дисидентство. Шістдесятник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ятирічки, хрущовська відлига, дисидентство, шістдесятники, політв’язні, самвида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ай у 1985–1991 рр.</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Історія краю відповідного періоду. Дванадцята п’ятирічка (1986–1990). Процеси демократизації суспільства, гласність, перебудова, розпад СРСР.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исидентство, демократизація, гласність, перебудова, дисидентство, політичні партії, страйки, Всеукраїнський референдум-19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Діяльність КПУ радянського періоду</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Дніпропетровської обласної та місцевих осередків Комуністичної партії РСРС (УРСР) протягом усіх періодів радянської історії. Діячі компартії СРСР (УРСР).</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омпартія СРСР, історія компартії, з’їзди компартії, діячі компартії СРС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ВЛКСМ радянського періоду</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Діяльність Дніпропетровської обласної та місцевих осередків ВЛКСМ (комсомолу) протягом </w:t>
            </w:r>
            <w:r>
              <w:rPr>
                <w:rFonts w:cs="Times New Roman;Times New Roman" w:ascii="Times New Roman;Times New Roman" w:hAnsi="Times New Roman;Times New Roman"/>
                <w:sz w:val="22"/>
                <w:szCs w:val="22"/>
                <w:lang w:val="uk-UA"/>
              </w:rPr>
              <w:t>усіх періодів радянської історії. Діячі комсомол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5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омсомол, діячі комсомолу, з</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їзди комсомолу, історія комсомол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Дитячі ідеологічні організації радянського періоду</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Діяльність дитячих ідеологічних організацій (піонерської, жовтенятської) </w:t>
            </w:r>
            <w:r>
              <w:rPr>
                <w:rFonts w:cs="Times New Roman;Times New Roman" w:ascii="Times New Roman;Times New Roman" w:hAnsi="Times New Roman;Times New Roman"/>
                <w:bCs/>
                <w:sz w:val="22"/>
                <w:szCs w:val="22"/>
                <w:lang w:val="uk-UA"/>
              </w:rPr>
              <w:t xml:space="preserve">протягом </w:t>
            </w:r>
            <w:r>
              <w:rPr>
                <w:rFonts w:cs="Times New Roman;Times New Roman" w:ascii="Times New Roman;Times New Roman" w:hAnsi="Times New Roman;Times New Roman"/>
                <w:sz w:val="22"/>
                <w:szCs w:val="22"/>
                <w:lang w:val="uk-UA"/>
              </w:rPr>
              <w:t>усіх періодів радянської історії. Лідери, активні учасники організацій.</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іонерські організації СРСР, піонери СРСР, жовтенята, дитячі організації СРС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Край у період незалежності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сторія краю відповідного періоду. Події, починаючи з 1 грудня 1991 р. Результати Всеукраїнського референдуму 1991 р. по області. Страйки, політичні рухи. Помаранчева революція 2004 р.</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55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період незалежності, референдум-1991, страйки, Помаранчева революці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Діаспора та політична еміграція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Економічна та політична еміграція з краю в різні історичні періоди. Уродженці краю, які емігрували за кордон. Їхня діяльність в діаспорі та в кра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українська діаспора, політична еміграція, економічна еміграція, доброчинство</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Історія міст і сіл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сторія окремих міст, селищ, сіл та інших населених пунктів краю. Історія окремих районів міст, вулиць, площ тощо.</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Історію окремих підприємств, навчальних закладів міст і сіл відносити до відповідних галузевих рубрик.</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3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сторія міст, історія сіл, населенні пункти, вулиці, площі, історія вулиць</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Топонімія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Походження, значення та дослідження географічних назв на території краю.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pacing w:val="-8"/>
                <w:sz w:val="22"/>
                <w:szCs w:val="22"/>
                <w:lang w:val="uk-UA"/>
              </w:rPr>
            </w:pPr>
            <w:r>
              <w:rPr>
                <w:rFonts w:cs="Times New Roman;Times New Roman" w:ascii="Times New Roman;Times New Roman" w:hAnsi="Times New Roman;Times New Roman"/>
                <w:i/>
                <w:spacing w:val="-8"/>
                <w:sz w:val="22"/>
                <w:szCs w:val="22"/>
                <w:lang w:val="uk-UA"/>
              </w:rPr>
              <w:t>До географічних назв належать: назви річок, озер, лиманів, гір, курганів, балок, урочищ, міст, сіл, селищ, хуторів, залізничних станцій тощо.</w:t>
            </w:r>
          </w:p>
          <w:p>
            <w:pPr>
              <w:pStyle w:val="Style15"/>
              <w:jc w:val="both"/>
              <w:rPr>
                <w:rFonts w:ascii="Times New Roman;Times New Roman" w:hAnsi="Times New Roman;Times New Roman" w:cs="Times New Roman;Times New Roman"/>
                <w:i/>
                <w:i/>
                <w:spacing w:val="-8"/>
                <w:sz w:val="22"/>
                <w:szCs w:val="22"/>
                <w:lang w:val="uk-UA"/>
              </w:rPr>
            </w:pPr>
            <w:r>
              <w:rPr>
                <w:rFonts w:cs="Times New Roman;Times New Roman" w:ascii="Times New Roman;Times New Roman" w:hAnsi="Times New Roman;Times New Roman"/>
                <w:i/>
                <w:spacing w:val="-8"/>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pacing w:val="-8"/>
                <w:sz w:val="22"/>
                <w:szCs w:val="22"/>
                <w:lang w:val="uk-UA"/>
              </w:rPr>
            </w:pPr>
            <w:r>
              <w:rPr>
                <w:rFonts w:cs="Times New Roman;Times New Roman" w:ascii="Times New Roman;Times New Roman" w:hAnsi="Times New Roman;Times New Roman"/>
                <w:b/>
                <w:i/>
                <w:spacing w:val="-8"/>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9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топонімія, географічні назви, топоніми, гідроніми, ойконім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 xml:space="preserve">Природа та природні ресурс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рирода, природні ресурси в цілом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94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природа, природні ресурс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 xml:space="preserve">Геодезична характеристи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6"/>
                <w:sz w:val="22"/>
                <w:szCs w:val="22"/>
                <w:lang w:val="uk-UA"/>
              </w:rPr>
              <w:t>Геодезичні роботи на території краю, картографічні дослідження. Топографічні зйомки, аерофотозйомки. Орієнтування на місцевості. Складання атласів, карт, планів населених пунктів.</w:t>
            </w:r>
          </w:p>
          <w:p>
            <w:pPr>
              <w:pStyle w:val="Style15"/>
              <w:jc w:val="both"/>
              <w:rPr>
                <w:rFonts w:ascii="Times New Roman;Times New Roman" w:hAnsi="Times New Roman;Times New Roman" w:cs="Times New Roman;Times New Roman"/>
                <w:i/>
                <w:i/>
                <w:spacing w:val="-6"/>
                <w:sz w:val="22"/>
                <w:szCs w:val="22"/>
                <w:lang w:val="uk-UA"/>
              </w:rPr>
            </w:pPr>
            <w:r>
              <w:rPr>
                <w:rFonts w:cs="Times New Roman;Times New Roman" w:ascii="Times New Roman;Times New Roman" w:hAnsi="Times New Roman;Times New Roman"/>
                <w:i/>
                <w:spacing w:val="-6"/>
                <w:sz w:val="22"/>
                <w:szCs w:val="22"/>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Геодезичні роботи при меліорації, в будівництві, при видобутку корисних копалин тощо відносити до відповідних рубрик.</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геодезія, аерофотозйомки, дослідження геодезичні, карти географічні, атласи географічні, мапи, схеми туристичні, плани міст, картографу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Водні ресурс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Водні ресурси області: ріки, озера, лимани, болота. Водосховища. Підземні води. Склад і властивості води, забруднення та охорона води.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 xml:space="preserve">Мінеральні води відносити до рубрики: «Мінеральні </w:t>
            </w:r>
            <w:r>
              <w:rPr>
                <w:rFonts w:cs="Times New Roman;Times New Roman" w:ascii="Times New Roman;Times New Roman" w:hAnsi="Times New Roman;Times New Roman"/>
                <w:bCs/>
                <w:i/>
                <w:sz w:val="22"/>
                <w:szCs w:val="22"/>
                <w:lang w:val="uk-UA"/>
              </w:rPr>
              <w:t>води Дніпропетровщини</w:t>
            </w:r>
            <w:r>
              <w:rPr>
                <w:rFonts w:cs="Times New Roman;Times New Roman" w:ascii="Times New Roman;Times New Roman" w:hAnsi="Times New Roman;Times New Roman"/>
                <w:i/>
                <w:sz w:val="22"/>
                <w:szCs w:val="22"/>
                <w:lang w:val="uk-UA"/>
              </w:rPr>
              <w:t>»</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9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водні ресурси, ріки, озера, лимани, болота, водосховища, підземні води, водний режим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етеорологія. Кліма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Атмосферні процеси та явища на території краю: вітри, бурі, опади, відлиги, заморозки, туман, оптичні та електричні явища в атмосфері, циклони, антициклони.  Забруднення та охорона атмосфер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Клімат. Робота кліматологічних служб. Гідрометеорологічні станції. Дослідження погоди. Клімат краю, кліматичні сезон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тмосферні явища, атмосфера, забруднення повітря, забруднення атмосфери, вітри, бурі, циклони, клімат, погода, кліматичні сезони, метеорологія, кліматичні служб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Природні лих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 xml:space="preserve">Підтоплення, потопи в результаті діяльності водних артерій та стихії. Зливи. Посухи. Вимерзання рослинних ресурсів. Зсуви ґрунтів. </w:t>
            </w:r>
            <w:r>
              <w:rPr>
                <w:rFonts w:cs="Times New Roman;Times New Roman" w:ascii="Times New Roman;Times New Roman" w:hAnsi="Times New Roman;Times New Roman"/>
                <w:bCs/>
                <w:sz w:val="22"/>
                <w:szCs w:val="22"/>
                <w:lang w:val="uk-UA"/>
              </w:rPr>
              <w:t>Сейсмічні явищ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риродні лиха, природні катаклізми, підтоплення, потопи, посухи, стихійні лиха, зсуви ґрунтів, </w:t>
            </w:r>
            <w:r>
              <w:rPr>
                <w:rFonts w:cs="Times New Roman;Times New Roman" w:ascii="Times New Roman;Times New Roman" w:hAnsi="Times New Roman;Times New Roman"/>
                <w:bCs/>
                <w:sz w:val="22"/>
                <w:szCs w:val="22"/>
                <w:lang w:val="uk-UA"/>
              </w:rPr>
              <w:t xml:space="preserve">сейсмічні явища, </w:t>
            </w:r>
            <w:r>
              <w:rPr>
                <w:rFonts w:cs="Times New Roman;Times New Roman" w:ascii="Times New Roman;Times New Roman" w:hAnsi="Times New Roman;Times New Roman"/>
                <w:sz w:val="22"/>
                <w:szCs w:val="22"/>
                <w:lang w:val="uk-UA"/>
              </w:rPr>
              <w:t>підземні поштовх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орисні копалин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Походження, розповсюдження, вік, склад, обсяги покладів корисних копалин. Пошук, розвідка, розробка корисних копалин.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корисні копалини, чорні метали, коштовні метали, поліметалічні руди, радіоактивні метали, уранові руди, вугілля, торф, коштовне каміння, виробне каміння, природні гази, сланц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Мінеральні вод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паси мінеральних вод, їхній склад, властивості, режим, пошуки, видобування, охорона.</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інеральні вод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Ґрунт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Будова, склад, класифікація, використанні ґрунтів.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ґрун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Ландшафт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Природні зони, ландшафти, створені діяльністю людини, «культурні» ландшафт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Ландшафти, природні зони, культурні ландшаф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Рельєф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івнини, гори, степи, вододіли, балки, байраки, природні зсуви й обвали ґрунтів; рельєф берегів річок і озер, дна водойм; карстовий рельєф, печер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ельєфи, степи, балки, вододіли, печери, рівнини, гори, байра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Флор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слинний світ краю, окремі види рослин, окремі рослини. Дослідження флори краю (рослини в природних умовах). Фенологічні спостереження, рослинні календарі тощо. Акліматизація рослин в умовах області. Охорона рослин</w:t>
            </w:r>
          </w:p>
          <w:p>
            <w:pPr>
              <w:pStyle w:val="Style15"/>
              <w:jc w:val="both"/>
              <w:rPr>
                <w:rFonts w:ascii="Times New Roman;Times New Roman" w:hAnsi="Times New Roman;Times New Roman" w:cs="Times New Roman;Times New Roman"/>
                <w:bCs/>
                <w:i/>
                <w:i/>
                <w:spacing w:val="-4"/>
                <w:sz w:val="16"/>
                <w:szCs w:val="16"/>
                <w:lang w:val="uk-UA"/>
              </w:rPr>
            </w:pPr>
            <w:r>
              <w:rPr>
                <w:rFonts w:cs="Times New Roman;Times New Roman" w:ascii="Times New Roman;Times New Roman" w:hAnsi="Times New Roman;Times New Roman"/>
                <w:bCs/>
                <w:i/>
                <w:spacing w:val="-4"/>
                <w:sz w:val="16"/>
                <w:szCs w:val="16"/>
                <w:lang w:val="uk-UA"/>
              </w:rPr>
            </w:r>
          </w:p>
          <w:p>
            <w:pPr>
              <w:pStyle w:val="Style15"/>
              <w:jc w:val="both"/>
              <w:rPr/>
            </w:pPr>
            <w:r>
              <w:rPr>
                <w:rFonts w:cs="Times New Roman;Times New Roman" w:ascii="Times New Roman;Times New Roman" w:hAnsi="Times New Roman;Times New Roman"/>
                <w:bCs/>
                <w:i/>
                <w:sz w:val="22"/>
                <w:szCs w:val="22"/>
                <w:lang w:val="uk-UA"/>
              </w:rPr>
              <w:t>Сільськогосподарські рослини відносити до відповідних розділів сільського господарства.</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t>Ліси відносити до розділу: «Лісове господарство».</w:t>
            </w:r>
          </w:p>
          <w:p>
            <w:pPr>
              <w:pStyle w:val="Style15"/>
              <w:jc w:val="both"/>
              <w:rPr>
                <w:rFonts w:ascii="Times New Roman;Times New Roman" w:hAnsi="Times New Roman;Times New Roman" w:cs="Times New Roman;Times New Roman"/>
                <w:bCs/>
                <w:i/>
                <w:i/>
                <w:spacing w:val="-4"/>
                <w:sz w:val="22"/>
                <w:szCs w:val="22"/>
                <w:lang w:val="uk-UA"/>
              </w:rPr>
            </w:pPr>
            <w:r>
              <w:rPr>
                <w:rFonts w:cs="Times New Roman;Times New Roman" w:ascii="Times New Roman;Times New Roman" w:hAnsi="Times New Roman;Times New Roman"/>
                <w:bCs/>
                <w:i/>
                <w:spacing w:val="-4"/>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pacing w:val="-4"/>
                <w:sz w:val="22"/>
                <w:szCs w:val="22"/>
                <w:lang w:val="uk-UA"/>
              </w:rPr>
            </w:pPr>
            <w:r>
              <w:rPr>
                <w:rFonts w:cs="Times New Roman;Times New Roman" w:ascii="Times New Roman;Times New Roman" w:hAnsi="Times New Roman;Times New Roman"/>
                <w:b/>
                <w:bCs/>
                <w:spacing w:val="-4"/>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9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флора, рослинність, квіткові календарі, фенологічні спостереження, фітогеографія, флористика, зникаючі рослини захисти росл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Фаун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варинний світ краю (тварини, які живуть в природних умовах). Дослідження фауни краю. Міграції тварин, акліматизація тварин в області. Охорона тварин в природі, збереження популяцій в природних умовах.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 xml:space="preserve">Свійських та сільськогосподарських тварин відносити до відповідних розділів у галузі сільського господарства. </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9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фауна, тваринний світ, акліматизація тварин, збереження фауни, популяції тварин, комахи, птахи, риби, ссавці, зоогеографія обла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Охорона природ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pacing w:val="-4"/>
                <w:sz w:val="22"/>
                <w:szCs w:val="22"/>
                <w:lang w:val="uk-UA"/>
              </w:rPr>
            </w:pPr>
            <w:r>
              <w:rPr>
                <w:rFonts w:cs="Times New Roman;Times New Roman" w:ascii="Times New Roman;Times New Roman" w:hAnsi="Times New Roman;Times New Roman"/>
                <w:bCs/>
                <w:spacing w:val="-4"/>
                <w:sz w:val="22"/>
                <w:szCs w:val="22"/>
                <w:lang w:val="uk-UA"/>
              </w:rPr>
              <w:t>Організація охорони природи краю. Природоохоронні державні установи, громадські, організації, їхня діяльність. Юннатівський рух.</w:t>
            </w:r>
          </w:p>
          <w:p>
            <w:pPr>
              <w:pStyle w:val="Style15"/>
              <w:jc w:val="both"/>
              <w:rPr>
                <w:rFonts w:ascii="Times New Roman;Times New Roman" w:hAnsi="Times New Roman;Times New Roman" w:cs="Times New Roman;Times New Roman"/>
                <w:spacing w:val="-4"/>
                <w:sz w:val="22"/>
                <w:szCs w:val="22"/>
                <w:highlight w:val="yellow"/>
                <w:lang w:val="uk-UA"/>
              </w:rPr>
            </w:pPr>
            <w:r>
              <w:rPr>
                <w:rFonts w:cs="Times New Roman;Times New Roman" w:ascii="Times New Roman;Times New Roman" w:hAnsi="Times New Roman;Times New Roman"/>
                <w:bCs/>
                <w:spacing w:val="-4"/>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pacing w:val="-4"/>
                <w:sz w:val="22"/>
                <w:szCs w:val="22"/>
                <w:highlight w:val="yellow"/>
                <w:lang w:val="uk-UA"/>
              </w:rPr>
            </w:pPr>
            <w:r>
              <w:rPr>
                <w:rFonts w:cs="Times New Roman;Times New Roman" w:ascii="Times New Roman;Times New Roman" w:hAnsi="Times New Roman;Times New Roman"/>
                <w:b/>
                <w:spacing w:val="-4"/>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98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охорона довкілля, охорона природи, юннат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Природні пам’ятк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Пам’ятки природи краю: географічні, геологічні, ландшафтні, рослинні тощо. Охорона пам</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 xml:space="preserve">яток природ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ам</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 xml:space="preserve">ятки природи, дерева-довгожител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Заказники. Заповідники. Природні парк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Заповідна справа. Заказники. Заповідники. Природні парк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7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заповідна справа, заказники, заповідники. природні парки</w:t>
            </w:r>
            <w:r>
              <w:rPr>
                <w:rFonts w:cs="Times New Roman;Times New Roman" w:ascii="Times New Roman;Times New Roman" w:hAnsi="Times New Roman;Times New Roman"/>
                <w:sz w:val="22"/>
                <w:szCs w:val="22"/>
                <w:lang w:val="uk-UA"/>
              </w:rPr>
              <w:t xml:space="preserve"> пам</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ки природи, дерева-довгожител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Екологічні проблем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Екологічні проблеми, їх вирішення. Екологічна освіта та виховання. Екологічні семінари. Установи та організації, які займаються питаннями екології.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екологія, екологічна освіта, забруднення води, забруднення повітря, відходи, утилізація відходів, екологічні ак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Техногенні катастроф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Аварії та катастрофи, викликані діяльністю людей: зсуви ґрунтів, викиди хімічних речовин, забруднення водойм, тощо. </w:t>
            </w:r>
            <w:r>
              <w:rPr>
                <w:rFonts w:cs="Times New Roman;Times New Roman" w:ascii="Times New Roman;Times New Roman" w:hAnsi="Times New Roman;Times New Roman"/>
                <w:bCs/>
                <w:sz w:val="22"/>
                <w:szCs w:val="22"/>
                <w:lang w:val="uk-UA"/>
              </w:rPr>
              <w:t>Подолання наслідків катастроф.</w:t>
            </w:r>
            <w:r>
              <w:rPr>
                <w:rFonts w:cs="Times New Roman;Times New Roman" w:ascii="Times New Roman;Times New Roman" w:hAnsi="Times New Roman;Times New Roman"/>
                <w:sz w:val="22"/>
                <w:szCs w:val="22"/>
                <w:lang w:val="uk-UA"/>
              </w:rPr>
              <w:t xml:space="preserve">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зсуви ґрунтів, обвали ґрунтів, </w:t>
            </w:r>
            <w:r>
              <w:rPr>
                <w:rFonts w:cs="Times New Roman;Times New Roman" w:ascii="Times New Roman;Times New Roman" w:hAnsi="Times New Roman;Times New Roman"/>
                <w:bCs/>
                <w:sz w:val="22"/>
                <w:szCs w:val="22"/>
                <w:lang w:val="uk-UA"/>
              </w:rPr>
              <w:t>техногенні катастрофи, техногенні аварії, забруднення довкілл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Економі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Загальні матеріали про економіку області, які неможливо віднести до конкретної галузі.  Огляди про соціально-економічне становище області за окремі періоди. Розвиток підприємництва, малого та середнього бізнесу. Історія розвитку економіки загалом.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i/>
                <w:sz w:val="22"/>
                <w:szCs w:val="22"/>
                <w:lang w:val="uk-UA"/>
              </w:rPr>
              <w:t>Окремі підприємства відносити до конкретних галузей</w:t>
            </w:r>
            <w:r>
              <w:rPr>
                <w:rFonts w:cs="Times New Roman;Times New Roman" w:ascii="Times New Roman;Times New Roman" w:hAnsi="Times New Roman;Times New Roman"/>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53</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економіка, </w:t>
            </w:r>
            <w:r>
              <w:rPr>
                <w:rFonts w:cs="Times New Roman;Times New Roman" w:ascii="Times New Roman;Times New Roman" w:hAnsi="Times New Roman;Times New Roman"/>
                <w:sz w:val="22"/>
                <w:szCs w:val="22"/>
                <w:lang w:val="uk-UA"/>
              </w:rPr>
              <w:t xml:space="preserve">розвиток економіки, </w:t>
            </w:r>
            <w:r>
              <w:rPr>
                <w:rFonts w:cs="Times New Roman;Times New Roman" w:ascii="Times New Roman;Times New Roman" w:hAnsi="Times New Roman;Times New Roman"/>
                <w:bCs/>
                <w:sz w:val="22"/>
                <w:szCs w:val="22"/>
                <w:lang w:val="uk-UA"/>
              </w:rPr>
              <w:t xml:space="preserve">управління економікою, планування, прогнозування, менеджмент, маркетинг, </w:t>
            </w:r>
            <w:r>
              <w:rPr>
                <w:rFonts w:cs="Times New Roman;Times New Roman" w:ascii="Times New Roman;Times New Roman" w:hAnsi="Times New Roman;Times New Roman"/>
                <w:sz w:val="22"/>
                <w:szCs w:val="22"/>
                <w:lang w:val="uk-UA"/>
              </w:rPr>
              <w:t>соціально-</w:t>
            </w:r>
            <w:r>
              <w:rPr>
                <w:rFonts w:cs="Times New Roman;Times New Roman" w:ascii="Times New Roman;Times New Roman" w:hAnsi="Times New Roman;Times New Roman"/>
                <w:bCs/>
                <w:sz w:val="22"/>
                <w:szCs w:val="22"/>
                <w:lang w:val="uk-UA"/>
              </w:rPr>
              <w:t xml:space="preserve">економічний розвиток, підприємництво, малий бізнес, середній бізнес,  </w:t>
            </w:r>
            <w:r>
              <w:rPr>
                <w:rFonts w:cs="Times New Roman;Times New Roman" w:ascii="Times New Roman;Times New Roman" w:hAnsi="Times New Roman;Times New Roman"/>
                <w:sz w:val="22"/>
                <w:szCs w:val="22"/>
                <w:lang w:val="uk-UA"/>
              </w:rPr>
              <w:t xml:space="preserve">історія економік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Земельні ресурс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Землі, які використовуються у виробництві, будівництві, сільському господарстві тощо. Земельні реформи, діяльність органів землеустрою, створення земельних кадастр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7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земельні ресурси, земельні реформи, земельні кадастри, землеустрій, землеупорядкування, оренда землі, приватизація земл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 xml:space="preserve">Стандартизація та метрологі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Служб стандартизації та метрології в області. Місцеві норми та правила. Історія розвитку стандартизації та метролог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0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тандартизація, метрологія, нормування, історія стандартизації, історія метролог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Планування, прогнозування, звітн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Організація, управління, планування, прогнозування, звітність в галузі економіки. </w:t>
            </w:r>
            <w:r>
              <w:rPr>
                <w:rFonts w:cs="Times New Roman;Times New Roman" w:ascii="Times New Roman;Times New Roman" w:hAnsi="Times New Roman;Times New Roman"/>
                <w:sz w:val="22"/>
                <w:szCs w:val="22"/>
                <w:lang w:val="uk-UA"/>
              </w:rPr>
              <w:t>Робота обласного стат. управління, районних і міських відділів. Історія органів статистики та окремих статистик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104</w:t>
            </w:r>
          </w:p>
          <w:p>
            <w:pPr>
              <w:pStyle w:val="Style15"/>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планування, прогнозування, звітність, статистика, статистичне управління, відділи статистики, історія статист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Інноваційна діяльн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льність, пов'язана з науковими дослідженнями і розробками, науково-технологічними досягненнями, новими технологічними процесами, впровадженням їх у практику новий підхід до соціальних послуг.</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нновації, нові технології, технологічні процес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Рекламна діяльн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 xml:space="preserve">Рекламні фірми, проведення рекламних акцій. Історія розвитку реклами в краї.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2"/>
                <w:sz w:val="22"/>
                <w:szCs w:val="22"/>
                <w:lang w:val="uk-UA"/>
              </w:rPr>
              <w:t>реклама, рекламні акції, рекламні фірми, рекламна продукція, історія рекла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Фінанс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Фінансова діяльність загалом. Місцеві податки та збори. Державні займи. Діяльність державних фінансових органів.</w:t>
            </w:r>
            <w:r>
              <w:rPr>
                <w:rFonts w:cs="Times New Roman;Times New Roman" w:ascii="Times New Roman;Times New Roman" w:hAnsi="Times New Roman;Times New Roman"/>
                <w:sz w:val="22"/>
                <w:szCs w:val="22"/>
                <w:lang w:val="uk-UA"/>
              </w:rPr>
              <w:t xml:space="preserve"> Історія фінансової справи. Діяльність видатних фінансист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0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фінанси, податки, фінансові збори, займи, фінансисти, фінансування, фіноргани, історія фінанс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Бюджет</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pPr>
            <w:r>
              <w:rPr>
                <w:rFonts w:cs="Times New Roman;Times New Roman" w:ascii="Times New Roman;Times New Roman" w:hAnsi="Times New Roman;Times New Roman"/>
                <w:sz w:val="22"/>
                <w:szCs w:val="22"/>
                <w:lang w:val="uk-UA"/>
              </w:rPr>
              <w:t>Обласний та місцеві бюджети. Історія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8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бюджети-2012, бюджети-2013, місцеві бюджети, історія бюджету, доходи бюджетів, видатки бюджет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Банківська справ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Банківська діяльність. Кредитування та кредити. Біржі, трастові фонди, ломбарди.</w:t>
            </w:r>
            <w:r>
              <w:rPr>
                <w:rFonts w:cs="Times New Roman;Times New Roman" w:ascii="Times New Roman;Times New Roman" w:hAnsi="Times New Roman;Times New Roman"/>
                <w:sz w:val="22"/>
                <w:szCs w:val="22"/>
                <w:lang w:val="uk-UA"/>
              </w:rPr>
              <w:t xml:space="preserve"> Історія банківської справи та окремих банк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0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банки, трасти, біржі, ломбарди, кредитування, кредити, банківська справа, історія бан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Інвестиції</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Інвестування економіки області. Інвестування окремих галузей, підприємств. Інвестор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інвестування, інвестиції, інвесто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оціальне забезпечення</w:t>
              <w:tab/>
            </w:r>
          </w:p>
          <w:p>
            <w:pPr>
              <w:pStyle w:val="Normal"/>
              <w:autoSpaceDE w:val="false"/>
              <w:jc w:val="both"/>
              <w:rPr>
                <w:b/>
                <w:b/>
                <w:bCs/>
                <w:spacing w:val="8"/>
                <w:sz w:val="22"/>
                <w:szCs w:val="22"/>
                <w:lang w:val="uk-UA"/>
              </w:rPr>
            </w:pPr>
            <w:r>
              <w:rPr>
                <w:b/>
                <w:bCs/>
                <w:spacing w:val="8"/>
                <w:sz w:val="22"/>
                <w:szCs w:val="22"/>
                <w:lang w:val="uk-UA"/>
              </w:rPr>
              <w:tab/>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Загальні питання соціального забезпечення. Органи соціального забезпечення. Соціальна допомога: різні види соціальних виплат, дотацій, пільг, субсидій, що надаються особам, які потребують соціального захисту. Забезпечення житлом. Компенсація впливу непередбачуваних негативних явищ, таких як техногенні катастрофи чи природні стихійні лиха. Робота органів соціального захисту.</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65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соціальне забезпечення, соціальний захист органи соціального захисту, дотації, пільги, соціальні випла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Пенсійне забезпечення</w:t>
              <w:tab/>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Пенсійне забезпечення в області. Пенсійні фонди. Робота пенсійних фондів.</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6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пенсійне забезпечення. пенсійні фонди, пенс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оціальний захист</w:t>
            </w:r>
          </w:p>
          <w:p>
            <w:pPr>
              <w:pStyle w:val="Normal"/>
              <w:autoSpaceDE w:val="false"/>
              <w:jc w:val="both"/>
              <w:rPr>
                <w:b/>
                <w:b/>
                <w:bCs/>
                <w:spacing w:val="8"/>
                <w:sz w:val="22"/>
                <w:szCs w:val="22"/>
                <w:lang w:val="uk-UA"/>
              </w:rPr>
            </w:pPr>
            <w:r>
              <w:rPr>
                <w:b/>
                <w:bCs/>
                <w:spacing w:val="8"/>
                <w:sz w:val="22"/>
                <w:szCs w:val="22"/>
                <w:lang w:val="uk-UA"/>
              </w:rPr>
              <w:t>населе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 xml:space="preserve">Проблеми інвалідів війни, праці, інвалідів з дитинства, дітей-інвалідів. Працевлаштування інвалідів. Соціальний захист інвалідів. Організація дозвілля інвалідів. Соціальний захист самотніх матерів та багатодітних сімей. </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p>
            <w:pPr>
              <w:pStyle w:val="Style15"/>
              <w:jc w:val="both"/>
              <w:rPr/>
            </w:pPr>
            <w:r>
              <w:rPr>
                <w:rFonts w:cs="Times New Roman;Times New Roman" w:ascii="Times New Roman;Times New Roman" w:hAnsi="Times New Roman;Times New Roman"/>
                <w:bCs/>
                <w:i/>
                <w:sz w:val="22"/>
                <w:szCs w:val="22"/>
                <w:lang w:val="uk-UA"/>
              </w:rPr>
              <w:t xml:space="preserve">Інвалідний спорт, Параолімпійські ігри, спортсменів-інвалідів, пара олімпійців відносити до рубрики: «Інвалідний спорт».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інваліди, захист інвалідів, працевлаштування інвалідів, дозвілля інвалідів, самотні матері, багатодітні сім’ї, соціальний захис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Захист інтересів та прав споживачів</w:t>
            </w:r>
          </w:p>
          <w:p>
            <w:pPr>
              <w:pStyle w:val="Normal"/>
              <w:autoSpaceDE w:val="false"/>
              <w:jc w:val="both"/>
              <w:rPr>
                <w:b/>
                <w:b/>
                <w:bCs/>
                <w:spacing w:val="8"/>
                <w:sz w:val="22"/>
                <w:szCs w:val="22"/>
                <w:lang w:val="uk-UA"/>
              </w:rPr>
            </w:pPr>
            <w:r>
              <w:rPr>
                <w:b/>
                <w:bCs/>
                <w:spacing w:val="8"/>
                <w:sz w:val="22"/>
                <w:szCs w:val="22"/>
                <w:lang w:val="uk-UA"/>
              </w:rPr>
              <w:tab/>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Діяльність комітетів, які захищають інтереси та права споживачів.</w:t>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7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права споживачів, захист споживачів, комітети захисту прав споживач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Страхування власності</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Страхування власності, рухомого та нерухомого майна. </w:t>
              <w:tab/>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страхування, страхові виплати, страхові внес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оціальне страхування</w:t>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Захист громадян від соціальних ризиків передбачених законом. Медичне страхування, на випадок непрацездатності, безробіття, втрати годувальника, по старості, страхування дітей. Діяльність органів соціального страхування.</w:t>
              <w:tab/>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соціальне страхування, медичне страхування, непрацездатність, безробіття, страхування дітей, органи соціального страху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Благодійність, меценатство, спонсор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лагодійні акції. Спонсорська допомога. Меценатство. Персоналії меценатів та спонсорів. Історія спонсорства, меценатства, благодійниц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лагодійництво, благодійники, меценатство, меценати, спонсорство, спонсори, історія спонсо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Трудові ресурс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Підготовка робочих кадрів. Атестація кадрів. Зайнятість, працевлаштування, плинність кадрів. Організація праці. Безробіття.  Біржі праці. Перекваліфікаці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6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кадри, атестація кадрів, зайнятість, працевлаштування, плинність кадрів, праця, безробіття,  біржі праці, перекваліфікаці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Праця. Організація праці. Оплата праці</w:t>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Ринок праці. Організація праці. Оплата праці. Заборгованість по заробітній платі. </w:t>
              <w:tab/>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0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праця, ринок праці, організація праці, оплата праці, заробітна плата, заборгованості по зарпла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Охорона праці</w:t>
              <w:tab/>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Охорона праці. Техніка безпеки на виробництві. Виробничий травмат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праця, охорона праці, техніка безпеки, ринок праці, працездатність, виробничий травматизм, безпека прац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Винахідництво</w:t>
            </w:r>
          </w:p>
          <w:p>
            <w:pPr>
              <w:pStyle w:val="Normal"/>
              <w:autoSpaceDE w:val="false"/>
              <w:jc w:val="both"/>
              <w:rPr/>
            </w:pPr>
            <w:r>
              <w:rPr>
                <w:b/>
                <w:bCs/>
                <w:spacing w:val="8"/>
                <w:sz w:val="22"/>
                <w:szCs w:val="22"/>
                <w:lang w:val="uk-UA"/>
              </w:rPr>
              <w:t>Раціоналізаці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Організація праці. Винахідницька діяльність. Винахідники. Винаходи. Раціоналізаторський рух. Раціоналізаторські пропозиції. Раціоналізатори. Історія винахідництва та раціоналізато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1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винахідництво, винахідники,  винаходи, раціоналізаторство, раціоналізаторські пропозиції, раціоналізатори, інтелектуальна власність, патенти, впровадження винаходів, історія винахідництва, історія раціоналізато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Міжрегіональні економічні зв'язк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Економічні 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ки краю з іншими областями України. Співробітництво в різних галузях промисловості.</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економічні зв’язки, економічне співробітниц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іжнародні економічні зв'язк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Економічні 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ки краю з іншими державами чи окремими краями держав. Співробітництво в різних галузях промисловості.</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0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іжнародні економічні зв'язки, міжнародне співробітниц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Економіка окремих </w:t>
            </w:r>
          </w:p>
          <w:p>
            <w:pPr>
              <w:pStyle w:val="Normal"/>
              <w:autoSpaceDE w:val="false"/>
              <w:jc w:val="both"/>
              <w:rPr/>
            </w:pPr>
            <w:r>
              <w:rPr>
                <w:b/>
                <w:bCs/>
                <w:spacing w:val="8"/>
                <w:sz w:val="22"/>
                <w:szCs w:val="22"/>
                <w:lang w:val="uk-UA"/>
              </w:rPr>
              <w:t>галузей</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Економіка окремих галузей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економіка важкої промисловості, економіка легкої промисловості, економіка харчово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Промисловість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t>Промисловість краю в цілому. Загальні огляди. Історія розвитку економіки та промисловості в цілому, історія виникнення та розвитку окремих галузей, промислових підприємств.</w:t>
            </w:r>
          </w:p>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pacing w:val="-4"/>
                <w:sz w:val="22"/>
                <w:szCs w:val="22"/>
                <w:lang w:val="uk-UA"/>
              </w:rPr>
            </w:pPr>
            <w:r>
              <w:rPr>
                <w:rFonts w:cs="Times New Roman;Times New Roman" w:ascii="Times New Roman;Times New Roman" w:hAnsi="Times New Roman;Times New Roman"/>
                <w:b/>
                <w:spacing w:val="-4"/>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омисловість, підприємства, історія промисловості, історія підприємст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Енергетика</w:t>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енергетичної галузі та її окремих підприємств. Історія галузі та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енергетика, енергетичні підприємства, ДРЕС, ТЕС, ГЕС, теплові електростанції, гідроелектростанції,  енергетичні мережі, історія енергетик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Радіоелектронік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радіоелектронної галузі та її окремих підприємств. Історія галузі та окремих підприємств.</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2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адіоелектроніка, історія радіоелектроні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Гірнич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бота підприємств гірничодобувної та гірничопереробної галузей. Видобуток кам'яного та бурого вугілля, нерудної металургійної сировини (кварцити, флюсові вапняки, доломити), хімічної сировини (самородна сірка, кам'яні і калійні сульфатні солі), облицювального каменю, (граніти, габро, лабрадорити), скляного піску. Виробництво феромарганцю та глинозем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Історія галузі та її окремих підприємств.</w:t>
            </w:r>
          </w:p>
          <w:p>
            <w:pPr>
              <w:pStyle w:val="Style15"/>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Видобуток рудної сировини відносити до рубрики:  «</w:t>
            </w:r>
            <w:r>
              <w:rPr>
                <w:rFonts w:cs="Times New Roman;Times New Roman" w:ascii="Times New Roman;Times New Roman" w:hAnsi="Times New Roman;Times New Roman"/>
                <w:bCs/>
                <w:i/>
                <w:sz w:val="22"/>
                <w:szCs w:val="22"/>
                <w:lang w:val="uk-UA"/>
              </w:rPr>
              <w:t>Гірничорудна промислові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ірнича промисловість, видобувна промисловість, вугільна промисловість, шахти, кам’яне вугілля, буре вугілля, нерудна сировина, видобуток граніту, гранітні кар’єри, хімічна сировина, історія шахт, історія гірнич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Гірничорудн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бота підприємств </w:t>
            </w:r>
            <w:r>
              <w:rPr>
                <w:rFonts w:cs="Times New Roman;Times New Roman" w:ascii="Times New Roman;Times New Roman" w:hAnsi="Times New Roman;Times New Roman"/>
                <w:bCs/>
                <w:sz w:val="22"/>
                <w:szCs w:val="22"/>
                <w:lang w:val="uk-UA"/>
              </w:rPr>
              <w:t xml:space="preserve">гірничорудної </w:t>
            </w:r>
            <w:r>
              <w:rPr>
                <w:rFonts w:cs="Times New Roman;Times New Roman" w:ascii="Times New Roman;Times New Roman" w:hAnsi="Times New Roman;Times New Roman"/>
                <w:sz w:val="22"/>
                <w:szCs w:val="22"/>
                <w:lang w:val="uk-UA"/>
              </w:rPr>
              <w:t>галузі. Видобуток і збагачення рудної сировини: залізних, марганцевих руд, руд благородних, кольорових, рідкісних і радіоактивних  металів, а також рідкоземельних елемент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Історія галузі та окремих підприємств. </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гірничорудна промисловість, видобувна промисловість, рудопереробні підприємства, шахти, залізні руди, марганцеві руди, збагачення руди, історія шахт, гірничозбагачувальні комбінат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еталургі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обота металургійн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еталургія, металургійні підприємства, історія металургії, історія металургійних підприємст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ашинобудува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машинобудівної  галузі та її окремих підприємств. Історія галузі та її окремих підприємств.</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ашинобудування, машинобудівні заводи, історія машинобуду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Ракетно-космічна галуз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Б «Південне» та заводу «Південмаш» в галузі виробництва ракетно-космічної техніки. Участь у міжнародних проектах.</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11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акетно-космічна техніка, ракетобудування, супутники, ракетоносії, орбітальні станції, міжнародне співробітництво, морські стар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риладобудува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приладобудівн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иладобудування, приладобудівні підприємства, історія приладобуду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Електротехнічн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підприємств, які випускають продукцію для виробництва, передавання та перетворення електроенергії у інші види енергії: механічну, світлову, теплову, хімічну тощо.</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ідприємства «Електрозавод», «Електрон» тощо.</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електротехнічна промисловість, електротехніка, історія електротехнічних підприємст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Хімічна та нафтохімічн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pPr>
            <w:r>
              <w:rPr>
                <w:rFonts w:cs="Times New Roman;Times New Roman" w:ascii="Times New Roman;Times New Roman" w:hAnsi="Times New Roman;Times New Roman"/>
                <w:sz w:val="22"/>
                <w:szCs w:val="22"/>
                <w:lang w:val="uk-UA"/>
              </w:rPr>
              <w:t>Робота хімічної та нафтохімічної галузей та їх окремих підприємств. Історія галузей та їх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2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хімічне виробництво, хімічна галузь, нафтопереробка, нафтопродукти, історія хімічної промисловості, історія нафтопереробної промисловості, виробництво пластма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Деревообробн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деревообробн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ереробка деревини, деревина, деревообробні підприємства, історія деревообробної галуз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Целюлозно-паперов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целюлозно-паперов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целюлоза, целюлозна промисловість,  паперові вироби, паперова промисловість, історія целюлозно-паперової галуз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Поліграфічна </w:t>
            </w:r>
          </w:p>
          <w:p>
            <w:pPr>
              <w:pStyle w:val="Normal"/>
              <w:autoSpaceDE w:val="false"/>
              <w:jc w:val="both"/>
              <w:rPr/>
            </w:pPr>
            <w:r>
              <w:rPr>
                <w:b/>
                <w:bCs/>
                <w:spacing w:val="8"/>
                <w:sz w:val="22"/>
                <w:szCs w:val="22"/>
                <w:lang w:val="uk-UA"/>
              </w:rPr>
              <w:t xml:space="preserve">промисловість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друкарень, виготовлення поліграфічної продукції. Робота брошурувально-оправних підприємств. Художнє оправлення книг для колекціонування. Історія галузі та її окремих підприємст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оліграфічна промисловість, поліграфія, друкарні, оправні роботи, оправні майстерні, інтроліґація, інтроліґато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Легк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галузі легкої промисловост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легка промисловість, підприємства легкої промисловості, історія легк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Текстильн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текстильн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екстильна промисловість, текстиль, текстильні вироби,текстильні підприємства, історія текстильн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Швейн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швейної галузі та її окремих підприємств. Історія галузі та її окремих підприємст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швейна промисловість, швейні підприємства, швейні вироби,  історія швейної промисловост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Шкіряно-взуттєва та хутров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шкіряно-взуттєвої та хутрової галузей та їх окремих підприємств. Історія галузей та їх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шкіряні вироби, взуття, хутрові вироби, історія шкіряного виробництва, історія хутрового вироб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Скляна, порцеляново-фаянсов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скляної, порцеляново-фаянсов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pPr>
            <w:r>
              <w:rPr>
                <w:rFonts w:cs="Times New Roman;Times New Roman" w:ascii="Times New Roman;Times New Roman" w:hAnsi="Times New Roman;Times New Roman"/>
                <w:b/>
                <w:sz w:val="22"/>
                <w:szCs w:val="22"/>
                <w:lang w:val="uk-UA"/>
              </w:rPr>
              <w:t>35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иробництво скла, скло, порцеляна, кришталь, фаянс, фаянсове виробництво, порцелянове виробництво, історія виробництва скла</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Парфумерно-косметичн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обота парфумерно-косметичн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арфумерні вироби, косметичне виробництво, парфумерна промисловість, історія парфумерн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едичн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Хіміко-фармацевтична промисловість (виробництво ліків, лікарських препаратів, вітамінів, антибіотиків). Виробництво медтехніки, лабораторного посуду, стоматологічних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фармацевтична промисловість, медичні препарати, виробництво ліків, вітаміни, медтехніка, стоматологічні матеріали, медтехні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Харчов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харчової галузі загалом без виділення її окремих підгалузей і підприємств. Історія харчової промисловості загалом.</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харчова промисловість, харчові підприємства, історія харчов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Борошномельне і </w:t>
            </w:r>
          </w:p>
          <w:p>
            <w:pPr>
              <w:pStyle w:val="Normal"/>
              <w:autoSpaceDE w:val="false"/>
              <w:jc w:val="both"/>
              <w:rPr/>
            </w:pPr>
            <w:r>
              <w:rPr>
                <w:b/>
                <w:bCs/>
                <w:spacing w:val="8"/>
                <w:sz w:val="22"/>
                <w:szCs w:val="22"/>
                <w:lang w:val="uk-UA"/>
              </w:rPr>
              <w:t>круп'яне вироб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обота борошномельної та круп’яної галузі загалом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орошно, крупи, борошномельні підприємства, елеватори, млини, історія борошномельного вироб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Хлібопекарськ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галузі загалом та окремих підприємств: елеваторів, хлібокомбінатів, пекарень. Історія галузі та її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0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t>хліб, хлібобулочні вироби, хлібозаводи, пекарні, елеватори, борошняні вироби, історія хлібопечення</w:t>
            </w:r>
          </w:p>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ондитерська </w:t>
            </w:r>
          </w:p>
          <w:p>
            <w:pPr>
              <w:pStyle w:val="Normal"/>
              <w:autoSpaceDE w:val="false"/>
              <w:jc w:val="both"/>
              <w:rPr/>
            </w:pPr>
            <w:r>
              <w:rPr>
                <w:b/>
                <w:bCs/>
                <w:spacing w:val="8"/>
                <w:sz w:val="22"/>
                <w:szCs w:val="22"/>
                <w:lang w:val="uk-UA"/>
              </w:rPr>
              <w:t>промисловість</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кондитерської галузі загалом та її окремих підприємств. Історія галузі та її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ондитерські вироби, цукерки, шоколадні вироби, кондитерські фабрики, історія кондитерськ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Цукрова 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цукропереробної галузі та її окремих підприємств. Історія галузі та її підприємств. Історія галузі та її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цукор, цукрові буряки, цукрові заводи, цукропереробна галузь, історія цукров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М'ясопереробн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обота м’ясопереробн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t>м’ясо, ковбаси, м’ясна продукція, м’ясні напівфабрикати, переробка м’яса, м’ясокомбінати, історія м’ясної промисловості</w:t>
            </w:r>
          </w:p>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Молочна </w:t>
            </w:r>
          </w:p>
          <w:p>
            <w:pPr>
              <w:pStyle w:val="Normal"/>
              <w:autoSpaceDE w:val="false"/>
              <w:jc w:val="both"/>
              <w:rPr>
                <w:b/>
                <w:b/>
                <w:bCs/>
                <w:spacing w:val="8"/>
                <w:sz w:val="22"/>
                <w:szCs w:val="22"/>
                <w:lang w:val="uk-UA"/>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молочної галузі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олоко, молочна продукція, майонези, сири, молочні консерви, молокозаводи, сирзаводи, історія молочної промисловості</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Олійно-жиров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галузі та її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лія, жири, олійно-жирові комбінати, олійна сировина, історія олійно-жиров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Плодоовочев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обота галузі з переробки плодів і овочів та окремих підприємств галузі.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6"/>
                <w:sz w:val="22"/>
                <w:szCs w:val="22"/>
                <w:lang w:val="uk-UA"/>
              </w:rPr>
              <w:t xml:space="preserve">переробка плодів, переробка овочів, плодоовочеві консерви, сушені овочі, сухофрукти, соки, фруктово-консервні підприємства, овочесушильні підприємства, історія плодоовочевої промисловост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Рибопереробна </w:t>
            </w:r>
          </w:p>
          <w:p>
            <w:pPr>
              <w:pStyle w:val="Normal"/>
              <w:autoSpaceDE w:val="false"/>
              <w:jc w:val="both"/>
              <w:rPr/>
            </w:pPr>
            <w:r>
              <w:rPr>
                <w:b/>
                <w:bCs/>
                <w:spacing w:val="8"/>
                <w:sz w:val="22"/>
                <w:szCs w:val="22"/>
                <w:lang w:val="uk-UA"/>
              </w:rPr>
              <w:t>промислов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галузі та її та її окрем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иба, рибопродукти, переробка риби, рибні консерви, рибокомбінати, історія рибн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Виробництво алкогольних і безалкогольних</w:t>
            </w:r>
          </w:p>
          <w:p>
            <w:pPr>
              <w:pStyle w:val="Normal"/>
              <w:autoSpaceDE w:val="false"/>
              <w:jc w:val="both"/>
              <w:rPr/>
            </w:pPr>
            <w:r>
              <w:rPr>
                <w:b/>
                <w:bCs/>
                <w:spacing w:val="8"/>
                <w:sz w:val="22"/>
                <w:szCs w:val="22"/>
                <w:lang w:val="uk-UA"/>
              </w:rPr>
              <w:t>напої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галузі з виробництва алкогольних та безалкогольних напоїв, окремих підприємств галузі. Історія галузі та її окремих підприємств.</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0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алкогольні напої, безалкогольні напої, соки, мінеральна вода, історія виноробної промислов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Будівництво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 xml:space="preserve">Будівництво загалом, організація будівельної галузі. Діяльність видатних </w:t>
            </w:r>
            <w:r>
              <w:rPr>
                <w:rFonts w:cs="Times New Roman;Times New Roman" w:ascii="Times New Roman;Times New Roman" w:hAnsi="Times New Roman;Times New Roman"/>
                <w:sz w:val="22"/>
                <w:szCs w:val="22"/>
                <w:lang w:val="uk-UA"/>
              </w:rPr>
              <w:t>фахівців-будівельників.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будівництво, будівельна промисловість, будівельні підприємства, будівельні кадри, історія буд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Виробництво </w:t>
            </w:r>
          </w:p>
          <w:p>
            <w:pPr>
              <w:pStyle w:val="Normal"/>
              <w:autoSpaceDE w:val="false"/>
              <w:jc w:val="both"/>
              <w:rPr/>
            </w:pPr>
            <w:r>
              <w:rPr>
                <w:b/>
                <w:bCs/>
                <w:spacing w:val="8"/>
                <w:sz w:val="22"/>
                <w:szCs w:val="22"/>
                <w:lang w:val="uk-UA"/>
              </w:rPr>
              <w:t>будівельних матеріалі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 xml:space="preserve">Виробництво будматеріалів, окремі підприємства, окремі види будматеріалів.  </w:t>
            </w:r>
            <w:r>
              <w:rPr>
                <w:rFonts w:cs="Times New Roman;Times New Roman" w:ascii="Times New Roman;Times New Roman" w:hAnsi="Times New Roman;Times New Roman"/>
                <w:sz w:val="22"/>
                <w:szCs w:val="22"/>
                <w:lang w:val="uk-UA"/>
              </w:rPr>
              <w:t>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 xml:space="preserve">130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 xml:space="preserve">будівельні матеріали, будівельні комбінати, залізобетон, цемент, гіпс, історія виробництва будматеріал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Житлове 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удівництво житлових будинків. Історія галузі та її окремих підприємств.</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7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житлове будівництво, житловий фонд, історія житлового буд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Громадське 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удівництво споруд громадського призначення: шкіл, лікарень, кінотеатрів, театрів, клубів тощо.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громадське будівництво, громадські споруди, клуби, лікарні, школи, клуби, кінотеатри, історія громадського буд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Енергетичне 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lang w:val="uk-UA"/>
              </w:rPr>
              <w:t xml:space="preserve">Будівництво об’єктів енергетичної промисловості: електростанцій, ЛЕП. </w:t>
            </w:r>
            <w:r>
              <w:rPr>
                <w:sz w:val="22"/>
                <w:szCs w:val="22"/>
                <w:lang w:val="uk-UA"/>
              </w:rPr>
              <w:t>Історія галузі та її окремих підприємств.</w:t>
            </w:r>
          </w:p>
          <w:p>
            <w:pPr>
              <w:pStyle w:val="Normal"/>
              <w:autoSpaceDE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2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енергетичне будівництво, ТЕЦ, ЛЕП, електростанції, історія енергетичного буд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Транспортне </w:t>
            </w:r>
          </w:p>
          <w:p>
            <w:pPr>
              <w:pStyle w:val="Normal"/>
              <w:autoSpaceDE w:val="false"/>
              <w:jc w:val="both"/>
              <w:rPr/>
            </w:pPr>
            <w:r>
              <w:rPr>
                <w:b/>
                <w:bCs/>
                <w:spacing w:val="8"/>
                <w:sz w:val="22"/>
                <w:szCs w:val="22"/>
                <w:lang w:val="uk-UA"/>
              </w:rPr>
              <w:t>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bCs/>
                <w:sz w:val="22"/>
                <w:szCs w:val="22"/>
                <w:lang w:val="uk-UA"/>
              </w:rPr>
              <w:t>Будівництво приміщень та споруд для всіх видів транспорту: авто- та залізничних вокзалів, аеропортів, річкових портів. Будівництво доріг, мостів тощо відноситься до шляхового будівництва.</w:t>
            </w:r>
            <w:r>
              <w:rPr>
                <w:sz w:val="22"/>
                <w:szCs w:val="22"/>
                <w:lang w:val="uk-UA"/>
              </w:rPr>
              <w:t xml:space="preserve"> Історія галузі та її окремих підприємств.</w:t>
            </w:r>
          </w:p>
          <w:p>
            <w:pPr>
              <w:pStyle w:val="Normal"/>
              <w:autoSpaceDE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транспортне будівництво,  автовокзали, автостанції, залізничні вокзали, річкові порти, аеропорти, історія транспортного буд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ромислове 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удівництво промислових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промислове будівництво, історія промислового будівниц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Шляхове 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Будівництво шляхів, мостів, тунелів, розв’язок тощо. Будівництво метрополітену.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шляхове будівництво,</w:t>
            </w:r>
            <w:r>
              <w:rPr>
                <w:rFonts w:cs="Times New Roman;Times New Roman" w:ascii="Times New Roman;Times New Roman" w:hAnsi="Times New Roman;Times New Roman"/>
                <w:sz w:val="22"/>
                <w:szCs w:val="22"/>
                <w:lang w:val="uk-UA"/>
              </w:rPr>
              <w:t xml:space="preserve"> шляхи, мости, тунелі, метрополітен, історія шляхового буд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Сільськогосподарське 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Будівництво сільських будинків і споруд. </w:t>
            </w:r>
          </w:p>
          <w:p>
            <w:pPr>
              <w:pStyle w:val="Style15"/>
              <w:jc w:val="both"/>
              <w:rPr/>
            </w:pPr>
            <w:r>
              <w:rPr>
                <w:rFonts w:cs="Times New Roman;Times New Roman" w:ascii="Times New Roman;Times New Roman" w:hAnsi="Times New Roman;Times New Roman"/>
                <w:sz w:val="22"/>
                <w:szCs w:val="22"/>
                <w:lang w:val="uk-UA"/>
              </w:rPr>
              <w:t>Будівництво об’єктів сільськогосподарського призначення. Ветеринарні  будівлі.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тваринницькі ферми, елеватори, пташники, інкубатори, теплиці, оранжереї, парники, сільське будівництво, історія сільського будівниц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анітарно-технічне </w:t>
            </w:r>
          </w:p>
          <w:p>
            <w:pPr>
              <w:pStyle w:val="Normal"/>
              <w:autoSpaceDE w:val="false"/>
              <w:jc w:val="both"/>
              <w:rPr/>
            </w:pPr>
            <w:r>
              <w:rPr>
                <w:b/>
                <w:bCs/>
                <w:spacing w:val="8"/>
                <w:sz w:val="22"/>
                <w:szCs w:val="22"/>
                <w:lang w:val="uk-UA"/>
              </w:rPr>
              <w:t>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удівництво санітарно-технічних об</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ктів: колекторів, очисних споруд, систем водопостачання,  каналізації, опалення тощо.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одопостачання, каналізація, опалення, вентиляція, кондиціонування повітря, підземне будівництво, історія санітарного будівництва</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Гідротехнічне </w:t>
            </w:r>
          </w:p>
          <w:p>
            <w:pPr>
              <w:pStyle w:val="Normal"/>
              <w:autoSpaceDE w:val="false"/>
              <w:jc w:val="both"/>
              <w:rPr/>
            </w:pPr>
            <w:r>
              <w:rPr>
                <w:b/>
                <w:bCs/>
                <w:spacing w:val="8"/>
                <w:sz w:val="22"/>
                <w:szCs w:val="22"/>
                <w:lang w:val="uk-UA"/>
              </w:rPr>
              <w:t>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удівництво водосховищ, водонапірних і водозабірних споруд, відстійників, водоводів, водо скидальних споруд, гребель, дамб, каналів, зрошувальних систем, ставків та інших гідротехнічних об’єктів. Історія галузі та її окремих підприємст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66</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spacing w:val="-10"/>
                <w:sz w:val="22"/>
                <w:szCs w:val="22"/>
                <w:lang w:val="uk-UA"/>
              </w:rPr>
            </w:pPr>
            <w:r>
              <w:rPr>
                <w:rFonts w:cs="Times New Roman;Times New Roman" w:ascii="Times New Roman;Times New Roman" w:hAnsi="Times New Roman;Times New Roman"/>
                <w:b/>
                <w:spacing w:val="-10"/>
                <w:sz w:val="22"/>
                <w:szCs w:val="22"/>
                <w:lang w:val="uk-UA"/>
              </w:rPr>
            </w:r>
          </w:p>
          <w:p>
            <w:pPr>
              <w:pStyle w:val="Style15"/>
              <w:jc w:val="both"/>
              <w:rPr/>
            </w:pPr>
            <w:r>
              <w:rPr>
                <w:rFonts w:cs="Times New Roman;Times New Roman" w:ascii="Times New Roman;Times New Roman" w:hAnsi="Times New Roman;Times New Roman"/>
                <w:spacing w:val="-10"/>
                <w:sz w:val="22"/>
                <w:szCs w:val="22"/>
                <w:lang w:val="uk-UA"/>
              </w:rPr>
              <w:t xml:space="preserve">гідротехнічні споруди, гідротехнічне будівництво, гідротехніка,  греблі, дамби, гідровузли, зрошувальні системи, канали, історія гідротехнічного будівниц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Торгівл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Загальні питання. Організація торгівлі в краї Аналіз ринку, пропозиції та попит, конкуренція. Торгові підприємства. Діяльність окремих осіб в цій галузі. Розвиток торгівлі на території краю в різні історичні періоди. Історія торгівлі.</w:t>
            </w:r>
          </w:p>
          <w:p>
            <w:pPr>
              <w:pStyle w:val="Normal"/>
              <w:autoSpaceDE w:val="false"/>
              <w:jc w:val="both"/>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2"/>
                <w:szCs w:val="22"/>
                <w:lang w:val="uk-UA"/>
              </w:rPr>
            </w:pPr>
            <w:r>
              <w:rPr>
                <w:spacing w:val="-6"/>
                <w:sz w:val="22"/>
                <w:szCs w:val="22"/>
                <w:lang w:val="uk-UA"/>
              </w:rPr>
              <w:t>торгівля, ринок,</w:t>
            </w:r>
            <w:r>
              <w:rPr>
                <w:bCs/>
                <w:spacing w:val="-6"/>
                <w:sz w:val="22"/>
                <w:szCs w:val="22"/>
                <w:lang w:val="uk-UA"/>
              </w:rPr>
              <w:t xml:space="preserve"> оптова торгівля, роздрібна торгівля, підприємства торгівлі, супермаркети, універмаги, магазини,</w:t>
            </w:r>
            <w:r>
              <w:rPr>
                <w:spacing w:val="-6"/>
                <w:sz w:val="22"/>
                <w:szCs w:val="22"/>
                <w:lang w:val="uk-UA"/>
              </w:rPr>
              <w:t xml:space="preserve"> історія торгівл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8"/>
                <w:sz w:val="22"/>
                <w:szCs w:val="22"/>
                <w:highlight w:val="yellow"/>
                <w:lang w:val="uk-UA"/>
              </w:rPr>
            </w:pPr>
            <w:r>
              <w:rPr>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Ринки. Торговельні </w:t>
            </w:r>
          </w:p>
          <w:p>
            <w:pPr>
              <w:pStyle w:val="Normal"/>
              <w:autoSpaceDE w:val="false"/>
              <w:jc w:val="both"/>
              <w:rPr/>
            </w:pPr>
            <w:r>
              <w:rPr>
                <w:b/>
                <w:bCs/>
                <w:spacing w:val="8"/>
                <w:sz w:val="22"/>
                <w:szCs w:val="22"/>
                <w:lang w:val="uk-UA"/>
              </w:rPr>
              <w:t>ярмарки та виставк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бота ринків. Проведення торгівельних ярмарків і виставок. Історія ринків, проведення ярмарок та виставо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34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ринки, ярмарки, виставки-ярмарки, історія ярмарків, історія виставкової роботи</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Торговельно-посередницька </w:t>
            </w:r>
          </w:p>
          <w:p>
            <w:pPr>
              <w:pStyle w:val="Normal"/>
              <w:autoSpaceDE w:val="false"/>
              <w:jc w:val="both"/>
              <w:rPr/>
            </w:pPr>
            <w:r>
              <w:rPr>
                <w:b/>
                <w:bCs/>
                <w:spacing w:val="8"/>
                <w:sz w:val="22"/>
                <w:szCs w:val="22"/>
                <w:lang w:val="uk-UA"/>
              </w:rPr>
              <w:t>діяльн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бота посередницьких організацій в галузі торгівлі. Закупівля продукції у виробника, зберігання і транспортування, постачання в торгову мереж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37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pacing w:val="-4"/>
                <w:sz w:val="22"/>
                <w:szCs w:val="22"/>
                <w:lang w:val="uk-UA"/>
              </w:rPr>
            </w:pPr>
            <w:r>
              <w:rPr>
                <w:rFonts w:cs="Times New Roman;Times New Roman" w:ascii="Times New Roman;Times New Roman" w:hAnsi="Times New Roman;Times New Roman"/>
                <w:bCs/>
                <w:spacing w:val="-4"/>
                <w:sz w:val="22"/>
                <w:szCs w:val="22"/>
                <w:lang w:val="uk-UA"/>
              </w:rPr>
              <w:t>посередницька діяльність, торговельне посередництво, закупівля продукції, перепродаж товарів, товарообіг, історія торгово-посередницької діяльності</w:t>
            </w:r>
          </w:p>
          <w:p>
            <w:pPr>
              <w:pStyle w:val="Style15"/>
              <w:jc w:val="both"/>
              <w:rPr>
                <w:rFonts w:ascii="Times New Roman;Times New Roman" w:hAnsi="Times New Roman;Times New Roman" w:cs="Times New Roman;Times New Roman"/>
                <w:bCs/>
                <w:spacing w:val="-4"/>
                <w:sz w:val="22"/>
                <w:szCs w:val="22"/>
                <w:lang w:val="uk-UA"/>
              </w:rPr>
            </w:pPr>
            <w:r>
              <w:rPr>
                <w:rFonts w:cs="Times New Roman;Times New Roman" w:ascii="Times New Roman;Times New Roman" w:hAnsi="Times New Roman;Times New Roman"/>
                <w:bCs/>
                <w:spacing w:val="-4"/>
                <w:sz w:val="22"/>
                <w:szCs w:val="22"/>
                <w:lang w:val="uk-UA"/>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Споживча коопераці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Кооперативний рух. Діяльність споживчих товариств, спілок, об'єднань, підприємств та установ цих організацій. Історія споживчої кооперації.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4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споживча кооперація, споживчі товариства, кооперативний рух, кооперативні магазини, історія споживчої кооперації</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обутове</w:t>
            </w:r>
          </w:p>
          <w:p>
            <w:pPr>
              <w:pStyle w:val="Normal"/>
              <w:autoSpaceDE w:val="false"/>
              <w:jc w:val="both"/>
              <w:rPr>
                <w:b/>
                <w:b/>
                <w:bCs/>
                <w:spacing w:val="8"/>
                <w:sz w:val="22"/>
                <w:szCs w:val="22"/>
                <w:lang w:val="uk-UA"/>
              </w:rPr>
            </w:pPr>
            <w:r>
              <w:rPr>
                <w:b/>
                <w:bCs/>
                <w:spacing w:val="8"/>
                <w:sz w:val="22"/>
                <w:szCs w:val="22"/>
                <w:lang w:val="uk-UA"/>
              </w:rPr>
              <w:t>обслуговува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обутове обслуговування загалом. Організація побутового обслуговування. Історія побутового обслугов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3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обутове обслуговування, підприємства побуту,  історія побутового обслуговування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Підприємства </w:t>
            </w:r>
          </w:p>
          <w:p>
            <w:pPr>
              <w:pStyle w:val="Normal"/>
              <w:autoSpaceDE w:val="false"/>
              <w:jc w:val="both"/>
              <w:rPr>
                <w:b/>
                <w:b/>
                <w:bCs/>
                <w:spacing w:val="8"/>
                <w:sz w:val="22"/>
                <w:szCs w:val="22"/>
                <w:lang w:val="uk-UA"/>
              </w:rPr>
            </w:pPr>
            <w:r>
              <w:rPr>
                <w:b/>
                <w:bCs/>
                <w:spacing w:val="8"/>
                <w:sz w:val="22"/>
                <w:szCs w:val="22"/>
                <w:lang w:val="uk-UA"/>
              </w:rPr>
              <w:t>служби побуту</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підприємств соціально-культурного сервісу (турагентства, організація дозвілля в клубах за інтересами на комерційній основі); хімічної чистки та фарбування виробів; виготовлення і ремонту трикотажної та швейної продукції, взуття, шкіргалантерейних і хутрових виробів, меблів, ювелірних виробів. Перукарні та косметичні салони. Лазні, пральні комбінати. Автомобільний сервіс. Ремонт і сервісне обслуговування радіоелектронної апаратури, комп’ютерної техніки. Фотокінопослуги. Пункти прокату. Історія підприємств побутового обслуговування.</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32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турагентства, туристичні фірми, комбінати побутового обслуговування, пральні, хімчистки, лазні, перукарні, шкіргалантерея, косметичні салони, фотоательє, побутовий сервіс, автомобільний сервіс, СТО, бензозаправки, історія служби побуту</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Громадське харч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Робота галузі громадського  харчування та її окремих підприємств: ресторанів, кафе, їдалень, барів тощо. Історія галузі та її окремих підприємств.</w:t>
            </w:r>
          </w:p>
          <w:p>
            <w:pPr>
              <w:pStyle w:val="Normal"/>
              <w:autoSpaceDE w:val="false"/>
              <w:jc w:val="both"/>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громадське харчування, кафе, їдальні, ресторани,</w:t>
            </w:r>
          </w:p>
          <w:p>
            <w:pPr>
              <w:pStyle w:val="Normal"/>
              <w:autoSpaceDE w:val="false"/>
              <w:jc w:val="both"/>
              <w:rPr>
                <w:bCs/>
                <w:sz w:val="22"/>
                <w:szCs w:val="22"/>
                <w:lang w:val="uk-UA"/>
              </w:rPr>
            </w:pPr>
            <w:r>
              <w:rPr>
                <w:bCs/>
                <w:sz w:val="22"/>
                <w:szCs w:val="22"/>
                <w:lang w:val="uk-UA"/>
              </w:rPr>
              <w:t>бари, історія громадського харчу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Готельне господа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 xml:space="preserve">Робота готельної галузі та її окремих підприємств. Історія галузі та її окремих підприємств. </w:t>
            </w:r>
          </w:p>
          <w:p>
            <w:pPr>
              <w:pStyle w:val="Normal"/>
              <w:autoSpaceDE w:val="false"/>
              <w:jc w:val="both"/>
              <w:rPr>
                <w:sz w:val="22"/>
                <w:szCs w:val="22"/>
                <w:lang w:val="uk-UA"/>
              </w:rPr>
            </w:pPr>
            <w:r>
              <w:rPr>
                <w:sz w:val="22"/>
                <w:szCs w:val="22"/>
                <w:lang w:val="uk-UA"/>
              </w:rPr>
            </w:r>
          </w:p>
          <w:p>
            <w:pPr>
              <w:pStyle w:val="Normal"/>
              <w:autoSpaceDE w:val="false"/>
              <w:jc w:val="both"/>
              <w:rPr>
                <w:i/>
                <w:i/>
                <w:sz w:val="22"/>
                <w:szCs w:val="22"/>
                <w:lang w:val="uk-UA"/>
              </w:rPr>
            </w:pPr>
            <w:r>
              <w:rPr>
                <w:i/>
                <w:sz w:val="22"/>
                <w:szCs w:val="22"/>
                <w:lang w:val="uk-UA"/>
              </w:rPr>
              <w:t>Будівлі готелів «Україна», «Асторія» у Дніпропетровську як історико-архітектурні пам’ятники відносити до розділу:  «Архітектурні пам'ятник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готелі, мотелі, кемпінги, пансіонати, гуртожитки, хостели, історія готел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Ритуальні по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ритуальної служби та її підприємств. Історія галузі та її окрем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итуальна служба, ритуальні послуги, кладовища, крематорії, колумбарії, історія ритуальної служб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транспорту загалом без виділення окремих видів. Розвиток різних видів транспорту та транспортних перевезень. Історія транспорту загалом.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3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ранспорт, транспортні перевезення, транспортні послуги, історія транспорту, чумацтво, торгівельні шляхи, історія транспорт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Залізнични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Придніпровської залізниці, весь комплекс залізничного господарства, потяги, депо, колійне господарство, рухомий склад, роботу окремих залізничних станцій в межах області, пасажирські та вантажні перевезення залізницею, кадри залізниці. Історія залізничного транспорту.</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34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залізниці, залізничне господарство, потяги, поїзди, залізничні перевезення, залізничні станції, колійне господарство, залізничне депо, історія залізниць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Метр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дніпропетровського метрополітену, експлуатація технічного господарства метро. Кадри метрополітенівців. Історія метрополітену.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етро, метрополітен, поїзди метро, станції метро. метробудівники, історія метрополітен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Автомобільний </w:t>
            </w:r>
          </w:p>
          <w:p>
            <w:pPr>
              <w:pStyle w:val="Normal"/>
              <w:autoSpaceDE w:val="false"/>
              <w:jc w:val="both"/>
              <w:rPr/>
            </w:pPr>
            <w:r>
              <w:rPr>
                <w:b/>
                <w:bCs/>
                <w:spacing w:val="8"/>
                <w:sz w:val="22"/>
                <w:szCs w:val="22"/>
                <w:lang w:val="uk-UA"/>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Автомобільні перевезення вантажів, пасажирські міжміські перевезення, робота автотранспортних підприємств. Історія автомобільного транспорт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35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втомобільний транспорт, автомобільні перевезення, автопарки, АТП,  історія авторанспорт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Водний транспорт</w:t>
            </w:r>
          </w:p>
          <w:p>
            <w:pPr>
              <w:pStyle w:val="Normal"/>
              <w:autoSpaceDE w:val="false"/>
              <w:jc w:val="both"/>
              <w:rPr/>
            </w:pPr>
            <w:r>
              <w:rPr>
                <w:b/>
                <w:bCs/>
                <w:spacing w:val="8"/>
                <w:sz w:val="22"/>
                <w:szCs w:val="22"/>
                <w:lang w:val="uk-UA"/>
              </w:rPr>
              <w:t>Порт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водного транспорту, річкових портів. Судна. Пасажирські та вантажні перевезення водним транспортом. Історія водного транспорту.</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3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водний транспорт, річкові порти, водні шляхи, водні сполучення, судна, історія водного транспорт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овітряний транспорт</w:t>
            </w:r>
          </w:p>
          <w:p>
            <w:pPr>
              <w:pStyle w:val="Normal"/>
              <w:autoSpaceDE w:val="false"/>
              <w:jc w:val="both"/>
              <w:rPr>
                <w:b/>
                <w:b/>
                <w:bCs/>
                <w:spacing w:val="8"/>
                <w:sz w:val="22"/>
                <w:szCs w:val="22"/>
                <w:lang w:val="uk-UA"/>
              </w:rPr>
            </w:pPr>
            <w:r>
              <w:rPr>
                <w:b/>
                <w:bCs/>
                <w:spacing w:val="8"/>
                <w:sz w:val="22"/>
                <w:szCs w:val="22"/>
                <w:lang w:val="uk-UA"/>
              </w:rPr>
              <w:t>Аеропорт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повітряного транспорту, аеропортів. Вантажні та пасажирські авіаперевезення. Історія авіац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3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віація, повітряний транспорт, авіаперевезення, літаки, аеропорти, історія авіа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Міськи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міського транспорту: перевезення пасажирів автобусами, тролейбусами, трамваями, таксі, маршрутними таксі. Рухомий склад міського транспорту. Робота міських автотранспортних підприємств. Історія міського транспорту.</w:t>
            </w:r>
          </w:p>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 </w:t>
            </w:r>
            <w:r>
              <w:rPr>
                <w:rFonts w:cs="Times New Roman;Times New Roman" w:ascii="Times New Roman;Times New Roman" w:hAnsi="Times New Roman;Times New Roman"/>
                <w:b/>
                <w:sz w:val="22"/>
                <w:szCs w:val="22"/>
                <w:lang w:val="uk-UA"/>
              </w:rPr>
              <w:t xml:space="preserve">13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міський транспорт, автобуси, електротранспорт, трамваї, тролейбуси, таксі, маршрутні таксі, АТП, автопарки, історія міського транспорту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Трубопровідний </w:t>
            </w:r>
          </w:p>
          <w:p>
            <w:pPr>
              <w:pStyle w:val="Normal"/>
              <w:autoSpaceDE w:val="false"/>
              <w:jc w:val="both"/>
              <w:rPr/>
            </w:pPr>
            <w:r>
              <w:rPr>
                <w:b/>
                <w:bCs/>
                <w:spacing w:val="8"/>
                <w:sz w:val="22"/>
                <w:szCs w:val="22"/>
                <w:lang w:val="uk-UA"/>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обота трубопровідних комунікацій: нафтопроводів та газопроводів. Історія трубопровідного транспорт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рубопроводи, нафтопроводи, газопроводи, компресорні станції, історія трубопровод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Інші види транспорту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обота</w:t>
            </w:r>
            <w:r>
              <w:rPr>
                <w:rFonts w:cs="Times New Roman;Times New Roman" w:ascii="Times New Roman;Times New Roman" w:hAnsi="Times New Roman;Times New Roman"/>
                <w:bCs/>
                <w:sz w:val="22"/>
                <w:szCs w:val="22"/>
                <w:lang w:val="uk-UA"/>
              </w:rPr>
              <w:t xml:space="preserve"> канатно-підвісних доріг (фунікулерів) тощо. Історія цих видів транспорт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анатно-підвісні дороги, фунікулери, історія фунікулер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Зв'язок</w:t>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рганізація зв’язку в краї. Робота окремих підприємств зв’язку. Історія підприємств зв</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 xml:space="preserve">язку.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3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6"/>
                <w:sz w:val="22"/>
                <w:szCs w:val="22"/>
                <w:lang w:val="uk-UA"/>
              </w:rPr>
              <w:t>зв’язок, організація зв’язку, історія зв’язку, історія електрозв’язку, історія телеграфу, історія телефонії, історія радіозв’яз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Пошта</w:t>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uk-UA"/>
              </w:rPr>
              <w:t>Поштовий 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ок загалом, робота окремих поштових підприємств. Поштові відділення. Поштова доставка. Кур</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рська пошта. Історія поштового зв</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язк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ошта, поштовий зв’язок, кур’єрська пошта, поштові відділення, поштові послуги, історія пош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Телеграфний зв'язок</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елеграфний, фототелеграфний, факсимільний зв’язок. Телекс. Робота відділень телеграфу. Історія телеграфного зв</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язк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 xml:space="preserve">електрозв'язок, телеграфний зв’язок, телеграф, телекс, факсимільний зв’язок, фототелеграфний зв’язок, історія телеграфу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Телефонний зв'язок</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Телефонний зв’язок. Міський, міжміський, місцевий, виробничий телефонний  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ок. Телефонні станції та комутатори. Історія телефонного зв</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 xml:space="preserve">язк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елефонія, телефонний 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ок, телефонні станції, телефонні комутатори, історія телефон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Радіозв'язок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адіотрансляційні станції та установки. Аматорський радіозв</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uk-UA"/>
              </w:rPr>
              <w:t>язок. Історія радіозв</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uk-UA"/>
              </w:rPr>
              <w:t xml:space="preserve">язку та радіомовлення.  </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t>Організацію радіопередач, роботу радіостанцій відносити до рубрики: «Радіомовлення»</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3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адіозв’язок, аматорський радіозв’язок, </w:t>
            </w:r>
            <w:r>
              <w:rPr>
                <w:rFonts w:cs="Times New Roman;Times New Roman" w:ascii="Times New Roman;Times New Roman" w:hAnsi="Times New Roman;Times New Roman"/>
                <w:bCs/>
                <w:sz w:val="22"/>
                <w:szCs w:val="22"/>
                <w:lang w:val="uk-UA"/>
              </w:rPr>
              <w:t>радіотрансляційні станції,  радіотрансляція, радіомовлення,</w:t>
            </w:r>
            <w:r>
              <w:rPr>
                <w:rFonts w:cs="Times New Roman;Times New Roman" w:ascii="Times New Roman;Times New Roman" w:hAnsi="Times New Roman;Times New Roman"/>
                <w:sz w:val="22"/>
                <w:szCs w:val="22"/>
                <w:lang w:val="uk-UA"/>
              </w:rPr>
              <w:t xml:space="preserve"> історія </w:t>
            </w:r>
            <w:r>
              <w:rPr>
                <w:rFonts w:cs="Times New Roman;Times New Roman" w:ascii="Times New Roman;Times New Roman" w:hAnsi="Times New Roman;Times New Roman"/>
                <w:bCs/>
                <w:sz w:val="22"/>
                <w:szCs w:val="22"/>
                <w:lang w:val="uk-UA"/>
              </w:rPr>
              <w:t xml:space="preserve">радіозв’язку, історія радіомовленн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Мобільний зв'язок. Мобільні оператор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мобільного 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 xml:space="preserve">язку. Оператори мобільного зв’язку. Історія мобільного зв’язку.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обільний зв’язок, мобільні оператори, сотовий зв’язок, історія мобільного зв’яз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Телевізійний зв’яз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rPr>
              <w:t>Окремі види телебачення як зв</w:t>
            </w:r>
            <w:r>
              <w:rPr>
                <w:bCs/>
                <w:sz w:val="22"/>
                <w:szCs w:val="22"/>
              </w:rPr>
              <w:t>’</w:t>
            </w:r>
            <w:r>
              <w:rPr>
                <w:bCs/>
                <w:sz w:val="22"/>
                <w:szCs w:val="22"/>
                <w:lang w:val="uk-UA"/>
              </w:rPr>
              <w:t>язку: стерео, кольорове, цифрове тощо. Устаткування, обслуговування.</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r>
          </w:p>
          <w:p>
            <w:pPr>
              <w:pStyle w:val="Style15"/>
              <w:jc w:val="both"/>
              <w:rPr/>
            </w:pPr>
            <w:r>
              <w:rPr>
                <w:rFonts w:cs="Times New Roman;Times New Roman" w:ascii="Times New Roman;Times New Roman" w:hAnsi="Times New Roman;Times New Roman"/>
                <w:bCs/>
                <w:i/>
                <w:sz w:val="22"/>
                <w:szCs w:val="22"/>
                <w:lang w:val="uk-UA"/>
              </w:rPr>
              <w:t>Організацію телевізійного мовлення, роботу телестудій відносити до рубрики: «Телебаченн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еле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ок, телебачення, стереотелебачення, кольорове телебачення, цифрове телебачення, історія теле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Комп'ютерні системи та мережі.</w:t>
            </w:r>
          </w:p>
          <w:p>
            <w:pPr>
              <w:pStyle w:val="Normal"/>
              <w:autoSpaceDE w:val="false"/>
              <w:jc w:val="both"/>
              <w:rPr>
                <w:b/>
                <w:b/>
                <w:bCs/>
                <w:spacing w:val="8"/>
                <w:sz w:val="22"/>
                <w:szCs w:val="22"/>
                <w:lang w:val="uk-UA"/>
              </w:rPr>
            </w:pPr>
            <w:r>
              <w:rPr>
                <w:b/>
                <w:bCs/>
                <w:spacing w:val="8"/>
                <w:sz w:val="22"/>
                <w:szCs w:val="22"/>
                <w:lang w:val="uk-UA"/>
              </w:rPr>
              <w:t>Інтернет-провайдер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комп</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ютерних мереж та  Інтернет-провайдерів. Історія Інтернет-зв</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язк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bCs/>
                <w:sz w:val="22"/>
                <w:szCs w:val="22"/>
                <w:lang w:val="uk-UA"/>
              </w:rPr>
              <w:t xml:space="preserve">комп'ютерні системи,  комп'ютерні мережі, Інтернет-провайдери, історія </w:t>
            </w:r>
            <w:r>
              <w:rPr>
                <w:rFonts w:cs="Times New Roman;Times New Roman" w:ascii="Times New Roman;Times New Roman" w:hAnsi="Times New Roman;Times New Roman"/>
                <w:sz w:val="22"/>
                <w:szCs w:val="22"/>
                <w:lang w:val="uk-UA"/>
              </w:rPr>
              <w:t xml:space="preserve">Інтернет-зв’язку, </w:t>
            </w:r>
            <w:r>
              <w:rPr>
                <w:rFonts w:cs="Times New Roman;Times New Roman" w:ascii="Times New Roman;Times New Roman" w:hAnsi="Times New Roman;Times New Roman"/>
                <w:sz w:val="22"/>
                <w:szCs w:val="22"/>
                <w:lang w:val="en-US"/>
              </w:rPr>
              <w:t>wi</w:t>
            </w: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lang w:val="en-US"/>
              </w:rPr>
              <w:t>f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Житлово-комунальне </w:t>
            </w:r>
          </w:p>
          <w:p>
            <w:pPr>
              <w:pStyle w:val="Normal"/>
              <w:autoSpaceDE w:val="false"/>
              <w:jc w:val="both"/>
              <w:rPr/>
            </w:pPr>
            <w:r>
              <w:rPr>
                <w:b/>
                <w:bCs/>
                <w:spacing w:val="8"/>
                <w:sz w:val="22"/>
                <w:szCs w:val="22"/>
                <w:lang w:val="uk-UA"/>
              </w:rPr>
              <w:t xml:space="preserve">господарство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Житловий фонд. Управління та експлуатація житлового фонду. Робота БТІ. Організація та робота житлово-комунального господарства. Експлуатація комунальних систем. Робота комунальних підприємств. Історія комуналь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3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житловий фонд, БТІ, ЖЕК, електропостачання, водопостачання, теплопостачання, газопостачання,  благоустрiй міста, комунальне господарство, озелен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ільське господар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Загальні питання розвитку сільського господарства. Сільськогосподарські виставки.</w:t>
            </w:r>
            <w:r>
              <w:rPr>
                <w:bCs/>
                <w:sz w:val="22"/>
                <w:szCs w:val="22"/>
                <w:lang w:val="uk-UA"/>
              </w:rPr>
              <w:t xml:space="preserve"> </w:t>
            </w:r>
            <w:r>
              <w:rPr>
                <w:rFonts w:cs="Times New Roman;Times New Roman" w:ascii="Times New Roman;Times New Roman" w:hAnsi="Times New Roman;Times New Roman"/>
                <w:bCs/>
                <w:sz w:val="22"/>
                <w:szCs w:val="22"/>
                <w:lang w:val="uk-UA"/>
              </w:rPr>
              <w:t>Історія розвитку сільськ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сільське господарство, </w:t>
            </w:r>
            <w:r>
              <w:rPr>
                <w:rFonts w:cs="Times New Roman;Times New Roman" w:ascii="Times New Roman;Times New Roman" w:hAnsi="Times New Roman;Times New Roman"/>
                <w:bCs/>
                <w:sz w:val="22"/>
                <w:szCs w:val="22"/>
                <w:lang w:val="uk-UA"/>
              </w:rPr>
              <w:t xml:space="preserve">сільськогосподарські виставки, </w:t>
            </w:r>
            <w:r>
              <w:rPr>
                <w:rFonts w:cs="Times New Roman;Times New Roman" w:ascii="Times New Roman;Times New Roman" w:hAnsi="Times New Roman;Times New Roman"/>
                <w:sz w:val="22"/>
                <w:szCs w:val="22"/>
                <w:lang w:val="uk-UA"/>
              </w:rPr>
              <w:t>сільськогосподарські підприємства, комуни, колгоспи, радгоспи, фермерство, приватизація землі, історія сільського господарства</w:t>
            </w:r>
          </w:p>
        </w:tc>
      </w:tr>
      <w:tr>
        <w:trPr>
          <w:trHeight w:val="7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Сільськогосподарські підприєм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Загальні оглядові матеріали про діяльність сільськогосподарських підприємств усіх типів. Робота багатогалузевих сільськогосподарських підприємств. Історія окремих сільськогосподарських підприємств.</w:t>
            </w:r>
          </w:p>
          <w:p>
            <w:pPr>
              <w:pStyle w:val="Style15"/>
              <w:jc w:val="both"/>
              <w:rPr>
                <w:rFonts w:ascii="Times New Roman;Times New Roman" w:hAnsi="Times New Roman;Times New Roman" w:cs="Times New Roman;Times New Roman"/>
                <w:i/>
                <w:i/>
                <w:spacing w:val="-4"/>
                <w:sz w:val="22"/>
                <w:szCs w:val="22"/>
                <w:lang w:val="uk-UA"/>
              </w:rPr>
            </w:pPr>
            <w:r>
              <w:rPr>
                <w:rFonts w:cs="Times New Roman;Times New Roman" w:ascii="Times New Roman;Times New Roman" w:hAnsi="Times New Roman;Times New Roman"/>
                <w:i/>
                <w:spacing w:val="-4"/>
                <w:sz w:val="22"/>
                <w:szCs w:val="22"/>
                <w:lang w:val="uk-UA"/>
              </w:rPr>
            </w:r>
          </w:p>
          <w:p>
            <w:pPr>
              <w:pStyle w:val="Style15"/>
              <w:jc w:val="both"/>
              <w:rPr>
                <w:rFonts w:ascii="Times New Roman;Times New Roman" w:hAnsi="Times New Roman;Times New Roman" w:cs="Times New Roman;Times New Roman"/>
                <w:i/>
                <w:i/>
                <w:spacing w:val="-4"/>
                <w:sz w:val="22"/>
                <w:szCs w:val="22"/>
                <w:lang w:val="uk-UA"/>
              </w:rPr>
            </w:pPr>
            <w:r>
              <w:rPr>
                <w:rFonts w:cs="Times New Roman;Times New Roman" w:ascii="Times New Roman;Times New Roman" w:hAnsi="Times New Roman;Times New Roman"/>
                <w:i/>
                <w:spacing w:val="-4"/>
                <w:sz w:val="22"/>
                <w:szCs w:val="22"/>
                <w:lang w:val="uk-UA"/>
              </w:rPr>
              <w:t>Окремі одногалузеві господарства відносити до наступних рубрик сільськ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pacing w:val="-4"/>
                <w:sz w:val="22"/>
                <w:szCs w:val="22"/>
                <w:lang w:val="uk-UA"/>
              </w:rPr>
            </w:pPr>
            <w:r>
              <w:rPr>
                <w:rFonts w:cs="Times New Roman;Times New Roman" w:ascii="Times New Roman;Times New Roman" w:hAnsi="Times New Roman;Times New Roman"/>
                <w:b/>
                <w:i/>
                <w:spacing w:val="-4"/>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5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сільськогосподарські підприємства,</w:t>
            </w:r>
            <w:r>
              <w:rPr>
                <w:rFonts w:cs="Times New Roman;Times New Roman" w:ascii="Times New Roman;Times New Roman" w:hAnsi="Times New Roman;Times New Roman"/>
                <w:sz w:val="22"/>
                <w:szCs w:val="22"/>
                <w:lang w:val="uk-UA"/>
              </w:rPr>
              <w:t xml:space="preserve"> агрофірми, </w:t>
            </w:r>
            <w:r>
              <w:rPr>
                <w:rFonts w:cs="Times New Roman;Times New Roman" w:ascii="Times New Roman;Times New Roman" w:hAnsi="Times New Roman;Times New Roman"/>
                <w:bCs/>
                <w:sz w:val="22"/>
                <w:szCs w:val="22"/>
                <w:lang w:val="uk-UA"/>
              </w:rPr>
              <w:t xml:space="preserve">фермерські господарства, історія сільськогосподарських підприємст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Рослин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гальні оглядові матеріали про вирощування сільськогосподарських культур без виділення окремих спеціалізацій.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5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сільськогосподарські культури, рослинництво, історія рослинниц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Рільництво</w:t>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bCs/>
                <w:sz w:val="22"/>
                <w:szCs w:val="22"/>
                <w:lang w:val="uk-UA"/>
              </w:rPr>
              <w:t>Вирощування зернових і зернобобових культур. Олійні, ефіроолійні, лікарські та інсектицидні рослини. Коренеплоди. Прядильні рослини. Тютюнові культури. Інші рослини технічного та харчового виростання. Лікарські рослини.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45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зернові культури, зернобобові культури, олійні культури, коренеплоди, тютюн, прядильні культури, лікарські рослини, історія рільниц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Овоч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Вирощування овочів у відкритому та закритому ґрунті. </w:t>
            </w:r>
            <w:r>
              <w:rPr>
                <w:rFonts w:cs="Times New Roman;Times New Roman" w:ascii="Times New Roman;Times New Roman" w:hAnsi="Times New Roman;Times New Roman"/>
                <w:bCs/>
                <w:sz w:val="22"/>
                <w:szCs w:val="22"/>
                <w:lang w:val="uk-UA"/>
              </w:rPr>
              <w:t>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5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вочівництво, парники, теплиці, городництво, історія овоч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адівництво</w:t>
            </w:r>
          </w:p>
          <w:p>
            <w:pPr>
              <w:pStyle w:val="Normal"/>
              <w:autoSpaceDE w:val="false"/>
              <w:jc w:val="both"/>
              <w:rPr>
                <w:b/>
                <w:b/>
                <w:bCs/>
                <w:spacing w:val="8"/>
                <w:sz w:val="22"/>
                <w:szCs w:val="22"/>
                <w:lang w:val="uk-UA"/>
              </w:rPr>
            </w:pPr>
            <w:r>
              <w:rPr>
                <w:b/>
                <w:bCs/>
                <w:spacing w:val="8"/>
                <w:sz w:val="22"/>
                <w:szCs w:val="22"/>
                <w:lang w:val="uk-UA"/>
              </w:rPr>
              <w:t>Ягід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зведення садових культур. Плодово-ягідні культури. </w:t>
            </w:r>
            <w:r>
              <w:rPr>
                <w:rFonts w:cs="Times New Roman;Times New Roman" w:ascii="Times New Roman;Times New Roman" w:hAnsi="Times New Roman;Times New Roman"/>
                <w:bCs/>
                <w:sz w:val="22"/>
                <w:szCs w:val="22"/>
                <w:lang w:val="uk-UA"/>
              </w:rPr>
              <w:t>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54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сади, оранжереї, плодові культури, кісточкові культури, ягідництво, історія садівництва, історія ягід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Виноградар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зведення виноградників. </w:t>
            </w:r>
            <w:r>
              <w:rPr>
                <w:rFonts w:cs="Times New Roman;Times New Roman" w:ascii="Times New Roman;Times New Roman" w:hAnsi="Times New Roman;Times New Roman"/>
                <w:bCs/>
                <w:sz w:val="22"/>
                <w:szCs w:val="22"/>
                <w:lang w:val="uk-UA"/>
              </w:rPr>
              <w:t>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виноградарство, виноградники, виноград, історія винограда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Декоративне рослинництво. Квітникар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Промислове вирощування декоративних паркових та кімнатних рослин. Вирощування квітів відкритого та закритого ґрунту. </w:t>
            </w:r>
            <w:r>
              <w:rPr>
                <w:rFonts w:cs="Times New Roman;Times New Roman" w:ascii="Times New Roman;Times New Roman" w:hAnsi="Times New Roman;Times New Roman"/>
                <w:bCs/>
                <w:sz w:val="22"/>
                <w:szCs w:val="22"/>
                <w:lang w:val="uk-UA"/>
              </w:rPr>
              <w:t>Робота господарств даного напрямку. Історія галузі.</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i/>
                <w:sz w:val="22"/>
                <w:szCs w:val="22"/>
                <w:lang w:val="uk-UA"/>
              </w:rPr>
              <w:t>Ботанічні сади відносити до рубрики: «</w:t>
            </w:r>
            <w:r>
              <w:rPr>
                <w:rFonts w:cs="Times New Roman;Times New Roman" w:ascii="Times New Roman;Times New Roman" w:hAnsi="Times New Roman;Times New Roman"/>
                <w:bCs/>
                <w:i/>
                <w:sz w:val="22"/>
                <w:szCs w:val="22"/>
                <w:lang w:val="uk-UA"/>
              </w:rPr>
              <w:t>Наукові установи».</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декоративні рослини, кімнатні рослини, квітникарство, історія квітникарства, історія декоративного сад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Тварин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Загальні матеріали про тваринництво без виділення окремих підгалузей. Розведення тварин, які не відносяться до окремих рубрик (наприклад, розведення кіз, страусів тощо). Історія галуз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5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тваринництво, свійські тварини, історія тварин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котарство </w:t>
              <w:tab/>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великої рогатої худоби.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велика рогата худоба, молочні ферми, корови, племінне скотарство, історія скота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Свинар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свиней.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свинарство, свиноферми, свині, </w:t>
            </w:r>
            <w:r>
              <w:rPr>
                <w:rFonts w:cs="Times New Roman;Times New Roman" w:ascii="Times New Roman;Times New Roman" w:hAnsi="Times New Roman;Times New Roman"/>
                <w:bCs/>
                <w:sz w:val="22"/>
                <w:szCs w:val="22"/>
                <w:lang w:val="uk-UA"/>
              </w:rPr>
              <w:t>історія свина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Вівчар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овець.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3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вівчарство, вівці, вівчарні, вовна, історія вівча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тах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свійської птиці.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5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свійська птиця, птахівництво, інкубатори, птахоферми, кури, гуси, індики, історія птах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рол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кролів.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9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pacing w:val="-4"/>
                <w:sz w:val="22"/>
                <w:szCs w:val="22"/>
                <w:lang w:val="uk-UA"/>
              </w:rPr>
              <w:t xml:space="preserve">кролівництво, кролеферми, кролі, історія кролівниц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Коняр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коней.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8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конярство, коні, історія коня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Звір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Сільськогосподарське розведення хутрових звірів: нутрій, норок, песців тощо.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7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хутрові звірі, звіроферми, нутрії, песці, норки, історія звір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обак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собак, виведення порід, виставки, змагання. Робота господарств даного напрямку. Історія галузі.</w:t>
            </w:r>
          </w:p>
          <w:p>
            <w:pPr>
              <w:pStyle w:val="Normal"/>
              <w:autoSpaceDE w:val="false"/>
              <w:jc w:val="both"/>
              <w:rPr>
                <w:rFonts w:ascii="Times New Roman;Times New Roman" w:hAnsi="Times New Roman;Times New Roman" w:cs="Times New Roman;Times New Roman"/>
                <w:bCs/>
                <w:i/>
                <w:i/>
                <w:sz w:val="22"/>
                <w:szCs w:val="22"/>
                <w:lang w:val="uk-UA"/>
              </w:rPr>
            </w:pPr>
            <w:r>
              <w:rPr>
                <w:rFonts w:cs="Times New Roman;Times New Roman"/>
                <w:bCs/>
                <w:i/>
                <w:sz w:val="22"/>
                <w:szCs w:val="22"/>
                <w:lang w:val="uk-UA"/>
              </w:rPr>
            </w:r>
          </w:p>
          <w:p>
            <w:pPr>
              <w:pStyle w:val="Normal"/>
              <w:autoSpaceDE w:val="false"/>
              <w:jc w:val="both"/>
              <w:rPr/>
            </w:pPr>
            <w:r>
              <w:rPr>
                <w:bCs/>
                <w:i/>
                <w:sz w:val="22"/>
                <w:szCs w:val="22"/>
                <w:lang w:val="uk-UA"/>
              </w:rPr>
              <w:t>Роботу кінологічних розплідників МВС відносити також і до рубрики «Управління внутрішніх спра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35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собаківництво, кінологія, породи собак, розплідники собак, історія собак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Декоративні тварини </w:t>
            </w:r>
          </w:p>
          <w:p>
            <w:pPr>
              <w:pStyle w:val="Normal"/>
              <w:autoSpaceDE w:val="false"/>
              <w:jc w:val="both"/>
              <w:rPr>
                <w:b/>
                <w:b/>
                <w:bCs/>
                <w:spacing w:val="8"/>
                <w:sz w:val="22"/>
                <w:szCs w:val="22"/>
                <w:lang w:val="uk-UA"/>
              </w:rPr>
            </w:pPr>
            <w:r>
              <w:rPr>
                <w:b/>
                <w:bCs/>
                <w:spacing w:val="8"/>
                <w:sz w:val="22"/>
                <w:szCs w:val="22"/>
                <w:lang w:val="uk-UA"/>
              </w:rPr>
              <w:t>та птах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декоративних тварин: кішок, морських свинок, білих мишей, черепах тощо та декоративних птахів: голубів, папуг, канарок тощо.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24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pacing w:val="-6"/>
                <w:sz w:val="22"/>
                <w:szCs w:val="22"/>
                <w:lang w:val="uk-UA"/>
              </w:rPr>
              <w:t>декоративні тварини, декоративні птахи, історія розведення декоративних тварин,  кішки, виставки кішок, породи кішок, розведення кішок, фелінологі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Бджіль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зведення бджіл, утримання пасік. Робота господарств даного напрямку.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5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бджільництво, пасічництво, пасіки, бджолярство, історія бджолярства, історія пасіч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Шовк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Вироблення коконів шовкопрядів. Робота господарств даного напрямку. Історія галузі.</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шовківництво, шовкопряди, історія шовк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ормовиробництво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Виготовлення кормів для сільськогосподарських тварин. Робота господарств даного напрямку. Історія галузі.</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15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t>кормовиробництво, корми, силос, комбікорм, історія кормовиробництва, кормовиробничі підприєм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Ветеринарі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bCs/>
                <w:sz w:val="22"/>
                <w:szCs w:val="22"/>
                <w:lang w:val="uk-UA"/>
              </w:rPr>
              <w:t>Ветеринарні заходи. Зоогігієна та ветеринарна санітарія (відловлювання, ізолювання, лікування бездомних тварин, притулки для бездомних тварин). Боротьба з епізоотіями. Діагностика і лікування хвороб тварин.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6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етеринарія, зоогігієна, ветеринарна санітарія, бездомні тварини, зоопритулки, епізоотії, хвороби тварин, історія ветеринар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Лісове господарство</w:t>
              <w:tab/>
            </w:r>
          </w:p>
          <w:p>
            <w:pPr>
              <w:pStyle w:val="Normal"/>
              <w:autoSpaceDE w:val="false"/>
              <w:jc w:val="both"/>
              <w:rPr>
                <w:b/>
                <w:b/>
                <w:bCs/>
                <w:spacing w:val="8"/>
                <w:sz w:val="22"/>
                <w:szCs w:val="22"/>
                <w:lang w:val="uk-UA"/>
              </w:rPr>
            </w:pPr>
            <w:r>
              <w:rPr>
                <w:b/>
                <w:bCs/>
                <w:spacing w:val="8"/>
                <w:sz w:val="22"/>
                <w:szCs w:val="22"/>
                <w:lang w:val="uk-UA"/>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44" w:leader="none"/>
              </w:tabs>
              <w:autoSpaceDE w:val="false"/>
              <w:jc w:val="both"/>
              <w:rPr>
                <w:b/>
                <w:b/>
                <w:bCs/>
                <w:spacing w:val="8"/>
                <w:sz w:val="22"/>
                <w:szCs w:val="22"/>
                <w:lang w:val="uk-UA"/>
              </w:rPr>
            </w:pPr>
            <w:r>
              <w:rPr>
                <w:b/>
                <w:bCs/>
                <w:spacing w:val="8"/>
                <w:sz w:val="22"/>
                <w:szCs w:val="22"/>
                <w:lang w:val="uk-UA"/>
              </w:rPr>
              <w:tab/>
              <w:tab/>
              <w:tab/>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lang w:val="uk-UA"/>
              </w:rPr>
            </w:pPr>
            <w:r>
              <w:rPr>
                <w:bCs/>
                <w:sz w:val="22"/>
                <w:szCs w:val="22"/>
                <w:lang w:val="uk-UA"/>
              </w:rPr>
              <w:t>Лісівництво, екологія лісу. Лісовпорядкування, таксація (облік при інвентаризації) лісу. Шкідники лісу та його захист. Лісоексплуатація, лісозаготівлі.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6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ліси, лісівництва, екологія лісу, лісовпорядкування, таксація лісу, шкідники лісу, захист лісу, лісоексплуатація, лісозаготівлі, лісники, єгері, історія лісівниц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ислив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Мисливські угіддя, облік і охорона мисливсько-промислових тварин. Полювання на тварин. Історія галузі.</w:t>
            </w:r>
          </w:p>
          <w:p>
            <w:pPr>
              <w:pStyle w:val="Style15"/>
              <w:jc w:val="both"/>
              <w:rPr>
                <w:rFonts w:ascii="Times New Roman;Times New Roman" w:hAnsi="Times New Roman;Times New Roman" w:cs="Times New Roman;Times New Roman"/>
                <w:bCs/>
                <w:sz w:val="22"/>
                <w:szCs w:val="22"/>
                <w:highlight w:val="yellow"/>
                <w:lang w:val="uk-UA"/>
              </w:rPr>
            </w:pPr>
            <w:r>
              <w:rPr>
                <w:rFonts w:cs="Times New Roman;Times New Roman" w:ascii="Times New Roman;Times New Roman" w:hAnsi="Times New Roman;Times New Roman"/>
                <w:bCs/>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6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мисливство, мисливські угіддя, </w:t>
            </w:r>
            <w:r>
              <w:rPr>
                <w:rFonts w:cs="Times New Roman;Times New Roman" w:ascii="Times New Roman;Times New Roman" w:hAnsi="Times New Roman;Times New Roman"/>
                <w:bCs/>
                <w:sz w:val="22"/>
                <w:szCs w:val="22"/>
                <w:lang w:val="uk-UA"/>
              </w:rPr>
              <w:t>мисливсько-промислові тварини, мисливці, єгері, історія мислив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Рибне господа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lang w:val="uk-UA"/>
              </w:rPr>
            </w:pPr>
            <w:r>
              <w:rPr>
                <w:bCs/>
                <w:sz w:val="22"/>
                <w:szCs w:val="22"/>
                <w:lang w:val="uk-UA"/>
              </w:rPr>
              <w:t>Риборозведення. Промисел прісноводної риби. Риболовля. Рибні господарства. Історія галуз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5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иборозведення, рибний промисел, риболовля, рибні господарства, історія рибних господарст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Рибаль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Рибальство непромислове, як активний відпочинок, розвага, спорт. Історія риба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рибальство, рибальство спортивне, історія рибаль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Декоративне </w:t>
            </w:r>
          </w:p>
          <w:p>
            <w:pPr>
              <w:pStyle w:val="Normal"/>
              <w:autoSpaceDE w:val="false"/>
              <w:jc w:val="both"/>
              <w:rPr/>
            </w:pPr>
            <w:r>
              <w:rPr>
                <w:b/>
                <w:bCs/>
                <w:spacing w:val="8"/>
                <w:sz w:val="22"/>
                <w:szCs w:val="22"/>
                <w:lang w:val="uk-UA"/>
              </w:rPr>
              <w:t>рибороз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lang w:val="uk-UA"/>
              </w:rPr>
            </w:pPr>
            <w:r>
              <w:rPr>
                <w:bCs/>
                <w:sz w:val="22"/>
                <w:szCs w:val="22"/>
                <w:lang w:val="uk-UA"/>
              </w:rPr>
              <w:t xml:space="preserve">Розведення акваріумних риб. </w:t>
              <w:tab/>
              <w:t>Історія галузі.</w:t>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yellow"/>
                <w:lang w:val="uk-UA"/>
              </w:rPr>
            </w:pPr>
            <w:r>
              <w:rPr>
                <w:rFonts w:cs="Times New Roman;Times New Roman" w:ascii="Times New Roman;Times New Roman" w:hAnsi="Times New Roman;Times New Roman"/>
                <w:b/>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акваріумні риби, декоративні риби, історія декоративного риборозвед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Охорона здоров'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lang w:val="uk-UA"/>
              </w:rPr>
              <w:t xml:space="preserve">Загальні матеріали про охорону здоров’я. З’їзди, конференції, наради, симпозіуми з питань медицини. Відзнаки в галузі медицини. Історія </w:t>
            </w:r>
            <w:r>
              <w:rPr>
                <w:sz w:val="22"/>
                <w:szCs w:val="22"/>
                <w:lang w:val="uk-UA"/>
              </w:rPr>
              <w:t>медицини</w:t>
            </w:r>
            <w:r>
              <w:rPr>
                <w:bCs/>
                <w:sz w:val="22"/>
                <w:szCs w:val="22"/>
                <w:lang w:val="uk-UA"/>
              </w:rPr>
              <w:t xml:space="preserve"> та організації охорони здоров'я в краї</w:t>
              <w:tab/>
              <w:t xml:space="preserve">. </w:t>
            </w:r>
            <w:r>
              <w:rPr>
                <w:sz w:val="22"/>
                <w:szCs w:val="22"/>
                <w:lang w:val="uk-UA"/>
              </w:rPr>
              <w:t>Діяльність видатних лікар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6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хорона здоров’я, з’їзди лікарів, медичні симпозіуми, охорона здоров’я, лікарі, медичні працівники, історія охорони здоров’я, історія медици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успільні та професійні організації охорони </w:t>
            </w:r>
          </w:p>
          <w:p>
            <w:pPr>
              <w:pStyle w:val="Normal"/>
              <w:autoSpaceDE w:val="false"/>
              <w:jc w:val="both"/>
              <w:rPr/>
            </w:pPr>
            <w:r>
              <w:rPr>
                <w:b/>
                <w:bCs/>
                <w:spacing w:val="8"/>
                <w:sz w:val="22"/>
                <w:szCs w:val="22"/>
                <w:lang w:val="uk-UA"/>
              </w:rPr>
              <w:t>здоров'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глядові матеріали про роботу організацій і закладів у галузі охорони здор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 xml:space="preserve">я взагалі. Організація Червоного Хреста. Донорство. Станції переливання крові. Санітарно-епідеміологічні станції. Історія зазначених організацій.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Червоний Хрест, донорство, донори, переливання крові, СЕС, санітарія, історія санітарії, історія Червоного Хреста, історія донор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Лікувально-профілактична допомога</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офілактика захворювань, профілактичні медичні огляди, диспансеризація. Історія профілактики захворюван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профілактика захворювань, медичні огляди, диспансеризації, історія профілактичної допомог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едицина катастроф</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ещасні випадки, їх запобігання. Перша медична допомога. Служби екстреної медичної допомоги в надзвичайних ситуаціях. Історія медицини катастроф.</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bCs/>
                <w:sz w:val="22"/>
                <w:szCs w:val="22"/>
                <w:lang w:val="uk-UA"/>
              </w:rPr>
              <w:t>нещасні випадки, надзвичайні ситуації, перша медична допомога, медицина катастроф, історія медицини катастро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лужба швидкої </w:t>
            </w:r>
          </w:p>
          <w:p>
            <w:pPr>
              <w:pStyle w:val="Normal"/>
              <w:autoSpaceDE w:val="false"/>
              <w:jc w:val="both"/>
              <w:rPr/>
            </w:pPr>
            <w:r>
              <w:rPr>
                <w:b/>
                <w:bCs/>
                <w:spacing w:val="8"/>
                <w:sz w:val="22"/>
                <w:szCs w:val="22"/>
                <w:lang w:val="uk-UA"/>
              </w:rPr>
              <w:t>допомог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еанімаційна та анестезіологічна служба. Швидка і невідкладна допомога, станції «Швидкої допомоги», санітарний транспорт. Історія служби швидкої допомог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yellow"/>
                <w:lang w:val="uk-UA"/>
              </w:rPr>
            </w:pPr>
            <w:r>
              <w:rPr>
                <w:rFonts w:cs="Times New Roman;Times New Roman" w:ascii="Times New Roman;Times New Roman" w:hAnsi="Times New Roman;Times New Roman"/>
                <w:sz w:val="22"/>
                <w:szCs w:val="22"/>
                <w:lang w:val="uk-UA"/>
              </w:rPr>
              <w:t>реанімаційна служба, анестезіологічна служба,  швидка допомога, станції «Швидкої допомоги», санітарний транспорт, історія швидкої допомог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едичні установ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ремих медичних установ: лікарень, поліклінік, спеціалізованих клінік (державних та приватних), амбулаторій. Історія медичних заклад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6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медичні установи, медичні заклади, лікарні, поліклініки, спеціалізовані клініки, приватні клініки, педiатрiя, хірургія, стоматологія, історія медичних установ, пологові будинки, перинатальні центр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Охорона материнства </w:t>
            </w:r>
          </w:p>
          <w:p>
            <w:pPr>
              <w:pStyle w:val="Normal"/>
              <w:autoSpaceDE w:val="false"/>
              <w:jc w:val="both"/>
              <w:rPr/>
            </w:pPr>
            <w:r>
              <w:rPr>
                <w:b/>
                <w:bCs/>
                <w:spacing w:val="8"/>
                <w:sz w:val="22"/>
                <w:szCs w:val="22"/>
                <w:lang w:val="uk-UA"/>
              </w:rPr>
              <w:t>та дитин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рганізація та робота закладів охорони материнства та дитинства загалом, акушерсько-гінекологічна допомога, лікувально-профілактична допомога дітям, відпустки по вагітності та пологах. Історія охорони материнства та дитин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хорона материнства, охорона дитинства, акушерство, гінекологія, історія охорони материнства і дитин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анітарний нагляд</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анітарна інспекція та контроль. Санітарно-просвітницька діяльність, боротьба з шарлатанством; санітарно-гігієнічна пропаганда: боротьба з наркоманією, токсикоманією, тютюнопалінням, алкоголізмом, антиснідова пропаганда тощо. Історія санітарного нагляд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анітарний нагляд, гігієна, токсикоманія, наркоманія, СНІД, профілактика алкоголізму, профілактичні заходи, історія санітарного нагляд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Санаторне та курортне лік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здоровлення в санаторіях краю. Курорти області. Водолікування, бальнеотерапія, грязелікування, кліматотерапія, кріотерапія, спелеотерапія, кумисолікування, курортотерапія. Дитячі оздоровчі табори. Історія санаторного та курортного оздоровленн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6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урорти, санаторії, водолікування, бальнеотерапія, грязелікування, кліматотерапія, кріотерапія, спелеотерапія,  курортотерапія, оздоровчі табори, літні дитячі табори,  історія курортів, історія санаторного оздоровл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Аптечна справа</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рганізація та робота аптек. Окремі аптеки. Традиційні аптеки. Гомеопатичні аптеки. Історія аптечної справи. Історія окремих аптек.</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9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птеки, провізори, аптечна справа, гомеопатичні аптеки, історія апте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Народна медицин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Нетрадиційна медицина. Народна медицина. Травознавство. Окремі системи лікування: китайська медицина, індійська медицина, тибетська медицина, гомеопатія тощо. Історія народної медицин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ародна медицина, нетрадиційна медицина, знахарство, народні цілителі, китайська медицина, індійська медицина, історія народної медици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Фізкультура і спорт</w:t>
              <w:tab/>
              <w:tab/>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гальні</w:t>
            </w:r>
            <w:r>
              <w:rPr>
                <w:rFonts w:cs="Times New Roman;Times New Roman" w:ascii="Times New Roman;Times New Roman" w:hAnsi="Times New Roman;Times New Roman"/>
                <w:i/>
                <w:sz w:val="22"/>
                <w:szCs w:val="22"/>
                <w:lang w:val="uk-UA"/>
              </w:rPr>
              <w:t xml:space="preserve"> </w:t>
            </w:r>
            <w:r>
              <w:rPr>
                <w:rFonts w:cs="Times New Roman;Times New Roman" w:ascii="Times New Roman;Times New Roman" w:hAnsi="Times New Roman;Times New Roman"/>
                <w:sz w:val="22"/>
                <w:szCs w:val="22"/>
                <w:lang w:val="uk-UA"/>
              </w:rPr>
              <w:t xml:space="preserve">матеріали про стан фізкультури та спорту. Організація спортивної роботи. </w:t>
            </w:r>
            <w:r>
              <w:rPr>
                <w:rFonts w:cs="Times New Roman;Times New Roman" w:ascii="Times New Roman;Times New Roman" w:hAnsi="Times New Roman;Times New Roman"/>
                <w:bCs/>
                <w:sz w:val="22"/>
                <w:szCs w:val="22"/>
                <w:lang w:val="uk-UA"/>
              </w:rPr>
              <w:t xml:space="preserve">Історія розвитку спорту та фізичної культури. </w:t>
            </w:r>
            <w:r>
              <w:rPr>
                <w:rFonts w:cs="Times New Roman;Times New Roman" w:ascii="Times New Roman;Times New Roman" w:hAnsi="Times New Roman;Times New Roman"/>
                <w:sz w:val="22"/>
                <w:szCs w:val="22"/>
                <w:lang w:val="uk-UA"/>
              </w:rPr>
              <w:t>Видатні спортсмени минулого.</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 </w:t>
            </w:r>
            <w:r>
              <w:rPr>
                <w:rFonts w:cs="Times New Roman;Times New Roman" w:ascii="Times New Roman;Times New Roman" w:hAnsi="Times New Roman;Times New Roman"/>
                <w:b/>
                <w:sz w:val="22"/>
                <w:szCs w:val="22"/>
                <w:lang w:val="uk-UA"/>
              </w:rPr>
              <w:t xml:space="preserve">16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фізкультура, спорт, спортивні ігри, спортсмени, історія спорту, майстри спорту, організація спорт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Спортивні товариства та клуб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спортивних товариств, організацій, клубів. Історія спортивних товари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спортивні товариства, спортивні клуби, Історія спортивних товарист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 xml:space="preserve">Спортивні споруди, обладнання, інвентар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Стадіони, спортивні комплекси, спортивне обладнання та інвентар, їх використання. Історія стадіонів, спортивних комплексів.</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Концерти та видовищні дійства, які проводяться на стадіонах та спортивних комплексах відносяться до відповідних рубрик культурного життя та мистецтва.</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стадіони, </w:t>
            </w:r>
            <w:r>
              <w:rPr>
                <w:rFonts w:cs="Times New Roman;Times New Roman" w:ascii="Times New Roman;Times New Roman" w:hAnsi="Times New Roman;Times New Roman"/>
                <w:bCs/>
                <w:sz w:val="22"/>
                <w:szCs w:val="22"/>
                <w:lang w:val="uk-UA"/>
              </w:rPr>
              <w:t>спортивні комплекси, спортивне обладнання, спортивний інвентар, історія стадіонів, історія спортивних комплекс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портивні змагання, свята, спартакіад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Участь спортсменів краю в спортивних змаганнях: місцевих, міжобласних, загальнодержавних, міжнародних, Олімпіадах, Олімпійських іграх тощо. Проведення спартакіад, спортивних свят. Історія проведення спортивних змагань.</w:t>
              <w:tab/>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спортсмени, спортивні змагання, Олімпіади, Олімпійські ігри, олімпійці, спартакіади, спортивні свята, історія спортивних змагань </w:t>
              <w:tab/>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Окремі види спорту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звиток окремих видів спорту. Змагання в окремих видах спорту.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highlight w:val="yellow"/>
                <w:lang w:val="uk-UA"/>
              </w:rPr>
            </w:pPr>
            <w:r>
              <w:rPr>
                <w:bCs/>
                <w:spacing w:val="-4"/>
                <w:sz w:val="22"/>
                <w:szCs w:val="22"/>
                <w:lang w:val="uk-UA"/>
              </w:rPr>
              <w:t>авіамодельний спорт, альпінізм, баскетбол, волейбол, водне поло, кінний спорт, класична боротьба, регбі, східні види боротьби, скелелазіння, спелеотуризм, футбол та і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8"/>
                <w:sz w:val="22"/>
                <w:szCs w:val="22"/>
                <w:highlight w:val="yellow"/>
                <w:lang w:val="uk-UA"/>
              </w:rPr>
            </w:pPr>
            <w:r>
              <w:rPr>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портивні ігр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рганізація та проведення спортивних ігор. Історія проведення спортивних ігор.</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спортивні ігри, історія спортивних іго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портивне орієнтува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рієнтування, спортивне орієнтування. Історія спортивного орієнт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рієнтування, спортивне орієнтування, історія спортивного орієнту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Інвалідний 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Інвалідний спорт. Участь інвалідів у Паралімпійськіх іграх. Спортсмени-інваліди, пар олімпійц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7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інвалідний спорт, паралімпійські ігри, спортсмени-інваліди, паралімпійц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 xml:space="preserve">Діячі спорту і фізичної культур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Персоналії окремих спортсменів, тренерів, організаторів спорту як сучасників, так і минулих часі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спортсмени, олімпійці, майстри спорту, тренери, чемпіо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Туризм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уризм як вид спорту. Дніпропетровщина як об’єкт туризму. Туристичні об’єкти області. Історія туризму в краї.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pPr>
            <w:r>
              <w:rPr>
                <w:rFonts w:cs="Times New Roman;Times New Roman" w:ascii="Times New Roman;Times New Roman" w:hAnsi="Times New Roman;Times New Roman"/>
                <w:i/>
                <w:sz w:val="22"/>
                <w:szCs w:val="22"/>
                <w:lang w:val="uk-UA"/>
              </w:rPr>
              <w:t>Туристичне обслуговування клієнтів в турфірмах і турагенствах відноситься до рубрики: «</w:t>
            </w:r>
            <w:r>
              <w:rPr>
                <w:rFonts w:cs="Times New Roman;Times New Roman" w:ascii="Times New Roman;Times New Roman" w:hAnsi="Times New Roman;Times New Roman"/>
                <w:bCs/>
                <w:i/>
                <w:sz w:val="22"/>
                <w:szCs w:val="22"/>
                <w:lang w:val="uk-UA"/>
              </w:rPr>
              <w:t>Підприємства служби побуту».</w:t>
            </w:r>
            <w:r>
              <w:rPr>
                <w:rFonts w:cs="Times New Roman;Times New Roman" w:ascii="Times New Roman;Times New Roman" w:hAnsi="Times New Roman;Times New Roman"/>
                <w:i/>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уризм, туристи, краєзнавчий туризм, туристичні маршрути, туристичні об</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кти, історія туризм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Зелений туризм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ільський і зелений туризм. Організація, об</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кти зеленого туризму в області. Історія зеленого туризму.</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7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зелений туризм, сільський туризм, об</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кти зеленого туризму,  історія зеленого туризм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Суспільно-політичне житт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Сучасні суспільно-політичні процеси в області. Соціологічні дослідження на Дніпропетровщині, аналізування стану суспільства.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7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успільно-політичне життя, громадська активність, соціологічні дослідження, суспільс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Виборчі кампанії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Виборчі кампанії: президентські, до ВР, місцеві; плебісцити, референдуми, результати виборів, нагляд за проведенням виборів, зловживання під час вибор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7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иборчі кампанії, вибори Президента-2010, вибори до ВР-2006, вибори місцеві, референдуми, плебісцити, спостерігач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олітичні партії і рух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6"/>
                <w:sz w:val="22"/>
                <w:szCs w:val="22"/>
                <w:lang w:val="uk-UA"/>
              </w:rPr>
              <w:t xml:space="preserve">Діяльність сучасних політичних партій і рухів: партійні з’їзди, кампанії, участь у виборах. Діяльність лідерів осередків  політичних партій в області. </w:t>
            </w:r>
          </w:p>
          <w:p>
            <w:pPr>
              <w:pStyle w:val="Style15"/>
              <w:jc w:val="both"/>
              <w:rPr>
                <w:rFonts w:ascii="Times New Roman;Times New Roman" w:hAnsi="Times New Roman;Times New Roman" w:cs="Times New Roman;Times New Roman"/>
                <w:i/>
                <w:i/>
                <w:color w:val="000000"/>
                <w:spacing w:val="-6"/>
                <w:sz w:val="16"/>
                <w:szCs w:val="16"/>
                <w:lang w:val="uk-UA"/>
              </w:rPr>
            </w:pPr>
            <w:r>
              <w:rPr>
                <w:rFonts w:cs="Times New Roman;Times New Roman" w:ascii="Times New Roman;Times New Roman" w:hAnsi="Times New Roman;Times New Roman"/>
                <w:i/>
                <w:color w:val="000000"/>
                <w:spacing w:val="-6"/>
                <w:sz w:val="16"/>
                <w:szCs w:val="16"/>
                <w:lang w:val="uk-UA"/>
              </w:rPr>
            </w:r>
          </w:p>
          <w:p>
            <w:pPr>
              <w:pStyle w:val="Style15"/>
              <w:jc w:val="both"/>
              <w:rPr>
                <w:rFonts w:ascii="Times New Roman;Times New Roman" w:hAnsi="Times New Roman;Times New Roman" w:cs="Times New Roman;Times New Roman"/>
                <w:i/>
                <w:i/>
                <w:spacing w:val="-6"/>
                <w:sz w:val="22"/>
                <w:szCs w:val="22"/>
                <w:lang w:val="uk-UA"/>
              </w:rPr>
            </w:pPr>
            <w:r>
              <w:rPr>
                <w:rFonts w:cs="Times New Roman;Times New Roman" w:ascii="Times New Roman;Times New Roman" w:hAnsi="Times New Roman;Times New Roman"/>
                <w:i/>
                <w:color w:val="000000"/>
                <w:spacing w:val="-6"/>
                <w:sz w:val="22"/>
                <w:szCs w:val="22"/>
                <w:lang w:val="uk-UA"/>
              </w:rPr>
              <w:t>Діяльність Компартії радянського періоду відносити до розділу історії</w:t>
            </w:r>
            <w:r>
              <w:rPr>
                <w:rFonts w:cs="Times New Roman;Times New Roman" w:ascii="Times New Roman;Times New Roman" w:hAnsi="Times New Roman;Times New Roman"/>
                <w:i/>
                <w:spacing w:val="-6"/>
                <w:sz w:val="22"/>
                <w:szCs w:val="22"/>
                <w:lang w:val="uk-UA"/>
              </w:rPr>
              <w:t>: «Діяльність КПУ».</w:t>
            </w:r>
          </w:p>
          <w:p>
            <w:pPr>
              <w:pStyle w:val="Style15"/>
              <w:jc w:val="both"/>
              <w:rPr>
                <w:rFonts w:ascii="Times New Roman;Times New Roman" w:hAnsi="Times New Roman;Times New Roman" w:cs="Times New Roman;Times New Roman"/>
                <w:i/>
                <w:i/>
                <w:spacing w:val="-6"/>
                <w:sz w:val="22"/>
                <w:szCs w:val="22"/>
                <w:lang w:val="uk-UA"/>
              </w:rPr>
            </w:pPr>
            <w:r>
              <w:rPr>
                <w:rFonts w:cs="Times New Roman;Times New Roman" w:ascii="Times New Roman;Times New Roman" w:hAnsi="Times New Roman;Times New Roman"/>
                <w:i/>
                <w:spacing w:val="-6"/>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pacing w:val="-6"/>
                <w:sz w:val="22"/>
                <w:szCs w:val="22"/>
                <w:lang w:val="uk-UA"/>
              </w:rPr>
            </w:pPr>
            <w:r>
              <w:rPr>
                <w:rFonts w:cs="Times New Roman;Times New Roman" w:ascii="Times New Roman;Times New Roman" w:hAnsi="Times New Roman;Times New Roman"/>
                <w:b/>
                <w:i/>
                <w:spacing w:val="-6"/>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1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олітичні партії, політичні рухи, політична діяльність, партійні з’їзди, партійні ліде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Громадські організації </w:t>
            </w:r>
          </w:p>
          <w:p>
            <w:pPr>
              <w:pStyle w:val="Normal"/>
              <w:autoSpaceDE w:val="false"/>
              <w:jc w:val="both"/>
              <w:rPr>
                <w:b/>
                <w:b/>
                <w:bCs/>
                <w:spacing w:val="8"/>
                <w:sz w:val="22"/>
                <w:szCs w:val="22"/>
                <w:lang w:val="uk-UA"/>
              </w:rPr>
            </w:pPr>
            <w:r>
              <w:rPr>
                <w:b/>
                <w:bCs/>
                <w:spacing w:val="8"/>
                <w:sz w:val="22"/>
                <w:szCs w:val="22"/>
                <w:lang w:val="uk-UA"/>
              </w:rPr>
              <w:t>та рух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льність сучасних громадських організацій та рухів в області. Громадські акції. Діяльність лідерів громадських організацій. Історія громадських організацій. Діяльність сучасних козацьких організацій.</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pPr>
            <w:r>
              <w:rPr>
                <w:rFonts w:cs="Times New Roman;Times New Roman" w:ascii="Times New Roman;Times New Roman" w:hAnsi="Times New Roman;Times New Roman"/>
                <w:i/>
                <w:sz w:val="22"/>
                <w:szCs w:val="22"/>
                <w:lang w:val="uk-UA"/>
              </w:rPr>
              <w:t>Діяльність добровільних товариств радянського періоду, які припинили існування, відносити до відповідних розділів істор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7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ромадські організації, громадські рухи, громадська активність, добровільні товариства, історія громадських організацій, сучасне козацтво, козацькі організа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рофспілковий рух</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офесійні спілки. Діяльність профспілкових організацій. Діяльність профспілкових лідерів. Історія профспілок.</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офесійні спілки, профспілкові організації, профспілковий рух, історія профспіло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Ветеранські організації</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громадських організацій ветеранів праці, війни. Діяльність керівників цих організацій. Історія ветеранських організацій.</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82</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етерани війни, ветерани праці, ветеранські організації, історія ветеранських організаці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Об’єднання ветеранів Афганістану</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організації. Персоналії членів організації. Також сюди відносити персоналії воїнів, загиблих в Афганістані.</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оїни-афганці, ветерани Афганістану, соціальний  захист, захист воїнів-«афганц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pPr>
            <w:r>
              <w:rPr>
                <w:b/>
                <w:bCs/>
                <w:spacing w:val="8"/>
                <w:sz w:val="22"/>
                <w:szCs w:val="22"/>
                <w:lang w:val="uk-UA"/>
              </w:rPr>
              <w:t xml:space="preserve">Об’єднання ліквідаторів аварії на ЧАЕС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організацій «Союз Чорнобиль», «Діти Чорнобилю». Персоналії членів організацій. Також сюди відносити персоналії ліквідаторів, які не були членами організацій.</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Чорнобильська аварія, ЧАЕС, ліквідатори аварії на ЧАЕС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Рух та організації жінок</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льність жіночих громадських організацій. Акції жіночих організацій. Діяльність лідерів жіночих організацій. Історія жіночих організацій.</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3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жіночі організації, історія жіночих організацій, історія жіночого рух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Молодіжні та дитячі </w:t>
            </w:r>
          </w:p>
          <w:p>
            <w:pPr>
              <w:pStyle w:val="Normal"/>
              <w:autoSpaceDE w:val="false"/>
              <w:jc w:val="both"/>
              <w:rPr/>
            </w:pPr>
            <w:r>
              <w:rPr>
                <w:b/>
                <w:bCs/>
                <w:spacing w:val="8"/>
                <w:sz w:val="22"/>
                <w:szCs w:val="22"/>
                <w:lang w:val="uk-UA"/>
              </w:rPr>
              <w:t>організації</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t xml:space="preserve">Діяльність сучасних молодіжних і дитячих громадських організацій. </w:t>
            </w:r>
          </w:p>
          <w:p>
            <w:pPr>
              <w:pStyle w:val="Style15"/>
              <w:jc w:val="both"/>
              <w:rPr>
                <w:rFonts w:ascii="Times New Roman;Times New Roman" w:hAnsi="Times New Roman;Times New Roman" w:cs="Times New Roman;Times New Roman"/>
                <w:spacing w:val="-4"/>
                <w:sz w:val="22"/>
                <w:szCs w:val="22"/>
                <w:highlight w:val="yellow"/>
                <w:lang w:val="uk-UA"/>
              </w:rPr>
            </w:pPr>
            <w:r>
              <w:rPr>
                <w:rFonts w:cs="Times New Roman;Times New Roman" w:ascii="Times New Roman;Times New Roman" w:hAnsi="Times New Roman;Times New Roman"/>
                <w:spacing w:val="-4"/>
                <w:sz w:val="22"/>
                <w:szCs w:val="22"/>
                <w:lang w:val="uk-UA"/>
              </w:rPr>
              <w:t>Діяльність комсомольської, піонерської та жовтенятської організацій радянського періоду відносити до розділів історії: «Комсомол СРСР», «</w:t>
            </w:r>
            <w:r>
              <w:rPr>
                <w:rFonts w:cs="Times New Roman;Times New Roman" w:ascii="Times New Roman;Times New Roman" w:hAnsi="Times New Roman;Times New Roman"/>
                <w:bCs/>
                <w:spacing w:val="-4"/>
                <w:sz w:val="22"/>
                <w:szCs w:val="22"/>
                <w:lang w:val="uk-UA"/>
              </w:rPr>
              <w:t>Дитячі ідеологічні організації СРСР»</w:t>
            </w:r>
            <w:r>
              <w:rPr>
                <w:rFonts w:cs="Times New Roman;Times New Roman" w:ascii="Times New Roman;Times New Roman" w:hAnsi="Times New Roman;Times New Roman"/>
                <w:spacing w:val="-4"/>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pacing w:val="-4"/>
                <w:sz w:val="22"/>
                <w:szCs w:val="22"/>
                <w:highlight w:val="yellow"/>
                <w:lang w:val="uk-UA"/>
              </w:rPr>
            </w:pPr>
            <w:r>
              <w:rPr>
                <w:rFonts w:cs="Times New Roman;Times New Roman" w:ascii="Times New Roman;Times New Roman" w:hAnsi="Times New Roman;Times New Roman"/>
                <w:b/>
                <w:spacing w:val="-4"/>
                <w:sz w:val="22"/>
                <w:szCs w:val="22"/>
                <w:highlight w:val="yellow"/>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4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олодіжні організації, молодіжні рухи, дитячі організації, скау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Молодіжні субкультури</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pPr>
            <w:r>
              <w:rPr>
                <w:rFonts w:cs="Times New Roman;Times New Roman" w:ascii="Times New Roman;Times New Roman" w:hAnsi="Times New Roman;Times New Roman"/>
                <w:sz w:val="22"/>
                <w:szCs w:val="22"/>
                <w:lang w:val="uk-UA"/>
              </w:rPr>
              <w:t>Явище молодіжної субкультури загалом, окремі напрямки, течії, акції, представники. Історія молодіжних субкультур.</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pacing w:val="-4"/>
                <w:sz w:val="22"/>
                <w:szCs w:val="22"/>
                <w:lang w:val="uk-UA"/>
              </w:rPr>
              <w:t>молодіжні субкультури,</w:t>
            </w:r>
            <w:r>
              <w:rPr>
                <w:rFonts w:cs="Times New Roman;Times New Roman" w:ascii="Times New Roman;Times New Roman" w:hAnsi="Times New Roman;Times New Roman"/>
                <w:spacing w:val="-4"/>
                <w:sz w:val="22"/>
                <w:szCs w:val="22"/>
                <w:lang w:val="uk-UA"/>
              </w:rPr>
              <w:t xml:space="preserve"> байкери, бітники, емо, панки, скінхеди, хіпі, гіп-гоп, реп, графіті, ді-джеїнг, брейк-данс, фрік-культура, альтернативна музика, історія субкульту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Національні рух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аціональні рухи краю загалом. Діяльність окремих національних рухів, організацій, товариств, груп, представників. Діяльність сучасних громадських організацій, груп, товариств з відродження козацтва. Історія національних рухів та організацій.</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89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аціональні рухи, національні меншини, національні організації, болгари, євреї, поляки, вірмени, литовці, відродження козацтва, історія національних рух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Товариство «Просвіт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льність сучасного товариства «Просвіта». Діяльність окремих членів товариства. Історія «Просвіти» на Катеринославщин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9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просвітяни, просвітництво, українські діячі, історі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Міжнародні зв'язки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ультурні з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 xml:space="preserve">язки області з організаціями, установами, товариствами, окремими особами  за рубежем. Спільна діяльність в галузі культури, науки, освіти тощо. </w:t>
            </w:r>
            <w:r>
              <w:rPr>
                <w:rFonts w:cs="Times New Roman;Times New Roman" w:ascii="Times New Roman;Times New Roman" w:hAnsi="Times New Roman;Times New Roman"/>
                <w:bCs/>
                <w:sz w:val="22"/>
                <w:szCs w:val="22"/>
                <w:lang w:val="uk-UA"/>
              </w:rPr>
              <w:t>Міста-побратими. Історія міжнародних зв</w:t>
            </w:r>
            <w:r>
              <w:rPr>
                <w:rFonts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bCs/>
                <w:sz w:val="22"/>
                <w:szCs w:val="22"/>
                <w:lang w:val="uk-UA"/>
              </w:rPr>
              <w:t>язків.</w:t>
            </w:r>
          </w:p>
          <w:p>
            <w:pPr>
              <w:pStyle w:val="Style15"/>
              <w:jc w:val="both"/>
              <w:rPr>
                <w:rFonts w:ascii="Times New Roman;Times New Roman" w:hAnsi="Times New Roman;Times New Roman" w:cs="Times New Roman;Times New Roman"/>
                <w:bCs/>
                <w:i/>
                <w:i/>
                <w:sz w:val="16"/>
                <w:szCs w:val="16"/>
                <w:lang w:val="uk-UA"/>
              </w:rPr>
            </w:pPr>
            <w:r>
              <w:rPr>
                <w:rFonts w:cs="Times New Roman;Times New Roman" w:ascii="Times New Roman;Times New Roman" w:hAnsi="Times New Roman;Times New Roman"/>
                <w:bCs/>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bCs/>
                <w:i/>
                <w:sz w:val="22"/>
                <w:szCs w:val="22"/>
                <w:lang w:val="uk-UA"/>
              </w:rPr>
              <w:t>Економічні зв’язки з закордоном відносяться до розділів економік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92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іжнародні зв’язки, міжнародні товариства, міста-побратими, історія міжнародних зв’яз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Релігійне житт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елігійне життя краю загалом. Релігійні звичаї й обряди в краї. Недільні школи, релігійне виховання. Історія релігійного життя в кра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елігійне життя, релігії, конфесії, єпархії, сектантство, релігійні діячі, старообрядці, штундисти, культові споруди, історія релігії, історія церкв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Конфесії</w:t>
              <w:tab/>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кремі релігійні вчення, напрямки та конфесії: християнські (православ’я, католицизм, протестантизм), іудейські, ісламські, індуїстські, язичницькі тощо. Нетрадиційні релігії, нові релігійні течії, секти. Деструктивні культи, тоталітарні секти. Історія релігійних конфесій.</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93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 xml:space="preserve">релігійні конфесії, віровизнання, віросповідання, християнство, православ’я, католицизм, протестантизм, іудаїзм, іслам, індуїзм, буддизм, нетрадиційні релігії, релігійні общини, деструктивні культи (небезпечні для суспільства), тоталітарні сект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ультові споруд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Сучасні культові споруди: храми, церкви, собори, костьоли, синагоги тощо. Їх будівництво, використання, реставрація. </w:t>
            </w:r>
          </w:p>
          <w:p>
            <w:pPr>
              <w:pStyle w:val="Style15"/>
              <w:jc w:val="both"/>
              <w:rPr>
                <w:rFonts w:ascii="Times New Roman;Times New Roman" w:hAnsi="Times New Roman;Times New Roman" w:cs="Times New Roman;Times New Roman"/>
                <w:bCs/>
                <w:i/>
                <w:i/>
                <w:sz w:val="16"/>
                <w:szCs w:val="16"/>
                <w:lang w:val="uk-UA"/>
              </w:rPr>
            </w:pPr>
            <w:r>
              <w:rPr>
                <w:rFonts w:cs="Times New Roman;Times New Roman" w:ascii="Times New Roman;Times New Roman" w:hAnsi="Times New Roman;Times New Roman"/>
                <w:bCs/>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bCs/>
                <w:i/>
                <w:sz w:val="22"/>
                <w:szCs w:val="22"/>
                <w:lang w:val="uk-UA"/>
              </w:rPr>
              <w:t>Культові споруди –історичні й архітектурні пам’ятки) відносити до рубрики: «Пам'ятники та пам'ятні місця Дніпропетровщин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9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ультові споруди, храми, церкви, собори, костьоли, синагоги, мече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Діячі церкв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окремих релігійних діячів, їх біограф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діячі церкви, релігійні діячі, церковні ієрархи, єпископ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Атеїзм</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звиток вільнодумства, атеїзму, пропаганда атеїзму, діяльність атеїстів. Історія вільнодумства, атеїзм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0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теїзм, атеїсти, вільнодумство, атеїсти, історія атеїзм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Астрологія</w:t>
            </w:r>
          </w:p>
          <w:p>
            <w:pPr>
              <w:pStyle w:val="Normal"/>
              <w:autoSpaceDE w:val="false"/>
              <w:jc w:val="both"/>
              <w:rPr>
                <w:b/>
                <w:b/>
                <w:bCs/>
                <w:spacing w:val="8"/>
                <w:sz w:val="22"/>
                <w:szCs w:val="22"/>
                <w:lang w:val="uk-UA"/>
              </w:rPr>
            </w:pPr>
            <w:r>
              <w:rPr>
                <w:b/>
                <w:bCs/>
                <w:spacing w:val="8"/>
                <w:sz w:val="22"/>
                <w:szCs w:val="22"/>
                <w:lang w:val="uk-UA"/>
              </w:rPr>
              <w:t>Мантика</w:t>
            </w:r>
          </w:p>
          <w:p>
            <w:pPr>
              <w:pStyle w:val="Normal"/>
              <w:autoSpaceDE w:val="false"/>
              <w:jc w:val="both"/>
              <w:rPr>
                <w:b/>
                <w:b/>
                <w:bCs/>
                <w:spacing w:val="8"/>
                <w:sz w:val="22"/>
                <w:szCs w:val="22"/>
                <w:lang w:val="uk-UA"/>
              </w:rPr>
            </w:pPr>
            <w:r>
              <w:rPr>
                <w:b/>
                <w:bCs/>
                <w:spacing w:val="8"/>
                <w:sz w:val="22"/>
                <w:szCs w:val="22"/>
                <w:lang w:val="uk-UA"/>
              </w:rPr>
              <w:t>Окультизм</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Заняття астрологією, мантикою (гаданням), окультизмом у краї. Астрологічні прогнози для краю. Аномальні, паранормальні та непізнані явища (НЛО, полтергейст).</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астрологія, мантика, окультизм, екстрасенсорика, біоенергетика, уфологія, парапсихологі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Державна влада та управлінн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гальні матеріали про державну владу та управління в краї. Діяльність депутатів ВР України від Дніпропетровщин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5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ержавна влада, державне управління, державні органи, депутати В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ісцеве самоврядування</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Загальні матеріали про самоврядування в краї. Участь у роботі Асоціації міст України. </w:t>
            </w:r>
          </w:p>
          <w:p>
            <w:pPr>
              <w:pStyle w:val="Style15"/>
              <w:jc w:val="both"/>
              <w:rPr/>
            </w:pPr>
            <w:r>
              <w:rPr>
                <w:rFonts w:cs="Times New Roman;Times New Roman" w:ascii="Times New Roman;Times New Roman" w:hAnsi="Times New Roman;Times New Roman"/>
                <w:sz w:val="22"/>
                <w:szCs w:val="22"/>
                <w:lang w:val="uk-UA"/>
              </w:rPr>
              <w:t>Діяльність органів самоврядування, діячів самоврядування. Історія самовряд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5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самоврядування, органи самоврядування, міські думи, гласні міських дум, міські управи, історія самоврядуванн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Дніпропетровська обласна Рада народних </w:t>
            </w:r>
          </w:p>
          <w:p>
            <w:pPr>
              <w:pStyle w:val="Normal"/>
              <w:autoSpaceDE w:val="false"/>
              <w:jc w:val="both"/>
              <w:rPr>
                <w:b/>
                <w:b/>
                <w:bCs/>
                <w:spacing w:val="8"/>
                <w:sz w:val="22"/>
                <w:szCs w:val="22"/>
                <w:lang w:val="uk-UA"/>
              </w:rPr>
            </w:pPr>
            <w:r>
              <w:rPr>
                <w:b/>
                <w:bCs/>
                <w:spacing w:val="8"/>
                <w:sz w:val="22"/>
                <w:szCs w:val="22"/>
                <w:lang w:val="uk-UA"/>
              </w:rPr>
              <w:t>депутаті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Діяльність Дніпропетровської обласної ради народних депутатів. </w:t>
            </w:r>
            <w:r>
              <w:rPr>
                <w:rFonts w:cs="Times New Roman;Times New Roman" w:ascii="Times New Roman;Times New Roman" w:hAnsi="Times New Roman;Times New Roman"/>
                <w:bCs/>
                <w:sz w:val="22"/>
                <w:szCs w:val="22"/>
                <w:lang w:val="uk-UA"/>
              </w:rPr>
              <w:t>Сесії обласної ради</w:t>
            </w:r>
            <w:r>
              <w:rPr>
                <w:rFonts w:cs="Times New Roman;Times New Roman" w:ascii="Times New Roman;Times New Roman" w:hAnsi="Times New Roman;Times New Roman"/>
                <w:sz w:val="22"/>
                <w:szCs w:val="22"/>
                <w:lang w:val="uk-UA"/>
              </w:rPr>
              <w:t>. Рішення обласної Ради. Діяльність депутатів облрад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5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ади обласні, представницька влада, законодавча влада, сесії облради, рішення обласної ради, депутати облрад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Виконком Дніпропетровської обласної ради народних депутаті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виконавчого комітету Дніпропетровської обласної ради народних депутат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чиновників виконкому.</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9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виконком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Ради народних депутатів міст та районів у містах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рад народних депутатів міст та міських районів (Дніпропетровська, Дніпродзержинська, Кривого Рогу). Сесії рад, рішення, діяльність депутат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6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ади районні, ради міські, представницька влада, законодавча влада, сесії міськрад, рішення міськрад, депутати міських ра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 xml:space="preserve">Діяльність виконавчих комітетів міст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льність виконавчих комітетів міських рад народних депутатів. Робота чиновників виконком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Normal"/>
              <w:jc w:val="center"/>
              <w:rPr>
                <w:b/>
                <w:b/>
                <w:sz w:val="22"/>
                <w:szCs w:val="22"/>
                <w:lang w:val="uk-UA"/>
              </w:rPr>
            </w:pPr>
            <w:r>
              <w:rPr>
                <w:b/>
                <w:sz w:val="22"/>
                <w:szCs w:val="22"/>
                <w:lang w:val="uk-UA"/>
              </w:rPr>
              <w:t>25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иконко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 xml:space="preserve">Ради народних депутатів районів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льність районних рад народних депутатів. Сесії рад, рішення, діяльність депутатів.</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6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сесії райрад, рішення райрад, депутати райра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Ради народних депутатів сіл і селищ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сільських та селищних рад народних депутатів. Сесії рад, рішення, діяльність депутат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63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есії сільрад, сесії селищних рад, рішення сільрад, рішення селищних рад, депутати сільрад, депутати селищних ра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 xml:space="preserve">Дніпропетровська обласна державна адміністраці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 xml:space="preserve">Діяльність Дніпропетровської обласної державної адміністрації. </w:t>
            </w:r>
            <w:r>
              <w:rPr>
                <w:rFonts w:cs="Times New Roman;Times New Roman" w:ascii="Times New Roman;Times New Roman" w:hAnsi="Times New Roman;Times New Roman"/>
                <w:bCs/>
                <w:sz w:val="22"/>
                <w:szCs w:val="22"/>
                <w:lang w:val="uk-UA"/>
              </w:rPr>
              <w:t>Рішення і розпорядження Дніпропетровської обласної державної адміністрації.</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5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блдержадміністрація, виконавча влада, рішення облдержадміністра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Державні районні адміністраці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 xml:space="preserve">Діяльність районних державних адміністрацій. </w:t>
            </w:r>
            <w:r>
              <w:rPr>
                <w:rFonts w:cs="Times New Roman;Times New Roman" w:ascii="Times New Roman;Times New Roman" w:hAnsi="Times New Roman;Times New Roman"/>
                <w:bCs/>
                <w:sz w:val="22"/>
                <w:szCs w:val="22"/>
                <w:lang w:val="uk-UA"/>
              </w:rPr>
              <w:t>Рішення і розпорядження, діяльність керівників державних адміністрацій.</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иконавча влада, райдержадміністрації, рішення райдержадміністраці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Управління внутрішніх справ</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обласного, міських, районних управлінь МВС. Діяльність керівників підрозділів МВС. Робота структур і закладів, підпорядкованих  МВС. Історія структур МВС в краї.</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8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авопорядок, захист правопорядку, управління МВС, історія структур МВС (конкретни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Міліція. Охорона </w:t>
            </w:r>
          </w:p>
          <w:p>
            <w:pPr>
              <w:pStyle w:val="Normal"/>
              <w:autoSpaceDE w:val="false"/>
              <w:jc w:val="both"/>
              <w:rPr/>
            </w:pPr>
            <w:r>
              <w:rPr>
                <w:b/>
                <w:bCs/>
                <w:spacing w:val="8"/>
                <w:sz w:val="22"/>
                <w:szCs w:val="22"/>
                <w:lang w:val="uk-UA"/>
              </w:rPr>
              <w:t>громадського порядку</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ргани міліції. Робота органів міліції. Адміністративні правопорушення. Побутова злочинність. Боротьба зі злочинністю. Боротьба з накроторгівлею. Профілактика злочинності. Історія роботи міліц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69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міліція, громадський порядок, правопорушення, злочинність, дитяча злочинність, профілактика злочинності, шахрайство, побутова злочинність, дільничні міліціонери, органи міліції, історія мілі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Карний розшук</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рганів карного розшуку. Боротьба з організованою злочинністю. Історія карного розшуку.</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арний розшук, організована злочинність, крадіжки, вбивства, кримінальні справи, історія карного розшу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Економічна злочинні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ейдерські захоплення підприємств, землі. Корупція. Хабарництво. Ухилення від податків. Фінансові махінац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ейдерство, захоплення землі, захоплення підприємств, хабарництво, корупція, ухилення від податків, економічні злочини, кредитні фальсифікації, фінансові піраміди, фінансові махінації, привласнення кошт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Державна автомобільна інспекція</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органів державної автомобільної інспекції (ДАІ). Історія ДА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АІ, автомобільна інспекція, інспектори ДАІ, ДТП, історія ДА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лужба виконання </w:t>
            </w:r>
          </w:p>
          <w:p>
            <w:pPr>
              <w:pStyle w:val="Normal"/>
              <w:autoSpaceDE w:val="false"/>
              <w:jc w:val="both"/>
              <w:rPr/>
            </w:pPr>
            <w:r>
              <w:rPr>
                <w:b/>
                <w:bCs/>
                <w:spacing w:val="8"/>
                <w:sz w:val="22"/>
                <w:szCs w:val="22"/>
                <w:lang w:val="uk-UA"/>
              </w:rPr>
              <w:t>покаран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рганів пенітенціарної служби: СІЗО, в’язниць, колоній для утриманні злочинців. Дитячі колонії. Історія пенітенціарн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енітенціарна служба, тюрми, в’язниці, колонії суворого режиму, СІЗО, дитячі колонії,  історія пенітенціарної служб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уд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бота судових установ. Історія судової справи, окремих судових установ.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71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судові установи, суди, адміністративні суди, господарські суди, судові рішення, судді, історія суд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Прокуратура</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органів прокуратури. Історія прокурорського нагляд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73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окуратура, прокурори, досудове слідство, державне обвинувачення, прокурорський нагляд, історія прокурату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Нотаріат</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нотаріальних установ. Державні та приватні нотаріальні контори. Історія нотаріальної справ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отаріальна служба, нотаріат, нотаріуси, нотаріальні контори, історія нотаріату, нормативно-правові ак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Адвокатура</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органів адвокатури. Історія адвокатської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7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двокатура, адвокати, адвокатські установи, історія адвокату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лужба безпеки України</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органів Служби безпеки України. Історія органів безпек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БУ, боротьба з тероризмом, боротьба з організованою злочинністю, історія СБ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Митна служба. Митниці</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бота митної служби. Окремі митниці. Історія митної служб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итна служба, митниці, митники, митні платежі, історія митниц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Пожежна справа</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пожежної служби. Пожежні депо. Історія пожежної служб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7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ожежна служба, пожежники, пожежні депо, пожежі, історія пожежної служб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Служба з ліквідації </w:t>
            </w:r>
          </w:p>
          <w:p>
            <w:pPr>
              <w:pStyle w:val="Normal"/>
              <w:autoSpaceDE w:val="false"/>
              <w:jc w:val="both"/>
              <w:rPr/>
            </w:pPr>
            <w:r>
              <w:rPr>
                <w:b/>
                <w:bCs/>
                <w:spacing w:val="8"/>
                <w:sz w:val="22"/>
                <w:szCs w:val="22"/>
                <w:lang w:val="uk-UA"/>
              </w:rPr>
              <w:t>надзвичайних ситуацій</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pPr>
            <w:r>
              <w:rPr>
                <w:rFonts w:cs="Times New Roman;Times New Roman" w:ascii="Times New Roman;Times New Roman" w:hAnsi="Times New Roman;Times New Roman"/>
                <w:sz w:val="22"/>
                <w:szCs w:val="22"/>
                <w:lang w:val="uk-UA"/>
              </w:rPr>
              <w:t>Робота служби з надзвичайних ситуацій. Рятувальні операції. Історія служб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дзвичайні ситуації, аварії, техногенні катастрофи, природні катастрофи, стихійні лиха, цивільний захист, аварійно-рятувальні служби, історія служби надзвичайних ситуацій, МН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Цивільна оборона</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служби цивільної оборони. Історія цивільної оборон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7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адзвичайні ситуації, аварії, катастрофи, стихійні лиха, зброя, евакуаційні заходи, історія цивільної оборо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Військова справа</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ійськова справа в краї. Діяльність військкоматів. Військові частини та на військові навчання території області. Історія військової справи, окремих військових частин.</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7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ійськова справа, військові частини, історія військової справи, діячі військової справ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Наукове життя </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 xml:space="preserve">Наукове життя області загалом без виділення окремих наукових напрямків, установ тощо. Проведення наукових конференцій, симпозіумів. Організація наукових досліджень. </w:t>
            </w:r>
            <w:r>
              <w:rPr>
                <w:bCs/>
                <w:sz w:val="22"/>
                <w:szCs w:val="22"/>
                <w:lang w:val="uk-UA"/>
              </w:rPr>
              <w:t xml:space="preserve">Історія розвитку науки. </w:t>
            </w:r>
            <w:r>
              <w:rPr>
                <w:sz w:val="22"/>
                <w:szCs w:val="22"/>
                <w:lang w:val="uk-UA"/>
              </w:rPr>
              <w:t xml:space="preserve">Діяльність наукових товариств. Діяльність вчених. Історія науки, наукових досліджень.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7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наука, наукові дослідження, наукові конференції, симпозіуми, наукові установи, вчені, вчені-металурги, картографи, історія науки,  історія картографі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Вчені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Біографії та діяльність вчених краю.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чені, науковці, наукові дослідження, вчені-історики, вчені-металург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 xml:space="preserve">Діяльність наукових товариств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Діяльність сучасних наукових товариств. </w:t>
            </w:r>
          </w:p>
          <w:p>
            <w:pPr>
              <w:pStyle w:val="Style15"/>
              <w:jc w:val="both"/>
              <w:rPr/>
            </w:pPr>
            <w:r>
              <w:rPr>
                <w:rFonts w:cs="Times New Roman;Times New Roman" w:ascii="Times New Roman;Times New Roman" w:hAnsi="Times New Roman;Times New Roman"/>
                <w:sz w:val="22"/>
                <w:szCs w:val="22"/>
                <w:lang w:val="uk-UA"/>
              </w:rPr>
              <w:t xml:space="preserve">Діяльність Катеринославського наукового товариства, вченої архівної комісії тощо.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наукові товариства, вчені, наукові дослідження, історія науки, історія наукових товарист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Наукові установи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Діяльність окремих наукових установ краю (науково-дослідних інститутів тощо). Сюди ж відносити роботу ботанічних садів як науково-дослідницьких установ. Історія окремих наукових устано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укові установи, НДІ, ботанічні сади, історія науки, історія наукових устан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Освіта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sz w:val="22"/>
                <w:szCs w:val="22"/>
                <w:lang w:val="uk-UA"/>
              </w:rPr>
              <w:t xml:space="preserve">Освіта в краї загалом. </w:t>
            </w:r>
            <w:r>
              <w:rPr>
                <w:bCs/>
                <w:sz w:val="22"/>
                <w:szCs w:val="22"/>
                <w:lang w:val="uk-UA"/>
              </w:rPr>
              <w:t xml:space="preserve">Організація освіти і виховання,  </w:t>
            </w:r>
            <w:r>
              <w:rPr>
                <w:sz w:val="22"/>
                <w:szCs w:val="22"/>
                <w:lang w:val="uk-UA"/>
              </w:rPr>
              <w:t xml:space="preserve">діяльність керівних органів з питань освіти. Наради освітян. Кадри освітян. Нагороди в галузі освіти. </w:t>
            </w:r>
            <w:r>
              <w:rPr>
                <w:bCs/>
                <w:sz w:val="22"/>
                <w:szCs w:val="22"/>
                <w:lang w:val="uk-UA"/>
              </w:rPr>
              <w:t xml:space="preserve">Історія освіти. </w:t>
            </w:r>
            <w:r>
              <w:rPr>
                <w:sz w:val="22"/>
                <w:szCs w:val="22"/>
                <w:lang w:val="uk-UA"/>
              </w:rPr>
              <w:t>Історія окремих навчальних закладів.</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світа, організація освіти, серпневі наради, освітяни, історія освіти, гімназії, народні училища, вчителі, жіноча осві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Діячі освіт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Біографії, діяльність окремих освітян.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чі освіти, освітяни, вчителі, народні вчител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Дошкільна і сімейна освіта та виховання</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иховання та освіта дітей дошкільного віку в сім’ї, дошкільних закладах, підготовка до школ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імейна освіта, дошкільне виховання, дошкільна освіта, сімейне вихо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Дошкільні заклади</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ремих дошкільних закладів. Історія окремих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bCs/>
                <w:sz w:val="22"/>
                <w:szCs w:val="22"/>
                <w:lang w:val="uk-UA"/>
              </w:rPr>
              <w:t>177</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дошкільні заклади, дитячі ясла, дитячі садки, історія дошкільного виховання, історія дитячих сад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Дитячі будинки, </w:t>
            </w:r>
          </w:p>
          <w:p>
            <w:pPr>
              <w:pStyle w:val="Normal"/>
              <w:autoSpaceDE w:val="false"/>
              <w:jc w:val="both"/>
              <w:rPr/>
            </w:pPr>
            <w:r>
              <w:rPr>
                <w:b/>
                <w:bCs/>
                <w:spacing w:val="8"/>
                <w:sz w:val="22"/>
                <w:szCs w:val="22"/>
                <w:lang w:val="uk-UA"/>
              </w:rPr>
              <w:t>інтернати</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Виховання та навчання дітей у дитячих будинках та інтернатах. Робота окремих закладів. Дитячі будинки сімейного типу. Історія дитячих будинків.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78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дитячі будинки, інтернати, діти-сироти, прийомні сім’ї, сімейні дитячі будинки, історія дитячих будин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Опіка, всиновле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 xml:space="preserve">Виховання та освіта прийомних дітей в сім'ї. Встановлення опіки, всиновлення. </w:t>
            </w:r>
            <w:r>
              <w:rPr>
                <w:rFonts w:cs="Times New Roman;Times New Roman" w:ascii="Times New Roman;Times New Roman" w:hAnsi="Times New Roman;Times New Roman"/>
                <w:sz w:val="22"/>
                <w:szCs w:val="22"/>
                <w:lang w:val="uk-UA"/>
              </w:rPr>
              <w:t>Домашнє виховання, домашня осві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2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діти-сироти, прийомні сім’ї, прийомні діти, опіка, всиновлення, сімейні дитячі будинк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Загальноосвітня школа та вихова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ередня освіта в області загалом. Організація роботи загальноосвітніх шкіл.</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8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ередня освіта, середні школи, ЗОШ, середні навчальні заклади, організація осві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Загальноосвітні школи</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ремих загальноосвітніх шкіл. Історія окремих шкіл.</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ередня освіта, школи, ЗОШ, середні навчальні заклади, історія шкі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Гімназії, ліцеї</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ремих гімназій, ліцеїв як державних, так і приватних. Історія окремих гімназій, ліцеї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ередня освіта,</w:t>
            </w:r>
            <w:r>
              <w:rPr>
                <w:rFonts w:cs="Times New Roman;Times New Roman" w:ascii="Times New Roman;Times New Roman" w:hAnsi="Times New Roman;Times New Roman"/>
                <w:bCs/>
                <w:sz w:val="22"/>
                <w:szCs w:val="22"/>
                <w:lang w:val="uk-UA"/>
              </w:rPr>
              <w:t xml:space="preserve"> гімназії, ліцеї, </w:t>
            </w:r>
            <w:r>
              <w:rPr>
                <w:rFonts w:cs="Times New Roman;Times New Roman" w:ascii="Times New Roman;Times New Roman" w:hAnsi="Times New Roman;Times New Roman"/>
                <w:sz w:val="22"/>
                <w:szCs w:val="22"/>
                <w:lang w:val="uk-UA"/>
              </w:rPr>
              <w:t>середні навчальні заклади, історія гімназій, історія ліцеї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пеціальні школ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бота шкіл для дітей-інвалідів, дітей з психічними чи фізичними відхиленнями.  Історія спецшкіл.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5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ередня освіта, спецшколи, діти-інваліди, історія спецшкі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Школи естетичного вихованн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бота шкіл та центрів естетичного виховання та естетичної освіти дітей.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0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естетична освіта, естетичне виховання, центри естетичного вихова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Музичні школ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обота окремих дитячих музичних шкіл.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узичні школи, музикальна освіта, історія шкі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Художні школ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окремих дитячих художніх шкіл.</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8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художні школи, художня освіта, історія шкі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Спортивні школ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окремих дитячих спортивних шкіл, гуртків, секці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6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портивні школи, спортивні секції, історія шкі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Позашкільна робота</w:t>
            </w:r>
          </w:p>
          <w:p>
            <w:pPr>
              <w:pStyle w:val="Normal"/>
              <w:autoSpaceDE w:val="false"/>
              <w:jc w:val="both"/>
              <w:rPr/>
            </w:pPr>
            <w:r>
              <w:rPr>
                <w:b/>
                <w:bCs/>
                <w:spacing w:val="8"/>
                <w:sz w:val="22"/>
                <w:szCs w:val="22"/>
                <w:lang w:val="uk-UA"/>
              </w:rPr>
              <w:t xml:space="preserve">Позашкільні заклади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Будинки, центри, гуртки дитячо-юнацької творчості. Історія позашкільних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83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озашкільні заклади, дитяча творчість, центри творчості, будинки творчості, позашкільна робота, історія позашкільних закладів, дитячі гуртки, талановиті ді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Професійна та спеціальна освіта</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Загальні матеріали про організацію та стан професійної та спеціальної (спортивної, музичної тощо) освіти. Історія професійної та спеціальн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 </w:t>
            </w:r>
            <w:r>
              <w:rPr>
                <w:rFonts w:cs="Times New Roman;Times New Roman" w:ascii="Times New Roman;Times New Roman" w:hAnsi="Times New Roman;Times New Roman"/>
                <w:b/>
                <w:sz w:val="22"/>
                <w:szCs w:val="22"/>
                <w:lang w:val="uk-UA"/>
              </w:rPr>
              <w:t>33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офесійна освіта, спеціальна освіта, історія профосвіти, історія музичної освіти , історія спортивної освіти, ПТ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Середні спеціальні навчальні заклади</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ремих закладів, які дають професійну освіту на базі загальної повної та неповної середньої освіти. Історія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84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коледжі, технікуми, навчально-виробничі центри, історія НВЦ, історія технікумів, ПТ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Вища освіт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гальні матеріали про організацію та стан вищої освіти. Керівництво вищою освітою. Історія вищої освіти загалом.</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86</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ища освіта, вищі навчальні заклади, студентство, історія вищої осві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Вищі навчальні заклад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ремих вищих навчальних закладів. Наукові праці та публікації викладачів. Історія вищих навчальних заклад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7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ищі навчальні заклади, вища освіта, студенти, історія ВНЗ, університети, академ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Система підвищення кваліфікації</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Організація підвищення кваліфікації, освітні заклади, які займаються підвищенням кваліфікації.  Історія підвищення кваліфікації.</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4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підвищення кваліфікації, кваліфікація, історія підвищення кваліфіка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ультурне життя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ультурне життя в області загалом. Організація культурницьких заходів. Нагороди в галузі культури.  Внесок д</w:t>
            </w:r>
            <w:r>
              <w:rPr>
                <w:rFonts w:cs="Times New Roman;Times New Roman" w:ascii="Times New Roman;Times New Roman" w:hAnsi="Times New Roman;Times New Roman"/>
                <w:bCs/>
                <w:sz w:val="22"/>
                <w:szCs w:val="22"/>
                <w:lang w:val="uk-UA"/>
              </w:rPr>
              <w:t>іячів культури краю загалом. Історія розвитку культури.</w:t>
            </w:r>
          </w:p>
          <w:p>
            <w:pPr>
              <w:pStyle w:val="Style15"/>
              <w:jc w:val="both"/>
              <w:rPr>
                <w:rFonts w:ascii="Times New Roman;Times New Roman" w:hAnsi="Times New Roman;Times New Roman" w:cs="Times New Roman;Times New Roman"/>
                <w:bCs/>
                <w:i/>
                <w:i/>
                <w:sz w:val="16"/>
                <w:szCs w:val="16"/>
                <w:lang w:val="uk-UA"/>
              </w:rPr>
            </w:pPr>
            <w:r>
              <w:rPr>
                <w:rFonts w:cs="Times New Roman;Times New Roman" w:ascii="Times New Roman;Times New Roman" w:hAnsi="Times New Roman;Times New Roman"/>
                <w:bCs/>
                <w:i/>
                <w:sz w:val="16"/>
                <w:szCs w:val="16"/>
                <w:lang w:val="uk-UA"/>
              </w:rPr>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t xml:space="preserve">Біографії та діяльність окремих художників, артистів, композиторів тощо відносити до відповідних розділів. </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88</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ультура, культурне життя, працівники культури, діячі культури, заклади культури,  художники, композитори, митці, історія культу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Засоби масової </w:t>
            </w:r>
          </w:p>
          <w:p>
            <w:pPr>
              <w:pStyle w:val="Normal"/>
              <w:autoSpaceDE w:val="false"/>
              <w:jc w:val="both"/>
              <w:rPr/>
            </w:pPr>
            <w:r>
              <w:rPr>
                <w:b/>
                <w:bCs/>
                <w:spacing w:val="8"/>
                <w:sz w:val="22"/>
                <w:szCs w:val="22"/>
                <w:lang w:val="uk-UA"/>
              </w:rPr>
              <w:t xml:space="preserve">інформації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засобів масової інформації загалом. Організація роботи ЗМІ. Історія ЗМ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7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ЗМІ, засоби масової інформації, передача інформації, історія ЗМ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Журналісти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Робота місцевих відділень Національної спілки журналістів України. Біографії та діяльність окремих журналістів. Історія журналістики.</w:t>
            </w:r>
          </w:p>
          <w:p>
            <w:pPr>
              <w:pStyle w:val="Style15"/>
              <w:jc w:val="both"/>
              <w:rPr>
                <w:rFonts w:ascii="Times New Roman;Times New Roman" w:hAnsi="Times New Roman;Times New Roman" w:cs="Times New Roman;Times New Roman"/>
                <w:bCs/>
                <w:i/>
                <w:i/>
                <w:sz w:val="16"/>
                <w:szCs w:val="16"/>
                <w:lang w:val="uk-UA"/>
              </w:rPr>
            </w:pPr>
            <w:r>
              <w:rPr>
                <w:rFonts w:cs="Times New Roman;Times New Roman" w:ascii="Times New Roman;Times New Roman" w:hAnsi="Times New Roman;Times New Roman"/>
                <w:bCs/>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bCs/>
                <w:i/>
                <w:sz w:val="22"/>
                <w:szCs w:val="22"/>
                <w:lang w:val="uk-UA"/>
              </w:rPr>
              <w:t>Періодичні видання відносити до розділу: «Періодична прес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en-US"/>
              </w:rPr>
            </w:pPr>
            <w:r>
              <w:rPr>
                <w:rFonts w:cs="Times New Roman;Times New Roman" w:ascii="Times New Roman;Times New Roman" w:hAnsi="Times New Roman;Times New Roman"/>
                <w:b/>
                <w:i/>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7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журналістика, ЗМІ, засоби масової інформації, журналісти, історія журналіст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Періодична преса</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рганів преси. Розповсюдження преси. Історія окремих періодичних видан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33</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реса, періодичні видання, історія преси, журнали, газе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Радіомовлення</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радіостудій. Програми радіостудій. Радіоконкурси. Робота радіожурналістів. Історія радіомовлення.</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i/>
                <w:sz w:val="22"/>
                <w:szCs w:val="22"/>
                <w:lang w:val="uk-UA"/>
              </w:rPr>
              <w:t>Робота радіостанцій, технічне обслуговування устаткування відноситься до розділу: «</w:t>
            </w:r>
            <w:r>
              <w:rPr>
                <w:rFonts w:cs="Times New Roman;Times New Roman" w:ascii="Times New Roman;Times New Roman" w:hAnsi="Times New Roman;Times New Roman"/>
                <w:bCs/>
                <w:i/>
                <w:sz w:val="22"/>
                <w:szCs w:val="22"/>
                <w:lang w:val="uk-UA"/>
              </w:rPr>
              <w:t>Радіозв'язок і радіомовлення».</w:t>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1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радіомовлення, радіо, радіостудії, радіопрограми, радіожурналісти, радіоконкурси, історія радіомовл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Телебачення</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телестудій. Телепрограми, телеведучі, тележурналісти. Історія телебачення.</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1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Телебачення, телестудії, телепрограми, телеведучі, тележурналісти, історія телебач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ниговидання </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идавнича справа. Діяльність окремих видавництв. Форуми видавців. Історія видавничої справ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35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идавнича справа, книговидання, видавництва, видавці, форуми видавців, історія книговидання, історія видавницт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Книгорозповсюдження Книжкова торгівля</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зповсюдження книжкової продукції через видавництва, магазини, колектори тощо. Робота книгарень. Книжкові ярмарки, виставки-продажі книг. Історія книгорозповсюдження.</w:t>
            </w:r>
          </w:p>
          <w:p>
            <w:pPr>
              <w:pStyle w:val="Style15"/>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Презентації книг відносити до рубрик відповідних галузей.</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3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книгорозповсюдження, книжкова торгівля, книгарні, книжкові ярмарки, історія книгорозповсюдж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Колекціонування творів друку. Бібліофілія</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Колекціонування книг, приватні бібліотеки. Історія колекціонування книг, створення приватних книгозбірень.</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ідкісні книги, приватні бібліотеки, бібліофілія, бібліофі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Екскурсійна робота </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Екскурсійна діяльність загалом. Екскурсійні об’єкти, маршрути, діяльність екскурсійних фірм. Історія екскурсійної роботи.</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Туристичні об</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uk-UA"/>
              </w:rPr>
              <w:t>єкти, туристична діяльність  відносяться до розділу: «Туризм в краї».</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екскурсії, екскурсбюро, екскурсійні маршрути, екскурсійні об’єкти, історія екскурсійної робо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Культосвітня робота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Культурно-просвітницька діяльність загалом. Діяльність культосвітніх установ. Історія культосвітнь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культура, культосвітня робота, культосвітні заклади, </w:t>
            </w:r>
            <w:r>
              <w:rPr>
                <w:rFonts w:cs="Times New Roman;Times New Roman" w:ascii="Times New Roman;Times New Roman" w:hAnsi="Times New Roman;Times New Roman"/>
                <w:bCs/>
                <w:sz w:val="22"/>
                <w:szCs w:val="22"/>
                <w:lang w:val="uk-UA"/>
              </w:rPr>
              <w:t>історія культосвітньої робо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Культурні центри, об'єднання, клубні заклади</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окремих культурних центрів, клубів, палаців і будинків культури. Історія цих заклад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pacing w:val="-4"/>
                <w:sz w:val="22"/>
                <w:szCs w:val="22"/>
                <w:lang w:val="uk-UA"/>
              </w:rPr>
            </w:pPr>
            <w:r>
              <w:rPr>
                <w:rFonts w:cs="Times New Roman;Times New Roman" w:ascii="Times New Roman;Times New Roman" w:hAnsi="Times New Roman;Times New Roman"/>
                <w:b/>
                <w:spacing w:val="-4"/>
                <w:sz w:val="22"/>
                <w:szCs w:val="22"/>
                <w:lang w:val="uk-UA"/>
              </w:rPr>
            </w:r>
          </w:p>
          <w:p>
            <w:pPr>
              <w:pStyle w:val="Style15"/>
              <w:jc w:val="center"/>
              <w:rPr>
                <w:rFonts w:ascii="Times New Roman;Times New Roman" w:hAnsi="Times New Roman;Times New Roman" w:cs="Times New Roman;Times New Roman"/>
                <w:b/>
                <w:b/>
                <w:spacing w:val="-4"/>
                <w:sz w:val="22"/>
                <w:szCs w:val="22"/>
                <w:lang w:val="uk-UA"/>
              </w:rPr>
            </w:pPr>
            <w:r>
              <w:rPr>
                <w:rFonts w:cs="Times New Roman;Times New Roman" w:ascii="Times New Roman;Times New Roman" w:hAnsi="Times New Roman;Times New Roman"/>
                <w:b/>
                <w:spacing w:val="-4"/>
                <w:sz w:val="22"/>
                <w:szCs w:val="22"/>
                <w:lang w:val="uk-UA"/>
              </w:rPr>
              <w:t>19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pacing w:val="-4"/>
                <w:sz w:val="22"/>
                <w:szCs w:val="22"/>
                <w:lang w:val="uk-UA"/>
              </w:rPr>
            </w:pPr>
            <w:r>
              <w:rPr>
                <w:rFonts w:cs="Times New Roman;Times New Roman" w:ascii="Times New Roman;Times New Roman" w:hAnsi="Times New Roman;Times New Roman"/>
                <w:spacing w:val="-4"/>
                <w:sz w:val="22"/>
                <w:szCs w:val="22"/>
                <w:lang w:val="uk-UA"/>
              </w:rPr>
              <w:t>культурні центри, клуби, палаци культури, будинки культури, клубна робо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Паркова робота</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творення та робота громадських с</w:t>
            </w:r>
            <w:r>
              <w:rPr>
                <w:rFonts w:cs="Times New Roman;Times New Roman" w:ascii="Times New Roman;Times New Roman" w:hAnsi="Times New Roman;Times New Roman"/>
                <w:bCs/>
                <w:sz w:val="22"/>
                <w:szCs w:val="22"/>
                <w:lang w:val="uk-UA"/>
              </w:rPr>
              <w:t>адів і парків відпочинку</w:t>
            </w:r>
            <w:r>
              <w:rPr>
                <w:rFonts w:cs="Times New Roman;Times New Roman" w:ascii="Times New Roman;Times New Roman" w:hAnsi="Times New Roman;Times New Roman"/>
                <w:sz w:val="22"/>
                <w:szCs w:val="22"/>
                <w:lang w:val="uk-UA"/>
              </w:rPr>
              <w:t xml:space="preserve">. Робота на їхній території </w:t>
            </w:r>
            <w:r>
              <w:rPr>
                <w:rFonts w:cs="Times New Roman;Times New Roman" w:ascii="Times New Roman;Times New Roman" w:hAnsi="Times New Roman;Times New Roman"/>
                <w:bCs/>
                <w:sz w:val="22"/>
                <w:szCs w:val="22"/>
                <w:lang w:val="uk-UA"/>
              </w:rPr>
              <w:t>спортивних та ігрових майданчиків, атракціонів тощо. Історія паркової роботи.</w:t>
            </w:r>
          </w:p>
          <w:p>
            <w:pPr>
              <w:pStyle w:val="Style15"/>
              <w:jc w:val="both"/>
              <w:rPr>
                <w:rFonts w:ascii="Times New Roman;Times New Roman" w:hAnsi="Times New Roman;Times New Roman" w:cs="Times New Roman;Times New Roman"/>
                <w:bCs/>
                <w:i/>
                <w:i/>
                <w:sz w:val="16"/>
                <w:szCs w:val="16"/>
                <w:lang w:val="uk-UA"/>
              </w:rPr>
            </w:pPr>
            <w:r>
              <w:rPr>
                <w:rFonts w:cs="Times New Roman;Times New Roman" w:ascii="Times New Roman;Times New Roman" w:hAnsi="Times New Roman;Times New Roman"/>
                <w:bCs/>
                <w:i/>
                <w:sz w:val="16"/>
                <w:szCs w:val="16"/>
                <w:lang w:val="uk-UA"/>
              </w:rPr>
            </w:r>
          </w:p>
          <w:p>
            <w:pPr>
              <w:pStyle w:val="Style15"/>
              <w:jc w:val="both"/>
              <w:rPr/>
            </w:pPr>
            <w:r>
              <w:rPr>
                <w:rFonts w:cs="Times New Roman;Times New Roman" w:ascii="Times New Roman;Times New Roman" w:hAnsi="Times New Roman;Times New Roman"/>
                <w:i/>
                <w:sz w:val="22"/>
                <w:szCs w:val="22"/>
                <w:lang w:val="uk-UA"/>
              </w:rPr>
              <w:t>Ботанічні сади відносяться до розділу: «Наукові установ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9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арки, паркова робота, атракціони, ігрові майданчики, озеленення, історія парків, реконструкція пар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Зоопарки. Акваріуми</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Утримання екзотичних тварин в неволі. Створення та функціонування зоопарків, зоозон, акваріумів, дельфінаріїв тощо. Історія зоопарків, акваріум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93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екзотичні тварини, зоопарки, зоозони, дельфінарії, акваріуми, історія зоопарків, історія акваріум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Художня самодіяльність</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Танцювальні, співочі тощо самодіяльні народні колективи </w:t>
            </w:r>
            <w:r>
              <w:rPr>
                <w:rFonts w:cs="Times New Roman;Times New Roman" w:ascii="Times New Roman;Times New Roman" w:hAnsi="Times New Roman;Times New Roman"/>
                <w:bCs/>
                <w:sz w:val="22"/>
                <w:szCs w:val="22"/>
                <w:lang w:val="uk-UA"/>
              </w:rPr>
              <w:t>та виконавці. Історія розвитку самодіяльних колектив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художня самодіяльність, самодіяльні колективи, народні колективи, історія самодіяльност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Бібліотечна справ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Діяльність місцевих осередків УБА. Бібліотечна мережа. Професійні бібліотечні організації та об’єднання. </w:t>
            </w:r>
            <w:r>
              <w:rPr>
                <w:rFonts w:cs="Times New Roman;Times New Roman" w:ascii="Times New Roman;Times New Roman" w:hAnsi="Times New Roman;Times New Roman"/>
                <w:sz w:val="22"/>
                <w:szCs w:val="22"/>
                <w:lang w:val="uk-UA"/>
              </w:rPr>
              <w:t>Діяльність окремих бібліотекарів.</w:t>
            </w:r>
            <w:r>
              <w:rPr>
                <w:rFonts w:cs="Times New Roman;Times New Roman" w:ascii="Times New Roman;Times New Roman" w:hAnsi="Times New Roman;Times New Roman"/>
                <w:bCs/>
                <w:sz w:val="22"/>
                <w:szCs w:val="22"/>
                <w:lang w:val="uk-UA"/>
              </w:rPr>
              <w:t xml:space="preserve"> Історія бібліотечної справ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9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ібліотечна справа, бібліотеки, бібліотечні мережі,  історія бібліотек, бібліотеки, бібліотечні працівники,  історія бібліоте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Бібліотеки обласні</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бласних наукової, юнацької та дитячої бібліотек. Робота наукової обласної медичної бібліотеки. Історія обласн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9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обласні бібліотеки, бібліотечні заходи, книжкові виставки, літературні вечори, клуби з інтереса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Бібліотеки міські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центральних міських бібліотек і бібліотечних систем. Історія окрем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9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іські бібліотеки, бібліотечні системи, ЦБ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Бібліотеки районні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Робота центральних районних бібліотек та бібліотечних систем.. Історія окрем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0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айонні бібліотеки, бібліотечні системи, ЦБ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Бібліотеки селищні та сільські</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селищних і сільських бібліотек. Історія окрем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01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сільські бібліотеки, селищні бібліотеки, біліотекки-філ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 xml:space="preserve">Бібліотеки галузеві та спеціальні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pacing w:val="-4"/>
                <w:sz w:val="22"/>
                <w:szCs w:val="22"/>
                <w:lang w:val="uk-UA"/>
              </w:rPr>
              <w:t>Робота бібліотек промислових галузей, підприємств, закладів, громадських організацій. Спеціальні бібліотеки. Історія окрем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pacing w:val="-4"/>
                <w:sz w:val="22"/>
                <w:szCs w:val="22"/>
                <w:lang w:val="uk-UA"/>
              </w:rPr>
            </w:pPr>
            <w:r>
              <w:rPr>
                <w:rFonts w:cs="Times New Roman;Times New Roman" w:ascii="Times New Roman;Times New Roman" w:hAnsi="Times New Roman;Times New Roman"/>
                <w:b/>
                <w:spacing w:val="-4"/>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04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ібліотеки галузеві, бібліотеки громадські, бібліотеки спеціальн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8"/>
                <w:sz w:val="22"/>
                <w:szCs w:val="22"/>
                <w:lang w:val="uk-UA"/>
              </w:rPr>
              <w:t>Бібліотеки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бібліотек навчальних закладів систем середньої, професійно-технічної та вищ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02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ібліотеки шкільні, бібліотеки НВЦ, бібліотеки ВН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Бібліотеки дитячі та юнацькі</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green"/>
                <w:lang w:val="uk-UA"/>
              </w:rPr>
            </w:pPr>
            <w:r>
              <w:rPr>
                <w:rFonts w:cs="Times New Roman;Times New Roman" w:ascii="Times New Roman;Times New Roman" w:hAnsi="Times New Roman;Times New Roman"/>
                <w:sz w:val="22"/>
                <w:szCs w:val="22"/>
                <w:lang w:val="uk-UA"/>
              </w:rPr>
              <w:t>Робота дитячих бібліотек. Історія дитяч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highlight w:val="green"/>
                <w:lang w:val="uk-UA"/>
              </w:rPr>
            </w:pPr>
            <w:r>
              <w:rPr>
                <w:rFonts w:cs="Times New Roman;Times New Roman" w:ascii="Times New Roman;Times New Roman" w:hAnsi="Times New Roman;Times New Roman"/>
                <w:b/>
                <w:sz w:val="22"/>
                <w:szCs w:val="22"/>
                <w:highlight w:val="green"/>
                <w:lang w:val="uk-UA"/>
              </w:rPr>
            </w:r>
          </w:p>
          <w:p>
            <w:pPr>
              <w:pStyle w:val="Style15"/>
              <w:jc w:val="center"/>
              <w:rPr>
                <w:rFonts w:ascii="Times New Roman;Times New Roman" w:hAnsi="Times New Roman;Times New Roman" w:cs="Times New Roman;Times New Roman"/>
                <w:b/>
                <w:b/>
                <w:sz w:val="22"/>
                <w:szCs w:val="22"/>
                <w:highlight w:val="green"/>
                <w:lang w:val="uk-UA"/>
              </w:rPr>
            </w:pPr>
            <w:r>
              <w:rPr>
                <w:rFonts w:cs="Times New Roman;Times New Roman" w:ascii="Times New Roman;Times New Roman" w:hAnsi="Times New Roman;Times New Roman"/>
                <w:b/>
                <w:sz w:val="22"/>
                <w:szCs w:val="22"/>
                <w:lang w:val="uk-UA"/>
              </w:rPr>
              <w:t>20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highlight w:val="green"/>
                <w:lang w:val="uk-UA"/>
              </w:rPr>
            </w:pPr>
            <w:r>
              <w:rPr>
                <w:rFonts w:cs="Times New Roman;Times New Roman" w:ascii="Times New Roman;Times New Roman" w:hAnsi="Times New Roman;Times New Roman"/>
                <w:sz w:val="22"/>
                <w:szCs w:val="22"/>
                <w:lang w:val="uk-UA"/>
              </w:rPr>
              <w:t>Бібліотеки дитячі, бібліотеки юнацькі, історія дитячих бібліоте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Музейна справа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узейна справа загалом. Організація роботи музеїв. Діячі у галузі музейної справи.</w:t>
            </w:r>
            <w:r>
              <w:rPr>
                <w:rFonts w:cs="Times New Roman;Times New Roman" w:ascii="Times New Roman;Times New Roman" w:hAnsi="Times New Roman;Times New Roman"/>
                <w:bCs/>
                <w:sz w:val="22"/>
                <w:szCs w:val="22"/>
                <w:lang w:val="uk-UA"/>
              </w:rPr>
              <w:t xml:space="preserve"> Історія музейної справ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16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узейна справа, музеї, музейна справа, історія музеїв, музеї, музейні діячі, історія музеї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Музейні заклади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бота окремих музеїв: державних, відомчих, приватних тощо.  Історія окремих музейних заклад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06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ержавні музеї, приватні музеї, громадські музеї, музейні працівники, музеєзнавці, музейні колекції, музейні експози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Хобі та дозвілля</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Різноманітні захоплення у вільний час для саморозвитку та самореалізації. Історичні реконструкції. Рольові ігр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38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хобі, дозвілля, колекціонування, захоплення, реконструкції боїв, рольові іг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Колекціонування</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Приватне колекціонування різноманітних предметів. Приватні колекції, виставки колекцій. </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0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приватне колекціонування, приватні колекції, колекціонування (чого), колекціоне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Планетарій</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Робота дніпропетровського планетарію.</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0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 xml:space="preserve">планетарі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Архівна справа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Архівна справа загалом. Організація архівної справи. Діяльність видатних архівістів. </w:t>
            </w:r>
            <w:r>
              <w:rPr>
                <w:rFonts w:cs="Times New Roman;Times New Roman" w:ascii="Times New Roman;Times New Roman" w:hAnsi="Times New Roman;Times New Roman"/>
                <w:bCs/>
                <w:sz w:val="22"/>
                <w:szCs w:val="22"/>
                <w:lang w:val="uk-UA"/>
              </w:rPr>
              <w:t xml:space="preserve">Історія архівної справ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9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рхіви, архівна справа, архівні документи, історія архівної справи, архіві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Архівні установи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льність сучасних архівних установ. Історія окремих архів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3</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рхіви, архівна справа, архівні документи, архівісти, історія архів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Фольклор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Фольклор краю, окремі фольклорні твори (легенди, перекази, пісні тощо). Вивчення фольклору краю. Фольклористи. Історія вивчення фолькл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фольклор, народна творчість, фольклористе, легенди, історія фолькло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ови народів кра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Розвиток української мови. Розвиток та функціонування мов національних меншин на території Дніпропетровської області в сучасний період і Катеринославської губернії – в ретроспективі.</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9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національні меншини, мови нацменшин, державна мова, українська мова, російська мо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Літературне життя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Літературне життя загалом. ДОО Національної спідки письменників України. Літературні премії. Презентації нових літературних творів. Історія літературного життя.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літературне життя, літературні премії, письменники,  історія літератури, презентації твор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Літературні об'єднання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іяльність окремих літературних об’єднань, груп тощо. Історія літературних об’єднань.</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літературні об'єднання, літературні груп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Письменники і край</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Біографії, творчість, відгуки про творчість  окремих письменників, пов’язаних із краєм, місцем народження, тимчасовим проживанням, перебуванням.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3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еребування письменників в краї, письменники-уродженці, біографії письменників, творчість письменників, літературні тво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Письменники краю</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Біографії, творчість, відгуки про твори письменників, які постійно проживають на території краю</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2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исьменники Дніпропетровщини, біографії письменників, творчість письменни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Край у літературних творах</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вори, в яких відображено край: природа, історія, видатні діячі тощо.</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3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Дніпропетровщина в літературних творах,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Мистецтво</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Загальні матеріали про мистецтво без конкретизації окремих видів. ДОО творчих спілок: художників, архітекторів, композиторів тощо. Мистецькі конкурси, нагороди, премії.  </w:t>
            </w:r>
          </w:p>
          <w:p>
            <w:pPr>
              <w:pStyle w:val="Style15"/>
              <w:jc w:val="both"/>
              <w:rPr/>
            </w:pPr>
            <w:r>
              <w:rPr>
                <w:rFonts w:cs="Times New Roman;Times New Roman" w:ascii="Times New Roman;Times New Roman" w:hAnsi="Times New Roman;Times New Roman"/>
                <w:bCs/>
                <w:sz w:val="22"/>
                <w:szCs w:val="22"/>
                <w:lang w:val="uk-UA"/>
              </w:rPr>
              <w:t>Історія мистецтва в краї.</w:t>
            </w:r>
            <w:r>
              <w:rPr>
                <w:rFonts w:cs="Times New Roman;Times New Roman" w:ascii="Times New Roman;Times New Roman" w:hAnsi="Times New Roman;Times New Roman"/>
                <w:sz w:val="22"/>
                <w:szCs w:val="22"/>
                <w:lang w:val="uk-UA"/>
              </w:rPr>
              <w:t xml:space="preserve"> Розвиток мистецтва загалом протягом різних історичних період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1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истецтво, мистецькі конкурси, мистецькі премії, архітектори, художники, композитори, скульптори, митці, історія мистецтва, митці, мистец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Архітектура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рхітектура краю загалом. Архітектурні установи. Архітектурні проекти, конкурси, премії. Історія архітектури та містобуд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1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архітектура, історія архітектури, архітектурні проекти, архітектурні конкурси, історія архітектури, історія містобудування, історія будин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Архітектурні пам'ятники </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ам</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ники архітектури, їх створення, історія. Автори пам</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ятник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ам</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тники архітектури, архітектурні об</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кти,  реставрація, архітекто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Архітектори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pPr>
            <w:r>
              <w:rPr>
                <w:rFonts w:cs="Times New Roman;Times New Roman" w:ascii="Times New Roman;Times New Roman" w:hAnsi="Times New Roman;Times New Roman"/>
                <w:sz w:val="22"/>
                <w:szCs w:val="22"/>
                <w:lang w:val="uk-UA"/>
              </w:rPr>
              <w:t xml:space="preserve">Біографії, творчість, твори окремих архітекторів.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8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архітектори, архітектурні твори, архітектура, історія архітекту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Образотворче мистецтво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Загальні матеріали про образотворче мистецтво. Історія образотворчого мистец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образотворче мистецтво, живопис, графіка, скульптура, художня фотографі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Декоративно-ужиткове мистецтво</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Жанри, техніки, твори декоративно-ужиткового мистецтва. Майстри в галузі декоративно-ужиткового мистец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17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декоративно-ужиткове мистецтво, лозоплетіння, вишивка, вишивка бісером, гончарство, виробне каміння, сувені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Петриківський розпис</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Петриківський розпис. Майстри петриківського розпису. Історія петриківського розпис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1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петриківський розпис, художники-петриківці, історія петриківського розпис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Дизайн одягу</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оделювання одягу та аксесуарів як вид декоративно-ужиткового мистецтва. Будинки моделей. Дизайнери одягу. Виставки моделей одяг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 xml:space="preserve">дизайн одягу, моделі одягу, </w:t>
            </w:r>
            <w:r>
              <w:rPr>
                <w:rFonts w:cs="Times New Roman;Times New Roman" w:ascii="Times New Roman;Times New Roman" w:hAnsi="Times New Roman;Times New Roman"/>
                <w:sz w:val="22"/>
                <w:szCs w:val="22"/>
                <w:lang w:val="uk-UA"/>
              </w:rPr>
              <w:t>дизайнери одягу, аксесуари, будинки моделей, модельє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Дизайн інтер'єру</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творення дизайну інтер</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єру приміщень, меблів. Дизайнери інтер</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 xml:space="preserve">єру. Виставк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дизайн інтер'єру, дизайнери інтер</w:t>
            </w:r>
            <w:r>
              <w:rPr>
                <w:rFonts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bCs/>
                <w:sz w:val="22"/>
                <w:szCs w:val="22"/>
                <w:lang w:val="uk-UA"/>
              </w:rPr>
              <w:t>є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Живопис</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вори живопису. Художники. Виставки живопису.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1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живопис, живописні твори, художники, карти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Графіка</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вори графіки. Художники-графіки. Виставки творів графіки.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4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графіка, художники-графіки, виставки графі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Художня фотографія</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вори художньої фотографії. Фотохудожники. Конкурси та виставки художньої фотографії.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художня фотографія, фотохудожники, виставки фотограф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Скульптура</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Твори скульптури. Скульптори. Конкурси та виставки скульптур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1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скульптура, скульптори,  виставки скульптур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t xml:space="preserve">Музичне життя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узичне життя. Діяльність ДОО Національної спілки композиторів України. Музичні фестивалі, конкурси, нагороди. Історія музичного житт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19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узичне життя, музика, музичні фестивалі, музиканти, композитори, співаки, музичні твори, історія муз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Музичні колективи </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Творчість музичних колективів: хорів, оркестрів, груп тощо. Діяльність філармоній. Участь у фестивалях, концертах, гастролях. Нагород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0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музичні колективи, симфонічні оркестри, хори, диригенти, рок-групи, філармонії, органні за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Діячі музики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Біографії та творчість композиторів, музикантів, співаків, керівників музичних колективів, музичних педагогів. Участь у фестивалях, концертах, гастролях. Їхні твори.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діячі музики, музиканти, диригенти, співаки, композитори, музичні педагог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Музичні фестивалі та конкурси</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оведення музичних фестивалів та конкурсів на Дніпропетровщині. Організація заходів, виступи, нагород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1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музичні фестивалі, музичні конкурс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Гастролі музикантів і музичних колективів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Гастролі приїжджих музичних колективів та музикантів на Дніпропетровщині. Групи, фестивалі, концерти.</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pPr>
            <w:r>
              <w:rPr>
                <w:rFonts w:cs="Times New Roman;Times New Roman" w:ascii="Times New Roman;Times New Roman" w:hAnsi="Times New Roman;Times New Roman"/>
                <w:i/>
                <w:sz w:val="22"/>
                <w:szCs w:val="22"/>
                <w:lang w:val="uk-UA"/>
              </w:rPr>
              <w:t>Гастролі музикантів та колективів Дніпропетровщини відносити до рубрик: «</w:t>
            </w:r>
            <w:r>
              <w:rPr>
                <w:rFonts w:cs="Times New Roman;Times New Roman" w:ascii="Times New Roman;Times New Roman" w:hAnsi="Times New Roman;Times New Roman"/>
                <w:bCs/>
                <w:i/>
                <w:sz w:val="22"/>
                <w:szCs w:val="22"/>
                <w:lang w:val="uk-UA"/>
              </w:rPr>
              <w:t>Музичні колективи</w:t>
            </w:r>
            <w:r>
              <w:rPr>
                <w:rFonts w:cs="Times New Roman;Times New Roman" w:ascii="Times New Roman;Times New Roman" w:hAnsi="Times New Roman;Times New Roman"/>
                <w:i/>
                <w:sz w:val="22"/>
                <w:szCs w:val="22"/>
                <w:lang w:val="uk-UA"/>
              </w:rPr>
              <w:t>» та «</w:t>
            </w:r>
            <w:r>
              <w:rPr>
                <w:rFonts w:cs="Times New Roman;Times New Roman" w:ascii="Times New Roman;Times New Roman" w:hAnsi="Times New Roman;Times New Roman"/>
                <w:bCs/>
                <w:i/>
                <w:sz w:val="22"/>
                <w:szCs w:val="22"/>
                <w:lang w:val="uk-UA"/>
              </w:rPr>
              <w:t>Діячі музики</w:t>
            </w:r>
            <w:r>
              <w:rPr>
                <w:rFonts w:cs="Times New Roman;Times New Roman" w:ascii="Times New Roman;Times New Roman" w:hAnsi="Times New Roman;Times New Roman"/>
                <w:i/>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6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музичні гастролі, музичні фестивалі, музиканти, співаки, концерти, рок-концерти, джа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Видовищні мистецтва</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Загальні матеріали про видовищні мистецтва: хореографія, театр, кіномистецтво, естрада, цирк без виділення окремих жанрі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2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видовищні мистецтва, хореографія, театр, кіномистецтво, естрада, цир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Хореографія</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Розвиток мистецтва танцю загалом. Історія розвитку танцювального мистецтва.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хореографія, танці, хореографи, </w:t>
            </w:r>
            <w:r>
              <w:rPr>
                <w:rFonts w:cs="Times New Roman;Times New Roman" w:ascii="Times New Roman;Times New Roman" w:hAnsi="Times New Roman;Times New Roman"/>
                <w:sz w:val="22"/>
                <w:szCs w:val="22"/>
                <w:lang w:val="uk-UA"/>
              </w:rPr>
              <w:t>танцювальне мистецтво, танцівники, балет, артисти балет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Хореографічні </w:t>
            </w:r>
          </w:p>
          <w:p>
            <w:pPr>
              <w:pStyle w:val="Normal"/>
              <w:autoSpaceDE w:val="false"/>
              <w:jc w:val="both"/>
              <w:rPr>
                <w:b/>
                <w:b/>
                <w:bCs/>
                <w:spacing w:val="8"/>
                <w:sz w:val="22"/>
                <w:szCs w:val="22"/>
                <w:lang w:val="uk-UA"/>
              </w:rPr>
            </w:pPr>
            <w:r>
              <w:rPr>
                <w:b/>
                <w:bCs/>
                <w:spacing w:val="8"/>
                <w:sz w:val="22"/>
                <w:szCs w:val="22"/>
                <w:lang w:val="uk-UA"/>
              </w:rPr>
              <w:t>колективи</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Окремі хореографічні колективи, їхні керівники, виконавці. Виступи колективів. Участь у конкурсах, фестивалях. Відзнак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8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хореографічні колективи, хореографія, танці, гастрол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Діячі хореографії</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ерсоналії окремих танцюристів, артистів балету. Їхні біографії, творчість, нагороди, виступи.</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хореографія, артисти балету, танцюри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Хореографічні фестивалі та конкурси</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sz w:val="22"/>
                <w:szCs w:val="22"/>
                <w:lang w:val="uk-UA"/>
              </w:rPr>
              <w:t xml:space="preserve">Проведення </w:t>
            </w:r>
            <w:r>
              <w:rPr>
                <w:rFonts w:cs="Times New Roman;Times New Roman" w:ascii="Times New Roman;Times New Roman" w:hAnsi="Times New Roman;Times New Roman"/>
                <w:bCs/>
                <w:sz w:val="22"/>
                <w:szCs w:val="22"/>
                <w:lang w:val="uk-UA"/>
              </w:rPr>
              <w:t>хореографічних фестивалів і конкурсів. Організація проведення. Нагороди.</w:t>
            </w:r>
          </w:p>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6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хореографічні фестивалі, танцювальні конкурси, танцюрист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 xml:space="preserve">Гастролі хореографічних колективів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Виступи приїжджих танцювальних колективів на Дніпропетровщині.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Гастролі хореографічних колективів Дніпропетровщини відносити до рубрик: «</w:t>
            </w:r>
            <w:r>
              <w:rPr>
                <w:rFonts w:cs="Times New Roman;Times New Roman" w:ascii="Times New Roman;Times New Roman" w:hAnsi="Times New Roman;Times New Roman"/>
                <w:bCs/>
                <w:i/>
                <w:sz w:val="22"/>
                <w:szCs w:val="22"/>
                <w:lang w:val="uk-UA"/>
              </w:rPr>
              <w:t>Хореографічні колективи</w:t>
            </w:r>
            <w:r>
              <w:rPr>
                <w:rFonts w:cs="Times New Roman;Times New Roman" w:ascii="Times New Roman;Times New Roman" w:hAnsi="Times New Roman;Times New Roman"/>
                <w:i/>
                <w:sz w:val="22"/>
                <w:szCs w:val="22"/>
                <w:lang w:val="uk-UA"/>
              </w:rPr>
              <w:t>» та «Діячі хореографії».</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en-US"/>
              </w:rPr>
            </w:pPr>
            <w:r>
              <w:rPr>
                <w:rFonts w:cs="Times New Roman;Times New Roman" w:ascii="Times New Roman;Times New Roman" w:hAnsi="Times New Roman;Times New Roman"/>
                <w:b/>
                <w:i/>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5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хореографія, танці, хореографічні колективи, гастрол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Театральне мистецтво</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агальні матеріали про театральне мистецтво. Робота театрів загалом. Історія театру в краї.</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театральне мистецтво, театри, театральні нагороди, історія теат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Театри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окремих театрів: державних, комунальних, самодіяльних. В тому числі виїзди на гастролі до інших областей та країн. Історія окремих театрів.</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0</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театральне мистецтво, театри, історія театру, самодіяльні театри, гастролі театрів, вистав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Діячі театру </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Біографії та творчість театральних діячів: керівників театрів, режисерів, акторів, театральних художників тощо.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еатральні діячі: керівники театрів, режисери, актори, театральні художники, бенефіс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Театральні фестивалі </w:t>
            </w:r>
          </w:p>
          <w:p>
            <w:pPr>
              <w:pStyle w:val="Normal"/>
              <w:autoSpaceDE w:val="false"/>
              <w:jc w:val="both"/>
              <w:rPr/>
            </w:pPr>
            <w:r>
              <w:rPr>
                <w:b/>
                <w:bCs/>
                <w:spacing w:val="8"/>
                <w:sz w:val="22"/>
                <w:szCs w:val="22"/>
                <w:lang w:val="uk-UA"/>
              </w:rPr>
              <w:t>та конкурс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Організація та проведення театральних фестивалів і конкурсів. Театральні нагород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71</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театральні фестивалі, театральні конкурси, </w:t>
            </w:r>
            <w:r>
              <w:rPr>
                <w:rFonts w:cs="Times New Roman;Times New Roman" w:ascii="Times New Roman;Times New Roman" w:hAnsi="Times New Roman;Times New Roman"/>
                <w:sz w:val="22"/>
                <w:szCs w:val="22"/>
                <w:lang w:val="uk-UA"/>
              </w:rPr>
              <w:t>театральні нагород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pPr>
            <w:r>
              <w:rPr>
                <w:b/>
                <w:bCs/>
                <w:spacing w:val="8"/>
                <w:sz w:val="22"/>
                <w:szCs w:val="22"/>
                <w:lang w:val="uk-UA"/>
              </w:rPr>
              <w:t xml:space="preserve">Гастролі театральних колективів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Виступи на Дніпропетровщині приїжджих театральних колективів.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t>Гастролі театрів Дніпропетровщини відносяться до розділу «</w:t>
            </w:r>
            <w:r>
              <w:rPr>
                <w:rFonts w:cs="Times New Roman;Times New Roman" w:ascii="Times New Roman;Times New Roman" w:hAnsi="Times New Roman;Times New Roman"/>
                <w:bCs/>
                <w:i/>
                <w:sz w:val="22"/>
                <w:szCs w:val="22"/>
                <w:lang w:val="uk-UA"/>
              </w:rPr>
              <w:t>Театри</w:t>
            </w:r>
            <w:r>
              <w:rPr>
                <w:rFonts w:cs="Times New Roman;Times New Roman" w:ascii="Times New Roman;Times New Roman" w:hAnsi="Times New Roman;Times New Roman"/>
                <w:i/>
                <w:sz w:val="22"/>
                <w:szCs w:val="22"/>
                <w:lang w:val="uk-UA"/>
              </w:rPr>
              <w:t xml:space="preserve">». </w:t>
            </w:r>
          </w:p>
          <w:p>
            <w:pPr>
              <w:pStyle w:val="Style15"/>
              <w:jc w:val="both"/>
              <w:rPr>
                <w:rFonts w:ascii="Times New Roman;Times New Roman" w:hAnsi="Times New Roman;Times New Roman" w:cs="Times New Roman;Times New Roman"/>
                <w:i/>
                <w:i/>
                <w:sz w:val="22"/>
                <w:szCs w:val="22"/>
                <w:lang w:val="uk-UA"/>
              </w:rPr>
            </w:pPr>
            <w:r>
              <w:rPr>
                <w:rFonts w:cs="Times New Roman;Times New Roman" w:ascii="Times New Roman;Times New Roman" w:hAnsi="Times New Roman;Times New Roman"/>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гастролі театрів, театри, вистав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Естрада </w:t>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p>
            <w:pPr>
              <w:pStyle w:val="Style15"/>
              <w:jc w:val="both"/>
              <w:rPr>
                <w:rFonts w:ascii="Times New Roman;Times New Roman" w:hAnsi="Times New Roman;Times New Roman" w:cs="Times New Roman;Times New Roman"/>
                <w:b/>
                <w:b/>
                <w:bCs/>
                <w:spacing w:val="8"/>
                <w:sz w:val="22"/>
                <w:szCs w:val="22"/>
                <w:lang w:val="uk-UA"/>
              </w:rPr>
            </w:pPr>
            <w:r>
              <w:rPr>
                <w:rFonts w:cs="Times New Roman;Times New Roman" w:ascii="Times New Roman;Times New Roman" w:hAnsi="Times New Roman;Times New Roman"/>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lang w:val="uk-UA"/>
              </w:rPr>
              <w:t>Загальні матеріали про естрадне мистецтво Дніпропетровщини. Естрадні колективи та окремі виконавці.</w:t>
            </w:r>
            <w:r>
              <w:rPr>
                <w:sz w:val="22"/>
                <w:szCs w:val="22"/>
                <w:lang w:val="uk-UA"/>
              </w:rPr>
              <w:t xml:space="preserve"> Біографії, творчість артистів естради.</w:t>
            </w:r>
            <w:r>
              <w:rPr>
                <w:bCs/>
                <w:sz w:val="22"/>
                <w:szCs w:val="22"/>
                <w:lang w:val="uk-UA"/>
              </w:rPr>
              <w:t xml:space="preserve"> Історія естрадного мистецтва.</w:t>
            </w:r>
          </w:p>
          <w:p>
            <w:pPr>
              <w:pStyle w:val="Normal"/>
              <w:autoSpaceDE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2</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естрада, вар'єте, мюзик-хол, кабаре, ревю, пантоміма, естрадні колективи, артисти естрад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Естрадні колек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Естрадні групи, театри естради, Клуб веселих та кмітливих,  театри та конкурси КВК тощо.</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69</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естрадні колективи, КВК, артисти естради, театри КВ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Діячі ест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Біографії, творчість артистів естрадного жанру. Їхні виступи, нагород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діячі естради, естрада, артисти естради, артисти КВ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Естрадні фестивалі </w:t>
            </w:r>
          </w:p>
          <w:p>
            <w:pPr>
              <w:pStyle w:val="Normal"/>
              <w:autoSpaceDE w:val="false"/>
              <w:jc w:val="both"/>
              <w:rPr>
                <w:b/>
                <w:b/>
                <w:bCs/>
                <w:spacing w:val="8"/>
                <w:sz w:val="22"/>
                <w:szCs w:val="22"/>
                <w:lang w:val="uk-UA"/>
              </w:rPr>
            </w:pPr>
            <w:r>
              <w:rPr>
                <w:b/>
                <w:bCs/>
                <w:spacing w:val="8"/>
                <w:sz w:val="22"/>
                <w:szCs w:val="22"/>
                <w:lang w:val="uk-UA"/>
              </w:rPr>
              <w:t>та конкурс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 xml:space="preserve">Організація та проведення естрадних фестивалів і конкурсів, участь у них, відзна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2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 xml:space="preserve">фестивалі естради, естрадні конкурси, артисти естрад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8"/>
                <w:sz w:val="22"/>
                <w:szCs w:val="22"/>
                <w:lang w:val="uk-UA"/>
              </w:rPr>
            </w:pPr>
            <w:r>
              <w:rPr>
                <w:b/>
                <w:bCs/>
                <w:spacing w:val="8"/>
                <w:sz w:val="22"/>
                <w:szCs w:val="22"/>
                <w:lang w:val="uk-UA"/>
              </w:rPr>
            </w:r>
          </w:p>
          <w:p>
            <w:pPr>
              <w:pStyle w:val="Normal"/>
              <w:autoSpaceDE w:val="false"/>
              <w:jc w:val="both"/>
              <w:rPr/>
            </w:pPr>
            <w:r>
              <w:rPr>
                <w:b/>
                <w:bCs/>
                <w:spacing w:val="8"/>
                <w:sz w:val="22"/>
                <w:szCs w:val="22"/>
                <w:lang w:val="uk-UA"/>
              </w:rPr>
              <w:t xml:space="preserve">Гастролі естрадних колективів і артистів </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 xml:space="preserve">Виступи на Дніпропетровщині приїжджих естрадних колективів і окремих артистів. </w:t>
            </w:r>
          </w:p>
          <w:p>
            <w:pPr>
              <w:pStyle w:val="Style15"/>
              <w:jc w:val="both"/>
              <w:rPr>
                <w:rFonts w:ascii="Times New Roman;Times New Roman" w:hAnsi="Times New Roman;Times New Roman" w:cs="Times New Roman;Times New Roman"/>
                <w:bCs/>
                <w:i/>
                <w:i/>
                <w:sz w:val="16"/>
                <w:szCs w:val="16"/>
                <w:lang w:val="uk-UA"/>
              </w:rPr>
            </w:pPr>
            <w:r>
              <w:rPr>
                <w:rFonts w:cs="Times New Roman;Times New Roman" w:ascii="Times New Roman;Times New Roman" w:hAnsi="Times New Roman;Times New Roman"/>
                <w:bCs/>
                <w:i/>
                <w:sz w:val="16"/>
                <w:szCs w:val="16"/>
                <w:lang w:val="uk-UA"/>
              </w:rPr>
            </w:r>
          </w:p>
          <w:p>
            <w:pPr>
              <w:pStyle w:val="Style15"/>
              <w:jc w:val="both"/>
              <w:rPr>
                <w:rFonts w:ascii="Times New Roman;Times New Roman" w:hAnsi="Times New Roman;Times New Roman" w:cs="Times New Roman;Times New Roman"/>
                <w:bCs/>
                <w:i/>
                <w:i/>
                <w:sz w:val="22"/>
                <w:szCs w:val="22"/>
                <w:lang w:val="uk-UA"/>
              </w:rPr>
            </w:pPr>
            <w:r>
              <w:rPr>
                <w:rFonts w:cs="Times New Roman;Times New Roman" w:ascii="Times New Roman;Times New Roman" w:hAnsi="Times New Roman;Times New Roman"/>
                <w:bCs/>
                <w:i/>
                <w:sz w:val="22"/>
                <w:szCs w:val="22"/>
                <w:lang w:val="uk-UA"/>
              </w:rPr>
              <w:t>Гастролі естрадних колективів і артистів Дніпропетровщини відносити до рубрик: «Естрадні колективи» та «Діячі естрад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bCs/>
                <w:i/>
                <w:i/>
                <w:sz w:val="22"/>
                <w:szCs w:val="22"/>
                <w:lang w:val="uk-UA"/>
              </w:rPr>
            </w:pPr>
            <w:r>
              <w:rPr>
                <w:rFonts w:cs="Times New Roman;Times New Roman" w:ascii="Times New Roman;Times New Roman" w:hAnsi="Times New Roman;Times New Roman"/>
                <w:b/>
                <w:bCs/>
                <w:i/>
                <w:sz w:val="22"/>
                <w:szCs w:val="22"/>
                <w:lang w:val="uk-UA"/>
              </w:rPr>
            </w:r>
          </w:p>
          <w:p>
            <w:pPr>
              <w:pStyle w:val="Style15"/>
              <w:jc w:val="center"/>
              <w:rPr>
                <w:rFonts w:ascii="Times New Roman;Times New Roman" w:hAnsi="Times New Roman;Times New Roman" w:cs="Times New Roman;Times New Roman"/>
                <w:b/>
                <w:b/>
                <w:bCs/>
                <w:sz w:val="22"/>
                <w:szCs w:val="22"/>
                <w:lang w:val="uk-UA"/>
              </w:rPr>
            </w:pPr>
            <w:r>
              <w:rPr>
                <w:rFonts w:cs="Times New Roman;Times New Roman" w:ascii="Times New Roman;Times New Roman" w:hAnsi="Times New Roman;Times New Roman"/>
                <w:b/>
                <w:bCs/>
                <w:sz w:val="22"/>
                <w:szCs w:val="22"/>
                <w:lang w:val="uk-UA"/>
              </w:rPr>
              <w:t>6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bCs/>
                <w:sz w:val="22"/>
                <w:szCs w:val="22"/>
                <w:lang w:val="uk-UA"/>
              </w:rPr>
              <w:t>естрада, естрадні концерти, гастролі, естрадні колектив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Цирк</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Робота циркових колективів і виконавців Дніпропетровщини. Історія цирку в краї. Біографії та творчість окремих артистів цирк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3</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цирк, артисти цирку, історія цирку, циркові вистав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Циркові фестивалі </w:t>
            </w:r>
          </w:p>
          <w:p>
            <w:pPr>
              <w:pStyle w:val="Normal"/>
              <w:autoSpaceDE w:val="false"/>
              <w:jc w:val="both"/>
              <w:rPr>
                <w:b/>
                <w:b/>
                <w:bCs/>
                <w:spacing w:val="8"/>
                <w:sz w:val="22"/>
                <w:szCs w:val="22"/>
                <w:lang w:val="uk-UA"/>
              </w:rPr>
            </w:pPr>
            <w:r>
              <w:rPr>
                <w:b/>
                <w:bCs/>
                <w:spacing w:val="8"/>
                <w:sz w:val="22"/>
                <w:szCs w:val="22"/>
                <w:lang w:val="uk-UA"/>
              </w:rPr>
              <w:t>та конкурси</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Організація та проведення фестивалів, конкурсів тощо циркового мистецтва. Участь циркових колективів і окремих артистів цирку. Нагород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6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циркові фестивалі, цирк, циркове мистецтво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pPr>
            <w:r>
              <w:rPr>
                <w:b/>
                <w:bCs/>
                <w:spacing w:val="8"/>
                <w:sz w:val="22"/>
                <w:szCs w:val="22"/>
                <w:lang w:val="uk-UA"/>
              </w:rPr>
              <w:t>Гастролі циркових колективів в краї</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Виступи на Дніпропетровщині приїжджих циркових колективів і окремих артистів цирку. </w:t>
            </w:r>
          </w:p>
          <w:p>
            <w:pPr>
              <w:pStyle w:val="Style15"/>
              <w:jc w:val="both"/>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15"/>
              <w:jc w:val="both"/>
              <w:rPr/>
            </w:pPr>
            <w:r>
              <w:rPr>
                <w:rFonts w:cs="Times New Roman;Times New Roman" w:ascii="Times New Roman;Times New Roman" w:hAnsi="Times New Roman;Times New Roman"/>
                <w:i/>
                <w:sz w:val="22"/>
                <w:szCs w:val="22"/>
                <w:lang w:val="uk-UA"/>
              </w:rPr>
              <w:t>Гастролі циркових колективів Дніпропетровщини відносити до рубрики: «Цир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47</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астролі, артисти цирку, цирк, циркові вистав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Кіномистецтво</w:t>
              <w:tab/>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Загальні матеріали про кіномистецтво на Дніпропетровщині. Історія розвитку кіномистецтва в краї. Робота кіностудій: державних, приватних, аматорських, створення кінофільм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2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іно, кіномистецтво, кінофільми, історія кіно, кіномитц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Кінофестивалі</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Організація та проведення на Дніпропетровщині кінофестивалів, Днів кіно тощо.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8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Кінофестивалі, Дні кіно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 xml:space="preserve">Діячі кіномистецтва </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Біографії та творчість окремих діячів кіномистецтва: акторів, режисерів, сценаристів тощо.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25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Кіно, діячі кіномистецтва, кіноактори, сценаристи, кінорежисер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8"/>
                <w:sz w:val="22"/>
                <w:szCs w:val="22"/>
                <w:lang w:val="uk-UA"/>
              </w:rPr>
            </w:pPr>
            <w:r>
              <w:rPr>
                <w:b/>
                <w:bCs/>
                <w:spacing w:val="8"/>
                <w:sz w:val="22"/>
                <w:szCs w:val="22"/>
                <w:lang w:val="uk-UA"/>
              </w:rPr>
              <w:t>Кінопрокат</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обота кінотеатрів, демонстрація фільмів.</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210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 xml:space="preserve">Кінопрокат, кінотеатр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 xml:space="preserve">Масові розваги </w:t>
            </w:r>
          </w:p>
          <w:p>
            <w:pPr>
              <w:pStyle w:val="Normal"/>
              <w:autoSpaceDE w:val="false"/>
              <w:jc w:val="both"/>
              <w:rPr>
                <w:b/>
                <w:b/>
                <w:bCs/>
                <w:spacing w:val="8"/>
                <w:sz w:val="22"/>
                <w:szCs w:val="22"/>
                <w:lang w:val="uk-UA"/>
              </w:rPr>
            </w:pPr>
            <w:r>
              <w:rPr>
                <w:b/>
                <w:bCs/>
                <w:spacing w:val="8"/>
                <w:sz w:val="22"/>
                <w:szCs w:val="22"/>
                <w:lang w:val="uk-UA"/>
              </w:rPr>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Масові видовищні розваги: паради, феєрверки, ілюмінації тощо. Конкурси краси.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190 </w:t>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bCs/>
                <w:sz w:val="22"/>
                <w:szCs w:val="22"/>
                <w:lang w:val="uk-UA"/>
              </w:rPr>
              <w:t>Паради, ілюмінації, феєрверки, святкування, свята, день сім’ї, дні міст, народні свята, конкурси крас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Свят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Відзначення народних свят календарного циклу. Дні міст, сіл, вулиць. День сім’ї, день матері тощо.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9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sz w:val="22"/>
                <w:szCs w:val="22"/>
                <w:lang w:val="uk-UA"/>
              </w:rPr>
            </w:pPr>
            <w:r>
              <w:rPr>
                <w:rFonts w:cs="Times New Roman;Times New Roman" w:ascii="Times New Roman;Times New Roman" w:hAnsi="Times New Roman;Times New Roman"/>
                <w:bCs/>
                <w:sz w:val="22"/>
                <w:szCs w:val="22"/>
                <w:lang w:val="uk-UA"/>
              </w:rPr>
              <w:t>свята, народні свята, дні вулиць, дні міст, дні молод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bCs/>
                <w:spacing w:val="8"/>
                <w:sz w:val="22"/>
                <w:szCs w:val="22"/>
                <w:highlight w:val="yellow"/>
                <w:lang w:val="uk-UA"/>
              </w:rPr>
            </w:pPr>
            <w:r>
              <w:rPr>
                <w:rFonts w:cs="Times New Roman;Times New Roman"/>
                <w:b/>
                <w:bCs/>
                <w:spacing w:val="8"/>
                <w:sz w:val="22"/>
                <w:szCs w:val="22"/>
                <w:highlight w:val="yellow"/>
                <w:lang w:val="uk-UA"/>
              </w:rPr>
            </w:r>
          </w:p>
          <w:p>
            <w:pPr>
              <w:pStyle w:val="Normal"/>
              <w:autoSpaceDE w:val="false"/>
              <w:jc w:val="both"/>
              <w:rPr>
                <w:b/>
                <w:b/>
                <w:bCs/>
                <w:spacing w:val="8"/>
                <w:sz w:val="22"/>
                <w:szCs w:val="22"/>
                <w:lang w:val="uk-UA"/>
              </w:rPr>
            </w:pPr>
            <w:r>
              <w:rPr>
                <w:b/>
                <w:bCs/>
                <w:spacing w:val="8"/>
                <w:sz w:val="22"/>
                <w:szCs w:val="22"/>
                <w:lang w:val="uk-UA"/>
              </w:rPr>
              <w:t>Край у творах мистецтва</w:t>
            </w:r>
          </w:p>
          <w:p>
            <w:pPr>
              <w:pStyle w:val="Normal"/>
              <w:autoSpaceDE w:val="false"/>
              <w:jc w:val="both"/>
              <w:rPr>
                <w:b/>
                <w:b/>
                <w:bCs/>
                <w:spacing w:val="8"/>
                <w:sz w:val="22"/>
                <w:szCs w:val="22"/>
                <w:lang w:val="uk-UA"/>
              </w:rPr>
            </w:pPr>
            <w:r>
              <w:rPr>
                <w:b/>
                <w:bCs/>
                <w:spacing w:val="8"/>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вори мистецтва: образотворчого, видовищного, в яких відображено Дніпропетровщину. </w:t>
            </w:r>
          </w:p>
          <w:p>
            <w:pPr>
              <w:pStyle w:val="Style15"/>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Style15"/>
              <w:jc w:val="center"/>
              <w:rPr/>
            </w:pPr>
            <w:r>
              <w:rPr>
                <w:rFonts w:cs="Times New Roman;Times New Roman" w:ascii="Times New Roman;Times New Roman" w:hAnsi="Times New Roman;Times New Roman"/>
                <w:b/>
                <w:sz w:val="22"/>
                <w:szCs w:val="22"/>
                <w:lang w:val="uk-UA"/>
              </w:rPr>
              <w:t xml:space="preserve">295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2"/>
                <w:szCs w:val="22"/>
                <w:lang w:val="uk-UA"/>
              </w:rPr>
              <w:t xml:space="preserve">твори мистецтва, Дніпропетровщина в мистецьких творах  </w:t>
            </w:r>
          </w:p>
        </w:tc>
      </w:tr>
    </w:tbl>
    <w:p>
      <w:pPr>
        <w:pStyle w:val="Style15"/>
        <w:spacing w:lineRule="auto" w:line="252"/>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sectPr>
      <w:headerReference w:type="default" r:id="rId6"/>
      <w:footerReference w:type="default" r:id="rId7"/>
      <w:type w:val="nextPage"/>
      <w:pgSz w:w="11906" w:h="16838"/>
      <w:pgMar w:left="851" w:right="851"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Courier" w:hAnsi="Courier New;Courier" w:cs="Courier New;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fmc1">
    <w:name w:val="xfmc1"/>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74;&#1080;&#1079;&#1086;&#1088;&#1080;&#1080;" TargetMode="External"/><Relationship Id="rId3" Type="http://schemas.openxmlformats.org/officeDocument/2006/relationships/hyperlink" Target="http://ru.wikipedia.org/wiki/&#1055;&#1086;&#1095;&#1090;&#1086;&#1074;&#1099;&#1081;_&#1096;&#1090;&#1077;&#1084;&#1087;&#1077;&#1083;&#1100;" TargetMode="External"/><Relationship Id="rId4" Type="http://schemas.openxmlformats.org/officeDocument/2006/relationships/hyperlink" Target="http://ru.wikipedia.org/wiki/&#1050;&#1086;&#1085;&#1074;&#1077;&#1088;&#1090;" TargetMode="External"/><Relationship Id="rId5" Type="http://schemas.openxmlformats.org/officeDocument/2006/relationships/hyperlink" Target="http://ru.wikipedia.org/wiki/&#1055;&#1086;&#1095;&#1090;&#1086;&#1074;&#1072;&#1103;_&#1082;&#1072;&#1088;&#1090;&#1086;&#1095;&#1082;&#10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0:00Z</dcterms:created>
  <dc:creator>Kraj</dc:creator>
  <dc:description/>
  <cp:keywords/>
  <dc:language>en-US</dc:language>
  <cp:lastModifiedBy>Отдел краеведения 3</cp:lastModifiedBy>
  <cp:lastPrinted>2006-03-10T15:40:00Z</cp:lastPrinted>
  <dcterms:modified xsi:type="dcterms:W3CDTF">2013-10-28T08:02:00Z</dcterms:modified>
  <cp:revision>32</cp:revision>
  <dc:subject/>
  <dc:title>версiя третя (1</dc:title>
</cp:coreProperties>
</file>