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i/>
          <w:sz w:val="28"/>
          <w:szCs w:val="28"/>
          <w:lang w:val="uk-UA"/>
        </w:rPr>
        <w:t>КОНСУЛЬТАЦІ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учасників корпоративної роботи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</w:t>
      </w:r>
      <w:r>
        <w:rPr>
          <w:b/>
          <w:i/>
          <w:sz w:val="28"/>
          <w:szCs w:val="28"/>
          <w:lang w:val="uk-UA"/>
        </w:rPr>
        <w:t>аналітичного розпису із введення  краєзнавчої  інформації  до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лектронного корпоративного каталогу «Дніпропетровщина»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 Автоматизованій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i/>
          <w:sz w:val="28"/>
          <w:szCs w:val="28"/>
          <w:lang w:val="uk-UA"/>
        </w:rPr>
        <w:t xml:space="preserve">бібліотечно-інформаційній системі ІРБІС 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rStyle w:val="StrongEmphasis"/>
          <w:rFonts w:eastAsia="Helvetica" w:cs="Helvetica" w:ascii="Helvetica" w:hAnsi="Helvetica"/>
          <w:color w:val="082277"/>
          <w:shd w:fill="F6F6E9" w:val="clear"/>
          <w:lang w:val="uk-U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Електронний корпоративний каталог </w:t>
      </w:r>
      <w:r>
        <w:rPr>
          <w:sz w:val="28"/>
          <w:szCs w:val="28"/>
          <w:lang w:val="uk-UA"/>
        </w:rPr>
        <w:t>«Дніпропетровщина» є спільним продуктом роботи краєзнавчого відділу ДОУНБ, міських і районних бібліотек Дніпропетровської області, тому необхідно обов’язково дотримуватися єдиних норм введенн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внення полі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повнення всіх полів починаємо від вертикальної лінії, без пробілі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ови заповнення полів – українська та російська. Якщо стаття українською, анотацію пишемо українською, якщо – російською, анотація – теж російською. Ключові слова пишемо обома мовами. (Якщо є невпевненість в транскрипції прізвища, краще написати російською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діловий знак (крапка) ставимо лише після закінчення анотації та при скороченні, в інших випадках не ставим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ісля коми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ково - пробі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ефіс пробілами не виділяєм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Тире виділяємо пробілами з обох сторі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У квадратних дужках анотацію пробілами не виділяєм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ісля знаку «№», ставимо пробіл. Наприклад, Дніпропетровський навчально-реабілітаційний центр № 9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Якщо стаття починається в лапках, пишемо їх. Назву статті не маємо права змінювати, але під час пошуку статті лапки не пишемо, програма їх не читає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  <w:lang w:val="uk-UA"/>
        </w:rPr>
        <w:t>Порядок заповнення підполі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Підполе «Автор» </w:t>
      </w:r>
      <w:r>
        <w:rPr>
          <w:sz w:val="28"/>
          <w:szCs w:val="28"/>
          <w:lang w:val="uk-UA"/>
        </w:rPr>
        <w:t>(Прізвище та ініціали). Якщо авторів декілька, заповнюємо нижні підполя (2-й та 3-й автори). Зверніть увагу на те, що ініціали авторів  розшифровувати не потріб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2. Підполе «Заглавие» </w:t>
      </w:r>
      <w:r>
        <w:rPr>
          <w:sz w:val="28"/>
          <w:szCs w:val="28"/>
          <w:lang w:val="uk-UA"/>
        </w:rPr>
        <w:t xml:space="preserve">(Тут же формулюємо коротко анотацію в квадратних дужках – анотація пишеться з великої літери. Потім копіюємо її та вставляємо у </w:t>
      </w:r>
      <w:r>
        <w:rPr>
          <w:b/>
          <w:sz w:val="28"/>
          <w:szCs w:val="28"/>
          <w:lang w:val="uk-UA"/>
        </w:rPr>
        <w:t>поле 331</w:t>
      </w:r>
      <w:r>
        <w:rPr>
          <w:sz w:val="28"/>
          <w:szCs w:val="28"/>
          <w:lang w:val="uk-UA"/>
        </w:rPr>
        <w:t xml:space="preserve"> під час подальшого аналітичного розпису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ідполе «Страниц</w:t>
      </w:r>
      <w:r>
        <w:rPr>
          <w:b/>
          <w:sz w:val="28"/>
          <w:szCs w:val="28"/>
        </w:rPr>
        <w:t>ы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(Якщо стаття на двох чи трьох сторінках, після коми не ставимо пробілів, наприклад, 2,3; 1-3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ідполе «Иллюстрации» </w:t>
      </w:r>
      <w:r>
        <w:rPr>
          <w:sz w:val="28"/>
          <w:szCs w:val="28"/>
          <w:lang w:val="uk-UA"/>
        </w:rPr>
        <w:t>(Підполе заповнюємо за наявності фотографій, таблиць тощо – заходимо на позначку наприкінці рядка і вибираємо потрібну позицію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5. Підполе «Ключевые слова» </w:t>
      </w:r>
      <w:r>
        <w:rPr>
          <w:sz w:val="28"/>
          <w:szCs w:val="28"/>
          <w:lang w:val="uk-UA"/>
        </w:rPr>
        <w:t>(вказуємо 3 основні ключові терміни, які розкривають зміст статті, обов’язково у множині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ідполе «Сведения, относящиеся к заглавию» </w:t>
      </w:r>
      <w:r>
        <w:rPr>
          <w:sz w:val="28"/>
          <w:szCs w:val="28"/>
          <w:lang w:val="uk-UA"/>
        </w:rPr>
        <w:t>(Підполе заповнюємо, якщо стаття є продовженням чи початком тієї ж самої статті в різних номерах газети (вказуємо номер та сторінки) або стаття-інтерв’ю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заповнення полів аналітичного розпису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. Поле 606. Предметна рубрик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едметну рубрику визначаємо за головною темою статті і предметним рубрикатором. Вводимо предметні рубрики українською мовою з великої літери. Словник предметного рубрикатора формується поступово під час роботи. Після першого занесення предметної рубрики вона з’являється в електронному словнику і в подальшому обов’язково вибирається з нього. (Якщо одну і ту ж рубрику постійно писати самому, а не брати зі словника, може виникнути проблема дублювання предметних рубрик з різними помилками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едметних рубрик можна вибрати декілька, щоб повніше розкрити зміст статті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4.2. Поле 690. Видавничий індекс.</w:t>
      </w:r>
      <w:r>
        <w:rPr>
          <w:sz w:val="28"/>
          <w:szCs w:val="28"/>
          <w:lang w:val="uk-UA"/>
        </w:rPr>
        <w:t xml:space="preserve"> (Визначаємо за предметною рубрикою, згідно розділу рубрика тора «Видавничі індекси». Якщо рубрик дві чи три відповідно повинно бути декілька видавничих індексів)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4.3. Поле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607. Географічна рубрика.</w:t>
      </w:r>
      <w:r>
        <w:rPr>
          <w:sz w:val="28"/>
          <w:szCs w:val="28"/>
          <w:lang w:val="uk-UA"/>
        </w:rPr>
        <w:t xml:space="preserve"> (Формуємо самостійно від найширшого до найвужчого, а потім беремо зі словник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країн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val="uk-UA"/>
        </w:rPr>
        <w:t>Дніпропетровська область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Жовті води, місто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країн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val="uk-UA"/>
        </w:rPr>
        <w:t>Дніпропетровська область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риничанський район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країн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val="uk-UA"/>
        </w:rPr>
        <w:t xml:space="preserve">Дніпропетровська область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омаківський район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умаки, село – Томаківський район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зву села відносимо до підполя «Географическое наименование», а район вибираємо з підполя «Географический подзаголовок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Повторення району потрібно для проведення швидшого пошуку потрібного нам матеріалу. Якщо нам потрібно про село Чумаки Дніпропетровського району, не варто марнувати час на перегляд розпису села Чумаки інших районів. А це село є і в Томаківському, Петропавлівському, П’ятихатському, Дніпропетровському район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Скорочення обл., м., с., не використовуємо, лише смт (селище міського типу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Географічні об’єкти (назви рік, гір, озер та ін.) також вказуємо в географічній рубриці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иклад,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ніпро, ріка;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литва, гора.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4. Поле 600. «Персоналия – имя лица и/или заглавие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ксуємо «про нього», «про неї» у підполі «Текс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Дані на персоналію створюються так. Пишемо прізвище та ініціали. Між ініціалами пробіл не ставимо. Потім розшифровуємо ініціали у підполі «Расширение инициалов». Далі переходимо у підполе «</w:t>
      </w:r>
      <w:r>
        <w:rPr>
          <w:sz w:val="28"/>
          <w:szCs w:val="28"/>
        </w:rPr>
        <w:t>Дополнение к именам кроме дат</w:t>
      </w:r>
      <w:r>
        <w:rPr>
          <w:sz w:val="28"/>
          <w:szCs w:val="28"/>
          <w:lang w:val="uk-UA"/>
        </w:rPr>
        <w:t xml:space="preserve">», де з маленької літери вказуємо відомості про особу, на яку створюється персоналія (рід діяльності, звання. Наприклад: письменник, громадський діяч, лікар, Почесний громадянин міста, Заслужений діяч культури України та т.п.). Роки життя вносимо в підполе «Даты жизни» якщо вони відомі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Наприклад, </w:t>
      </w:r>
      <w:r>
        <w:rPr>
          <w:i/>
          <w:sz w:val="28"/>
          <w:szCs w:val="28"/>
          <w:lang w:val="uk-UA"/>
        </w:rPr>
        <w:t>22.15.1867-12.11.2012</w:t>
      </w:r>
      <w:r>
        <w:rPr>
          <w:sz w:val="28"/>
          <w:szCs w:val="28"/>
          <w:lang w:val="uk-UA"/>
        </w:rPr>
        <w:t xml:space="preserve"> (самі літери рр. не вказуємо), 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але якщо є лише дата народження, пишемо: </w:t>
      </w:r>
      <w:r>
        <w:rPr>
          <w:i/>
          <w:sz w:val="28"/>
          <w:szCs w:val="28"/>
          <w:lang w:val="uk-UA"/>
        </w:rPr>
        <w:t xml:space="preserve">22.15.1867 р.н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є лише дата смерті, пишемо: </w:t>
      </w:r>
      <w:r>
        <w:rPr>
          <w:i/>
          <w:sz w:val="28"/>
          <w:szCs w:val="28"/>
          <w:lang w:val="uk-UA"/>
        </w:rPr>
        <w:t>12.11.2012 р.с.</w:t>
      </w:r>
      <w:r>
        <w:rPr>
          <w:sz w:val="28"/>
          <w:szCs w:val="28"/>
          <w:lang w:val="uk-UA"/>
        </w:rPr>
        <w:t xml:space="preserve">, якщо дата народження, чи смерті невідома то ставимо ?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иклад, </w:t>
      </w:r>
      <w:r>
        <w:rPr>
          <w:i/>
          <w:sz w:val="28"/>
          <w:szCs w:val="28"/>
          <w:lang w:val="uk-UA"/>
        </w:rPr>
        <w:t>1887-?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5. Поле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601. «Персоналия – коллектив…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Обов’язково створюємо  персоналії на "колективи" (назви шкіл, бібліотек, вузів, музеїв, підприємств, книг, заходів, літературних студій, конференцій…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Персоналію пишемо у підполі </w:t>
      </w:r>
      <w:r>
        <w:rPr>
          <w:sz w:val="28"/>
          <w:szCs w:val="28"/>
        </w:rPr>
        <w:t>«Персоналия (о нем)»</w:t>
      </w:r>
      <w:r>
        <w:rPr>
          <w:sz w:val="28"/>
          <w:szCs w:val="28"/>
          <w:lang w:val="uk-UA"/>
        </w:rPr>
        <w:t>, де з великої літери, без лапок пишемо офіційну назву відповідної персоналії,  у наступному підполі «Текст» вибираємо «про нього, про неї,  про них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Наприклад: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адуга, хореографічний колектив (про нього)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рицвіт, літературна студія (про неї)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шотравенський гірничий ліцей (про нього)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ніпропетровський державний академічний театр опери та балету, а не театр опери та балету</w:t>
      </w:r>
      <w:r>
        <w:rPr>
          <w:rFonts w:cs="Arial" w:ascii="Arial" w:hAnsi="Arial"/>
          <w:i/>
          <w:color w:val="252525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ію пишемо українською мовою, але якщо не впевнені в перекладі, – пишіть російською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4.6. Поле 610. «Ненормированн</w:t>
      </w:r>
      <w:r>
        <w:rPr>
          <w:b/>
          <w:sz w:val="28"/>
          <w:szCs w:val="28"/>
        </w:rPr>
        <w:t>ые к</w:t>
      </w:r>
      <w:r>
        <w:rPr>
          <w:b/>
          <w:sz w:val="28"/>
          <w:szCs w:val="28"/>
          <w:lang w:val="uk-UA"/>
        </w:rPr>
        <w:t>лючев</w:t>
      </w:r>
      <w:r>
        <w:rPr>
          <w:b/>
          <w:sz w:val="28"/>
          <w:szCs w:val="28"/>
        </w:rPr>
        <w:t>ые слов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Ключовими словами, або термінами можуть бути як окремі слова, так і словосполучення, сталі абревіатури. Бажано, аби ключові терміни не містили в собі занадто багато слів (не більше трьох)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ові терміни</w:t>
      </w:r>
      <w:r>
        <w:rPr>
          <w:color w:val="3399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шемо у множині з маленької літери від найширшого значення до найвужчог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иклад,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живопис, художники, художники-мариністи, біографії художників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ускається будь-яка кількість ключових термінів. Якщо слово пишеться з великої літери, тоді пишемо з великої. Є слова, які пишуться з великої, якщо вони стосуються певної особи чи конкретного поняття, але при уніфікації у множині пишуться з маленької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, «Міжнародний конкурс»…, але ми пишемо «</w:t>
      </w:r>
      <w:r>
        <w:rPr>
          <w:i/>
          <w:sz w:val="28"/>
          <w:szCs w:val="28"/>
          <w:lang w:val="uk-UA"/>
        </w:rPr>
        <w:t>міжнародні конкурси</w:t>
      </w:r>
      <w:r>
        <w:rPr>
          <w:sz w:val="28"/>
          <w:szCs w:val="28"/>
          <w:lang w:val="uk-UA"/>
        </w:rPr>
        <w:t>»  або «Заслужений діяч культури», ми пишемо: «</w:t>
      </w:r>
      <w:r>
        <w:rPr>
          <w:i/>
          <w:sz w:val="28"/>
          <w:szCs w:val="28"/>
          <w:lang w:val="uk-UA"/>
        </w:rPr>
        <w:t>заслужені діячі культури</w:t>
      </w:r>
      <w:r>
        <w:rPr>
          <w:sz w:val="28"/>
          <w:szCs w:val="28"/>
          <w:lang w:val="uk-UA"/>
        </w:rPr>
        <w:t>». Для уніфікації ключових слів краще писати не «міжнародні конкурси», а «</w:t>
      </w:r>
      <w:r>
        <w:rPr>
          <w:i/>
          <w:sz w:val="28"/>
          <w:szCs w:val="28"/>
          <w:lang w:val="uk-UA"/>
        </w:rPr>
        <w:t>конкурси міжнародні</w:t>
      </w:r>
      <w:r>
        <w:rPr>
          <w:sz w:val="28"/>
          <w:szCs w:val="28"/>
          <w:lang w:val="uk-UA"/>
        </w:rPr>
        <w:t xml:space="preserve">». Оскільки конкурси можуть бути і районні, обласні, національні. При написанні ключового слова «конкурси», програма висвітить нам ряд пропозицій, і ви зможете вибрати, які саме вам потрібні. Ключові слова спочатку пишемо українською, потім ті ж самі слова перекладаємо російською мовою. Зайвих ключових слів не потрібно. Ключові слова можна писати як одним словом, так і словосполучення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иклад, </w:t>
      </w:r>
      <w:r>
        <w:rPr>
          <w:i/>
          <w:sz w:val="28"/>
          <w:szCs w:val="28"/>
          <w:lang w:val="uk-UA"/>
        </w:rPr>
        <w:t>«виставки», «книги», «відкриття виставок», «виставки картин», «презентації книг</w:t>
      </w:r>
      <w:r>
        <w:rPr>
          <w:sz w:val="28"/>
          <w:szCs w:val="28"/>
          <w:lang w:val="uk-UA"/>
        </w:rPr>
        <w:t xml:space="preserve">». Ключові слова бажано уточня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, «</w:t>
      </w:r>
      <w:r>
        <w:rPr>
          <w:i/>
          <w:sz w:val="28"/>
          <w:szCs w:val="28"/>
          <w:lang w:val="uk-UA"/>
        </w:rPr>
        <w:t xml:space="preserve">герби державні», «герби родові», «герби сімейні» </w:t>
      </w:r>
      <w:r>
        <w:rPr>
          <w:sz w:val="28"/>
          <w:szCs w:val="28"/>
          <w:lang w:val="uk-UA"/>
        </w:rPr>
        <w:t>та ін. Після наведених слів українською та російською мовами, вказуємо хронологію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ронологі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Хронологію поточного року не фіксуємо, оскільки є спеціальне поле, за яким можна знайти події поточного року за випуском газети. Якщо ж мова йде про інший період, інші роки, тоді фіксуємо в ключових словах у спеціальних дужках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иклад,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&lt;</w:t>
      </w:r>
      <w:r>
        <w:rPr>
          <w:i/>
          <w:sz w:val="28"/>
          <w:szCs w:val="28"/>
          <w:lang w:val="uk-UA"/>
        </w:rPr>
        <w:t>2005&gt;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&lt;</w:t>
      </w:r>
      <w:r>
        <w:rPr>
          <w:i/>
          <w:sz w:val="28"/>
          <w:szCs w:val="28"/>
          <w:lang w:val="uk-UA"/>
        </w:rPr>
        <w:t>1960-ті</w:t>
      </w:r>
      <w:r>
        <w:rPr>
          <w:sz w:val="28"/>
          <w:szCs w:val="28"/>
          <w:lang w:val="uk-UA"/>
        </w:rPr>
        <w:t>&gt;, якщо про 60-ті роки, 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&lt;</w:t>
      </w:r>
      <w:r>
        <w:rPr>
          <w:i/>
          <w:sz w:val="28"/>
          <w:szCs w:val="28"/>
          <w:lang w:val="uk-UA"/>
        </w:rPr>
        <w:t>2000-2008</w:t>
      </w:r>
      <w:r>
        <w:rPr>
          <w:sz w:val="28"/>
          <w:szCs w:val="28"/>
          <w:lang w:val="uk-UA"/>
        </w:rPr>
        <w:t>&gt;, самі літери не вказуєм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що газета за 2013 рік, а звіт за 2012, зазначаємо &lt;</w:t>
      </w:r>
      <w:r>
        <w:rPr>
          <w:i/>
          <w:sz w:val="28"/>
          <w:szCs w:val="28"/>
          <w:lang w:val="uk-UA"/>
        </w:rPr>
        <w:t>2012</w:t>
      </w:r>
      <w:r>
        <w:rPr>
          <w:sz w:val="28"/>
          <w:szCs w:val="28"/>
          <w:lang w:val="uk-UA"/>
        </w:rPr>
        <w:t>&gt;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ати життя і смерті людей фіксуємо в полі при формуванні персоналій, а час виникнення музеїв, вузів, театрів у персоналії на колективи. Все пишемо без пробілів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Інтерв’ю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терв’ю розписуємо у два етап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36"/>
          <w:szCs w:val="36"/>
          <w:lang w:val="uk-UA"/>
        </w:rPr>
        <w:t>Респондента</w:t>
      </w:r>
      <w:r>
        <w:rPr>
          <w:sz w:val="36"/>
          <w:szCs w:val="36"/>
          <w:lang w:val="uk-UA"/>
        </w:rPr>
        <w:t xml:space="preserve"> (людин</w:t>
      </w:r>
      <w:r>
        <w:rPr>
          <w:rFonts w:cs="Calibri" w:ascii="Calibri" w:hAnsi="Calibri"/>
          <w:sz w:val="36"/>
          <w:szCs w:val="36"/>
          <w:lang w:val="uk-UA"/>
        </w:rPr>
        <w:t>у</w:t>
      </w:r>
      <w:r>
        <w:rPr>
          <w:sz w:val="36"/>
          <w:szCs w:val="36"/>
          <w:lang w:val="uk-UA"/>
        </w:rPr>
        <w:t>, у якої беруть інтерв’ю) виносимо в «автори»</w:t>
      </w:r>
      <w:r>
        <w:rPr>
          <w:sz w:val="28"/>
          <w:szCs w:val="28"/>
          <w:lang w:val="uk-UA"/>
        </w:rPr>
        <w:t xml:space="preserve"> (</w:t>
      </w:r>
      <w:r>
        <w:rPr>
          <w:rFonts w:cs="Calibri" w:ascii="Calibri" w:hAnsi="Calibri"/>
          <w:sz w:val="28"/>
          <w:szCs w:val="28"/>
          <w:lang w:val="uk-UA"/>
        </w:rPr>
        <w:t xml:space="preserve">700 поле </w:t>
      </w:r>
      <w:r>
        <w:rPr>
          <w:sz w:val="28"/>
          <w:szCs w:val="28"/>
          <w:lang w:val="uk-UA"/>
        </w:rPr>
        <w:t xml:space="preserve">1-й етап роботи). На цьому ж етапі в підполі «Сведения, относящиеся к заглавию», пишемо </w:t>
      </w:r>
      <w:r>
        <w:rPr>
          <w:rFonts w:cs="Calibri" w:ascii="Calibri" w:hAnsi="Calibri"/>
          <w:sz w:val="28"/>
          <w:szCs w:val="28"/>
          <w:lang w:val="uk-UA"/>
        </w:rPr>
        <w:t xml:space="preserve">одне </w:t>
      </w:r>
      <w:r>
        <w:rPr>
          <w:sz w:val="28"/>
          <w:szCs w:val="28"/>
          <w:lang w:val="uk-UA"/>
        </w:rPr>
        <w:t>слово [Інтерв’ю], якщо стаття українською, [Интервью], якщо стаття російською.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52"/>
          <w:szCs w:val="52"/>
          <w:lang w:val="uk-UA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На другому етапі роботи (під час аналітичного розпису статті) виносимо </w:t>
      </w:r>
      <w:r>
        <w:rPr>
          <w:rFonts w:cs="Calibri" w:ascii="Calibri" w:hAnsi="Calibri"/>
          <w:sz w:val="28"/>
          <w:szCs w:val="28"/>
          <w:lang w:val="uk-UA"/>
        </w:rPr>
        <w:t>респондент</w:t>
      </w:r>
      <w:r>
        <w:rPr>
          <w:sz w:val="28"/>
          <w:szCs w:val="28"/>
          <w:lang w:val="uk-UA"/>
        </w:rPr>
        <w:t xml:space="preserve">а </w:t>
      </w:r>
      <w:r>
        <w:rPr>
          <w:rFonts w:cs="Calibri" w:ascii="Calibri" w:hAnsi="Calibri"/>
          <w:sz w:val="56"/>
          <w:szCs w:val="56"/>
          <w:lang w:val="uk-UA"/>
        </w:rPr>
        <w:t>також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поле «Персоналия» та розшифровуємо ім’я, по-батькові, вказуємо посад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Наприклад: </w:t>
      </w:r>
      <w:r>
        <w:rPr>
          <w:i/>
          <w:sz w:val="28"/>
          <w:szCs w:val="28"/>
          <w:lang w:val="uk-UA"/>
        </w:rPr>
        <w:t xml:space="preserve">Чайка Ю.П. (Юрій Петрович) (600 поле), а в підполі «Дополнения к именам, кроме дат» - (починаємо з маленької літери, якщо слово не вживається з великої) головний режисер Дніпропетровського академічного театру опери і балету. 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36"/>
          <w:szCs w:val="36"/>
          <w:lang w:val="uk-UA"/>
        </w:rPr>
        <w:t>!!!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ходимо в закладку «Основное БО», в 702 поле «Редакторы, составители, композиторы», потім -  на розширення полів (три крапки) щоб записати </w:t>
      </w:r>
      <w:r>
        <w:rPr>
          <w:rFonts w:cs="Calibri" w:ascii="Calibri" w:hAnsi="Calibri"/>
          <w:sz w:val="28"/>
          <w:szCs w:val="28"/>
          <w:lang w:val="uk-UA"/>
        </w:rPr>
        <w:t>інтерв</w:t>
      </w:r>
      <w:r>
        <w:rPr>
          <w:rFonts w:cs="Calibri" w:ascii="Calibri" w:hAnsi="Calibri"/>
          <w:sz w:val="28"/>
          <w:szCs w:val="28"/>
        </w:rPr>
        <w:t>’</w:t>
      </w:r>
      <w:r>
        <w:rPr>
          <w:rFonts w:cs="Calibri" w:ascii="Calibri" w:hAnsi="Calibri"/>
          <w:sz w:val="28"/>
          <w:szCs w:val="28"/>
          <w:lang w:val="uk-UA"/>
        </w:rPr>
        <w:t>юера (</w:t>
      </w:r>
      <w:r>
        <w:rPr>
          <w:sz w:val="28"/>
          <w:szCs w:val="28"/>
          <w:lang w:val="uk-UA"/>
        </w:rPr>
        <w:t>дані тієї людини, яка брала інтерв’ю</w:t>
      </w:r>
      <w:r>
        <w:rPr>
          <w:rFonts w:cs="Calibri" w:ascii="Calibri" w:hAnsi="Calibri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і заповнюємо там підполе «Фамилия, инициал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Наприклад: </w:t>
      </w:r>
      <w:r>
        <w:rPr>
          <w:i/>
          <w:sz w:val="28"/>
          <w:szCs w:val="28"/>
          <w:lang w:val="uk-UA"/>
        </w:rPr>
        <w:t>Чабан М.П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36"/>
          <w:szCs w:val="36"/>
          <w:lang w:val="uk-UA"/>
        </w:rPr>
      </w:pPr>
      <w:r>
        <w:rPr>
          <w:rFonts w:cs="Calibri" w:ascii="Calibri" w:hAnsi="Calibri"/>
          <w:sz w:val="36"/>
          <w:szCs w:val="36"/>
          <w:lang w:val="uk-UA"/>
        </w:rPr>
        <w:t>!!!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сля цього заходимо в закладку «Дублетность», далі на «три крапки» в 200 поле «Заглавие» і в підполі «Последующие сведения об ответственности» пишемо: "провів М.П. Чабан". </w:t>
      </w:r>
      <w:r>
        <w:rPr>
          <w:rFonts w:cs="Calibri" w:ascii="Calibri" w:hAnsi="Calibri"/>
          <w:sz w:val="36"/>
          <w:szCs w:val="36"/>
          <w:lang w:val="uk-UA"/>
        </w:rPr>
        <w:t>Пишемо без лапок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Тут же звертаємо увагу на те, чи заповнене підполе «Сведения, относящиеся к заглавию». Це підполе повинно з’явитися автоматично, якщо на першому етапі роботи ми записали слово [Інтерв’ю]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Етапи електронного розпису статті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криваємо каталогізатор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- Вибираємо KRPER Краеведческая база – Днепропетровщина, можуть бути і інші назв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бираємо «Заглавие-журналы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ліва у віконці «Ключ» пишемо назву газети чи журнал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бираємо номер в «оперативних режимах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тискаємо «Оглавление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свічуємо поле  922 «Статьи из журнала» на «три крапки» і заповнюємо підпол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едення складається з двох етапів роботи. 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ершому етапі заповнюємо: автора (прізвище, ініціали), назву статті (тут же пишемо анотацію), 3 ключові слова, вказуються сторінки, наявність фотографій, ілюстрацій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ліва натискаємо «ввод» і "сохранить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роботи з описом (документом) окремого номера періодичного видання або описом збірника з розписаним змістом «спливає» форма оперативних режимів, представлена </w:t>
      </w:r>
      <w:r>
        <w:rPr>
          <w:rFonts w:cs="Cambria Math" w:ascii="Cambria Math" w:hAnsi="Cambria Math"/>
          <w:sz w:val="28"/>
          <w:szCs w:val="28"/>
          <w:lang w:val="uk-UA"/>
        </w:rPr>
        <w:t>​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рис.1.) 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46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1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ноп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Новая статья»</w:t>
      </w:r>
      <w:r>
        <w:rPr>
          <w:rFonts w:cs="Times New Roman" w:ascii="Times New Roman" w:hAnsi="Times New Roman"/>
          <w:sz w:val="28"/>
          <w:szCs w:val="28"/>
        </w:rPr>
        <w:t xml:space="preserve"> дозволяє створити нов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аналітичний опис статті з даного номера періодичного видання - за допомогою форми, в якій представляється список статей зі змісту, на які ще не створе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аналітич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опис (рис.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). Можна створювати відразу кілька нових аналітичних описів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ля цього перед натисканням кнопки «Вибор» необхідно відзначити («галочкою») відповідні статті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981575" cy="263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ис.2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ругому етапі роботи в основному БО копіюємо анотацію з 200 поля і вставляємо її у поле 331 закладки «Систематизация», в кінці анотації ставимо крапку. Дописуємо ключові слова, перекладаємо російською мовою. Якщо є персоналії, заповнюємо (поля 600; 601). Заповнюємо також предметну, географічну  рубрики, вказуємо видавничий індекс і зберігаємо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35:00Z</dcterms:created>
  <dc:creator>user</dc:creator>
  <dc:description/>
  <cp:keywords/>
  <dc:language>en-US</dc:language>
  <cp:lastModifiedBy>Пользователь интернет класса</cp:lastModifiedBy>
  <dcterms:modified xsi:type="dcterms:W3CDTF">2016-03-25T13:11:00Z</dcterms:modified>
  <cp:revision>162</cp:revision>
  <dc:subject/>
  <dc:title>Аналіз роботи зі створення </dc:title>
</cp:coreProperties>
</file>