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ДМЕТНИЙ РУБРИКАТОР ДЛЯ  КРАЄЗНАВЧОГО  БІБЛІОГРАФІЧНОГО РОЗПИСУ ЗА АЛФАВІТОМ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мобільний транспорт -  135  с. 18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двокатура -  73  с. 27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дміністративно-територіальний устрій – 2   с. 3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птечна справа -  196   с. 23 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рхеологія -  17  с. 4 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рхівна справа -  198  с. 32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рхівні установи -  23  с. 32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рхітектура -  214  с. 32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рхітектурні пам’ятники -  13  с. 32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рхітектори -  187  с. 32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стрологія. Мантика. Окультизм -  123  с. 25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теїзм -  109  с. 25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нківська справа -  106   с. 11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джільництво -   157  с. 21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бліографічні видання -  15   с. 3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бліотеки галузеві та спеціальні -  204  с. 31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бліотеки дитячі та юнацькі -  203  с. 31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бліотеки міські -  199   с. 31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бліотеки навчальних закладів -  202  с. 31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бліотеки обласні -  197   с. 31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бліотеки районні -  200  с. 31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бліотеки селищні та сільські -  201  с. 31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бліотечна справа -  195  с. 31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лагодійність, меценатство, спонсорство -   8  с. 12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рошномельне і круп’яне виробництво -  36  с. 15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івництво -  129   с. 16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юджет -   189   с. 11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теранські організації -  82   с. 24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теринарія -  162  с. 21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борчі кампанії -  79   с. 24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тні діячі краю -  382  с.  3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тні земляки -  5   с. 3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овищні мистецтва -  126   с. 33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волення -  50  с. 7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ком Дніпропетровської обласної ради народних депутатів – 99  с. 26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нахідництво. Раціоналізація -  111   с. 12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ноградарство -  100   с. 20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обництво алкогольних і безалкогольних напоїв – 102  с. 16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обництво будівельних матеріалів -  130   с. 16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ща освіта -   186   с. 29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щі навчальні заклади -  176   с. 29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вчарство -  230   с. 20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значення краян нагородами -  234   с. 4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зити офіційних осіб -  10   с. 4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йськова справа -  75  с. 28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КСМ радянського періоду -  85   с.  8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дний транспорт. Порти -  138  с. 18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дні ресурси -  95   с. 9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чені -   174   с. 28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шанування пам’яті учасників Другої світової війни – 103  с. 8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стролі естрадних колективів і артистів -  60   с. 35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стролі музикантів і музичних колективів -  64   с. 33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стролі театральних колективів -  144   с. 34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стролі хореографічних колективів -  151  с. 34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стролі циркових колективів -  147   с. 35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енеалогія -  20  с. 5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еодезична характеристика -  148   с. 9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еральдика. Емблематика -  21  с. 4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ерої Соціалістичної праці -  149   с. 4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ідротехнічне будівництво -  66   с. 17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імназії, ліцеї -  170  с. 29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ірнича промисловість -  116  с. 13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ірничорудна промисловість -  117   с. 13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д  1921-1923 рр. -  238   с. 7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домор 1932 – 1933 рр. –  44   с. 7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тельне господарство -  329   с.  18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фіка -  240   с. 33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мадське будівництво -  241   с. 16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мадське харчування -  142   с. 17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мадські організації та рухи -  78   с. 24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sz w:val="24"/>
          <w:szCs w:val="24"/>
          <w:lang w:val="uk-UA"/>
        </w:rPr>
        <w:t>Громадянська війна -   40  с. 6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Ґрунти -  243   с. 10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коративне риборозведення -  244  с. 21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коративне рослинництво. Квітникарство -  245   с. 20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коративні  тварини та птахи -  246   с. 21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коративно-ужиткове мистецтво -  217   с. 33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евообробна промисловість -  127   с. 14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на автомобільна інспекція -  247   с. 27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на влада та управління -  56   с. 26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ні районні адміністрації області -  248  с. 26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зайн інтер’єру -   249   с. 33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зайн одягу -  250   с. 33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тячі будинки, інтернати  -  178   с. 28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sz w:val="24"/>
          <w:szCs w:val="24"/>
          <w:lang w:val="uk-UA"/>
        </w:rPr>
        <w:t>Дитячі ідеологічні організації радянського періоду  -  251   с. 8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аспора та політична еміграція краю -  9  с. 8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чі естради -  255   с. 34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чі кіномистецтва -  256   с. 35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чі козацтва -  30   с. 6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чі музики -  257   с. 33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чі освіти -  258   с. 28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чі спорту і фізичної культури -  259   с. 23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чі театру -   260   с. 34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чі хореографії -  261   с. 34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чі церкви -  262   с. 25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ість виконавчих комітетів міст -  252  с. 26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sz w:val="24"/>
          <w:szCs w:val="24"/>
          <w:lang w:val="uk-UA"/>
        </w:rPr>
        <w:t>Діяльність  КПУ радянського періоду  -  253   с. 8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ість  ОУН, УПА -  49   с. 7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ість наукових товариств -  254  с. 28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іпропетровська обласна державна адміністрація -  57  с.  26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іпропетровська обласна Рада народних депутатів -  59  с. 26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ідкові видання -  263   с. 3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шкільна і сімейна освіта та виховання -  264  с. 28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шкільні заклади -  177   с. 28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Друга світова війна -  46    с. 7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sz w:val="24"/>
          <w:szCs w:val="24"/>
          <w:lang w:val="uk-UA"/>
        </w:rPr>
        <w:t>Екологічні проблеми -  265   с. 10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ономіка -  53   с. 11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ономіка окремих галузей -  266    с. 13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ономічна злочинність -  146   с. 27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скурсійна робота -  267   с. 30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лектротехнічна промисловість -  120   с. 14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нергетика -  115    с. 13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нергетичне будівництво -  268   с. 16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страда -  222    с. 34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страдні колективи -  269   с. 34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страдні фестивалі  та конкурси -  270  с. 34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тнографія -  18   с. 4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вопис -  215   с. 33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лове будівництво -  271   с. 16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лово-комунальне господарство -  131   с. 19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овтневий переворот  1917 р. -  38   с. 6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урналістика -   272   с. 30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і праці -  1    с. 3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оосвітня школа та виховання -  181   с. 28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оосвітні школи -  182   с. 29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азники.  Заповідники. Природні парки -  273  с. 10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лізничний транспорт -  134   с. 18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оби масової інформації -  274   с. 30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хист інтересів та прав споживачів -  275   с. 12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рівництво -  276   с. 21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'язок -  139   с. 19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елений туризм -  277   с. 24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емельні ресурси -  278   с. 11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оопарки. Акваріуми -  193   с. 31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валідний спорт -  279   с. 23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вестиції -  280   с. 11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новаційна діяльність -  281   с. 11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види транспорту -  282   с. 18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сторіографія -  22   с. 4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сторія краю -  16   с. 5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сторія міст і сіл краю -  237   с. 9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рний розшук -  283   с. 27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ртографічні видання -  3   с. 3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номистецтво -  224   с. 35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нопрокат -  210   с. 35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нофестивалі -  285    с. 35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ниговидання -  235   с. 30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нигорозповсюдження. Книжкова торгівля -  236  с. 30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зацтво -  28   с. 5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зацькі укріплення та фортеці -  32   с. 5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екціонування -  209   с. 31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екціонування творів друку. Бібліофілія -  286  с. 30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п’ютерні системи та мережі. Інтернет-провайдери – 287  с.19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дитерська промисловість -  288   с. 15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фесії  -  93  с. 25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ярство -  289   с. 21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исні копалини -  290      с. 9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sz w:val="24"/>
          <w:szCs w:val="24"/>
          <w:lang w:val="uk-UA"/>
        </w:rPr>
        <w:t xml:space="preserve">Кормовиробництво – 159   с. 21  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аєзнавство -  14    с. 4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аєзнавці -  284   с. 4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ай у літературних творах -  232   с. 32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</w:rPr>
      </w:pPr>
      <w:r>
        <w:rPr>
          <w:sz w:val="24"/>
          <w:szCs w:val="24"/>
          <w:lang w:val="uk-UA"/>
        </w:rPr>
        <w:t>Край у творах мистецтва -  295   с. 35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ай у ІХ-ХІІІ ст. -  26   с. 5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sz w:val="24"/>
          <w:szCs w:val="24"/>
          <w:lang w:val="uk-UA"/>
        </w:rPr>
        <w:t>Край у Х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- середині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 ст. -  27   с. 5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ай у другій половині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 –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І ст. -  31  с. 5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ай у першій половині ХІХ ст. -  34   с. 6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ай у другій половині ХІХ ст. -  35   с. 6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ай в ХХ ст. -  37   с. 6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ай у 1900-1917 рр. -  291   с. 6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ай у 1917-1920 рр. –  292  с. 6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ай у 1921-1939 рр. -  43     с. 7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ай у 1945-1955 рр. -  52     с. 8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ай в 1956-1985 рр. -  293   с. 8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ай у 1985-1991 рр. -  253   с. 8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ай у період незалежності України -  55   с. 8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олівництво -  296   с. 20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льтові споруди -  297   с. 25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льтосвітня робота -  242   с. 30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льтурне життя -  188     с. 29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</w:rPr>
      </w:pPr>
      <w:r>
        <w:rPr>
          <w:sz w:val="24"/>
          <w:szCs w:val="24"/>
          <w:lang w:val="uk-UA"/>
        </w:rPr>
        <w:t>Культурні центри, об’єднання, клубні заклади -  191  с. 30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андшафти -  298   с. 10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гка промисловість -  125   с. 14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кувально-профілактична допомога -  299   с. 22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сове господарство -  163   с. 21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тературне життя -  228   с. 32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тературні об’єднання -  300   с. 32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сові розваги -  190   с. 35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хновський рух -  41   с. 7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шинобудування -  119   с.13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дицина катастроф  -  301   с. 22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дична промисловість -  114   с. 15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дичні установи -  166   с. 22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лургія -  118   с. 13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еорологія. Клімат -  302   с. 9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ро -   303   с. 18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сливство -  161    с. 21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стецтво -  213      с. 32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тна служба. Митниці -  70     с. 27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жнародні зв’язки краю -  92   с. 25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жнародні економічні зв’язки -  107       с. 13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жрегіональні економічні зв’язки -  304  с. 12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ліція. Охорона громадського порядку -  69   с. 26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еральні води -  305   с. 10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ве самоврядування -  58   с. 26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транспорт -  136   с. 18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більний зв'язок. Мобільні оператори -  306   с. 19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ви народів краю -  90   с. 32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лодіжні та дитячі організації -  84   с. 24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sz w:val="24"/>
          <w:szCs w:val="24"/>
          <w:lang w:val="uk-UA"/>
        </w:rPr>
        <w:t xml:space="preserve">Молодіжні субкультури -  307     с. 25 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лочна промисловість -  308    с. 15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узейна справа -  167     с. 31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узейні заклади -   206   с. 31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узичне життя -  219    с. 33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узичні колективи -  309   с. 33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узичні фестивалі та конкурси -  64   с. 33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узичні школи -  179   с. 29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’ясопереробна промисловість – 311   с. 15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йдавніші часи краю -  312    с. 5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родна медицина -  313     с. 23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селення -  4   с. 3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укове життя -  172   с. 28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укові установи -  173   с. 28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і рухи -  89     с. 25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о-визвольна війна 1648-1654 рр. -  29   с. 6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таріат -  314   с. 27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умізматика. Боністика. Філателія -  315   с. 5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орона краю в роки Другої світової війни -  47   с. 7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’єднання ветеранів Афганістану -  87   с. 24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sz w:val="24"/>
          <w:szCs w:val="24"/>
          <w:lang w:val="uk-UA"/>
        </w:rPr>
        <w:t xml:space="preserve">Об’єднання ліквідаторів аварії на ЧАЕС -  88   с. 24  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раз козацтва у фольклорі, літературі, мистецтві -  33   с. 6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разотворче мистецтво -  316   с. 33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разотворчі видання -  317   с. 3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вочівництво -  153   с. 20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кремі види спорту -  318   с. 23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sz w:val="24"/>
          <w:szCs w:val="24"/>
          <w:lang w:val="uk-UA"/>
        </w:rPr>
        <w:t>Олійно-жирова промисловість -  319   с. 15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іка, всиновлення -  320   с. 28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віта -  175   с. 28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фіційні документи -  321   с. 3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хорона здоров’я -  165      с. 22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хорона материнства та дитинства -  322    с. 22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хорона пам’ятників -  323   с. 4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хорона праці -  324   с. 12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хорона природи -  98  с. 10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м’ятники та пам’ятні місця -  12    с. 4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ркова робота -  192   с. 31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рфумерно-косметична промисловість -  325   с. 15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нсійне забезпечення -  67   с. 12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іодична преса -  233        с. 30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а світова війна -  326    с. 6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триківський розпис -  218   с. 33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сьменники і край -  231   с. 32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сьменники краю  -  229   с. 32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а служби побуту -  327   с. 17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етарій -  31    с. 32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ування, прогнозування, звітність -  104   с. 11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одоовочева промисловість -  328   с. 15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бутове обслуговування -   132   с. 17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ітряний транспорт. Аеропорти -  137    с. 18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жежна справа -  74     с. 26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зашкільна робота. Позашкільні заклади -  183   с. 28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іграфічна промисловість -  329   с. 14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ітичні партії і рухи -  81   с. 24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Політичні репресії  1930-1940-х рр. -  45   с. 7  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чесні громадяни -  7   с. 4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шта -  330      с. 19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ця. Організація праці. Оплата праці -  324   с. 12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ладобудування -   331   с. 14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рода та природні ресурси -  94    с. 9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родні лиха -  332   с. 9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родні пам’ятки -  333   с. 10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куратура -   73     с. 27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мислове будівництво -  334    с. 16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мисловість -  112    с. 13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фесійна та спеціальна освіта -  335   с. 29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фспілковий рух -  80   с. 24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тахівництво -  156   с. 20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ди народних депутатів міст та районів у містах -  61  с. 26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ди народних депутатів районів -  62       с. 26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ди народних депутатів сіл і селищ -  63  с. 26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діоелектроніка -   121   с. 13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діозв’язок -  336   с. 19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діомовлення -  211   с. 30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дянське підпілля -  337    с. 7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дянський партизанський рух -   338    с. 7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кетно-космічна галузь -   113    с. 13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кламна діяльність -   339    с. 11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лігійне життя -  340   с. 25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льєфи -   341   с. 10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бальство -  342   с. 21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бне господарство -  158   с. 21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бопереробна промисловість -   343   с. 16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нки. Торговельні ярмарки та виставки -   344   с. 17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туальні послуги -  345    с. 18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льництво -  145   с. 20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слинництво -  152    с. 20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ух та організації жінок -  83    с. 24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дівництво. Ягідництво -   154  с. 20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наторне та курортне лікування -  168   с. 22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нітарний нагляд -  346   с. 22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нітарно-технічне будівництво -  347   с. 16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инарство -  348   с. 20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ята -   194    с. 35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ні спеціальні навчальні заклади -  184   с. 29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стема підвищення кваліфікації -  349   с. 29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ільське господарство -  143   с. 19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sz w:val="24"/>
          <w:szCs w:val="24"/>
          <w:lang w:val="uk-UA"/>
        </w:rPr>
        <w:t>Сільськогосподарське будівництво -   350    с. 16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ільськогосподарські підприємства -  150    с. 20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яна, порцеляново-фаянсова промисловість -  351  с. 14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отарство -  352   с. 20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ульптура -  216   с. 33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жба безпеки України -  353   с. 27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жба виконання покарань -  354   с.27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жба з ліквідації надзвичайних ситуацій -  355   с. 27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жба швидкої допомоги -  356   с. 22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баківництво -  357   с. 21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ціальне забезпечення -  65   с. 11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ціальне страхування -  358    с. 12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ціальний захист населення -  86   с. 12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і школи -  359   с. 29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живча кооперація -  141    с. 17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ртивне орієнтування -  361   с. 23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ртивні ігри -  363   с. 23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ртивні змагання, свята, спартакіади -  362    с. 23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ртивні споруди, обладнання, інвентар -  364   с.23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ртивні товариства та клуби -  365   с. 23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ртивні школи -  360   с.29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дартизація та метрологія -  101   с. 11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sz w:val="24"/>
          <w:szCs w:val="24"/>
          <w:lang w:val="uk-UA"/>
        </w:rPr>
        <w:t>Статистичні видання -  366     с. 3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ахування власності -  367  с. 12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ди -   71   с. 27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спільні та професійні організації охорони здоров’я – 368  с. 22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спільно-політичне життя -  77   с. 24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фрагістика -   369   с. 5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варинництво -  155   с. 20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атральне  мистецтво -  370   с. 34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атральні фестивалі та конкурси -  371   с. 34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атри -  220   с. 34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кстильна промисловість -  372   с. 14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лебачення -  212   с. 30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левізійний зв'язок -  373   с. 19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леграфний зв'язок -  374   с. 19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лефонний зв'язок -  375    с. 19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огенні  катастрофи -  376   с. 10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вариство «Просвіта» -  91   с. 25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понімія краю -  19   с. 9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ргівля -  140   с. 17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рговельно-посередницька діяльність -  377    с. 16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Транспорт -  133    с. 1</w:t>
      </w:r>
      <w:r>
        <w:rPr>
          <w:sz w:val="24"/>
          <w:szCs w:val="24"/>
          <w:lang w:val="en-US"/>
        </w:rPr>
        <w:t>8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анспортне будівництво -  378     с. 16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убопровідний транспорт -  379   с. 18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удові ресурси -  68   с. 12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sz w:val="24"/>
          <w:szCs w:val="24"/>
          <w:lang w:val="uk-UA"/>
        </w:rPr>
        <w:t xml:space="preserve">Туризм -   171    с. 23 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ська національна революція -  39   с. 6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 внутрішніх справ -  380    с. 26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асники Другої світової війни -  51   с. 8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асники революційних подій та Громадянської війни -  42  с. 7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уна -   97   с. 10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шистська окупація -  48   с. 7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зкультура і спорт -  169    с. 23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и -   105   с. 11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лора -   96        с. 10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льклор -  227   с. 32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рчова промисловість -  124   с. 15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імічна та нафтохімічна промисловість -  122   с. 14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лібопекарська промисловість -  205  с. 15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обі та дозвілля -  381   с. 31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ореографічні колективи -   185   с. 34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ореографічні фестивалі та конкурси -  164  с. 34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ореографія -  221    с. 34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удожні школи -  180   с. 29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удожня самодіяльність -  226   с. 31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удожня фотографія -  225    с. 33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люлозно-паперова промисловість  -  128   с. 14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ивільна оборона -  76    с. 28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ирк -   223   с. 35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иркові фестивалі та конкурси -  160   с. 35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укрова промисловість -  54   с. 15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вейна промисловість -  24    с. 14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кіряно-взуттєва та хутрова промисловість -  110   с. 14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коли естетичного виховання -  207    с. 29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ляхове будівництво -  11   с. 16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овківництво -  6   с. 21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ind w:left="-567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37:00Z</dcterms:created>
  <dc:creator>user</dc:creator>
  <dc:description/>
  <cp:keywords/>
  <dc:language>en-US</dc:language>
  <cp:lastModifiedBy>Пользователь интернет класса</cp:lastModifiedBy>
  <cp:lastPrinted>2013-08-09T14:57:00Z</cp:lastPrinted>
  <dcterms:modified xsi:type="dcterms:W3CDTF">2014-10-20T07:54:00Z</dcterms:modified>
  <cp:revision>9</cp:revision>
  <dc:subject/>
  <dc:title/>
</cp:coreProperties>
</file>