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ЗК «Дніпропетров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універсальна наукова бібліоте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Первоучителів слов’янських Кирила і Мефод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</w:rPr>
        <w:t>“</w:t>
      </w:r>
      <w:r>
        <w:rPr>
          <w:rFonts w:ascii="Times New Roman" w:hAnsi="Times New Roman"/>
          <w:b w:val="false"/>
          <w:szCs w:val="28"/>
        </w:rPr>
        <w:t>Затверджую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ЗК «Дніпропетровська обласна універсальна наукова бібліоте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Первоучителів слов’янських Кирила і Мефод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Н.М.Ти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</w:p>
    <w:p>
      <w:pPr>
        <w:sectPr>
          <w:type w:val="nextPage"/>
          <w:pgSz w:w="11906" w:h="16838"/>
          <w:pgMar w:left="1800" w:right="1133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rFonts w:ascii="Times New Roman" w:hAnsi="Times New Roman"/>
          <w:sz w:val="32"/>
          <w:szCs w:val="28"/>
          <w:lang w:val="uk-UA"/>
        </w:rPr>
      </w:pPr>
      <w:r>
        <w:rPr>
          <w:rFonts w:ascii="Times New Roman" w:hAnsi="Times New Roman"/>
          <w:sz w:val="32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Инструкция по предметизации  и формированию</w:t>
      </w:r>
    </w:p>
    <w:p>
      <w:pPr>
        <w:pStyle w:val="Heading1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ключевых слов документов для ввода в базу данных</w:t>
      </w:r>
    </w:p>
    <w:p>
      <w:pPr>
        <w:pStyle w:val="Heading1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электронного каталога.</w:t>
      </w:r>
    </w:p>
    <w:p>
      <w:pPr>
        <w:pStyle w:val="Heading1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Heading1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риемы анализа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изация - метод раскрытия содержания документа при помощи предметных рубр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пределить предмет документа, предметизатору необходимо познакомиться с  его содержание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комясь с содержанием, предметизатор выясняет его главную тему. Таким образ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 документа</w:t>
      </w:r>
      <w:r>
        <w:rPr>
          <w:sz w:val="28"/>
          <w:szCs w:val="28"/>
        </w:rPr>
        <w:t xml:space="preserve"> это не все содержание документа, а только его главная 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а начинается с его просмотра. Просмотр требует внимания ко многим элементам документа, которые называют источником предме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- текст документа, титульный лист, оглавление, предисловие, издательская аннотация. Оглавление и вспомогательные указатели с позиций научной информатики, рассматриваются как поисковый аппарат документа, а основной текст считается «хранилищем информ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мотр  предметизируемого документа начинается с титульного листа, который дает представление о содержании документа ,его форме,целевом и читательском назначении, об издающей  организации, о месте и времениего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лавие - служит первым источником для определения предмета документа. Если заглавие точно отражает основной предмет документа и разрезы его  исследования, то оно должно быть использовано при предметизации. Это относится, прежде всего, к таким изданиям, как словари, энциклопедии, справочники, атласы, учебники, стандарты.,т.к. основное содержание этих изданий обычно точно отражено в заглавии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Например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. Коломойцев В.Е. Універсальний словник економічних термінів: інвестування, конкуренція. менеджмент, маркетинг, підприємництво.- К.: Молодь, 200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ли: Морозов А.В. Деловая психология. Курс лекций: Учебник для высш. и сред. спец. учеб. заведений.- СПб.: Союз, 2000.- 576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данных примерах название точно определяет предмет содержания документа. И сформулировать пр. рубрику не сложно. </w:t>
      </w:r>
      <w:r>
        <w:rPr>
          <w:sz w:val="28"/>
          <w:szCs w:val="28"/>
        </w:rPr>
        <w:t>Однако заглавие нередко не дает сведений о содержании документа. Поэтому всегда нужно проверять соответствие заглавия содержанию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 сб. Под названием «Тайное становится явным», содержит материалы о работе секретных спецслужб России. А это становится очевидным при просмотре других элементов титульного листа, в частности : сведений, относящихся к заглавию  -- ЦОС ФСБ уполномочен заявит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И надзаголовочные данные: -- Профессиональные секреты спецслуж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ти дополнительные данные также могут быть использованы при предметизации, так как в данных случаях они уточняют тему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 источников предметизации является </w:t>
      </w:r>
      <w:r>
        <w:rPr>
          <w:b/>
          <w:sz w:val="28"/>
          <w:szCs w:val="28"/>
        </w:rPr>
        <w:t>оглавлени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нимательный осмотр оглавления помогает ознакомиться с содержанием документа в целом, соотношением его частей, уточнить методы и разрезы исследования предмета. Но это может быть возможно только в том случае, если оглавление достаточно ясно и полно отражает ег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 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 о психологии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дел 2. Психика человека. Психические познавательны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. Психология личност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4. Психология и этика делового общ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5. Психология коллектив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. Психология конфликт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дел 7. Психология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стандартные оглавления не раскрывают содержания документа и не способствуют определению предмета докумен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ыт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тодик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ссмотренные источники предметизации важны ( од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большей , другие в меньшей степени), но ни один из них не является основ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изации</w:t>
      </w:r>
      <w:r>
        <w:rPr>
          <w:sz w:val="28"/>
          <w:szCs w:val="28"/>
        </w:rPr>
        <w:t xml:space="preserve"> любого документа является </w:t>
      </w:r>
      <w:r>
        <w:rPr>
          <w:b/>
          <w:sz w:val="28"/>
          <w:szCs w:val="28"/>
        </w:rPr>
        <w:t>текст документа</w:t>
      </w:r>
      <w:r>
        <w:rPr>
          <w:sz w:val="28"/>
          <w:szCs w:val="28"/>
        </w:rPr>
        <w:t>. Чаще всего удовлетворяет просмотр отдельных частей или нескольких глав. Лучше всего начинать с первой и последней глав, потому, что обычно именно в них говорится о содержании работы в целом, о характере исследования предмета, о размежевании со смежными областями. Практически, предметизатор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определения содержания документа достаточно частично просмотреть тек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шь в исключительных случаях приходится прибегать к чтению все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при предметизации документа могут быть использованы издательские аннотации. Так, аннотация на книгу Людмилы Черной «Коричневые диктаторы», помогает предметизатору быстро понять ее содержание и назначение : «Эта книга о главных правителях нацистской Германии, чьи преступления перед человечеством общеизвестны, Это Гитлер, Геринг, Гиммлер, Гебельс, Борман, Риббентр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, например, аннотация на кн. «Секретний </w:t>
      </w:r>
      <w:r>
        <w:rPr>
          <w:sz w:val="28"/>
          <w:szCs w:val="28"/>
          <w:lang w:val="uk-UA"/>
        </w:rPr>
        <w:t>підрозділ галузі» - « В книзі вперше у вітчизняній історіографії з залученням широкого кола маловідомих джерел висвітлюються основні етапи становлення та розвитку фізико-технічного інституту Дніпропетровського національного університету за півстоліття його існування, простежуються магістральні тенденції поступу ракетно-космічного комплексу України у повоєнний час, зроблена спроба зазирнути у їхнє наближче майбутнє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ые аннотации облегчают и ускоряют процесс предметизации документа, избавляя предметизатора от просмотра других элементов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при предметизации оказывают классификационные индексы, определенные в процессе классификации. Словесная формулировка того или иного классификационного индекса может быть взята за основу при формулировке предметных рубр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Формулировка предметных рубр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ую предметную рубрику необходимо правильно сформулир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рубрика должна состоять из малого колличества слов, быть краткой, емкой по содержанию, отражая самое существенное о предмете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улировании рубрик следует применять термины, которые употребляются в энциклопедиях, политических, философских и терминологических словарях последних лет издания.Для правильной формулировки рубрик надо следить за стандартизацией научно-технической терминологии. При использовании научных терминов нельзя вносить в них произвольные изменения, употреблять диалектизмы, профессионализмы и устаревшие терм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рубрика может быть выражена одним словом. В этом случае чаще всего для формулировки рубрики используются существительные, которые обозначают отдельные предметы (Луна, Ленинград, озон) и целые классы предметов и явлений (Планеты, фрукты, барха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улировке предметных рубрик применяются также прилагательные и причастия, которые употребляются в значении существительных (Рабочие, учащиеся и т.д.).В том случае, когда предмет не может быть выражен одним словом, используют сочетания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я могут состоять:</w:t>
      </w:r>
    </w:p>
    <w:p>
      <w:pPr>
        <w:pStyle w:val="Normal"/>
        <w:numPr>
          <w:ilvl w:val="0"/>
          <w:numId w:val="1"/>
        </w:numPr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уществительного с прилагательны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инающие устрой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здания каркасные</w:t>
      </w:r>
    </w:p>
    <w:p>
      <w:pPr>
        <w:pStyle w:val="Normal"/>
        <w:numPr>
          <w:ilvl w:val="0"/>
          <w:numId w:val="12"/>
        </w:numPr>
        <w:ind w:left="733" w:hanging="283"/>
        <w:jc w:val="both"/>
        <w:rPr>
          <w:sz w:val="28"/>
          <w:szCs w:val="28"/>
        </w:rPr>
      </w:pPr>
      <w:r>
        <w:rPr>
          <w:sz w:val="28"/>
          <w:szCs w:val="28"/>
        </w:rPr>
        <w:t>из существительного с порядковым числительным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сигнальная систем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двух существительных, первое из которых стоит в именительном падеже, второе - в родительном 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еча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numPr>
          <w:ilvl w:val="0"/>
          <w:numId w:val="4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существительных с предлогами (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ля, за, из,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, и т.д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режущие станки для скоростного рез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тизм в литературе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з существительных с союзом «и», который применяется для соединения двух понятий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и и посад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и изобретательств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лова, используемые в предметных рубриках, как правило, формулируются во множественном числе.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 : 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и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иотики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еялк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Исключение составляют термины, которые не употребляются во множественном числе.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ыхание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ление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ранспорт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ффективност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 формулировке рубрики большое значение имеет употребление полной или краткой формы наименования предмета Как правило, отдается предпочтение полной форме (Министерство иностранных дел, а не МИД). Однако, если краткая форма вытеснила полное наименование предмета и сокращение вошло в терминологию, то в формулировке предметной рубрики используется краткая форма (ЮНЕСКО, УПА, РСДРП и т.д.)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ово предметной рубрики не сокращается.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транспорт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работы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труктура предметной рубрики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По структуре различают два вида предметных рубрик : </w:t>
      </w:r>
      <w:r>
        <w:rPr>
          <w:b/>
          <w:sz w:val="28"/>
        </w:rPr>
        <w:t>простые и сложные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>Простая предметная рубрика -это слово или сочетание слов, которое обозначает общее понятие о предмете документа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i/>
          <w:sz w:val="28"/>
          <w:lang w:val="uk-UA"/>
        </w:rPr>
        <w:tab/>
      </w:r>
      <w:r>
        <w:rPr>
          <w:i/>
          <w:sz w:val="28"/>
        </w:rPr>
        <w:t>Например</w:t>
      </w:r>
      <w:r>
        <w:rPr>
          <w:sz w:val="28"/>
        </w:rPr>
        <w:t xml:space="preserve"> : кн. А.Л. Орелович « Что такое оперетта» отражается под простой предметной рубрикой - Оперетта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>Наиболее детально раскрывает содержание каждого документа сложная предметная рубрика.Она отражает не только предмет документа, но и разрезы его исследования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Сложная предметная рубрика состоит из </w:t>
      </w:r>
      <w:r>
        <w:rPr>
          <w:i/>
          <w:sz w:val="28"/>
        </w:rPr>
        <w:t>предметного заголовка</w:t>
      </w:r>
      <w:r>
        <w:rPr>
          <w:sz w:val="28"/>
        </w:rPr>
        <w:t xml:space="preserve"> и </w:t>
      </w:r>
      <w:r>
        <w:rPr>
          <w:i/>
          <w:sz w:val="28"/>
        </w:rPr>
        <w:t>подзаголовков</w:t>
      </w:r>
      <w:r>
        <w:rPr>
          <w:sz w:val="28"/>
        </w:rPr>
        <w:t xml:space="preserve"> (одного или нескольких)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>Предметный заголовок -слово или сочетание слов, выражающее общее понятие о предмете документа.</w:t>
      </w:r>
      <w:r>
        <w:rPr>
          <w:sz w:val="28"/>
          <w:lang w:val="uk-UA"/>
        </w:rPr>
        <w:t xml:space="preserve"> </w:t>
      </w:r>
      <w:r>
        <w:rPr>
          <w:sz w:val="28"/>
        </w:rPr>
        <w:t>Если это сочетание слов, то первым в заголовке должно быть то слово, которое обозначает или сущность предмета документа или его специфические особенности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>Сложная предметная рубрика применяется в нескольких формах. Основная его форма - сложная многочленная рубрика, состоящая из предметного заголовка и одного или нескольких подзаголовков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i/>
          <w:i/>
          <w:sz w:val="28"/>
        </w:rPr>
      </w:pPr>
      <w:r>
        <w:rPr>
          <w:i/>
          <w:sz w:val="28"/>
          <w:lang w:val="uk-UA"/>
        </w:rPr>
        <w:tab/>
      </w:r>
      <w:r>
        <w:rPr>
          <w:i/>
          <w:sz w:val="28"/>
        </w:rPr>
        <w:t>Например: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jc w:val="both"/>
        <w:rPr>
          <w:sz w:val="28"/>
        </w:rPr>
      </w:pPr>
      <w:r>
        <w:rPr>
          <w:sz w:val="28"/>
        </w:rPr>
        <w:t>Межпланетные полеты - Прогнозирование.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jc w:val="both"/>
        <w:rPr>
          <w:sz w:val="28"/>
        </w:rPr>
      </w:pPr>
      <w:r>
        <w:rPr>
          <w:sz w:val="28"/>
        </w:rPr>
        <w:t>Атомное ядро - Расщепление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>Подзаголовки сложной предметной рубрики осуществляют две важные функции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>Во - первых , при помощи подзаголовков раскрываются аспекты изучения предмета, его форма и назначение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>Колличество  подзаголовков в одной предметной рубрике зависит от содержания предметизируемого документа, от сложности их темы, от значения каждого разреза изучения предмета и т.д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>В сложных предметных рубриках применяются следующие виды подзаголовков: тематические, географические, хронологические, подзаголовки назначения и формы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Нап</w:t>
      </w:r>
      <w:r>
        <w:rPr>
          <w:i/>
          <w:sz w:val="28"/>
        </w:rPr>
        <w:t>ример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  <w:lang w:val="uk-UA"/>
        </w:rPr>
      </w:pPr>
      <w:r>
        <w:rPr>
          <w:sz w:val="28"/>
        </w:rPr>
        <w:t>1. Тематическ</w:t>
      </w:r>
      <w:r>
        <w:rPr>
          <w:sz w:val="28"/>
          <w:lang w:val="uk-UA"/>
        </w:rPr>
        <w:t>ий: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jc w:val="both"/>
        <w:rPr>
          <w:sz w:val="28"/>
        </w:rPr>
      </w:pPr>
      <w:r>
        <w:rPr>
          <w:sz w:val="28"/>
        </w:rPr>
        <w:t>Вертолеты -</w:t>
      </w:r>
      <w:r>
        <w:rPr>
          <w:sz w:val="28"/>
          <w:lang w:val="uk-UA"/>
        </w:rPr>
        <w:t xml:space="preserve"> </w:t>
      </w:r>
      <w:r>
        <w:rPr>
          <w:sz w:val="28"/>
        </w:rPr>
        <w:t>Шины -Испытание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jc w:val="both"/>
        <w:rPr>
          <w:sz w:val="28"/>
        </w:rPr>
      </w:pPr>
      <w:r>
        <w:rPr>
          <w:sz w:val="28"/>
        </w:rPr>
        <w:t>Каменный уголь - Добыча - Цикличность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sz w:val="28"/>
          <w:lang w:val="uk-UA"/>
        </w:rPr>
        <w:t xml:space="preserve">2. </w:t>
      </w:r>
      <w:r>
        <w:rPr>
          <w:sz w:val="28"/>
        </w:rPr>
        <w:t>Географический подзаголовок: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jc w:val="both"/>
        <w:rPr>
          <w:sz w:val="28"/>
        </w:rPr>
      </w:pPr>
      <w:r>
        <w:rPr>
          <w:sz w:val="28"/>
        </w:rPr>
        <w:t xml:space="preserve">Растительность </w:t>
      </w:r>
      <w:r>
        <w:rPr>
          <w:sz w:val="28"/>
          <w:lang w:val="uk-UA"/>
        </w:rPr>
        <w:t>-</w:t>
      </w:r>
      <w:r>
        <w:rPr>
          <w:sz w:val="28"/>
        </w:rPr>
        <w:t xml:space="preserve"> Закарпатье -Определители.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jc w:val="both"/>
        <w:rPr>
          <w:sz w:val="28"/>
        </w:rPr>
      </w:pPr>
      <w:r>
        <w:rPr>
          <w:sz w:val="28"/>
        </w:rPr>
        <w:t>Рудные месторождения – Днепропетровщина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>Разведка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lang w:val="uk-UA"/>
        </w:rPr>
        <w:t xml:space="preserve"> </w:t>
      </w:r>
      <w:r>
        <w:rPr>
          <w:sz w:val="28"/>
        </w:rPr>
        <w:t>Хронологически</w:t>
      </w:r>
      <w:r>
        <w:rPr>
          <w:sz w:val="28"/>
          <w:lang w:val="uk-UA"/>
        </w:rPr>
        <w:t>й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jc w:val="both"/>
        <w:rPr>
          <w:sz w:val="28"/>
        </w:rPr>
      </w:pPr>
      <w:r>
        <w:rPr>
          <w:sz w:val="28"/>
        </w:rPr>
        <w:t>Африка - История, 7-15 вв.-</w:t>
      </w:r>
      <w:r>
        <w:rPr>
          <w:sz w:val="28"/>
          <w:lang w:val="uk-UA"/>
        </w:rPr>
        <w:t xml:space="preserve"> </w:t>
      </w:r>
      <w:r>
        <w:rPr>
          <w:sz w:val="28"/>
        </w:rPr>
        <w:t>Источники.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jc w:val="both"/>
        <w:rPr>
          <w:sz w:val="28"/>
        </w:rPr>
      </w:pPr>
      <w:r>
        <w:rPr>
          <w:sz w:val="28"/>
        </w:rPr>
        <w:t>Шаляпин Федор Иванович, 1873-193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заголовки назначения и формы (формальные подзаголовки) применяются при предметизации таких документов, которым необходимо дать в рубрике характеристику по целевому и читательскому назначению, форме изложения текста, виду издания. Формулировки формальных подзаголовков, как правило стандартные.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rPr>
          <w:sz w:val="28"/>
        </w:rPr>
      </w:pPr>
      <w:r>
        <w:rPr>
          <w:sz w:val="28"/>
        </w:rPr>
        <w:t>Альбомы.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rPr>
          <w:sz w:val="28"/>
        </w:rPr>
      </w:pPr>
      <w:r>
        <w:rPr>
          <w:sz w:val="28"/>
        </w:rPr>
        <w:t>Атласы.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rPr>
          <w:sz w:val="28"/>
        </w:rPr>
      </w:pPr>
      <w:r>
        <w:rPr>
          <w:sz w:val="28"/>
        </w:rPr>
        <w:t>Каталоги.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rPr>
          <w:sz w:val="28"/>
        </w:rPr>
      </w:pPr>
      <w:r>
        <w:rPr>
          <w:sz w:val="28"/>
        </w:rPr>
        <w:t>Учебники.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rPr>
          <w:sz w:val="28"/>
        </w:rPr>
      </w:pPr>
      <w:r>
        <w:rPr>
          <w:sz w:val="28"/>
        </w:rPr>
        <w:t>Словари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rPr>
          <w:sz w:val="28"/>
        </w:rPr>
      </w:pPr>
      <w:r>
        <w:rPr>
          <w:sz w:val="28"/>
        </w:rPr>
        <w:t>Справочники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rPr>
          <w:sz w:val="28"/>
        </w:rPr>
      </w:pPr>
      <w:r>
        <w:rPr>
          <w:sz w:val="28"/>
        </w:rPr>
        <w:t>Путеводители и т.д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  <w:t>Приемы формулирования ключевых слов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КС формируются в именительном падеже. В устойчивых словосочетаниях допускается употребление родительного падежа.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теория вероятностей, базы данных, защита от коррозии, центр тяжести, система слеже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С употребляются в форме множественного числа (Мн.ч.).</w:t>
      </w:r>
    </w:p>
    <w:p>
      <w:pPr>
        <w:pStyle w:val="TextBodyIndent"/>
        <w:tabs>
          <w:tab w:val="clear" w:pos="709"/>
          <w:tab w:val="left" w:pos="1985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женеры, налоги, реки, города, подшипники, двигатели, инноваци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зиаты, христиане, передвижники, шестидесятники, кельты, скифы, татары, монголы, француз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уществительные, не имеющие форму Мн.ч., - в форме единственного числа (Ед.ч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2552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ркетинг, логистика, менеджмент, информация, резонанс, духовенство, пролетариат, купечество, аристократ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Теоретические категории, которые обозначают род, процесс, жанр употребляются в Ед.ч. </w:t>
      </w:r>
    </w:p>
    <w:p>
      <w:pPr>
        <w:pStyle w:val="TextBodyIndent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горение </w:t>
      </w:r>
      <w:r>
        <w:rPr>
          <w:i/>
          <w:sz w:val="28"/>
          <w:szCs w:val="28"/>
        </w:rPr>
        <w:t>топлива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</w:rPr>
        <w:t xml:space="preserve">специализация  </w:t>
      </w:r>
      <w:r>
        <w:rPr>
          <w:i/>
          <w:sz w:val="28"/>
          <w:szCs w:val="28"/>
        </w:rPr>
        <w:t>рынк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В КС не применяются инверсии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ческие системы</w:t>
      </w:r>
      <w:r>
        <w:rPr>
          <w:sz w:val="28"/>
          <w:szCs w:val="28"/>
        </w:rPr>
        <w:t xml:space="preserve"> (но не системы механические) </w:t>
      </w:r>
      <w:r>
        <w:rPr>
          <w:b/>
          <w:sz w:val="28"/>
          <w:szCs w:val="28"/>
        </w:rPr>
        <w:t>автоматическое управление</w:t>
      </w:r>
      <w:r>
        <w:rPr>
          <w:sz w:val="28"/>
          <w:szCs w:val="28"/>
        </w:rPr>
        <w:t xml:space="preserve"> (но не управление автоматическое)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ый процесс</w:t>
      </w:r>
      <w:r>
        <w:rPr>
          <w:sz w:val="28"/>
          <w:szCs w:val="28"/>
        </w:rPr>
        <w:t xml:space="preserve"> (но не процесс производственный)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инверсированной формы употребляется дополнительно одно слово из словосочетания, более общее по смыслу.</w:t>
      </w:r>
    </w:p>
    <w:p>
      <w:pPr>
        <w:pStyle w:val="TextBodyIndent"/>
        <w:tabs>
          <w:tab w:val="clear" w:pos="709"/>
          <w:tab w:val="left" w:pos="-142" w:leader="none"/>
        </w:tabs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b/>
          <w:sz w:val="28"/>
          <w:szCs w:val="28"/>
        </w:rPr>
        <w:t>биполярный транзистор</w:t>
      </w:r>
    </w:p>
    <w:p>
      <w:pPr>
        <w:pStyle w:val="TextBodyIndent"/>
        <w:tabs>
          <w:tab w:val="clear" w:pos="709"/>
          <w:tab w:val="left" w:pos="-142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С: </w:t>
      </w:r>
      <w:r>
        <w:rPr>
          <w:b/>
          <w:sz w:val="28"/>
          <w:szCs w:val="28"/>
        </w:rPr>
        <w:t>биполярные транзисторы</w:t>
      </w:r>
    </w:p>
    <w:p>
      <w:pPr>
        <w:pStyle w:val="TextBodyIndent"/>
        <w:tabs>
          <w:tab w:val="clear" w:pos="709"/>
          <w:tab w:val="left" w:pos="-142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ранзисторы</w:t>
      </w:r>
      <w:r>
        <w:rPr>
          <w:b/>
          <w:sz w:val="28"/>
          <w:szCs w:val="28"/>
          <w:lang w:val="uk-UA"/>
        </w:rPr>
        <w:t>;</w:t>
      </w:r>
    </w:p>
    <w:p>
      <w:pPr>
        <w:pStyle w:val="TextBodyIndent"/>
        <w:tabs>
          <w:tab w:val="clear" w:pos="709"/>
          <w:tab w:val="left" w:pos="-142" w:leader="none"/>
        </w:tabs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i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транзисторный генератор</w:t>
      </w:r>
    </w:p>
    <w:p>
      <w:pPr>
        <w:pStyle w:val="TextBodyIndent"/>
        <w:tabs>
          <w:tab w:val="clear" w:pos="709"/>
          <w:tab w:val="left" w:pos="-142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С: </w:t>
      </w:r>
      <w:r>
        <w:rPr>
          <w:b/>
          <w:sz w:val="28"/>
          <w:szCs w:val="28"/>
        </w:rPr>
        <w:t>транзисторные генераторы</w:t>
      </w:r>
    </w:p>
    <w:p>
      <w:pPr>
        <w:pStyle w:val="TextBodyIndent"/>
        <w:tabs>
          <w:tab w:val="clear" w:pos="709"/>
          <w:tab w:val="left" w:pos="-142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торы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Если КС содержит несколько определений к одному определяемому слову, то в этом случае словосочетание необходимо преобразовать в двухсловные КС, в которых одно и то же понятие сопровождается поочередно одним определением. 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b/>
          <w:sz w:val="28"/>
          <w:szCs w:val="28"/>
        </w:rPr>
        <w:t>торированные вольфрамовые катоды.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КС:</w:t>
      </w:r>
      <w:r>
        <w:rPr>
          <w:b/>
          <w:i/>
          <w:sz w:val="28"/>
          <w:szCs w:val="28"/>
        </w:rPr>
        <w:t xml:space="preserve"> торированные катоды 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ьфрамовые катоды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оды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i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электродинамические функциональные системы.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КС:</w:t>
      </w:r>
      <w:r>
        <w:rPr>
          <w:b/>
          <w:i/>
          <w:sz w:val="28"/>
          <w:szCs w:val="28"/>
        </w:rPr>
        <w:t>электродинамические системы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системы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аркетинговые и логистические стратегии.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КС: </w:t>
      </w:r>
      <w:r>
        <w:rPr>
          <w:b/>
          <w:i/>
          <w:sz w:val="28"/>
          <w:szCs w:val="28"/>
        </w:rPr>
        <w:t>маркетинговые стратегии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стические стратегии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и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 редких случаях, когда невозможно словосочетание преобразовать в двухсловные (сугубо специальные термины, разделение которых может повредить смыслу), допускается употребление словосочетаний из нескольких слов.</w:t>
      </w:r>
    </w:p>
    <w:p>
      <w:pPr>
        <w:pStyle w:val="TextBodyIndent"/>
        <w:tabs>
          <w:tab w:val="clear" w:pos="709"/>
          <w:tab w:val="left" w:pos="0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ый круг кровообращения</w:t>
      </w:r>
    </w:p>
    <w:p>
      <w:pPr>
        <w:pStyle w:val="TextBodyIndent"/>
        <w:tabs>
          <w:tab w:val="clear" w:pos="709"/>
          <w:tab w:val="left" w:pos="0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лезни центральной нервной системы </w:t>
      </w:r>
    </w:p>
    <w:p>
      <w:pPr>
        <w:pStyle w:val="TextBodyIndent"/>
        <w:tabs>
          <w:tab w:val="clear" w:pos="709"/>
          <w:tab w:val="left" w:pos="0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мерно-битумные вяжущие материал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При выборе в качестве КС заимствованных терминов, на которые в русском языке существуют различные транскрипции, то рекомендуется использовать и другие формы.</w:t>
      </w:r>
    </w:p>
    <w:p>
      <w:pPr>
        <w:pStyle w:val="TextBodyIndent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аблик-рилейшнз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С: </w:t>
      </w:r>
      <w:r>
        <w:rPr>
          <w:b/>
          <w:sz w:val="28"/>
          <w:szCs w:val="28"/>
        </w:rPr>
        <w:t>паблик-рилейшнз</w:t>
      </w:r>
    </w:p>
    <w:p>
      <w:pPr>
        <w:pStyle w:val="TextBodyIndent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блик-рилейшенз</w:t>
      </w:r>
    </w:p>
    <w:p>
      <w:pPr>
        <w:pStyle w:val="TextBodyIndent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R</w:t>
      </w:r>
    </w:p>
    <w:p>
      <w:pPr>
        <w:pStyle w:val="TextBodyIndent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фшор.</w:t>
      </w:r>
    </w:p>
    <w:p>
      <w:pPr>
        <w:pStyle w:val="TextBodyIndent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С: </w:t>
      </w:r>
      <w:r>
        <w:rPr>
          <w:b/>
          <w:sz w:val="28"/>
          <w:szCs w:val="28"/>
        </w:rPr>
        <w:t xml:space="preserve">офшор </w:t>
      </w:r>
    </w:p>
    <w:p>
      <w:pPr>
        <w:pStyle w:val="TextBodyIndent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-шор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Иностранные термины, имеющие соответствующий эквивалент в русском   языке, отражаются на нескольких языках, не имеющие соответственного эквивалента – на языке оригинала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>.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КС: </w:t>
      </w:r>
      <w:r>
        <w:rPr>
          <w:b/>
          <w:i/>
          <w:sz w:val="28"/>
          <w:szCs w:val="28"/>
          <w:lang w:val="en-US"/>
        </w:rPr>
        <w:t>INTERNET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рнет</w:t>
      </w:r>
    </w:p>
    <w:p>
      <w:pPr>
        <w:pStyle w:val="TextBodyIndent"/>
        <w:ind w:left="709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on line.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С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on line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лайн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КС, обозначающие технические средства, записываются без конкретизации названия или номера модели. При этом конкретизация названия указывается отдельным КС с уточняющими значение словами (реляторами); номер модели не указывается вообще:</w:t>
      </w:r>
    </w:p>
    <w:p>
      <w:pPr>
        <w:pStyle w:val="TextBodyIndent"/>
        <w:tabs>
          <w:tab w:val="clear" w:pos="709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втомобиль ВАЗ-2101, ГАЗ, ГАЗЕЛЬ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В КС: </w:t>
      </w:r>
      <w:r>
        <w:rPr>
          <w:b/>
          <w:i/>
          <w:sz w:val="28"/>
          <w:szCs w:val="28"/>
        </w:rPr>
        <w:t>автомобили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З (автомобили)</w:t>
      </w:r>
    </w:p>
    <w:p>
      <w:pPr>
        <w:pStyle w:val="TextBodyIndent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 (автомобили)</w:t>
      </w:r>
    </w:p>
    <w:p>
      <w:pPr>
        <w:pStyle w:val="TextBodyIndent"/>
        <w:spacing w:before="0" w:after="12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ЛЬ (автомобили)</w:t>
      </w:r>
    </w:p>
    <w:sectPr>
      <w:type w:val="continuous"/>
      <w:pgSz w:w="11906" w:h="16838"/>
      <w:pgMar w:left="1800" w:right="1133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0"/>
        </w:tabs>
        <w:ind w:left="42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lvl w:ilvl="0">
        <w:start w:val="2"/>
        <w:numFmt w:val="decimal"/>
        <w:lvlText w:val="%1)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fba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33fba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d76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33f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d7661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9</Pages>
  <Words>1637</Words>
  <Characters>11855</Characters>
  <CharactersWithSpaces>13466</CharactersWithSpaces>
  <Paragraphs>26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47:00Z</dcterms:created>
  <dc:creator>Alexandre Katalov</dc:creator>
  <dc:description/>
  <dc:language>en-US</dc:language>
  <cp:lastModifiedBy>sector</cp:lastModifiedBy>
  <dcterms:modified xsi:type="dcterms:W3CDTF">2012-03-22T12:46:00Z</dcterms:modified>
  <cp:revision>37</cp:revision>
  <dc:subject/>
  <dc:title>  Инструкция по предметизации  и формирова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