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ела написана за враженнями від поїздки по Дніпропетровщині та відвідання Ульянівської МТС у Васильківському районі.</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t>Олесь Гончар</w:t>
      </w:r>
    </w:p>
    <w:p>
      <w:pPr>
        <w:pStyle w:val="Normal"/>
        <w:spacing w:lineRule="auto" w:line="240" w:before="0" w:after="0"/>
        <w:ind w:firstLine="709"/>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0" w:after="0"/>
        <w:ind w:firstLine="709"/>
        <w:jc w:val="center"/>
        <w:rPr>
          <w:rFonts w:ascii="Times New Roman" w:hAnsi="Times New Roman" w:cs="Times New Roman"/>
          <w:b/>
          <w:b/>
          <w:i/>
          <w:i/>
          <w:sz w:val="52"/>
          <w:szCs w:val="52"/>
          <w:lang w:val="en-US"/>
        </w:rPr>
      </w:pPr>
      <w:r>
        <w:rPr>
          <w:rFonts w:cs="Times New Roman" w:ascii="Times New Roman" w:hAnsi="Times New Roman"/>
          <w:b/>
          <w:i/>
          <w:sz w:val="52"/>
          <w:szCs w:val="52"/>
        </w:rPr>
        <w:t>Жайворонок</w:t>
      </w:r>
    </w:p>
    <w:p>
      <w:pPr>
        <w:pStyle w:val="Normal"/>
        <w:spacing w:lineRule="auto" w:line="240" w:before="0" w:after="0"/>
        <w:ind w:firstLine="709"/>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firstLine="709"/>
        <w:jc w:val="center"/>
        <w:rPr>
          <w:rFonts w:ascii="Times New Roman" w:hAnsi="Times New Roman" w:cs="Times New Roman"/>
          <w:b/>
          <w:b/>
          <w:i/>
          <w:i/>
          <w:sz w:val="36"/>
          <w:szCs w:val="36"/>
        </w:rPr>
      </w:pPr>
      <w:r>
        <w:rPr>
          <w:rFonts w:cs="Times New Roman" w:ascii="Times New Roman" w:hAnsi="Times New Roman"/>
          <w:b/>
          <w:i/>
          <w:sz w:val="36"/>
          <w:szCs w:val="36"/>
        </w:rPr>
        <w:t>Оповідання з циклу «Півден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т, у відкритім південнім степу, збиралася восени сила-силенна птахів. Вони тут востаннє паслись і відпочивали перед тим, як пуститися в далекі мандри, у вирій. Тоді, восени, майже в кожній хаті жили перепели. Дітвора ловила їх ледве що не голими руками — такі вони були важкі, ситі й ліниві в ту п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 птахи знову поверталися з-за моря: схудлі, легкі, бистрі. Заклекотіли по всьому узбережжю, замигтіли в степу, попід вікнами Солончанської МТС, не лякаючись ні людей, ні машин, сподіваючись якось погамувати в знайомих місцях свій весняний гол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 того пташиного клекоту Зоя прокинулась. Батькового кашкета на гвіздку вже не було. За вікном вирує пташиний ярмарок, на подвір’ї людно, шумливо. Біля майстерень стоять вишикувані трактори, націлені моторами в степ. Весь колектив МТС висипав з приміщень на Традиційне відкриття вес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ть! Як же це 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вчина стрибнула па підлогу, стала швидко одягатися. Вимиті вчора коси тонко пахли суницею. Зоя заплітала їх, викладала на голові тугим темним калачиком. Не так давно що вона вплітала кісники, як вплітають їх піонерки, носила коси двома зв’язаними перевесельцями на потилиці, а цієї весни почала викладати по-дівочому — короною. І туфлі стала носити на високому каблуці, хоча на зріст не могла поскаржитись: була вже височенька, гінка, як молода тополь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уваючись, виставила ногу вперед, тупнула нею об підлогу, засміялася: чого там! І нога вже була міцна, струнка, діво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Зоя вискочила на подвір’я, перші машини вже вирушали в путь. Трактористи сьогодні тримали керма якось особливо хвацько й гордовито. Директор МТС Карпо Васильович Лисогор, Зоїн батько, походжав із замполітом біля тракторів, віддаючи бригадирам останні накази. Видно, в ці хвилини ті, що виїздили в степ, були йому далеко рідніші, аніж Зоя. Коли вона проходила повз нього, Карпо Васильович гукнув просто через неї тим, ін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ртайтесь мені геро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ої теж хотілося б сісти за кермо, натиснути педалі й рушити в степ, у світлі весняні прост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небо сьогодні блакитніло по-весняному, свіже й високе, вище, ніж будь-коли. Там п’янко пахла розмерзла земля, а птиці, звиваючись над нею, пробували свої по-дівочому чисті голо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іба не могла б і вона, Зоя, сидіти отак в комбінезоні на високому тракторі, як сидить он, пишаючись, Оксана Бойко, прославлена трактористка? Тоді і їй, Зої, батько бажав би повернутися восени героїнею, тоді, може, й довкола неї кружляв би вродливий механік Сава Грек отак, як кружляє він зараз побіля Оксан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кермо, Оксано,</w:t>
      </w:r>
      <w:r>
        <w:rPr>
          <w:rFonts w:cs="Times New Roman" w:ascii="Times New Roman" w:hAnsi="Times New Roman"/>
          <w:sz w:val="28"/>
          <w:szCs w:val="28"/>
          <w:lang w:val="ru-RU"/>
        </w:rPr>
        <w:t xml:space="preserve"> </w:t>
      </w:r>
      <w:r>
        <w:rPr>
          <w:rFonts w:cs="Times New Roman" w:ascii="Times New Roman" w:hAnsi="Times New Roman"/>
          <w:sz w:val="28"/>
          <w:szCs w:val="28"/>
        </w:rPr>
        <w:t>— звертається до трактористки Зо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й хоч з подвір’я вив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дівчино, це тобі не на радіовузлі кнопки натискувати! В мене кінь норовистий: боюся, що не ти його вестимеш, а він тебе пов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ду, я пробув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ими школярськими руками? Щось не віриться мені… Боюся, що вирветься!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й Карпо Васильович саме поглядає в наш бік,</w:t>
      </w:r>
      <w:r>
        <w:rPr>
          <w:rFonts w:cs="Times New Roman" w:ascii="Times New Roman" w:hAnsi="Times New Roman"/>
          <w:sz w:val="28"/>
          <w:szCs w:val="28"/>
          <w:lang w:val="ru-RU"/>
        </w:rPr>
        <w:t xml:space="preserve"> </w:t>
      </w:r>
      <w:r>
        <w:rPr>
          <w:rFonts w:cs="Times New Roman" w:ascii="Times New Roman" w:hAnsi="Times New Roman"/>
          <w:sz w:val="28"/>
          <w:szCs w:val="28"/>
        </w:rPr>
        <w:t>— весело каже Сава-механік, підморгуючи до Окса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Ще, чого доброго, доганяку за такі забавки вліп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є вони сміються, а Зоя, зашарівшись, стоїть перед ними, присоромлена, зайв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івчуваю тобі, Зоєня,</w:t>
      </w:r>
      <w:r>
        <w:rPr>
          <w:rFonts w:cs="Times New Roman" w:ascii="Times New Roman" w:hAnsi="Times New Roman"/>
          <w:sz w:val="28"/>
          <w:szCs w:val="28"/>
          <w:lang w:val="ru-RU"/>
        </w:rPr>
        <w:t xml:space="preserve"> </w:t>
      </w:r>
      <w:r>
        <w:rPr>
          <w:rFonts w:cs="Times New Roman" w:ascii="Times New Roman" w:hAnsi="Times New Roman"/>
          <w:sz w:val="28"/>
          <w:szCs w:val="28"/>
        </w:rPr>
        <w:t>— зухвало сміється Окса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ні в твої п’ятнадцять років теж кермо снилося мало не щоночі. </w:t>
      </w:r>
    </w:p>
    <w:p>
      <w:pPr>
        <w:pStyle w:val="Normal"/>
        <w:spacing w:lineRule="auto" w:line="240" w:before="0" w:after="0"/>
        <w:ind w:firstLine="709"/>
        <w:jc w:val="both"/>
        <w:rPr/>
      </w:pPr>
      <w:r>
        <w:rPr>
          <w:rFonts w:cs="Times New Roman" w:ascii="Times New Roman" w:hAnsi="Times New Roman"/>
          <w:sz w:val="28"/>
          <w:szCs w:val="28"/>
        </w:rPr>
        <w:t>«Не п’ятнадцять, а сімнадцят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хочеться вигукнути Зої, щоб знала про це зарозуміла Оксана і щоб Сава-механік зн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че десь поблизу вже гомонить бать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ь він зупиняється з замполітом біля Оксаниного трактора, ласкаво поплескує його долонею по металевому кр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теран… За Волгу своїм ходом ходив… Витягне сезон, Окс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тягне, Карпе Васильовичу, та ще, може, й не один!. Це тільки на вигляд він трохи ніби підтоптаний… А душа в ньому мол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а, каже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важивши доньку, Карпо Васильович окидає її здивованим, радісно незнайомим поглядом. Зої стає ніяково, і вона поквапно відступається між лю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яла, слухала розмову з-поза чиїхось засмальцьованих спин. Прикро було їй слухати, як жартує Оксана з батьком, неприємним був дівчині самий тон, у якому вони розмовляли. І навіть те, як, сміючись, трактористка грайливо стріпувала своїм золотим руном, було зараз неприємним. Зоя на мить уявила, що батько взагалі міг би ввести Оксану в дім і стала б вона для З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 не хотіла б Зоя собі такої мачух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сі кінці від МТС, у близькі й далекі колгоспи пролягли свіжі мережані сліди. Пішли трактори, порожньо стало на подвір’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тепер щоранку гомонітиме оживаючий степ, пройнятий бархатною музикою моторів. Незабаром зів’ються на обрії перші димки над степовими вагончиками, над знаменитими палубами трактористів. З’являться там на вікнах блакитні фіранки… Над кожним палубом встане гнучка антена, випнеться в небо, тендітна, чутл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х палубів сімнадцять… Далеко вони розкидані один від одного, ледь бовваніють то тут, то там у затканому кришталевим маревом просторі, глибоко повгрузавши колесами в грунти різних колгоспів, що їх обслуговує Солончанська МТС. На всі чотири сторони світу — рівнина й рівнина, колишнє морське дно. А якби піднятись на випіку, то на півдні вдалині можна бачити й саме море, що синіє нарівні з суходолом чи навіть вище суход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імнадцять палубів — сімнадцять антен над ними, і всі вони мовби прислухаються, націлені звідусюди на свій польовий шта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степу на багато кілометрів видніється садиба машинно-тракторної станції. При відступі окупанти були зруйнували будівлі, а зараз уже все знову стало на своє місце, вкрилося свіжою рябою черепицею: майстерні, контора, житлові котеджі, гараж… Осторонь — склади пального з вкопаними в землю білими цистер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имку подвір’я заповнюється численною сільськогосподарською технікою, в майстернях з ранку до ночі жевріють горна та вищать верстати, а в накуреній конторі ремствують по кутках безпритульні бухгалтери, відтиснуті з-поза своїх столів владним степовим людом. Ідуть наради, семінари, різноманітні курси та навчання колгоспних механізаторів.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конторі поруч з кабінетом директора влаштована Зоїна радіорубка. Зоя — радистка-диспетчер. Саме на неї спрямовані своїми вістрями всі сімнадцять антен, що пружинять протягом сезону на степових палубах трактористів. Підтримуючи радіозв’язок з бригадами, Зоя мовби стає на деякий час тим осередком, де схрещуються розбурхані пристрасті багатьох розпалених працею людей — бригадирів, механіків, обліковців. Перші звертання з палубів — до неї, перший голос туди — ї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починається сезон, коли трактори не вичахають на полях цілу добу, Зоя помітно виростає в своїй ролі. У роботі Зоя знаходить справжню насолоду, робота єднає її з колективом, що давно вже став для дівчини і ріднею, і найпевнішою опорою в житті. </w:t>
      </w:r>
    </w:p>
    <w:p>
      <w:pPr>
        <w:pStyle w:val="Normal"/>
        <w:spacing w:lineRule="auto" w:line="240" w:before="0" w:after="0"/>
        <w:ind w:firstLine="709"/>
        <w:jc w:val="both"/>
        <w:rPr/>
      </w:pPr>
      <w:r>
        <w:rPr>
          <w:rFonts w:cs="Times New Roman" w:ascii="Times New Roman" w:hAnsi="Times New Roman"/>
          <w:sz w:val="28"/>
          <w:szCs w:val="28"/>
        </w:rPr>
        <w:t xml:space="preserve">Зі своїм колективом Зоя особливо зріднилася в роки війни. Наука дружби, тяжкі випробування, що випали тоді на Зоїну дитячу долю, — як вони згодилися їй зараз, коли Зоя, за виразом емтеесівського сторожа, вже «вилюдніла», коли вже сидить вона у своїй чистенькій радіорубці, оточена блискучою, чутливою апарату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е далеке воєнне літо Солончанська МТС в повному складі рухалася на схід. На все життя запам’яталися Зої грізні картини відсту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ухою задухою пашить південний степ, плачуть у будках невпорані діти, спостерігачі раз у раз попереджають колону про ворожі літ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иться безконечний бурий шлях, скрегоче важке залізо… Нічого нема в цих людей — тільки залізо і ш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ктористів не вистачало, частина їх пішла в армію та в партизани, але, незважаючи на це, жоден трактор не залишався без водія. Карпо Васильович мобілізував усіх, кого тільки міг, в тому числі й жінок та підлітків з родин трактористів. Свою дружину він теж посадив на трактор. Сам пояснив їй, що треба, сам запустив для неї мотор: «Веди!» </w:t>
      </w:r>
    </w:p>
    <w:p>
      <w:pPr>
        <w:pStyle w:val="Normal"/>
        <w:spacing w:lineRule="auto" w:line="240" w:before="0" w:after="0"/>
        <w:ind w:firstLine="709"/>
        <w:jc w:val="both"/>
        <w:rPr/>
      </w:pPr>
      <w:r>
        <w:rPr>
          <w:rFonts w:cs="Times New Roman" w:ascii="Times New Roman" w:hAnsi="Times New Roman"/>
          <w:spacing w:val="-6"/>
          <w:sz w:val="28"/>
          <w:szCs w:val="28"/>
        </w:rPr>
        <w:t>Зоя цілими днями тряслася біля матері на тракторі. Колона йшла, розтягнувшись на довгі кілометри. Десятки потужних тракторів та закіптюжених комбайнів, багатокорпусні плуги та молотарки, майстерні та обшпуговані вітрами степові палуби трактористів — усе було поставлено на колеса, рухалося за суворим маршрутом, що його тримав старий комуніст Лисогор у нагрудній кишені своєї гімнастер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і дні Зоя лише коли-не-коли могла розмовляти з батьком. Але, мабуть, саме в ті дні її дитячому гострому розумові повністю відкрилось батьківське серце, його буденна велич, його сталева незламна в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по Васильович був душею колони, її натхненним вожаком. Старенький директорський газик, нещадно пожмаканий під час одного з бомбардувань, удень і вночі невтомно гасав вподовж колони, виносячи Карпа Васильовича то в один її кінець, то в інший. З першого погляду помічав директор найменше порушення порядку руху; більше того, він, здається, наперед угадував найпотаємніші думки і наміри кожного з підлеглих. Підбадьорював втомлених, стримував шалених, щоразу вносячи в гарячу розвихреність походу свою волю, свій продуманий темп, наперед розраховані рит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усмішок жили тоді люди, і, навіть проносячись своїм газиком мимо трактора, на якому стояла біля матері Зоя, директор дивився на доньку та на дружину, не посміхаючись. Небритий, закіптюжений, схудлий, пильно проводжав їх очима, іноді кидав коротко, майже черство: «Маріє, дистан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була доречна засторога перед нальотами залізних шулік, що, здається, заповзялися в ці дні розтерзати колону. Так і дивись у небо, чи не летять… </w:t>
      </w:r>
    </w:p>
    <w:p>
      <w:pPr>
        <w:pStyle w:val="Normal"/>
        <w:spacing w:lineRule="auto" w:line="240" w:before="0" w:after="0"/>
        <w:ind w:firstLine="709"/>
        <w:jc w:val="both"/>
        <w:rPr/>
      </w:pPr>
      <w:r>
        <w:rPr>
          <w:rFonts w:cs="Times New Roman" w:ascii="Times New Roman" w:hAnsi="Times New Roman"/>
          <w:sz w:val="28"/>
          <w:szCs w:val="28"/>
        </w:rPr>
        <w:t>Десь колона забралася в сипучі піски… Мусили тоді самі на протязі кілометрів вигачувати собі дорогу. Рубали довколишні лози, носили на шлях і стелили їх під трактори та комбайни. Зоя носила теж нарівні з доросли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ж мліли дитячі рученята, обіймаючи величезні оберемки ло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а їхали вже іншими областями, в незнайомих районах, проте Карпо Васильович і тут всюди почував себе господарем. Зоя пригадує, як зустрілась їм на шляху якась велика залізнична станція… Літаки щойно бомбили її. Жахливе було видовище: забиті ешелонами колії, свіжі смердючі воронки, грізні пожежі навкруги… Раз у раз вибухали десь боєприпаси, щомиті могли спалахнути на коліях численні цистерни з пальним… Куди не ступни, здається, звідусіль — смер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хто піддався паніці, заволав — мерщій назад, обійдемо це пекло стороною! І справді, що, здавалось би, Карпові Лисогорові до цієї станції, міг би триматись від неї подалі, пальним зарядився б десь в іншому місці… Страшний був Лисогор у ті хвилини. Згукнувши комуністів та комсомольців, він кинувся з ними в саме пекло, туди, де все тріщало, скреготало, пашіло вогнем… І ось уже замість паровозів в ешелон впряглися потужні солончанські трактори, і Лисогор-директор теж був разом з тими, хто працював біля самих чорториїв вогню, ризикуючи життям, розтягуючи тракторами вагони, платформи, цистерни подалі від пожеж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тім випали сніги, вдарила люта зима, стало ще важче. Але навіть і там, де зупинилась зимувати МТС, за Доном, колектив готувався до посівної ніби в себе, в Солончанах. Правда, майстерень не вистачало, доводилось працювати на морозі, і шкіра з маминих пальців не раз зоставалась на сизому холодному металі. Ночами спали в степових вагончиках, і на ранок мамині коси примерзали до стіно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 був справжній фронт, і Зоя досі вважає, що втратила маму на фронті за Дон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країну МТС поверталася залізницею. Все повантажили, нічого не розгубили. Навіть вилинялі степові палуби стояли надійно укріплені па платформах. Ішла ще війна, а проте військові коменданти скрізь давали мирному солончанському ешелонові зелену вулицю. </w:t>
      </w:r>
    </w:p>
    <w:p>
      <w:pPr>
        <w:pStyle w:val="Normal"/>
        <w:spacing w:lineRule="auto" w:line="240" w:before="0" w:after="0"/>
        <w:ind w:firstLine="709"/>
        <w:jc w:val="both"/>
        <w:rPr/>
      </w:pPr>
      <w:r>
        <w:rPr>
          <w:rFonts w:cs="Times New Roman" w:ascii="Times New Roman" w:hAnsi="Times New Roman"/>
          <w:sz w:val="28"/>
          <w:szCs w:val="28"/>
          <w:lang w:val="ru-RU"/>
        </w:rPr>
        <w:t xml:space="preserve">Оксана Бойко теж брала участь у поході, вона тоді навіть подругувала з Зоїною матір’ю. Зоя досі пам’ятає, як гірко переживали вони обидві — і Оксана, і мама, — коли чоловік Оксанин, теж тракторист, пішов на одній з переправ під лі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умала тоді ні Зоя, ані Оксана, що минуть роки, з’явиться з часом у їхньому колективі Сава-механік, оцей чорнобривий красунь, і посіє між ними ревниву неприязн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ІІ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ікаво, чи будуть ревнувати при комунізмі? — думала Зоя, сидячи в своїй радіорубці над розкритими лекціями заочного курсу.— Чи припиняться коли-небудь оці спустошливі усобиці людських почуттів, чи наступить хоч у майбутньому загальне замирення усіх з усім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і, коли вона помічала в людях вияви ревнощів, заздрощів, честолюбства, їй здавалось, що при певних зусиллях людина може протистояти цим віковим принизливим почуття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ось тепер вона сама вже і заздрить, і ревнує… Прикро, боляче було їй усвідомити це. Нове почуття гнітючим дисонансом вдиралося в її рівні, легкі, прозорі стосунки з людь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ула ж, бувал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шому Жайворонку легко літається: всі йому родич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ктористи звали її своїм Жайворонком. Справді, вони звикли до неї, як звикають до сіренького польового жайворонка, що цілу весну дзвенить їм над головою. І ставились до неї, як до тої весняної пташки: з добродушною ніжністю, з ласкавою зверхністю, з повною довірою. Засмальцьовані, обвітреві степовики добре знали, що Зоя ніколи їх не підведе, ні на кого із них не поскаржиться, скажімо, за ті диявольські словеса, накипілі грубощі, що іноді нагло, нестримно вдираються до неї в рубку… Само собою вважалося, що Зоя мусить їм все дарувати, все пробачати, адже вона створена для них, для кремезних степовиків, як медсестра для гвардійців переднього краю… І Зоя їм все дарує, все пробачає, розуміючи, що бувають такі моменти, коли людині просто несила стриматис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жди приязно, по-сестринському дзвенить її милий голос з солончанського ефіру. По самому лише подиху дівчини, по її першій інтонації досвідчений бригадир уже може визначити, хто з ними сьогодні буде розмовляти зверху і що йому віщує така розмо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кожній бригаді знають, що Зоя «боліє» за них, що вона радіє їхнім успіхам. Знала досі про це й Оксана Бойко, бо поки що так було. А як буде надалі? Невже відтепер з’явиться сторонній стук у житті Зоїної радіоруб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і вона була доброзичливою для всіх без винятк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ягом сезону Зої першій доводиться зустрічати прибої гарячих пристрастей, що нестримно бурхають, накочуються на неї з бригад. Вона приймає усе в первісному вигляді, розхристаному, непогамованому… Коли радощі, то ще свіжі, палкі, неприручені; коли сумніви, то найодвертіші; коли нарікання, то найважчі, найкострубатіш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хати мусить усе, навіть те, що ріже її дівочий слух, а запам’ятовує найістотніш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ось і зараз… Вислухавши довгу сповідь, відсіявши зайве, нотує в журналі: у Паливоди аварія. Причини такі-то. Заходів вжито таких-т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ім, зазирнувши в люстерко, виходить з рубки і прямує через подвір’я до гараж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ось думає приємне, і тугі губенята їй посіпуються, десь там під ними живчиком б’ється стримуваний смішок. Іде, як завжди, схиливши трохи голову набік, напівзакрившись від сонця рожевою газовою косинкою. Личко чисте, ніжне, по-дитячому моложаве, а в усій гнучкій постаті, перехопленій нижче гостреньких грудей тонким поясочком, уже є щось неповторно дівоч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іля гаража стоїть напоготові «Буревісник» — роз’їзна ремонтна майстерня-летучка. Вона обладнана необхідним інструментарієм і, як степовий палуб, теж радіофікована. Командир «Буревісника» — він, Сава-механі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бачивши радистку, Сава жартома робить їй під козирок. В офіцерському галіфе, в синій безрукавці, стрункий, смуглявий, як біс. І в блискучих очах у нього водяться бісики: весь час стрибають там весело, зухвало, невтомн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іт нашому Жайворонку! Чим нині порадуєш?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дивиться на нього з-під косинки широко відкритими очима. Дивиться зачудовано, не кліпаючи, і очі поступово стають вологими, набирають незвичайного полиск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аливоди аварія. Натик ліг.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ов до Паливоди?! Коли ти вже мене пошлеш… до Оксан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бійся, коли щось трапиться, пошлю. Але в неї це рідко буває.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жал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впа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ясувавши, чого хоче Паливода, і беззлобно лайнувшись з цієї нагоди, Сава біжить до майстерні взяти потрібні запасні частини для потерпілого тракто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могла б уже йти, але чомусь не йдеться, якось їй само стоїться на місці. Сказала Саві, що послала б до Оксани… Чи так уже й послала б? Звичайно, нелегко було б це зробити, а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таючись до машини, Сава на ходу, звично пробує обійняти Зою вільною руко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авна росте комусь невісточ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гнувшись, дівчина, як хвиля, вислизає у нього з-під руки і, зашарівшись, злегка б’є механіка кулачком по м’язистій гарячій спин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знову пристоює, ніби жде чогось кращ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евісник» тим часом рушає, набирає розгін, мчить у відкритий степ. Легка курява здіймається за ним. Ще вчора не куріло, а сьогодні завихрюється вслід… Що буде завтра? Швидко сушить вітер землю, треба б, ой, треба дощ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стоїть задумана, проводжає машину очима. Уже далеко в’ється вслід «Буревісникові» бурий вихорець куряви… Ось він завертає, клубочиться за гущавінню лісосмуг.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віявся, зни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е ж не зникає Сава із Зоїних мрій. То так, то інакше малюється він у дівочій уяві, де без меж розкинулись його володіння. Ось уже легко крокує Сава з натоптуватим Паливодою по ріллі, і ластівки грайливо залицяються до нього… Ось уночі він десь в іншій бригаді, може, навіть в Оксаниній, лежить горілиць під трактором, вміло, красиво працює, освітлений смолоскипами… А потім з кимось під лісосмугою стоїть, милується зоряним неб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жура самотності обіймає дівчину. Вперше почуває вона так обтяжливо свою прикутість до робочого місця, і спливають на думку десь вичитані рядки: «Буяли в небо крилами орлиці… Буяли в неб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 він повернеться? Якби повернувся хоч надвечір, то, може, вийшов би знову до майстерень із своїм голосистим баяном… Але хіба не від неї, не від Зої, залежить Савине повернення? Може, сама ж ти, перехопивши Саву в степу, пошлеш його просто від Паливоди в якусь іншу бригаду, накажеш мчатись туди чимдуж, не заїжджаючи в МТ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накаже, й пошле, незважаючи ні на щ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вно, як він до неї ставиться… «Комусь росте невісточ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комусь, а тобі хотіла б виростати, Сав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е дужче припікає сонце. Пашіє подвір’я знайомим залізяччям, розтікається в маревах сліпучий окришталений степ.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en-US"/>
        </w:rPr>
        <w:t>IV</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али дні, а дощів не було. Проходили десь стороною, обминали Солончанську МТ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по Васильович приходив додому чимраз хмурніший. То, було, як прийде, — кашкет йому сидить аж на потилиці, чоло сяє, а зараз козирок насунутий на самі очі, і пилюка на ньому, хоч літери пальцем вивод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ось Зоя чула, батько пробирав у кабінеті приїжджого доцента з інституту механізації.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Що ви їздите все по дрібницях, — гримів він на гостя. — Ви хмари мені приручіть! Їх осідлайт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цент щось мимрив у відповідь, видно, заперечува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рехня, визріло! Пора! — не вгамовувався батько. — Доки нам терпіти оцю анархію в природі? Десь зливи тропічні, потопи на людей, а в нас краплини дощу не добути! Подивіться навкруги: все тримається на чесному слові та на агротехніц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чорами вже не чути було Савиних пісень. Якщо він не був у роз’їздах, то іноді заникував до контори: лютий, наїжачений, не підступись. Ставав у дверях, опершись плечем об одвірок, і похмуро блимав звідти на барометр, повішений на стіні між вікнами.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іміть його, — виходячи, казав конторницям, — бо на голові комусь поб’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ад справді поводив себе ганебно. В той час як надворі все вигоряло, барометр уже третій день показував на дощ.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оч у конторі дощ, — похмуро кидав котрийсь із приїжджих степовикі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жен по-своєму, але кожен глибоко переживав те, що боліло всі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пораючись вранці у своїй радіорубці й відкриваючи за звичкою вікно, що виходило в степ, не бачила тепер там нічого втішного. Степ дедалі більше втрачав свої соковиті барви, свою весняну моложаву свіжість. Зелень поступово притьмарювалась, де-не-де вже почали проступати на ній прибляклі, іржаві плями. Повітря було наскрізь сухе, не випадала навіть роса на світанк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день не лише сонце — все небо, здавалось, палило, дихало спекою. Линяючи, втрачаючи свій природний колір, воно по кільканадцять годин горіло над головою — цинкове, білясте, смертельне. А нижче грандіозної білястої чаші, кругом на обріях, висіли непорушні бруднуваті стіни пилюки, вісники далеких чорних бу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ктористи тепер розмовляли з радисткою невеселими, приглушеними голосами. Їм було ніби аж незручно за те, що степ горить, а вони нічого не можуть вдіяти. І сама Зоя сиділа присмучена, насторожена серед своєї апаратури, серед запилених квітів та недочитаних книг. Весь час мовби до чогось прислухалась. Іноді їй вчувалося, що десь гримить, і вона нервово поривалася до вікна. Але обрій був голий, ненавис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кликаючись з трактористами, Зоя найперше питала тепер: «Як хліб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нікого не дивувало, що десь там, сидячи в своїй келії, худенька емтеесівська радистка непокоїлася за колгоспні хліба, хоч трудодень їй не писався, хоч сама вона не орала й не сіяла… І трактористи відповідали Зої без смішків, без жартів, цілком по-діловому, хоч знали наперед, що це не для зведень, а для неї особисто. </w:t>
      </w:r>
    </w:p>
    <w:p>
      <w:pPr>
        <w:pStyle w:val="Normal"/>
        <w:spacing w:lineRule="auto" w:line="240" w:before="0" w:after="0"/>
        <w:ind w:firstLine="709"/>
        <w:jc w:val="both"/>
        <w:rPr/>
      </w:pPr>
      <w:r>
        <w:rPr>
          <w:rFonts w:cs="Times New Roman" w:ascii="Times New Roman" w:hAnsi="Times New Roman"/>
          <w:sz w:val="28"/>
          <w:szCs w:val="28"/>
          <w:lang w:val="ru-RU"/>
        </w:rPr>
        <w:t xml:space="preserve">Невеселими були їхні вісті: «Земля вже тріскається», — передавали з одного краю. «Тракторам понаривали ребра, аж стогнуть», — передавали з інш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кі бригади раз у раз довідувались у Зої, чи там, над МТС, часом не захмарюється, чи не збирається на дощ. Чим вона могла їх порадувати? Якби могла — сама перетворилась би в хмару та зашуміла над ними дощ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игада Оксани теж працювала в одному з найвіддаленіших, глибинних колгоспів. Щовечора і щоранку звідти вимагали метеозведен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агали різко, роздратовано.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en-US"/>
        </w:rPr>
        <w:t>V</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кось увечері, повернувшись з бюро райкому, батько вечеряв, а Зоя стояла біля відчиненого вікна. Зорі мигтіли, тріпотіли по обрію, мов живі. Нарівні з вікном тьмяно біліли припорошені пилом розквітлі акації. Повітря було насичене їхнім густим солодким аромат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ації садовила ще Зоїна мати… Знати б, чому татко досі не одружився вдруге? Уже й скроні посивіли, а останніми днями й плечі йому якось по-старечому опустились… </w:t>
      </w:r>
    </w:p>
    <w:p>
      <w:pPr>
        <w:pStyle w:val="Normal"/>
        <w:spacing w:lineRule="auto" w:line="240" w:before="0" w:after="0"/>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Квартира велика, лунка, а голосів у ній мало, чийогось не вистачає. Етажерка з книгами. Піаніно. На стінах вінки з сухого колосся. В кутку багряніють шовками перехідні емтеесівські прапори. Від міністерства, від Центральної Ради Профспілок і той, що МТС одержала в евакуації від тамтешнього облвиконкому. Звичайно, прапорам належало бути б у клубі, але клуб ще не закінчено, і директор зберігає їх д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пори вдома, а особиста кореспонденція, навпаки, зберігається в конторі, акуратно попідшивана в теки нарівні з офіціальними документами. Пожовклі листи фронтовиків, листи численних вихованців Солончанської МТС — розбери, кому вони адресовані! «Дорогий Карпе Васильовичу!», «наша МТС», «наш колектив», «наші хлопці…» Де тут розмежувати своє, кімнатне, від позакімнатного, як відділити своє від свого ж? Та й чи варто діли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встиг батько повечеряти, як до кімнати вже ввалюється старший агроном, огрядний рожевощокий мужчина, якого в МТС величають «матір’ю-героїнею». Приводом для цього послужило те, що колись у свято, будучи напідпитку, він помилково начепив собі на груди поруч зі своїми медалями і медаль своєї дружини. Відтоді й приліпилось до нього: «мати-героїня». Добродушний агроном не ображався, навіть охоче відгукувався, коли його кликали так.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зав тобі, Карпе Васильовичу, — заговорив агроном, всідаючись біля столу, — не жалій дочки та приводь їй у хату мачуху, не послухав мене… А тепер, бач, мусиш ліниві вареники їсти.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мачусі, може, ніяких би не їв, — похмуро вступився за доньку Карпо Васильович і, зводячи розмову на інше, повідомив, що незабаром прибуває партія нових тракторів.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ову нам буде клопоту з кадрами, — занепокоївся агроном. — Готуй, вирощуй, та все для чужого дядь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кай плакати, бо це ще не все, Пилипе Захаровичу… Як стало сьогодні відомо, частину тракторів нам доведеться передати лісозахисній станції.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роном сплеснув рук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коро… Якнайшвидш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уважно прислухалася до розмови. Для неї не було байдуже ні те, що МТС одержує нові трактори, ні те, що частина трактористів перейде на лісозахисну станцію. Шкода, звичайно, віддавати, але ж і туди треба. Зрештою, там проходить передня лінія боротьби проти засух та суховіїв… От кого тільки відпускати туд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гроном наполягав, щоб коли вже віддавати, то, звичайно, віддавати гірших, найменш досвідчен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й ще вони стільки попрацюють над ними, скільки ми попрацювали!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і, — спокійно заперечував батько. — Ми пошлемо туди не гірших, а кращих. Найкра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 ти серйозно, Карпе Васильович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ілком серйозно. І щоб не відкладати… Давай підберемо люд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чула, як називав батько прізвища трактористів, він називав справді найкращих. Може, й Оксану Бойко назове? Чи хотіла б цього Зоя? О, безперечно… Хай би перейшла Оксана на лісозахисну, може, забув би про неї Сава Грек і став би помічати інш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е батько чомусь не називає. Хоча, видно, думає зараз над цим. Адже мова йде саме про її, про Оксанину восьму бригаду… Так і не назвав. Розчарована Зоя почула з батькових уст прізвище іншого тракториста з бригади Оксани Бойк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VI</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упного дня Оксана примчала в МТС мотоциклом. Ввірвалась, як вітер, у контору і, дізнавшись, що директор десь у бригадах, накинулась на старшого агроном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Що це таке, я вас питаю? Ви хочете розвалити мені бригаду, позабирати від мене найкращих трактористі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трактористів, а тракториста, — спокійно поправив агроном. — Одн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 чому саме Оприш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чому не Опришка? Ти ж знаєш, куди їх виділяємо: на державне діло, на лісозахисн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ужому дядьков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чужому дядькові, товаришко Бойко, а для нас же, для спільної справи… На передній край хлопці йду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мені звідки заміну брати? З ваших близня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ідростуть і мої.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вго ждати. То хоч би вже брали кого іншого, а то — з найкра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туди й треба найкра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чула, як вони сваряться в конторі, і їй ставало смішно, що «мати-героїня», так швидко переорієнтувавшись, уже переконував Оксану батьковими доказа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ез якийсь час, проходячи коридором, Зоя поздоровкалася до трактористки. Рука в Оксани була в мазуті, і замість неї вона підставила Зої свій повний загорілий ліко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муючи образу, дівчина мусила потиснути суперниці лікоть. </w:t>
      </w:r>
    </w:p>
    <w:p>
      <w:pPr>
        <w:pStyle w:val="Normal"/>
        <w:spacing w:lineRule="auto" w:line="240" w:before="0" w:after="0"/>
        <w:ind w:firstLine="709"/>
        <w:jc w:val="both"/>
        <w:rPr/>
      </w:pPr>
      <w:r>
        <w:rPr>
          <w:rFonts w:cs="Times New Roman" w:ascii="Times New Roman" w:hAnsi="Times New Roman"/>
          <w:sz w:val="28"/>
          <w:szCs w:val="28"/>
          <w:lang w:val="ru-RU"/>
        </w:rPr>
        <w:t xml:space="preserve">«Навіщо вона це робить? — гірко думала потім Зоя. — Щоб підкреслити, що я білоручка? Але хіба всі можуть бути такі, як вона, Оксана? Може, і мені хотілося б одягти отакі захисні окуляри, мчатися з вітром по полю, сміливо трясти отут агронома за душу… Але не в кожного Оксанина вдача, і, зрештою, в скромній радіорубці також треба комусь сидіти… Звісно, їй неприємні і мої босоніжки, і мої заплетені коси, і мої білі руки. Та хіба я винна в цьому? І навіть у тому, що мені дуже подобається Сава Грек, — хіба я перед кимось вин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 Оксана поїхала, конторські дівчата, сміючись, говорили Зої: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у й клята ж тобі попадеться мачуха! Вогон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 чого ви берете, що… мен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ти нібито й не знаєш? Вона ж давно сохне за Карпом Васильович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ре собі сохне,— подумала Зоя, — іде така розкохана, аж у комбінезон свій не вміщається».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гадки, — заперечила Зоя подругам. — До неї нібито Сава наш…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ва там тягне пустий номер, Зойко… Нічого він не доб’єть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се-таки добивається?! — вигукнула в душі Зоя. — Самі ж дівчата кажуть… Не може бути, щоб він та не досяг св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івчині здавалось, що всі дивляться на механіка її очима, що всім він такий невідпорний, такий гарний, як ї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ичайно, дівчата жартують, кажучи, нібито Оксана «сохне…» А хоча б навіть і сохла?. Може, краще хай би вона була для Зої мачухою, аніж тим, ким є для неї тепе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перницею стоїть перед дівчиною сьогодні, суперницею стоятиме перед нею завтра й позавтр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VII</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нколи з ефіру до Зої несподівано вдиралися якісь сторонні голоси і теж запитували про дощ. Нічого в цьому не було дивного — радіофікованих МТС з кожним роком ставало в степах усе більш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такий голос до глибини душі вразив дівчину. Мабуть, якби крізь ефір до неї донеслись позивні Марса, то вона не була б ними так схвильована, як цим голосом. На відміну від інших, він був такий задушевний, щасливо тривожний. Забринів наче десь зовсім близько, аж Зоя кинулася з несподіванки. Двічі підряд невідомий повторив енергійно і радісн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 бачиш хмару? Ти бачиш хмару?» </w:t>
      </w:r>
    </w:p>
    <w:p>
      <w:pPr>
        <w:pStyle w:val="Normal"/>
        <w:spacing w:lineRule="auto" w:line="240" w:before="0" w:after="0"/>
        <w:ind w:firstLine="709"/>
        <w:jc w:val="both"/>
        <w:rPr/>
      </w:pPr>
      <w:r>
        <w:rPr>
          <w:rFonts w:cs="Times New Roman" w:ascii="Times New Roman" w:hAnsi="Times New Roman"/>
          <w:sz w:val="28"/>
          <w:szCs w:val="28"/>
          <w:lang w:val="ru-RU"/>
        </w:rPr>
        <w:t xml:space="preserve">І зник, загубився в ефірі. Приголомшена дівчина мимохіть виглянула за вікно, шукаючи в небі ту загадкову хмару, але, звісно, ніякої хмари там не було, стояло повне яснодення. «Та це ж він не до мене! — схаменулась нарешті Зоя. — Це він звертається до когось із своїх і до мене прорвався випадково… Але ж який хороший, приємний голос… Неначе Сави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той день вона не раз ловила себе на тому, що знову хоче почути той загадковий юнацький голос. Хай би сказав що-небудь іще, хай би розповів докладніше про ту радісну хмару — де вона зараз, звідки її вигляда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че невідомий більше не попадав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ікаво, хто б це міг бути? — запитувала себе Зоя.— Лісозахисна станція вийшла в ефір чи, може, який-небудь льотчик з приморського аеродрому? Чому б і ні? Можливо, він щойно оце здіймався так високо, що бачив уже справжні дощові хмари, які посуваються сюд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м часом спека палила, як і раніше. Відкриті хліба, здається, з останніх сил трималися за життя. На них боляче було дивитис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 Зоя під свіжим враженням розповіла подругам про таємничий голос з ефіру, дівчат розібрала гостра цікаві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и певна? Тобі не почулося? Не вимріялос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н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І, по-твоєму, хто ж він? Зоя посміхнула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руг.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на умовчала, що той добровісний голос був чимось для неї схожий на Савин. </w:t>
      </w:r>
    </w:p>
    <w:p>
      <w:pPr>
        <w:pStyle w:val="Normal"/>
        <w:spacing w:lineRule="auto" w:line="24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и, Зойко, мабуть, не все нам розповіла, — не відставали дівчата. — Мабуть, ефірні уже завела знайомства! Але де? Серед льотчиків? Чи серед морякі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тільки червоніла на ц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 другій половині дня наступило, нарешті, омріяне, довгождан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е почалося просто: з-за обрію тихо виткнувся ріжечок ледь помітної синьої хмари. Залитий сонцем степ одразу принишк, причаївся, мовби чекаючи, що з цього буде. А ріжечок тим часом уперто вигонився вгору, розростався вшир, поступово перетворюючись на тучу, на темно-синій гірський хребет, що незабаром уже закрив собою величезний сектор неб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ось хребет розломився, вогняна тріщина прокоренилась по ньому, згори до самого низу. Загриміло, і полегшено зітхнув степ, і радісніше стало навкруг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и в грандіозній лабораторії неба відбувався розкішний процес наростання грози, поки все там переверталося, будувалося і стугоніло, долом в цей час уже війнуло свіжістю, помчали потемнілими степами табуни вихрів, захвилювалися, забурунили зелені вали лісосмуг, заметушилися птахи в повітр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іжним шелестом озвалися до всього, що діялось навкруги, акації, посаджені біля контор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по Васильович, враз помолоділий, з’явився па ганку і, скинувши кашкет, став дивитися вгору, мовби чекаючи звідти когось дорогого, бажаног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йшов на ганок і старший агроном, і природа привітала його свіжим потужним каскадом грому. Робітники, повискакувавши з майстерень, радісно перегукувались на подвір’ї; конторські дівчата, позвисавши з вікон, збуджено лящали, а «мати-героїня», приглушений першим близьким громом, жваво метнувся до одвірків, підпер їх спиною, щоб весь рік йому не ломило в поперец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я щебетала в своїй рубці. Як тільки виглянув отой далекий ріжечок із-за небосхилу, вона кинулася до карти, розстеленої на окремому столі, втиканої червоними прапорцями. Усі бригади лежали перед радисткою, мов на долоні. Бентежно оглядаючи їх, Зоя намагалася визначити, яким із них уже «все видно», а які ще нічого не знають. Ось тут, над цими полями, напевне, вже посутеніло, потемніло після нищівного сліпучого блиску спеки, напевне, в цій зоні біжать над нивами перші радісні тіні, передуючі дощеві… А там, далі, ще палить, там ще не знають, якою радістю охоплені в МТС і робітники, і начальство, і Зоя-радист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і мусять дізнатись, нехай радіють ус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викликаючи по черзі далекі, тонучі в спеці бригади, Зоя, не тямлячись, починає ділитися з ними своїм багатств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 бачите хмару? Ви бачите хмару?» — заливається вона жайворонк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щедро, так від душі роздавала усім своє радісне багатство і, роздаючи його, не біднішала, а, навпаки, ставала сама ще багатшою. </w:t>
      </w:r>
    </w:p>
    <w:p>
      <w:pPr>
        <w:pStyle w:val="Normal"/>
        <w:spacing w:lineRule="auto" w:line="240" w:before="0" w:after="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Над полями гриміло, блискало, будувалося… Сива повновода хмара вже висіла над цілим степом, розпустила коси по обрію. Світлі паруси дощу росли, помітно наближалися нивами. Усе ближче та ближче вони… Ось уже війнуло зі шляху характерним запахом примоченої гарячої пилюки. З тихим дзвоном упали перші краплини, все стрепенулося за вікном, і вже широкою чарівною музикою зашумів дощ, той цілющий рясний дощ, про який кажуть, що це сиплеться з неба золото. Шумить, шумить… Музика весняного дощу — чи в природі є щось краще за ц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вго його чекали, його ще й зараз чекають десь неосяжні Зоїні поля, незліченні Зоїні друзі… І дівчина спішила порадувати їх, підбадьорити, привіта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 дійшла черга викликати Оксану Бойко, Зоя на мить завагалась. Багато завдала їй гіркоти й болю суперниця. І чи варто зараз осипати її таким щастя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то, варто!» — співало в серці, і Зоя, викликавши Оксану, вже співала суперниці в далекий степовий вагончик: «Оксано, Оксано, ти чуєш, ти бачиш? До вас пішов дощ!»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сана вдячно відповідала, що бачи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аслива, схвильована Зоя, мабуть, і сама не знала, як розкрасувалась, якою вродливою стала вона в ці хвилини. Натхнення красило її щедро, як мати. Оченята сяяли, щоки розшарілися, ніжні дівочі форми набули випуклої виразності… Стояв під вікном змоклий механік Сава Грек і, ніби вперше, уважно розглядав дівчину.</w:t>
      </w:r>
    </w:p>
    <w:p>
      <w:pPr>
        <w:pStyle w:val="Normal"/>
        <w:spacing w:lineRule="auto" w:line="240" w:before="0" w:after="0"/>
        <w:ind w:firstLine="709"/>
        <w:jc w:val="both"/>
        <w:rPr/>
      </w:pPr>
      <w:r>
        <w:rPr>
          <w:rFonts w:cs="Times New Roman" w:ascii="Times New Roman" w:hAnsi="Times New Roman"/>
          <w:sz w:val="28"/>
          <w:szCs w:val="28"/>
          <w:lang w:val="ru-RU"/>
        </w:rPr>
        <w:t xml:space="preserve">Пробігав він мимо і, ховаючись від дощу, зупинився, непомічений, під вікном… Передихнув, рушив був далі, а потім чомусь пристояв ще. Якось не йшлося йому звідси, якось само стоялося ту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х і дощик! Діждалась нарешті! Вітаю тебе, Жайворонк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івчина здригнулася, звела очі на Саву, всміхнулас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вно, тихо шуміло навкруг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віла дощем далечінь, вода вже блищала на шляху. Земля набиралася сили, хліба помітно зеленішали, ніби набрякали густим зеленим соком. </w:t>
      </w:r>
    </w:p>
    <w:p>
      <w:pPr>
        <w:pStyle w:val="Norma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1950</w:t>
      </w:r>
    </w:p>
    <w:p>
      <w:pPr>
        <w:pStyle w:val="Norma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eastAsia="Times New Roman" w:cs="Times New Roman" w:ascii="Times New Roman" w:hAnsi="Times New Roman"/>
          <w:b/>
          <w:sz w:val="28"/>
          <w:szCs w:val="28"/>
          <w:lang w:eastAsia="ru-RU"/>
        </w:rPr>
        <w:t>Бібліографія до твор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Фролова К.П. Концепція людини у творчості Олеся Гончара  [Текст] / К.П. Фролова // Таїни художнього тексту (до проблем поетики тексту): Зб. наук. праць / Ред. 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верталюк.– Дніпропетровськ: РВВ ДНУ, 2004.– Вип. 4.– С. 68–71.</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икладах оповідань «Голубий Дунай», «Жайворонок» та інши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орошенко Л. Оповідання «Жайворонок» написав після відвідин Ульянівської МТС: [Текст] / Л. Дорошенко // Васильків. вісник.– 2012.– 19 трав.– (№ 37).– С. 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4:00Z</dcterms:created>
  <dc:creator>Отдел краеведения 3</dc:creator>
  <dc:description/>
  <cp:keywords/>
  <dc:language>en-US</dc:language>
  <cp:lastModifiedBy>Отдел краеведения 3</cp:lastModifiedBy>
  <dcterms:modified xsi:type="dcterms:W3CDTF">2013-02-21T13:24:00Z</dcterms:modified>
  <cp:revision>3</cp:revision>
  <dc:subject/>
  <dc:title/>
</cp:coreProperties>
</file>