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лесь Гонча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eastAsia="uk-UA"/>
        </w:rPr>
        <w:t>Пор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Оповідання з циклу «Півден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роплав ішов по Дніпру вниз. Пружний вітерець дихав йому назустріч прісною свіжістю великих вод, тонким половецьким духом далеких степ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видко світало. Пасажири на палубі заворушились. Першими прокинулись два дідугани, що з самого вечора дружно хропіли, опершись один об одного спинами біля труби пароплава. Звично почали згортати свої шинелі сержанти, які цілу ніч спали просто серед палуби — покотом, цілою командою. На лавках уже пудрилися чепурні студентки, крадькома зазираючи в люстерка і викликаючи лагідну цікавість жилавої літньої колгоспниці, що сиділа поблизу на перекинутім догори дном плетенім кошику. Поруч з колгоспницею, позгинавшись між кошиками, ще міцно куняли кілька її односельча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е ви, мабуть, на канікули, дівчата? — запитала колгоспниця зичливо, по-материнському. Одна з студенток ледве помітно зітхн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і, тьотю... В нас уже призначення на руках. Вчителювати їде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н воно що... Вчительки, значить, уже... А я думала — студентки. Минулого тижня все студенти їхали. Скільки того народу вчиться!.. Як глянеш — серце радує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інка, повільно обсмикуючись та обтрушуючись, підвелася, випросталася на повний зріст: висока, огрядна, деб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лосно, міцно позіхнула, дивлячись на рожевіючий схід. Потім, обережно переступаючи через ноги своїх сонних супутниць, вибралася на вільне місце, підійшла ближче до дівчат. Стала, як мати серед дочок: привітна, спокійна, в но</w:t>
        <w:softHyphen/>
        <w:t>вій зеленій тілогрійці, застебнутій на всі Ґудзики, у білосніжній хустці, що красиво обрамляла її засмагле, обвітрене обличч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мене оце в область викликали на нараду по зеленому конвеєру. Третій рік начальникую на фермі, — жінка стримано посміхнулась. — До війни була дояркою, а тепер наставили завом. Опанувала, кажуть. У вівторок поїхала з дому, а вже, знаєте, якось аж знудьгувалась, наче місяць їжджу. Зустріла оце на пристані наших, — колгоспниця вказала очима на жінок, що спали поміж кошиками, — питаю, як там телята? Сміються. Вони від колгоспу привозили абрикоси на базар, гроші на баркас торгуємо. Можна тут сісти? — жінка, запросто відсунувши чемоданчик котроїсь із дівчат, присіла на краю ла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есь схід жеврівся. І все небо світлішало, росло, мовби підіймалося пароплаву назустріч. Чисте повітря було напо</w:t>
        <w:softHyphen/>
        <w:t>єне терпкою вранішньою свіжістю. Серединою ріки по ясному, спокійному фарватеру ще снували де-не-де своїми легкими човниками бакенщики, гасили померклі вже, ледве помітні сигнальні вог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ий тут Дніпро широкий! — захоплено вигукнула одна з дівчат, білолиця, жвава, з гострими плечиками. — Звечора, коли ми лягали спати, береги були зовсім близько, хоч рукою дістань... А зараз он як розступились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ироко, просторо, аж дух забиває, — озвалася інша. — Роздолля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демо по озеру, — пояснила колгоспниця. — Незабаром пор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оги? — студентки тісніше оточили свою супутницю, збуджено, довірливо зазираючи жінці у вічі. — Тітонько, це ж так цікаво!.. Ті самі порог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і самі... Оце вже вони й починаю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вчата одразу якось урочисто притихли. Мовби війнуло на них чимось давнім, оспіваним, романтичним. «Б'ють пороги; місяць сходить...» А зараз вони, дніпровські пороги, десь тут, занурені в глибинах, затоплені високо піднятими в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ьотю, а ви бачили пороги? Ще тоді, раніш... Коли вони були звер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ивилася, — враз хмурніючи, відповіла колгоспниця. — Бодай не згадув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ому ви про них так... неприяз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сь хвилину жінка мовчала. Всілась зручніше, склавши руки під грудьми, обвела дівчат уважним погля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ачу, ви не тутешні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івчата відповіли, що справді пропливають у цих місцях впе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ж-то й воно... А я виросла тут, між камінням, як тая чайка берегова. Років до тридцяти чи й більше, окрім порогів, нічого не бач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інка замисл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онце вже зійшло. Дніпро заграв, замигтів, скільки вид</w:t>
        <w:softHyphen/>
        <w:t>но, мовби прикритий сліпучою широколистою травою. Від крутого далекого берега на воду лягали оливкові ті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 тепер ось вчитеся, скрізь вам дорога, — рівним, спокійним голосом заговорила жінка, — а я у ваші роки далі своєї хати ніде не бувала. Жила, як узаперті. Та хіба тільки я одна? Всі ми жили немовби з зав'язаними оч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ло наше стояло якраз поміж двома порогами — Лоханським і Звонецьким. Вийдеш, було, на берег, глянеш ліворуч — нижче села один поріг сивіє; глянеш вище села — там другий вирує. Той скажений, а той ще скаженіший: нікуди не випустить. Замикали вони, як замками, нас від усього світу. Залишався відкритим один-однісінький шлях — до куркулів та колоністів у най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оловік мій теж був корінний дніпровець, лоцманував з товаришами. Водив чужі плоти зверху вниз через усі дев'ять порогів. Це вони йому, сердезі, й віку вкоротили... Небезпечна, страшна була робота! Інший нізащо б не витримав. Як наближаються, бувало, до порога, то прощаються один з од</w:t>
        <w:softHyphen/>
        <w:t>ним, хрестяться, а тоді, зв'язавшись між собою канатами, пускаються стрімголов униз, у ревище, у чорториї. Кругляки, налетівши на каміння, свічками стріляють угору. А ми, жінки, стоїмо на березі, кожна сама не своя. Бо не знаєш, чи обійдеться там щасливо, чи, може, приб'є хвилею до берега твого мужа з розкраяним череп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ак і я свого діждалась. Якось надвечір принесла низо</w:t>
        <w:softHyphen/>
        <w:t>ва хвиля мого Свиридона та й кинула на берег... Приймай, лоцманко, свого хазяїна. І — все. Вертались мої діти додому сиротами, а я — удов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сля того, було, місця собі не знаходжу, як зашумлять пороги. Наче душу з тебе живцем вимотують. Треба сказати, що шуміли вони не завжди, а лише на дощ, на негоду. Були для села ніби як барометром. Коли добра година — їх не чути, мовчать. А коли зашуміли вже глухо десь нижче і вище села, так і жди на завтра якоїсь напасті. Кидаюсь, було, мов неприкаяна, зачувши той шум. А він же скрізь тебе знаходить, крає тобі серце, про чоловіка нагадує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рший син, коли підріс, теж затявся: піду в лоцм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 пустила. Вистачить, кажу, з них і одного. Іди краще до Осауленка, пороги там теж високі. Це в нас багатій був Осауленко, «глитай, або ж павук». Собачні повен двір, коні — як змії. У неділю мчить вулицею — ні на кого не гляне, не поздоровкається. Швидше зминай, бо роздавить. Найкращі землі, родючі балки він посідав, Осауленко... А коли трапиться, що чиясь курка межу переступить, — уб'є одразу. Дитина на його володіння ступне — знівечить і дитину. Скарги? Сльози? Усе дарма! Всюди його сила, його зак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Проти мене і небо моє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лала до нього сина. Ламав там хребта, аж поки почалась колективізація. Усе переінакшилось під ту завірюху. Осауленка ми вирядили геть із села. Поїхав десь на північ пасти білих ведме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син мій незабаром став збиратися на Дніпробуд. У той час туди вирушала молодь з усіх наших придніпровських сіл. «Піду, — каже, — мамо!.. Поховаємо пороги, осяємо все навкруги електричним сонцем». Я не перечила, хоча й мало вірила у його плани. Та як це, думаю собі, можна поховати отаке громаддя, отаке страхіття, що віками лежало впоперек Дніпра? Що то значить: темна, затуркана була, — посміхнулася раптом лоцманка, наче комусь далеко-дале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будівництво йшло та йшло. Цілі села стали переселятися далі від берега, в степ. Ми на горбі, то нас не зачіпали. І ось одного дня, вже після весняної повені, дивимось — раптом вода прибуває! Неначе наступає друга весна. Спочатку затопило Осауленкову леваду, що тяглася низом край села, потім стали меншати пороги, зануривсь у воду здоровенний камінь, що стирчав посеред Дніпра саме навпроти моїх вікон. Ми його звали Драконом. Переспали ще ніч, проки</w:t>
        <w:softHyphen/>
        <w:t>даємось вранці — матінко моя рідна!.. Немає ні порогів, ні Дракона, ні старих берегів. Усе покрите водою, красується перед нами — скільки око сягне — велике озеро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ходять сусіди, весело гомонять, жартую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Що це, лоцманко, у тебе за син? Пороги затопив, синє море під материні вікна виплесну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забаром освітилися наші колгоспи. Високі щогли всю</w:t>
        <w:softHyphen/>
        <w:t>ди розійшлись по степу. У моєї куми просто на городі поста</w:t>
        <w:softHyphen/>
        <w:t>вили трансформатор, аж боялася спочатку, що гроза вдар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тім звикла. Та як не звикнути: молотарки, віялки, трієри, млин, майстерня — все працювало на електриці. Засяяла і в моїй хаті лампочка. Відтоді вже, було, ні в кого не побачиш на стелі кружала сажі від каганця, завжди чи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їхав мій Василько з Дніпрельстану у відпустку. Вже партійний, вчений, уже технік чи механік при турбінах. Погостював тижнів зо два, а тоді й каже: «Поїдьмо, мамо, покажу вам електричне серце України — Дніпрельстан». Поїхали. Обійшла я з ним усі споруди. І на греблі була, і внизу біля самих турбін, і шлюзувалася двічі. Повернулася додому, розповідаю нашим артільцям усе, що бачила: електричне царство, та й годі. «Це я, — кажу, — мабуть, уже в комунізмі побув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тоді всі наші колгоспи просто-таки поріднилися з Дніпрельстаном, зрослися ми з ним одними жилами. Йому заболить — і нам защемить. Погасло в хаті світло, вже ти й переживаєш: чи там не аварія на Низу? Засвітиться — ра</w:t>
        <w:softHyphen/>
        <w:t>діємо: все, значить, гараз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чалася війна. Чоловіки пішли в армію, а ми протитан</w:t>
        <w:softHyphen/>
        <w:t>кові рови риємо вподовж Дніпра. О, які ми тоді були люті! Не те що ножами — хустками готові були б різати отих окупан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за Дніпром уже щоночі заграви червоніють. Одного вечора почала гаснути електрика в наших хатах. Повільно, тихо, сумно так згасала, ніби назавжди. Погас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е вмер хтось у хаті. Темно, моторошно відразу стало. Дочка Надя одвішує замасковані вікна та вся тіпається, плаче. А у вікна — пожари з-за Дніпра... Нічого страшнішого не бачила в житті, як оті пожари серед темряви. То в однім місці, а то вже й там і там над степом хмари розжеврюються... І гуркіт. Цілу ніч десь далеко на півдні — в районі Дніпрельстану — гриміло та гуркоті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нці уся наша артіль була на березі. Мовчки стоїмо, дивимося з горба, як вода поволі спадає, спадає і раптом виринають з неї... пороги! Камінь Дракон виліз на поверхню. Весь чорний, покритий мохом та слизом... Якимись гнилими водоростями оплутаний. І пороги теж виринули, запліснявілі, чорні, аж люті наче на всіх н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шумі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ашно стало. Мурашки побігли по ме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То ж не пороги, — думаю, — виринули, то виринуло наше прокляте минуле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ійшла, спала вода. На затопленій колись Осауленковій садибі і скрізь понад Дніпром болота утворились. Риби — хоч возами нагрібай. Та ніхто їй не рад. Протухла, зашилася, засмерділа нам всю Слобідку. Задихнутися можна бу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рушили ми битими шляхами на схід. Корови ревуть, гублять молоко просто на шлях, не встигаємо здоювати. Ворожі літаки шуліками шугають над головою. На переправах завізно, тіснота, колотнеча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пинилися ми аж за Волгою. Російські колгоспники зустріли нас привітно, по-братньому. Потіснилися з своєю худобою, дали місце для нашої ферми і сіна виділили. Засукали ми рукава, взялися разом з ними кувати перемогу для фронту. Працювали щиро, від усього серця, перехідний пра</w:t>
        <w:softHyphen/>
        <w:t>пор обкому та облвиконкому тримали. Ферма наша постачала сусідній госпіталь молоком та маслом. Ми вже так її плекали, так берегли!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як повернулися в сорок третьому до своєї Слобідки, то ще здалека чуємо: шумлять осоружні пороги. Шкіряться з води своїми кам'яними зу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Будьте ви, — кажу, — прокляті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забаром приїхали до нас представники Дніпробуду. Листа привезли мені від Василька. Скликали мітинг біля сільради, звернулися до людей. Сколихнулася наша Слобідка: Батьківщина кличе на відбудову! Значить — Дніпрогес буде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я моя прийшла увечері з комсомольських зборів радісна така, весела. Я одразу догадалася, в чім річ. «Їдь, — кажу, — доню, їдь, помагай братові... На таке діло всією душею тебе благословляю. Потопіть їх, осоружних, дайте людям ясне оте світло, що було до вій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Ще ясніше дамо», — відповіла вона мені. А наступного дня — лопату на плечі і гайда з дівчатами на станцію. Може, і ви чули про мою дочку? За неї часто передавали: Надя Білозер, знатна бетонярка... Вона в мене бідова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пер ми знову з електрикою. І молотимо, і воду качаємо, і силос ріжемо нею. Знову переживаємо за Дніпрогес, як тільки блимне контрольна лампочка на стовпі. Коли напруга тимчасово знизилась, так уже й знайте: на «Запоріжсталі» плавку дають, ми з ними на одній лінії. Поріднилися і з Дніпрогесом, і з «Запоріжсталлю» назавжди. Кожну хвилину серцем чуємо одне од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йду оце, буває, увечері додому, ввімкну, світло, і стане так мені легко, наче рідні діти залетіли в хату, виповнили її сонцем. А вийду на озеро — пливи, лоцманко, куди хоч, не під кам'яними замками живеш... Хто не бачив їх, наших порогів, тому — ось як вам — просто, мабуть, не віриться: невже були? Згрізна ревіли, шуміли тут людям ціле життя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же не шумля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Жінка вмовкла. Дівчата сиділи мов заворожені, дивлячись у задумі на широкий, залитий сонцем Дніпро. За бортом пароплава сонце стовпами стояло у воді, просвічувало її гострими радіусами вглиб. Повновода, аж ніби трохи опукла ріка рясно мигтіла, сяяла в далечі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19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Отдел краеведения 3</dc:creator>
  <dc:description/>
  <dc:language>en-US</dc:language>
  <cp:lastModifiedBy>Отдел краеведения 3</cp:lastModifiedBy>
  <dcterms:modified xsi:type="dcterms:W3CDTF">2013-02-21T08:46:00Z</dcterms:modified>
  <cp:revision>2</cp:revision>
  <dc:subject/>
  <dc:title/>
</cp:coreProperties>
</file>