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Georgia" w:ascii="Georgia" w:hAnsi="Georgia"/>
          <w:b w:val="false"/>
          <w:spacing w:val="-2"/>
          <w:sz w:val="22"/>
          <w:szCs w:val="22"/>
          <w:lang w:val="uk-UA"/>
        </w:rPr>
        <w:t>Дніпропетровська обласна універсальна наукова бібліотека ім. Первоучителів слов’</w:t>
      </w:r>
      <w:r>
        <w:rPr>
          <w:rFonts w:cs="Georgia" w:ascii="Georgia" w:hAnsi="Georgia"/>
          <w:b w:val="false"/>
          <w:spacing w:val="-2"/>
          <w:sz w:val="22"/>
          <w:szCs w:val="22"/>
        </w:rPr>
        <w:t>янських</w:t>
      </w:r>
      <w:r>
        <w:rPr>
          <w:rFonts w:cs="Georgia" w:ascii="Georgia" w:hAnsi="Georgia"/>
          <w:b w:val="false"/>
          <w:spacing w:val="-2"/>
          <w:sz w:val="22"/>
          <w:szCs w:val="22"/>
          <w:lang w:val="uk-UA"/>
        </w:rPr>
        <w:t xml:space="preserve"> Кирила і Мефодія</w:t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pacing w:val="-2"/>
          <w:sz w:val="22"/>
          <w:szCs w:val="24"/>
          <w:lang w:val="en-US"/>
        </w:rPr>
      </w:pPr>
      <w:r>
        <w:rPr>
          <w:rFonts w:cs="Georgia" w:ascii="Georgia" w:hAnsi="Georgia"/>
          <w:b w:val="false"/>
          <w:spacing w:val="-2"/>
          <w:sz w:val="22"/>
          <w:szCs w:val="24"/>
          <w:lang w:val="en-US"/>
        </w:rPr>
      </w:r>
    </w:p>
    <w:p>
      <w:pPr>
        <w:pStyle w:val="Normal"/>
        <w:rPr>
          <w:rFonts w:ascii="Georgia" w:hAnsi="Georgia" w:cs="Georgia"/>
          <w:b/>
          <w:b/>
          <w:szCs w:val="24"/>
          <w:lang w:val="en-US"/>
        </w:rPr>
      </w:pPr>
      <w:r>
        <w:rPr>
          <w:rFonts w:cs="Georgia" w:ascii="Georgia" w:hAnsi="Georgia"/>
          <w:b/>
          <w:szCs w:val="24"/>
          <w:lang w:val="en-US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  <w:t>Краєзнавчий відділ</w:t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right"/>
        <w:outlineLvl w:val="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firstLine="709"/>
        <w:contextualSpacing/>
        <w:jc w:val="right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ind w:left="720" w:firstLine="720"/>
        <w:contextualSpacing/>
        <w:jc w:val="right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ерія: «Літературна Дніпропетровщина»</w:t>
      </w:r>
    </w:p>
    <w:p>
      <w:pPr>
        <w:pStyle w:val="Normal"/>
        <w:autoSpaceDE w:val="false"/>
        <w:ind w:firstLine="709"/>
        <w:rPr>
          <w:rFonts w:ascii="Georgia" w:hAnsi="Georgia" w:cs="Georgia"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  <w:lang w:val="uk-UA"/>
        </w:rPr>
      </w:pPr>
      <w:r>
        <w:rPr>
          <w:rFonts w:cs="Georgia" w:ascii="Georgia" w:hAnsi="Georgia"/>
          <w:b/>
          <w:sz w:val="48"/>
          <w:szCs w:val="48"/>
          <w:lang w:val="uk-UA"/>
        </w:rPr>
        <w:t>Олесь Гончар – син Придніпров</w:t>
      </w:r>
      <w:r>
        <w:rPr>
          <w:rFonts w:cs="Georgia" w:ascii="Georgia" w:hAnsi="Georgia"/>
          <w:b/>
          <w:sz w:val="48"/>
          <w:szCs w:val="48"/>
        </w:rPr>
        <w:t>’</w:t>
      </w:r>
      <w:r>
        <w:rPr>
          <w:rFonts w:cs="Georgia" w:ascii="Georgia" w:hAnsi="Georgia"/>
          <w:b/>
          <w:sz w:val="48"/>
          <w:szCs w:val="48"/>
          <w:lang w:val="uk-UA"/>
        </w:rPr>
        <w:t>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  <w:t>До 95-річчя від дня народження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sz w:val="36"/>
          <w:szCs w:val="36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Heading1"/>
        <w:jc w:val="both"/>
        <w:rPr>
          <w:rFonts w:ascii="Georgia" w:hAnsi="Georgia" w:cs="Georgia"/>
          <w:b w:val="false"/>
          <w:b w:val="false"/>
          <w:sz w:val="22"/>
          <w:szCs w:val="22"/>
          <w:lang w:val="uk-UA"/>
        </w:rPr>
      </w:pPr>
      <w:r>
        <w:rPr>
          <w:rFonts w:cs="Georgia" w:ascii="Georgia" w:hAnsi="Georgia"/>
          <w:b w:val="false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ніпропетровськ</w:t>
      </w:r>
    </w:p>
    <w:p>
      <w:pPr>
        <w:pStyle w:val="Normal"/>
        <w:numPr>
          <w:ilvl w:val="0"/>
          <w:numId w:val="0"/>
        </w:numPr>
        <w:spacing w:before="100" w:after="100"/>
        <w:contextualSpacing/>
        <w:jc w:val="center"/>
        <w:outlineLvl w:val="0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013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>ББК</w:t>
      </w:r>
      <w:r>
        <w:rPr>
          <w:rFonts w:cs="Georgia" w:ascii="Georgia" w:hAnsi="Georgia"/>
          <w:lang w:val="en-US"/>
        </w:rPr>
        <w:t xml:space="preserve"> 91.28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>УДК</w:t>
      </w:r>
      <w:r>
        <w:rPr>
          <w:rFonts w:cs="Georgia" w:ascii="Georgia" w:hAnsi="Georgia"/>
          <w:lang w:val="en-US"/>
        </w:rPr>
        <w:t xml:space="preserve"> 016</w:t>
      </w:r>
      <w:r>
        <w:rPr>
          <w:rFonts w:cs="Georgia" w:ascii="Georgia" w:hAnsi="Georgia"/>
          <w:lang w:val="uk-UA"/>
        </w:rPr>
        <w:t>:929</w:t>
      </w:r>
    </w:p>
    <w:p>
      <w:pPr>
        <w:pStyle w:val="Normal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 - 65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pacing w:val="-2"/>
          <w:lang w:val="uk-UA"/>
        </w:rPr>
        <w:t>Олесь Гончар – син Придніпров’я: До 95-річчя від дня народження: Біобібліограф. покажчик / Упорядн.: Т. Бреславець, 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2"/>
          <w:lang w:val="uk-UA"/>
        </w:rPr>
        <w:t>Голуб.– Дніпропетровськ: ДОУНБ, 2013.– 108 с. (Сер. «Літера-турна Дніпропетровщина»).</w:t>
      </w:r>
    </w:p>
    <w:p>
      <w:pPr>
        <w:pStyle w:val="Normal"/>
        <w:jc w:val="center"/>
        <w:rPr>
          <w:rFonts w:ascii="Georgia" w:hAnsi="Georgia" w:cs="Georgia"/>
          <w:b/>
          <w:b/>
          <w:spacing w:val="-2"/>
          <w:lang w:val="uk-UA"/>
        </w:rPr>
      </w:pPr>
      <w:r>
        <w:rPr>
          <w:rFonts w:cs="Georgia" w:ascii="Georgia" w:hAnsi="Georgia"/>
          <w:b/>
          <w:spacing w:val="-2"/>
          <w:lang w:val="uk-UA"/>
        </w:rPr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lang w:val="uk-UA"/>
        </w:rPr>
      </w:pPr>
      <w:r>
        <w:rPr>
          <w:rFonts w:cs="Georgia" w:ascii="Georgia" w:hAnsi="Georgia"/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 xml:space="preserve">У серії бібліографічних видань «Літературна Дніпропетровщина» ДОУНБ пропонує біобібліографічний покажчик, присвячений Олесеві Гончару – видатному синові Придніпров’я, відомому українському письменникові та громадському діячеві. Оскільки життя та творчість письменника неймовірно багаті, насичені, різноманітні й пов’язані з усією Україною, упорядники не ставили за мету зібрати всю його бібліографію, а лише ту її частину, що пов’язана з Дніпропетровщиною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>Бібліографії передує стаття старшого наукового співробітника відділу ДНІМ ім. Д.І. Яворницького «Літературне Придніпров’я» Світлани Мартинової.</w:t>
      </w:r>
    </w:p>
    <w:p>
      <w:pPr>
        <w:pStyle w:val="Normal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У покажчику представлені твори та публікації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lang w:val="uk-UA"/>
        </w:rPr>
        <w:t>Гончара, які друкувалися на Дніпропетровщині та в яких зображений Придніпровський край. Також зібрано книги і публікації про народження, навчання, перебування його у Дніпропетровську та інших куточках області, зв’язки з нашими краянами. Окремі розділи подають матеріали з вивчення біографії та творчої спадщини письменника, вшанування та увічнення його пам’яті.</w:t>
      </w:r>
    </w:p>
    <w:p>
      <w:pPr>
        <w:pStyle w:val="Normal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Покажчик охоплює період з 1945 року, від перших публікацій у місцевій пресі, до 2012 року. Матеріали логічно структуровані, більшість бібліографічних записів анотовано. Бібліографію доповнює іменний покажчик.</w:t>
      </w:r>
    </w:p>
    <w:p>
      <w:pPr>
        <w:pStyle w:val="Normal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идання може бути корисним літературо- та мовознавцям, історикам, учителям, журналістам, бібліотекарям, студентам, школярам – усім, хто цікавиться та вивчає життєвий шлях і творчість Олеся Гончара. Також видання може слугувати матеріалом для упорядкування науково-допоміжного покаж-чика загальноукраїнського масштабу.</w:t>
      </w:r>
    </w:p>
    <w:p>
      <w:pPr>
        <w:pStyle w:val="Normal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Видатний син Дніпропетровщини</w:t>
      </w:r>
    </w:p>
    <w:p>
      <w:pPr>
        <w:pStyle w:val="Normal"/>
        <w:ind w:firstLine="709"/>
        <w:jc w:val="both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3285</wp:posOffset>
            </wp:positionH>
            <wp:positionV relativeFrom="paragraph">
              <wp:posOffset>851535</wp:posOffset>
            </wp:positionV>
            <wp:extent cx="1746250" cy="2545715"/>
            <wp:effectExtent l="0" t="0" r="0" b="0"/>
            <wp:wrapTight wrapText="bothSides">
              <wp:wrapPolygon edited="0">
                <wp:start x="-237" y="-80"/>
                <wp:lineTo x="-237" y="21597"/>
                <wp:lineTo x="21835" y="21597"/>
                <wp:lineTo x="21835" y="-80"/>
                <wp:lineTo x="-237" y="-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545715"/>
                    </a:xfrm>
                    <a:prstGeom prst="rect">
                      <a:avLst/>
                    </a:prstGeom>
                    <a:ln w="1270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  <w:lang w:val="uk-UA"/>
        </w:rPr>
        <w:t>3 квітня 2013 року виповнюється 95 років із дня народження видатного письменника і громадського діяча, Героя України, академіка, лауреата Державної премії України імені Т. Шевченка, інших державних премій –Олеся Терентійовича Гончара (1918–1995)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Дніпропетровськ є цен-тральною географічною точкою в його біографії. Саме тут, у козацькій Ломівці, на околиці Дніпропетровська, народився Олесь Гончар. Сюди повернувся обпаленим війною, аби у Дніпропетровсь-кому університеті продовжити перерване війною навчання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У будиночку сестри по вул. Клубній, 25, де проживав під час навчання, написав перші твори – новели «Модри Камень», </w:t>
      </w:r>
      <w:r>
        <w:rPr>
          <w:rFonts w:cs="Georgia" w:ascii="Georgia" w:hAnsi="Georgia"/>
          <w:spacing w:val="4"/>
          <w:sz w:val="22"/>
          <w:szCs w:val="22"/>
          <w:lang w:val="uk-UA"/>
        </w:rPr>
        <w:t>«Весна за Мора-вою», «Співачка», нарис «Аспірантка», роман «Пра-</w:t>
      </w:r>
      <w:r>
        <w:rPr>
          <w:rFonts w:cs="Georgia" w:ascii="Georgia" w:hAnsi="Georgia"/>
          <w:spacing w:val="6"/>
          <w:sz w:val="22"/>
          <w:szCs w:val="22"/>
          <w:lang w:val="uk-UA"/>
        </w:rPr>
        <w:t xml:space="preserve">пороносці» (кн. 1 і 2), з яким яскраво й одразу увійшов в українську літературу і був визнаний наймолодшим   її класиком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З 1947 року, після переїзду до Києва, щорічно до 1984 року навідується в Ломівку. Приїздить сам, з родиною, зі своїми іменитими друзями. Тут, в тиші міської околиці, ховається від столичної метушні, телефонних дзвінків, офіційних зустрічей. </w:t>
      </w:r>
      <w:r>
        <w:rPr>
          <w:rFonts w:cs="Georgia" w:ascii="Georgia" w:hAnsi="Georgia"/>
          <w:i/>
          <w:sz w:val="22"/>
          <w:szCs w:val="22"/>
          <w:lang w:val="uk-UA"/>
        </w:rPr>
        <w:t>«А такої тиші, як у Ломівці</w:t>
      </w:r>
      <w:r>
        <w:rPr>
          <w:rFonts w:cs="Georgia" w:ascii="Georgia" w:hAnsi="Georgia"/>
          <w:i/>
          <w:sz w:val="22"/>
          <w:szCs w:val="22"/>
        </w:rPr>
        <w:t>,</w:t>
      </w:r>
      <w:r>
        <w:rPr>
          <w:rFonts w:cs="Georgia" w:ascii="Georgia" w:hAnsi="Georgia"/>
          <w:i/>
          <w:sz w:val="22"/>
          <w:szCs w:val="22"/>
          <w:lang w:val="uk-UA"/>
        </w:rPr>
        <w:t xml:space="preserve"> немає ніде»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–</w:t>
      </w:r>
      <w:r>
        <w:rPr>
          <w:rFonts w:cs="Georgia" w:ascii="Georgia" w:hAnsi="Georgia"/>
          <w:sz w:val="22"/>
          <w:szCs w:val="22"/>
          <w:lang w:val="uk-UA"/>
        </w:rPr>
        <w:t xml:space="preserve"> скаже, побувавши на Клубній, Олександр Фадєєв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На тій же Клубній, усього за декілька будинків від сестриного, Гончар придбав садибу й збудував свою хату. Садиба зі споришевим подвір’ям та великим садом, як у Романа Степового</w:t>
      </w:r>
      <w:r>
        <w:rPr>
          <w:rFonts w:cs="Georgia" w:ascii="Georgia" w:hAnsi="Georgia"/>
          <w:sz w:val="22"/>
          <w:szCs w:val="22"/>
        </w:rPr>
        <w:t xml:space="preserve"> – </w:t>
      </w:r>
      <w:r>
        <w:rPr>
          <w:rFonts w:cs="Georgia" w:ascii="Georgia" w:hAnsi="Georgia"/>
          <w:sz w:val="22"/>
          <w:szCs w:val="22"/>
          <w:lang w:val="uk-UA"/>
        </w:rPr>
        <w:t xml:space="preserve">головного героя роману «Твоя зоря». А поряд – поле соняшників... </w:t>
      </w:r>
      <w:r>
        <w:rPr>
          <w:rFonts w:cs="Georgia" w:ascii="Georgia" w:hAnsi="Georgia"/>
          <w:i/>
          <w:sz w:val="22"/>
          <w:szCs w:val="22"/>
          <w:lang w:val="uk-UA"/>
        </w:rPr>
        <w:t>«Стояли до самого обрію пишноголові, стрункі і незліченні, і всі як один обернені до свого небесного взірця, до сонця... Здавалося, вони й самі випромінюють світло своїми жовтогарячими незліченними коронами, і, може тому навкруги, в зоні їхньої дії, було якось особливо ясно, чарівно й святково, мов у заповіднику сонця»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45085</wp:posOffset>
            </wp:positionV>
            <wp:extent cx="1833880" cy="2558415"/>
            <wp:effectExtent l="0" t="0" r="0" b="0"/>
            <wp:wrapTight wrapText="bothSides">
              <wp:wrapPolygon edited="0">
                <wp:start x="-198" y="-141"/>
                <wp:lineTo x="-198" y="21670"/>
                <wp:lineTo x="21797" y="21670"/>
                <wp:lineTo x="21797" y="-141"/>
                <wp:lineTo x="-198" y="-14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255841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pacing w:val="-6"/>
          <w:sz w:val="22"/>
          <w:szCs w:val="22"/>
          <w:lang w:val="uk-UA"/>
        </w:rPr>
        <w:t>«Вся Клубна наче пахла поезією»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pacing w:val="-6"/>
          <w:sz w:val="22"/>
          <w:szCs w:val="22"/>
        </w:rPr>
        <w:t>–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 писав Павло Загребельний і зауважував, що </w:t>
      </w:r>
      <w:r>
        <w:rPr>
          <w:rFonts w:cs="Georgia" w:ascii="Georgia" w:hAnsi="Georgia"/>
          <w:i/>
          <w:spacing w:val="-6"/>
          <w:sz w:val="22"/>
          <w:szCs w:val="22"/>
          <w:lang w:val="uk-UA"/>
        </w:rPr>
        <w:t>«…справжні твори тільки й можуть народжуватися у таких блаженних куточках, як Ломівка!».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Тому не випадково «добра половина творів» Гончара, як він сам зізнавався у листі до свого друга, дніпропетровського письменника Сергія Зав-городнього, створювалася  саме в Ломівці, на «незабутній Клубній», де «сама атмосфера, середовище  людей трудових» схиляли до творчості. </w:t>
      </w:r>
    </w:p>
    <w:p>
      <w:pPr>
        <w:pStyle w:val="Normal"/>
        <w:ind w:firstLine="709"/>
        <w:jc w:val="both"/>
        <w:rPr>
          <w:rFonts w:ascii="Georgia" w:hAnsi="Georgia" w:cs="Georgia"/>
          <w:spacing w:val="2"/>
          <w:sz w:val="22"/>
          <w:szCs w:val="22"/>
          <w:lang w:val="uk-UA"/>
        </w:rPr>
      </w:pPr>
      <w:r>
        <w:rPr>
          <w:rFonts w:cs="Georgia" w:ascii="Georgia" w:hAnsi="Georgia"/>
          <w:spacing w:val="2"/>
          <w:sz w:val="22"/>
          <w:szCs w:val="22"/>
          <w:lang w:val="uk-UA"/>
        </w:rPr>
        <w:t>Нашим степовим духом навіяні і «Тронка», і «Таврія», і новели з циклу «Південь». Тут писалися «Людина і зброя», «Перекоп». Тут «визрів» і роман «Собор».</w:t>
      </w:r>
    </w:p>
    <w:p>
      <w:pPr>
        <w:pStyle w:val="Normal"/>
        <w:ind w:firstLine="709"/>
        <w:jc w:val="both"/>
        <w:rPr/>
      </w:pPr>
      <w:r>
        <w:rPr>
          <w:rFonts w:eastAsia="Georgia" w:cs="Georgia" w:ascii="Georgia" w:hAnsi="Georgia"/>
          <w:i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i/>
          <w:sz w:val="22"/>
          <w:szCs w:val="22"/>
          <w:lang w:val="uk-UA"/>
        </w:rPr>
        <w:t>«Зближується все, з плавень сарматських, з Новомосковських напливає собор. Ломівка стала Зачіплянка, все, змістившись в просторі, зблизилось, зажило вже у новій поетичній географії, в нових взаємозв’язках, і почуваєш, як із цих зближень, реальностей, із твоїх уявлень, фантазій і візій виростає щось єдине, народжується ота моцартівська гармонія мистецтва… Буде «Собор».</w:t>
      </w:r>
    </w:p>
    <w:p>
      <w:pPr>
        <w:pStyle w:val="Normal"/>
        <w:ind w:firstLine="709"/>
        <w:jc w:val="both"/>
        <w:rPr>
          <w:rFonts w:ascii="Georgia" w:hAnsi="Georgia" w:cs="Georgia"/>
          <w:spacing w:val="2"/>
          <w:sz w:val="22"/>
          <w:szCs w:val="22"/>
          <w:lang w:val="uk-UA"/>
        </w:rPr>
      </w:pP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Критика завжди відзначала головну рису творчості Гончара: уміння вивищити людину. Думається, що уміння звертати увагу більше на добрі, приязні, сонячні аспекти життя своїх героїв, ніж на темні його прояви (хоча вони й не зникають з поля бачення письменника), Гончар набув саме в Ломівці, серед «добрих», «гарних, незлобивих людей»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ін любив людей «трудових», які живуть змістовним життям, «полишають глибокий слід на землі – променистий світ любові…»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На Придніпров’ї Гончар мав безліч шанувальників і друзів. Тривалі дружні стосунки підтримував з дніпро-петровськими літераторами, своїми ровесниками: Сергієм Завгороднім, Дмитром Демерджі, Михайлом Шатровим, Петром Бібою. За словами самих письменників, сформував ціле покоління дніпропетровських шестидесятників, у свідомості яких є щось від мистецької сутності Олеся Гончара.  Це і Семен Данилейко, якого благословив у літературу Гончар, написавши передмову до його першої книжечки «Рідна сторона», і Володимир Михайличенко, рецензію на книжку якого «Ритми Кривбасу» написав 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Олесь Гончар, і Олесь Завгородній, у творчій долі якого зіграв безпосередню участь Гончар, спрямувавши його на перекладацьку стезю, і Віктор Корж, для якого зустріч з Гончаром стала «вищим знаком»  його письменницької долі»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Називаючи дніпропетровські роки найхарак-тернішими, найвизначальнішими для свого формування, Гончар з неослабною увагою завжди стежив за розвитком літературного процесу в краї. Він часто отримував для першого прочитання рукописи своїх земляків: Михайла Дяченка, Сергія Бурлакова, Марії Зобенко, Олександра Ратнера та багатьох інших. Попри величезну зайнятість (робота у Верховній Раді, Раді Миру, ООН) жодного з творів не залишав поза увагою, хоч кількома рядками власноруч відповідав авторам, радіючи їхнім успіхам. </w:t>
      </w:r>
      <w:r>
        <w:rPr>
          <w:rFonts w:cs="Georgia" w:ascii="Georgia" w:hAnsi="Georgia"/>
          <w:i/>
          <w:sz w:val="22"/>
          <w:szCs w:val="22"/>
          <w:lang w:val="uk-UA"/>
        </w:rPr>
        <w:t>«Знаю з власного досвіду, якою важливою може бути підтримка на початку творчого шляху»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–</w:t>
      </w:r>
      <w:r>
        <w:rPr>
          <w:rFonts w:cs="Georgia" w:ascii="Georgia" w:hAnsi="Georgia"/>
          <w:sz w:val="22"/>
          <w:szCs w:val="22"/>
          <w:lang w:val="uk-UA"/>
        </w:rPr>
        <w:t xml:space="preserve"> говорив він. </w:t>
      </w:r>
    </w:p>
    <w:p>
      <w:pPr>
        <w:pStyle w:val="Normal"/>
        <w:ind w:firstLine="709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Останні роки життя Олесь Гончар не приїздив на Дніпропетровщину. Та в 1994 році, за рік до смерті, письменник у своєму щоденнику занотує: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482600</wp:posOffset>
            </wp:positionV>
            <wp:extent cx="2558415" cy="1964055"/>
            <wp:effectExtent l="0" t="0" r="0" b="0"/>
            <wp:wrapTight wrapText="bothSides">
              <wp:wrapPolygon edited="0">
                <wp:start x="-161" y="-210"/>
                <wp:lineTo x="-161" y="21705"/>
                <wp:lineTo x="21761" y="21705"/>
                <wp:lineTo x="21761" y="-210"/>
                <wp:lineTo x="-161" y="-21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964055"/>
                    </a:xfrm>
                    <a:prstGeom prst="rect">
                      <a:avLst/>
                    </a:prstGeom>
                    <a:ln w="19050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i/>
          <w:sz w:val="22"/>
          <w:szCs w:val="22"/>
          <w:lang w:val="uk-UA"/>
        </w:rPr>
        <w:t xml:space="preserve">«Найщасливішими для мене, думаю, були 50-ті, 60-ті роки. Щоліта живемо в Ломівці. Поруч – кохана дружина. Ростуть діти. На затишному споришевому подвір’ї все свої... Увечері сходяться у нас всі добрі люди, ближня і </w:t>
      </w:r>
      <w:r>
        <w:rPr>
          <w:rFonts w:cs="Georgia" w:ascii="Georgia" w:hAnsi="Georgia"/>
          <w:i/>
          <w:spacing w:val="2"/>
          <w:sz w:val="22"/>
          <w:szCs w:val="22"/>
          <w:lang w:val="uk-UA"/>
        </w:rPr>
        <w:t>дальня рідня, то-ді клацає завзято доміно або прос-то говоримо до-пізна, слухаємо далекі співи по заводських наших селищах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spacing w:val="2"/>
          <w:sz w:val="10"/>
          <w:szCs w:val="10"/>
          <w:lang w:val="uk-UA"/>
        </w:rPr>
      </w:pPr>
      <w:r>
        <w:rPr>
          <w:rFonts w:cs="Georgia" w:ascii="Georgia" w:hAnsi="Georgia"/>
          <w:i/>
          <w:spacing w:val="2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вкруги все гарні незлобиві люди, рідня, заводчани, рибалки, мисливці, жартуни... І ми обоє ще молоді, праця дається, повно творчих задумів. Я цілими тижнями в степах, серед сонця, повертаюсь засмаглий як скіф, тоді Валя сідає за друкарську машинку – праця іде, як пісня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О, які то були розкішні українські вечори!». 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Про Олеся Гончара написано безліч книг, статей, досліджень. Кожен твір цього письменника ставав явищем літературного життя. Він був причетним до найбільших історичних подій XX століття. Пропоноване видання показує, яке значення в становленні Олеся Гончара як особистості і письменника зіграло Придніпров’я – земля, в яку він вріс корінням і духовно був пов’язаний все життя. </w:t>
      </w:r>
    </w:p>
    <w:p>
      <w:pPr>
        <w:pStyle w:val="Normal"/>
        <w:ind w:firstLine="709"/>
        <w:jc w:val="right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ind w:firstLine="709"/>
        <w:jc w:val="right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Світлана Мартинова, </w:t>
      </w:r>
    </w:p>
    <w:p>
      <w:pPr>
        <w:pStyle w:val="Normal"/>
        <w:ind w:firstLine="709"/>
        <w:jc w:val="right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літературознавець, ст. наук. співробітник </w:t>
      </w:r>
    </w:p>
    <w:p>
      <w:pPr>
        <w:pStyle w:val="Normal"/>
        <w:ind w:firstLine="709"/>
        <w:jc w:val="right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відділу ДНІМ ім. Д.І. Яворницького </w:t>
      </w:r>
    </w:p>
    <w:p>
      <w:pPr>
        <w:pStyle w:val="Normal"/>
        <w:ind w:firstLine="709"/>
        <w:jc w:val="right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«Літературне Придніпров</w:t>
      </w:r>
      <w:r>
        <w:rPr>
          <w:rFonts w:cs="Georgia" w:ascii="Georgia" w:hAnsi="Georgia"/>
          <w:i/>
          <w:sz w:val="22"/>
          <w:szCs w:val="22"/>
        </w:rPr>
        <w:t>’</w:t>
      </w:r>
      <w:r>
        <w:rPr>
          <w:rFonts w:cs="Georgia" w:ascii="Georgia" w:hAnsi="Georgia"/>
          <w:i/>
          <w:sz w:val="22"/>
          <w:szCs w:val="22"/>
          <w:lang w:val="uk-UA"/>
        </w:rPr>
        <w:t>я».</w:t>
      </w:r>
      <w:r>
        <w:br w:type="page"/>
      </w:r>
    </w:p>
    <w:p>
      <w:pPr>
        <w:pStyle w:val="Heading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Бібліографія</w:t>
      </w:r>
    </w:p>
    <w:p>
      <w:pPr>
        <w:pStyle w:val="Heading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Життя і творчість Олеся Гончара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та Дніпропетровщина 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uk-UA"/>
        </w:rPr>
      </w:pPr>
      <w:r>
        <w:rPr>
          <w:rFonts w:cs="Georgia" w:ascii="Georgia" w:hAnsi="Georgia"/>
          <w:b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</w:rPr>
        <w:t>1</w:t>
      </w:r>
      <w:r>
        <w:rPr>
          <w:rFonts w:cs="Georgia" w:ascii="Georgia" w:hAnsi="Georgia"/>
          <w:sz w:val="22"/>
          <w:szCs w:val="22"/>
          <w:lang w:val="uk-UA"/>
        </w:rPr>
        <w:t>. № 17. Лист голови правління СПУ О.Т. Гончара першому секретареві Дніпропетровського обкому КП України О.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Ватченку про відсутність умов зберігання експонатів в Дніпропетровському історичному музеї [Текст]                     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5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Лист як реакція на статтю С. Плачинди «Музей у …підземеллі», опубліковану в газеті «Літературна Україна»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. № 18. З листа міністра культури УРСР Р.В. Бабійчука голові правління СПУ О.Т. Гончару з проханням висловити свої пропозиції по увічненню сторінок історії українського козацтва [Текст] // Тернистим шляхом до храму: Олесь Гончар в суспільно-політичному житті України 60–80-х рр. ХХ ст.: Зб. док. та матеріалів                   / Упорядн.: П.Т. Тронько, О.Г. Бажан, Ю.З. Данилюк.– К.: Рідний край, 1999.– С. 50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. № 40. З довідки начальника підрозділу Управління КДБ при Раді Міністрів УРССР по Дніпропетровській області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Тутика про від’їзд письменника В.Ф. Коржа на святкування 50-річчя з дня народження О.Т. Гончара [Текст] // Тернистим шляхом до храму: Олесь Гончар в суспільно-політичному житті України 60–80-х рр. ХХ ст.: Зб. док. та матеріалів / Упорядн.: П.Т. Тронько, О.Г. Ба-жан, Ю.З. Данилюк.– К.: Рідний край, 1999.– С. 94–9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. Гончар В. Свою душу він мусив нести на розп’яття [Текст]: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Інтер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ю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 / В. Гончар</w:t>
      </w:r>
      <w:r>
        <w:rPr>
          <w:rFonts w:cs="Georgia" w:ascii="Georgia" w:hAnsi="Georgia"/>
          <w:sz w:val="22"/>
          <w:szCs w:val="22"/>
        </w:rPr>
        <w:t>, В.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Луценко </w:t>
      </w:r>
      <w:r>
        <w:rPr>
          <w:rFonts w:cs="Georgia" w:ascii="Georgia" w:hAnsi="Georgia"/>
          <w:sz w:val="22"/>
          <w:szCs w:val="22"/>
          <w:lang w:val="uk-UA"/>
        </w:rPr>
        <w:t xml:space="preserve">// Слово про літературу та письменників Придніпров’я: Нариси та есеї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>/ Упоряд. Л. Степовичка.– Дніпропетровськ: Дніпрокнига, 2005.– С. 145–15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-4"/>
          <w:sz w:val="22"/>
          <w:szCs w:val="22"/>
          <w:lang w:val="uk-UA"/>
        </w:rPr>
        <w:t>Інтерв’ю з дружиною О. Гончара, яка розповідає про його творчість, зв’язок із Дніпропетровщиною. Подаються уривки зі щоденника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pacing w:val="-4"/>
          <w:sz w:val="26"/>
          <w:szCs w:val="26"/>
          <w:lang w:val="uk-UA"/>
        </w:rPr>
      </w:pPr>
      <w:r>
        <w:rPr>
          <w:rFonts w:cs="Georgia" w:ascii="Georgia" w:hAnsi="Georgia"/>
          <w:i/>
          <w:spacing w:val="-4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5. Завгородній С. Олесь Гончар на півдні. Вечір тихої розмови. Подорож до останнього махновця. Над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Азовським морем [Текст] / С. Завгородній // Завгородній С.</w:t>
      </w:r>
      <w:r>
        <w:rPr>
          <w:rFonts w:cs="Georgia" w:ascii="Georgia" w:hAnsi="Georgia"/>
          <w:sz w:val="22"/>
          <w:szCs w:val="22"/>
          <w:lang w:val="uk-UA"/>
        </w:rPr>
        <w:t xml:space="preserve"> Так давно і так недавно: Спогади, документальні повісті.– Дніпропетровськ: Промінь, 1982.– С. 68–12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зустрічі та спілкування з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 xml:space="preserve">Гончаром, розмова з його сестрою О. Совою про життя письменника в Ломівці, про роботу над творами, спільні поїздки по Дніпропетровщині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. Зобенко М. Провидіння [Текст] / М. Зобенко // Слово про літературу та письменників Придніпров’я: Нариси та есеї / Упоряд. Л. Степовичка.– Дніпропетровськ: Дніпро-книга, 2005.– С. 152–17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Художньо-біографічний нарис про дніпропет-ровський період життя і творчості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7. Зобенко М. Українське небо О. Гончара [Текст] </w:t>
      </w:r>
      <w:r>
        <w:rPr>
          <w:rFonts w:cs="Georgia" w:ascii="Georgia" w:hAnsi="Georgia"/>
          <w:sz w:val="22"/>
          <w:szCs w:val="22"/>
        </w:rPr>
        <w:t xml:space="preserve">                 </w:t>
      </w:r>
      <w:r>
        <w:rPr>
          <w:rFonts w:cs="Georgia" w:ascii="Georgia" w:hAnsi="Georgia"/>
          <w:sz w:val="22"/>
          <w:szCs w:val="22"/>
          <w:lang w:val="uk-UA"/>
        </w:rPr>
        <w:t>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Зобенко.– Львів: Видавництво М. Коць, 2003.– 185 с.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8. Калиниченко М.В. Спогади про Олеся Гончара [Текст] </w:t>
      </w:r>
      <w:r>
        <w:rPr>
          <w:rFonts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  <w:lang w:val="uk-UA"/>
        </w:rPr>
        <w:t>/ М.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линиче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5–18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 студента О. Гончара згадує викладачка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. Олесь Гончар (1918–1995) [Текст] // Літературне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: Навч. посібник з хрестомат. матеріалами до шкільн. програм. У 2-х т. Т. 2 / Упорядн.: І.В. Мазуренко, С.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Мартинова.– Дніпропетровськ: ВАТ «Дніпрокнига», 2005.– С. 500–50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глядова стаття про життя та творчість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10. Сторінки історії. Олесь Гончар [Текст].– Вид. 2-ге, доп., перероб.– Дніпропетровськ: Пороги, 2008.– 288 с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Хроніка та сторінки біографії письменника. Наводяться документ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1. Тронько П.Т. Митець і влада: Олесь Гончар на тлі суспільно-політичного життя в Україні в 60-80-х рр.: [Текст] / П.Т. Тронько, О.Г. Бажан, Ю.З. Данилюк </w:t>
      </w:r>
      <w:r>
        <w:rPr>
          <w:rFonts w:cs="Georgia" w:ascii="Georgia" w:hAnsi="Georgia"/>
          <w:sz w:val="22"/>
          <w:szCs w:val="22"/>
        </w:rPr>
        <w:t xml:space="preserve">               </w:t>
      </w:r>
      <w:r>
        <w:rPr>
          <w:rFonts w:cs="Georgia" w:ascii="Georgia" w:hAnsi="Georgia"/>
          <w:sz w:val="22"/>
          <w:szCs w:val="22"/>
          <w:lang w:val="uk-UA"/>
        </w:rPr>
        <w:t>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8"/>
          <w:lang w:val="uk-UA"/>
        </w:rPr>
        <w:t>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3–1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8"/>
          <w:sz w:val="22"/>
          <w:szCs w:val="22"/>
          <w:lang w:val="uk-UA"/>
        </w:rPr>
      </w:pPr>
      <w:r>
        <w:rPr>
          <w:rFonts w:cs="Georgia" w:ascii="Georgia" w:hAnsi="Georgia"/>
          <w:i/>
          <w:spacing w:val="-8"/>
          <w:sz w:val="22"/>
          <w:szCs w:val="22"/>
          <w:lang w:val="uk-UA"/>
        </w:rPr>
        <w:t>Ідейна спрямованість роману «Собор», організація його цькування партійними організаціями, підтрим-ка роману та його автора інтелігенцією Дніпро-петровщини. Громадська діяльність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pacing w:val="-8"/>
          <w:sz w:val="22"/>
          <w:szCs w:val="22"/>
          <w:lang w:val="uk-UA"/>
        </w:rPr>
        <w:t xml:space="preserve">Гончара щодо </w:t>
      </w:r>
      <w:r>
        <w:rPr>
          <w:rFonts w:cs="Georgia" w:ascii="Georgia" w:hAnsi="Georgia"/>
          <w:i/>
          <w:spacing w:val="-4"/>
          <w:sz w:val="22"/>
          <w:szCs w:val="22"/>
          <w:lang w:val="uk-UA"/>
        </w:rPr>
        <w:t>збереження історико-культурної спадщини Придні-пров’я, пам’яті про козацтво та його діячів.</w:t>
      </w:r>
    </w:p>
    <w:p>
      <w:pPr>
        <w:pStyle w:val="Normal"/>
        <w:jc w:val="both"/>
        <w:rPr>
          <w:rFonts w:ascii="Georgia" w:hAnsi="Georgia" w:cs="Georgia"/>
          <w:i/>
          <w:i/>
          <w:spacing w:val="-8"/>
          <w:sz w:val="22"/>
          <w:szCs w:val="22"/>
          <w:lang w:val="uk-UA"/>
        </w:rPr>
      </w:pPr>
      <w:r>
        <w:rPr>
          <w:rFonts w:cs="Georgia" w:ascii="Georgia" w:hAnsi="Georgia"/>
          <w:i/>
          <w:spacing w:val="-8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. Селіванов (Буряк) В. Могили теж мають свій голос. То говорять архетипи пам’яті. Олесь Гончар [Текст]        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Селіванов (Буряк) // Хроніка 2000. Дніпропетровськ: виміри історичної долі.– К.: Фонд сприяння розвитку мистецтв, 2008.– Вип. 74.– С. 734–736.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автора статті про зустрічі з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highlight w:val="yellow"/>
          <w:lang w:val="uk-UA"/>
        </w:rPr>
      </w:pPr>
      <w:r>
        <w:rPr>
          <w:rFonts w:cs="Georgia" w:ascii="Georgia" w:hAnsi="Georgia"/>
          <w:i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. Селіванов (Буряк) В. Скіфські профілі. Могили теж мають свій голос. То говорять архетипи пам’яті... (Олесь Гончар) [Текст] / В. Селіванов (Буряк) // Слово про літературу та письменників Придніпров’я: Нариси та есеї     / Упоряд. Л. Степовичка.– Дніпропетровськ: Дніпрокнига, 2005.– С. 246–248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автора про зустрічі з О. Гончаром, його зв’язок із Дніпропетровськом, роман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. Чабан М. Великі в Катеринославі-Дніпропетровську. Олесь Гончар [Текст] / М. Чабан // Дніпропетровськ: минуле і сучасне. Оповіді про пам’ятки культури, їх творців і художників.– Дніпропетровськ: Дніпрокнига, 2001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394–39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. Шелест П. «Справжній суд історії ще попереду»: Спогади, щоденники, документи, матеріали [Текст]                / 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Шелест; упорядн.: В. Баран, О. Мандебура та ін.– К.: Генеза, 2004.– 808 с. 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про кампанію цькування О. Гончара, оцінка діяльності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16. Баран Є. Олесь Гончар крізь призму щоденників [Текст]     / Є. Баран // Кур’єр Кривбасу.–  2004.– № 177.– С. 208–210.</w:t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. Безуглий М. Майстер чарівного слова [Текст]          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езуглий // Прапор юності.– 1967.– 4 жов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.   Безуглий М. Там, де писалися «Прапороносці» [Текст]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езуглий // Зоря.– 1984.– 14 жов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. Безхутрий М. Літа молодії [Текст] / М. Безхутрий           // Березіль.– 1996.– № 7–8.– С. 170–18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Олеся Гончара його однокурсника по Харківському університету. Листування під час навчання в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0. Білокінь А. Листи Олеся Гончара на Приорілля [Текст] / А. Білокінь // Приоріл. правда.– 2006.– 2 серп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Листування О. Гончара з поетом М. Дяченком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. Бойко Л. Відьомські полювання на «Ватчині» [Текст]     / Л. Бойко // Вітчизна.– 1999.– № 11.– С. 111–125: іл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Документи Дніпропетровського держархіву про цькування О. Гончара та його роману «Собор» на Дніпропетровщині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. Бурлаков С. «Хай таланить вам у Новому році і на просторі літ!» [Текст] / С. Бурлаков // Літературне Придніпров’я.– 2002.– № 8.– груд.– С. 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оета С. Бурлакова про зустрічі та листування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. Бурлаков С. В одвічнім пожаданні істини і краси [Текст] / С. Бурлаков // Літературне Придніпров’я.– 2003.– № 1.– лют.– С. 1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оета С. Бурлаков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. Бурлаков С. История двух фотографий [Текст]        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урлаков // Днепр вечерний.– 1997.– 4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перебування письменника у Дніпропетровську 1984 р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. Бурлаков С. Під степовим небом Олеся Гончара [Текст] / Записав Ю. Пшеничний [Текст] / С. Бурлаков, Ю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шеничний // Зоря.– 2003.– 25 лют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 дружбу з О. Гончаром згадує поет С. Бур-лаков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>26. Бурлаков С.Р. Життєві та творчі джерела Олеся Гончара [Текст] / С.Р. Бурлаков // Грані.– 2003.– № 2.– С. 3–7.</w:t>
      </w:r>
    </w:p>
    <w:p>
      <w:pPr>
        <w:pStyle w:val="Normal"/>
        <w:jc w:val="both"/>
        <w:rPr>
          <w:rFonts w:ascii="Georgia" w:hAnsi="Georgia" w:cs="Georgia"/>
          <w:spacing w:val="-4"/>
          <w:sz w:val="26"/>
          <w:szCs w:val="26"/>
          <w:lang w:val="uk-UA"/>
        </w:rPr>
      </w:pPr>
      <w:r>
        <w:rPr>
          <w:rFonts w:cs="Georgia" w:ascii="Georgia" w:hAnsi="Georgia"/>
          <w:spacing w:val="-4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27. Буряк В. Пам’ять ніжна й гаряча: Документальна новела [Текст] / В. Буряк // Прапор юності.– 1988.– 12 трав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торінки біографії О. Гончара, пов’язані з Дніпропетровщино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>28. Буряк В. Персоналії: Скіфський воїн. Дмитро Яворницький. Ніна Матвієнко. Олесь Гончар. Віктор Корж  [Текст] / В. Буряк // Зоря.– 2009.– 17 жовт.– (№ 113).– С. 4.</w:t>
      </w:r>
    </w:p>
    <w:p>
      <w:pPr>
        <w:pStyle w:val="Normal"/>
        <w:ind w:left="709" w:firstLine="11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оздуми про творчість та життя відомих людей. Є про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uk-UA"/>
        </w:rPr>
        <w:t>29. Билінов О. «Злата Прага» [Текст] / О. Билінов                // Зоря.– 1948.– 17 жовт.– (№ 207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color w:val="000000"/>
          <w:sz w:val="22"/>
          <w:szCs w:val="22"/>
          <w:lang w:val="uk-UA"/>
        </w:rPr>
      </w:pPr>
      <w:r>
        <w:rPr>
          <w:rFonts w:cs="Georgia" w:ascii="Georgia" w:hAnsi="Georgia"/>
          <w:i/>
          <w:color w:val="000000"/>
          <w:sz w:val="22"/>
          <w:szCs w:val="22"/>
          <w:lang w:val="uk-UA"/>
        </w:rPr>
        <w:t>Критика і бібліографія трилогії «Прапороносці».</w:t>
      </w:r>
    </w:p>
    <w:p>
      <w:pPr>
        <w:pStyle w:val="Normal"/>
        <w:widowControl w:val="false"/>
        <w:autoSpaceDE w:val="false"/>
        <w:ind w:left="600" w:right="100" w:firstLine="300"/>
        <w:jc w:val="both"/>
        <w:rPr>
          <w:rFonts w:ascii="Georgia" w:hAnsi="Georgia" w:cs="Arial"/>
          <w:i/>
          <w:i/>
          <w:color w:val="000000"/>
          <w:sz w:val="22"/>
          <w:szCs w:val="22"/>
          <w:lang w:val="uk-UA" w:eastAsia="uk-UA"/>
        </w:rPr>
      </w:pPr>
      <w:r>
        <w:rPr>
          <w:rFonts w:cs="Arial" w:ascii="Georgia" w:hAnsi="Georgia"/>
          <w:i/>
          <w:color w:val="000000"/>
          <w:sz w:val="22"/>
          <w:szCs w:val="22"/>
          <w:lang w:val="uk-UA" w:eastAsia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. Былинов А. Книги, отмеченные народом [Текст]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ылинов // Днепров. правда.– 1948.– 4 апр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у присуджено Сталінську премі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1. Воронова Т. На берегах Росі: Чи служив О. Гончар у Криворізькій дивізії? [Текст] / Т. Воронова // Червон. гірник.– 2004.– 26 черв.– С. 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участь О. Гончара в перших боях під час війн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. Гамольский Л. Здравствуй, лошадь, я – Будённый! [Текст] / Л. Гамольский // Днепр вечерний.– Днепропет-ровск, 2010.– 3 верес.– (№ 129).– С. 1, 2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60-ті роки О. Гончар часто приїжджав до Дніпропетровська, в один з приїздів стався конфлікт з першим секретарем обкому Комуністичної партії О. Ватченк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. Гончар В. «І я підкорила все своє життя до його життя» / Інтерв</w:t>
      </w:r>
      <w:r>
        <w:rPr>
          <w:rFonts w:cs="Georgia" w:ascii="Georgia" w:hAnsi="Georgia"/>
          <w:sz w:val="22"/>
          <w:szCs w:val="22"/>
        </w:rPr>
        <w:t>’ю</w:t>
      </w:r>
      <w:r>
        <w:rPr>
          <w:rFonts w:cs="Georgia" w:ascii="Georgia" w:hAnsi="Georgia"/>
          <w:sz w:val="22"/>
          <w:szCs w:val="22"/>
          <w:lang w:val="uk-UA"/>
        </w:rPr>
        <w:t xml:space="preserve"> у дружини О. Гончара взяла Т. Вергелес [Текст] / В. Гончар, Т. Вергелес // Вісник національного гірничого університету.– 2008.– квіт.– С. 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4. Гончар В. Ломівка  [Текст] / В. Гончар // Січеслав.– 2008.– № 1.– С. 11–4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мини дружини О. Гончара Валентини Данилівни про його перебування в рідному селищ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5. Гончар В. Між вогнями Ломівки і центру Дніпропетровська... [Текст] / В. Гончар // Січеслав.– 2011.– № 1.– С. 60–6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ий письменник В. Буряк листувався з О. Гончаром, пересилав йому свої вірш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highlight w:val="yellow"/>
          <w:lang w:val="uk-UA"/>
        </w:rPr>
      </w:pPr>
      <w:r>
        <w:rPr>
          <w:rFonts w:cs="Georgia" w:ascii="Georgia" w:hAnsi="Georgia"/>
          <w:i/>
          <w:sz w:val="22"/>
          <w:szCs w:val="22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. Де й коли народився Олесь Гончар? / Підготув.             Л. Ядерська [Текст] / Л. Ядерська // Бористен.– 2002.–    № 12.– С. 3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окументальні підтвердження народження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на Дніпропетровщин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7. Довгаль С. Саша і Шура [Текст] / С. Довгаль // Україна молода.– 2001.– 6 квіт.– С. 1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 у спогадах сестри О. Сов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8. Довженко С. Вірний син України. До 90-річчя від дня народження О.Т. Гончара (1918–1995 рр.) [Текст]                   / С. Довженко // Молодий будівельник.– 2008.– 16 квіт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8).– С. 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Сторінки біографії письменника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39. Дуб К. Від подиху його зростаю [Текст] / К. Дуб </w:t>
      </w:r>
      <w:r>
        <w:rPr>
          <w:rFonts w:cs="Georgia" w:ascii="Georgia" w:hAnsi="Georgia"/>
          <w:sz w:val="22"/>
          <w:szCs w:val="22"/>
          <w:lang w:val="en-US"/>
        </w:rPr>
        <w:t xml:space="preserve">              </w:t>
      </w:r>
      <w:r>
        <w:rPr>
          <w:rFonts w:cs="Georgia" w:ascii="Georgia" w:hAnsi="Georgia"/>
          <w:sz w:val="22"/>
          <w:szCs w:val="22"/>
          <w:lang w:val="uk-UA"/>
        </w:rPr>
        <w:t>// Зоря.– 2003.– 3 квіт.– (№ 37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Літературознавець, доцент ДНУ про вплив творчості О. Гончара на своє життя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0. Ефимов В. Этой красы мы уже не увидим [Текст] </w:t>
      </w:r>
      <w:r>
        <w:rPr>
          <w:rFonts w:cs="Georgia" w:ascii="Georgia" w:hAnsi="Georgia"/>
          <w:sz w:val="22"/>
          <w:szCs w:val="22"/>
        </w:rPr>
        <w:t xml:space="preserve">            </w:t>
      </w:r>
      <w:r>
        <w:rPr>
          <w:rFonts w:cs="Georgia" w:ascii="Georgia" w:hAnsi="Georgia"/>
          <w:sz w:val="22"/>
          <w:szCs w:val="22"/>
          <w:lang w:val="uk-UA"/>
        </w:rPr>
        <w:t>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Ефимов // Бизнес-Время.– 2003.– 17 апр.– С. 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зустріч с О. Гончаром у Нікопольських плавнях 1954 ро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.  Єфимов В. Давня зустріч у плавнях [Текст] / В. Єфимов // Свята справа.– 2007.– № 3–4.– С. 38–4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зустріч с О. Гончаром у Нікопольських плавнях 1954 ро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42. За дальше піднесення літературної творчості письменників Дніпропетровщини [Текст] // Зоря.– 1949.– 3 груд.– (№ 237).– С. 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-4"/>
          <w:sz w:val="22"/>
          <w:szCs w:val="22"/>
          <w:lang w:val="uk-UA"/>
        </w:rPr>
        <w:t>На обласній нараді письменників голова дніпропет-ровської письменницької організації відзначає високохудожню цінність роману «Прапороносці».</w:t>
      </w:r>
    </w:p>
    <w:p>
      <w:pPr>
        <w:pStyle w:val="Normal"/>
        <w:jc w:val="both"/>
        <w:rPr>
          <w:rFonts w:ascii="Georgia" w:hAnsi="Georgia" w:cs="Georgia"/>
          <w:i/>
          <w:i/>
          <w:spacing w:val="-4"/>
          <w:sz w:val="26"/>
          <w:szCs w:val="26"/>
          <w:lang w:val="uk-UA"/>
        </w:rPr>
      </w:pPr>
      <w:r>
        <w:rPr>
          <w:rFonts w:cs="Georgia" w:ascii="Georgia" w:hAnsi="Georgia"/>
          <w:i/>
          <w:spacing w:val="-4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43. Завгородній С. Олесь Гончар на півдні [Текст]                  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/ С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Завгородній // Зоря.– 1988.– 3, 5, 6, 12, 15, 17, 19, 22 квіт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44. Захаренко Н. Пока не поздно – прислушаемся к Олесю Гончару [Текст] / Н. Захаренко // Днепров. правда.– 1998.– 23 июля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4"/>
          <w:sz w:val="22"/>
          <w:szCs w:val="22"/>
          <w:lang w:val="uk-UA"/>
        </w:rPr>
        <w:t xml:space="preserve">Уривки зі щоденників О. Гончара за 1989 та  1990 роки. </w:t>
      </w:r>
    </w:p>
    <w:p>
      <w:pPr>
        <w:pStyle w:val="Normal"/>
        <w:jc w:val="both"/>
        <w:rPr>
          <w:rFonts w:ascii="Georgia" w:hAnsi="Georgia" w:cs="Georgia"/>
          <w:i/>
          <w:i/>
          <w:spacing w:val="4"/>
          <w:sz w:val="26"/>
          <w:szCs w:val="26"/>
          <w:lang w:val="uk-UA"/>
        </w:rPr>
      </w:pPr>
      <w:r>
        <w:rPr>
          <w:rFonts w:cs="Georgia" w:ascii="Georgia" w:hAnsi="Georgia"/>
          <w:i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45. Зобенко М. «А это эпос, это целая трагическая поэма...» [Текст] / М. Зобенко // Днепр вечерний.– 2000.– 12, 14 июля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 книгу О. Гончара «Катарсис», сторінки його біографії та творчості, пов’язані з Дніпропетровськом. Є фот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. Зобенко М. Батьки: Розділ із художньо-біографічного нарису про О. Гончара «Провидіння» [Текст] / М. Зобенко // Літератур. Придніпров’я.– 2001.– № 4.– квіт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. Зобенко М. Він був великим українцем... [Текст]    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обенко // Вісті Придніпров’я.– 2003.– 11 лют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лесь Гончар у Ломівц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. Зобенко М. Митець і влада [Текст] / М. Зобенко             // Літератур. Придніпров’я.– 2001.– № 6.– серп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тосунки О. Гончара з владою, протистояння утискам владних структур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49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 xml:space="preserve">Зобенко М. Провидіння. Художньо-біографічний нарис: Розділ 1. Батьки [Текст] / М. Зобенко // Зоря.– 2001.– </w:t>
      </w:r>
      <w:r>
        <w:rPr>
          <w:rFonts w:cs="Georgia" w:ascii="Georgia" w:hAnsi="Georgia"/>
          <w:spacing w:val="-2"/>
          <w:sz w:val="22"/>
          <w:szCs w:val="22"/>
          <w:lang w:val="en-US"/>
        </w:rPr>
        <w:t xml:space="preserve">           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3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Маловідомі факти з біографії О. Гончара, його родини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6"/>
          <w:szCs w:val="26"/>
          <w:lang w:val="uk-UA"/>
        </w:rPr>
      </w:pPr>
      <w:r>
        <w:rPr>
          <w:rFonts w:cs="Georgia" w:ascii="Georgia" w:hAnsi="Georgia"/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. Зобенко М. Провидіння: Художньо-біографічний нарис: Розділ 2. Сестра і брат [Текст] / М. Зобенко                // Зоря.– 2001.– 5 квіт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. Зобенко М. Провидіння: Художньо-біографічний нарис: Розділ 3. Рік у Ломівці  [Текст] / М. Зобенко              // Зоря.– 2001.– 10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Життя і творчість О. Гончара, перебування його в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. Зобенко М. Провидіння [Текст] / М. Зобенко                   // Дивослово.– 2003.– № 4.– С. 7–1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ий період життя і творчості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53. Зобенко М. Провидіння: Художньо-біографічний нарис [Текст] / М. Зобенко // Вітчизна.– 2006.– №</w:t>
      </w:r>
      <w:r>
        <w:rPr>
          <w:rFonts w:cs="Georgia" w:ascii="Georgia" w:hAnsi="Georgia"/>
          <w:spacing w:val="-6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pacing w:val="-6"/>
          <w:sz w:val="22"/>
          <w:szCs w:val="22"/>
          <w:lang w:val="uk-UA"/>
        </w:rPr>
        <w:t>1–2.– С. 130–14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фото будинку в Ломівц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.  Зобенко М. Тереза, фея любові: Понад півстоліття тому в Ломівці була написана новела «Модри Камень» [Текст] / М. Зобенко // Зоря.– 2000.– 1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стра критика письменника з боку влади за сюжет новели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5. Зобенко М. Феномен Кресафта  [Текст] / М. Зобенко      // Січеслав.– 2009.– № 4.– С. 171–17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Етюд-диптих. Про друкування творів О. Гончара в дніпропетровській газеті «Зоря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56. Зустріч з автором «Тронки» [Текст] // Вперед до комунізму.– 1964.– 10 верес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 та С. Завгородній побували на Синельниківській селекційно-дослідній станції та в школі-інтернат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57. Зустріч з Олесем Гончаром [Текст] // Рідний край.– 2010.– 19 листоп.– (№ 49).– С. 1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Карпа Гулака про знайомство з письменником під час відвідин с. Троїцького Павлоградського райо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58. Ищенко В. Переписка с писателем [Текст] / В. Ищенко // Голос отраслевого профсоюза.– 2003.– 7 марта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Школярі Новов’язівської школи Павлоградського району чотири роки листувалися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9. Калинова Д. Зупинена щаслива мить [Текст]                      / Д. Калинова // Зоря.– 2011.– 24 верес.– (№ 106).– С. 6. (Додаток «Ветеран Придніпров’я»)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, пов’язані з фотографією, зробленою 1953 (1954?) року, під час відвідання О. Гончаром обласної наради молодих письменників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60. Калинова Д. Назустріч сонцю [Текст] / Д. Калинова      // Літератур. Придніпров’я.– 2001.– № 8.– жовт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О.Т. Сови, сестри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1. Калинова Д. Олександра, сестра Олеся [Текст]                    / Д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линова // Днепров. правда.– 2001.– 3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Олеся Гончара згадує його сестра, яка мешкає в Ломівц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62. Калинова Д. Сестра [Текст] / Д. Калинова // Бористен.– 2002.– № 10.– С. 14–1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естра О. Гончара, О.Т. Сова, згадує про його дитинство та юність, приїзди до Ломівк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3. Кам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нський М. Величне, прекрасне небо [Текст]   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м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нський // Прапор юності.– 1979.– 22 верес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13), 25 верес.– (№ 114)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Зв’язок О. Гончара з Придніпров’ям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64. Карапиш В. Прапороносець української літератури [Текст] / В. Карапиш // Зоря.– 1995.– 20 лип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перебування О. Гончара на Дніпропетровщині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5. Касьянов О. Батьківщина письменника Олеся Гончара (Олександра Терентійовича Біличенка) [Текст]                       /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сьянов // Влада.– 2004.– № 2.– С. 24–2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Інформація Державного архіву Дніпропетровської області про реєстрацію народження письменника. Фото метричної книги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66. Кіпіані В. Смолоскипи Січеславщини  [Текст] / В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Кіпіані // Левый берег, 2009.– 16–22 січ.– (№ 35).– С. 1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про «Лист творчої молоді Дніпропетровська», компартійну кампанію проти роману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7. Коваль В. Ще не розгаданий Гончар...: Чи писав письменник ... «Прапороносці» [Текст] / В. Коваль              // Літератур. Україна.– 1998.– 16 квіт.– С. 16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4"/>
          <w:sz w:val="22"/>
          <w:szCs w:val="22"/>
          <w:lang w:val="uk-UA"/>
        </w:rPr>
        <w:t>Подробиці біографії письменника – полон у  1942–1943 рр., перевірки, допити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4"/>
          <w:sz w:val="18"/>
          <w:szCs w:val="18"/>
          <w:lang w:val="uk-UA"/>
        </w:rPr>
      </w:pPr>
      <w:r>
        <w:rPr>
          <w:rFonts w:cs="Georgia" w:ascii="Georgia" w:hAnsi="Georgia"/>
          <w:i/>
          <w:spacing w:val="4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68. </w:t>
      </w:r>
      <w:r>
        <w:rPr>
          <w:rFonts w:cs="Georgia" w:ascii="Georgia" w:hAnsi="Georgia"/>
          <w:sz w:val="22"/>
          <w:szCs w:val="22"/>
          <w:lang w:val="uk-UA"/>
        </w:rPr>
        <w:t>Колядинська Т. Так звідки ти родом, Олесь Гончар? [Текст] / Т. Колядинська // Наше місто.– 2002.– 19 жовт.– С. 1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Зі спогадів сестри письменника Олександри Терентіївни Сови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69. Корж В. Пам’ятаємо його усміхненим [Текст]: Розмову записав Ю. Пшеничний / В. Корж, Ю. Пшеничний              // Наше місто.– 2003.– 15 квіт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ий поет згадує спілкування з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 xml:space="preserve">Гончаром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70. Корж В. Спомини про неймовірне (Олесь Гончар у моїй письменницькій долі) [Текст] / В. Корж // Дніпропетров. університет.– 2008.– 8 квіт.– С. 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71. 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Кулик І. Письменник, громадянин, патріот України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[Текст] / І. Кулик // Електротранспортник.– 2003.–             18 квіт.– С. 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торінки біографії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72. Миколюк В. Олеся Гончара родня уговорила остаться в Днепропетровске, а Леонид Кучма в студенческие годы тушил пожары [Текст] / В. Миколюк // Комсомольская правда в Украине.– 2009.– 25 листоп.– (№ 263).– С. 15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естра письменника О.Сова згадує про навчання О. Гончара в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73. Негода М. То дорога пам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ть [Текст] / М. Негода             // Кур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єр Кривбасу.– 1998.– № 97–98.– берез.– С. 138–140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екретар обласної черкаської письменницької організації згадує про спілкування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74. Нечай М. Гончар і літературне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 [Текст]      / М. Нечай // Прапор юності.– 1964.– 16 груд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75. Нечай М. Перша скрипка нашої літератури [Текст]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Нечай // Січеслав.– 2008.– № 1.– С. 41–4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відомого дніпропетровського письмен-ника про спілкування з О. Гончаром у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76. Нечипоренко М. Гончарі [Текст] / М. Нечипоренко        // Голос України.– 2002.– 13 груд.– С. 1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місце народження О. Гончар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77. О.Т. Гончару – 70 років [Текст] // Прапор юності.– 1988.– 2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фото будинку у Дніпропетровську, де мешкав письменник.</w:t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uk-UA"/>
        </w:rPr>
        <w:t>78. Олександр Гончар в Дніпропетровську [Текст]                 // Зоря.– 1947.– 17 серп.– (№ 162).– С. 4.: фо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color w:val="000000"/>
          <w:sz w:val="22"/>
          <w:szCs w:val="22"/>
          <w:lang w:val="uk-UA"/>
        </w:rPr>
      </w:pPr>
      <w:r>
        <w:rPr>
          <w:rFonts w:cs="Georgia" w:ascii="Georgia" w:hAnsi="Georgia"/>
          <w:i/>
          <w:color w:val="000000"/>
          <w:sz w:val="22"/>
          <w:szCs w:val="22"/>
          <w:lang w:val="uk-UA"/>
        </w:rPr>
        <w:t>Плани щодо написання третьої частини роману «Прапороносці».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6"/>
          <w:szCs w:val="26"/>
          <w:lang w:val="uk-UA"/>
        </w:rPr>
      </w:pPr>
      <w:r>
        <w:rPr>
          <w:rFonts w:cs="Georgia" w:ascii="Georgia" w:hAnsi="Georgia"/>
          <w:i/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color w:val="000000"/>
          <w:spacing w:val="-8"/>
          <w:sz w:val="22"/>
          <w:szCs w:val="22"/>
          <w:lang w:val="uk-UA"/>
        </w:rPr>
      </w:pPr>
      <w:r>
        <w:rPr>
          <w:rFonts w:cs="Georgia" w:ascii="Georgia" w:hAnsi="Georgia"/>
          <w:color w:val="000000"/>
          <w:spacing w:val="-8"/>
          <w:sz w:val="22"/>
          <w:szCs w:val="22"/>
          <w:lang w:val="uk-UA"/>
        </w:rPr>
        <w:t xml:space="preserve">79.      </w:t>
      </w:r>
      <w:r>
        <w:rPr>
          <w:rFonts w:cs="Georgia" w:ascii="Georgia" w:hAnsi="Georgia"/>
          <w:color w:val="000000"/>
          <w:spacing w:val="4"/>
          <w:sz w:val="22"/>
          <w:szCs w:val="22"/>
          <w:lang w:val="uk-UA"/>
        </w:rPr>
        <w:t>Олесь Гончар у дзержинців [Текст] // Зоря.– 1967.– 30 черв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исьменник відвідав ДМЗ у Дніпродзержинську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фот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80. Погрібний А. Олесь Гончар: Початок пожиттєвого випробування / А. Погрібний [Текст] // Літератур. Україна.– 1998.– 26 берез.– С. 4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81. Погрібний А. Олесь Гончар: Початок пожиттєвого випробування [Текст] / А. Погрібний // Дивослово.– 1998.– № 4.– С. 2–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82. Позняк В. Бібліотека, в якій побував Олесь Гончар [Текст] / В. Позняк // Рідний край.– 1999.– 3 берез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исьменник відвідав бібліотеку с. Булахівка Павлоградський райо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83. Разумный А. Наших награждали за книги, музеи и спектакли: 50 лет назад основана высшая награда Украины в области культуры и искусства – премия имени Тараса Шевченко [Текст] / А. Разумный // Днепр вечер-ний.– 2011.– 21 трав.– (№ 74).– С. 1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1964 р. О. Гончар отримав премію за роман «Людина і зброя». Є фот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84. Разумный А. Олесю Гончару повезло с сестрой, женой и страной [Текст] / А. Разумный // Днепр вечерний.– 2003.– 28 март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сестру та дружину письменника, їх підтримку і допомог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85. Ратнер О. «Привіт островам і Дніпру!» [Текст]                  /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Ратнер // Січеслав.– 2008.– № 1.– С. 94–9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дніпропетровського поета і перекладача про зустрічі та спілкування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86. Романчук Л. Великие имена Приднепровья [Текст]         / Л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Романчук // Днепр вечерний.– 2011.– 21 січ.– (№ 9).– Вкладыш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біографічні дані О. Гончара. Про написання роману «Прапороносці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87. Селезнёв М. Ах, как давно! И как недавно  [Текст]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елезн</w:t>
      </w:r>
      <w:r>
        <w:rPr>
          <w:rFonts w:cs="Georgia" w:ascii="Georgia" w:hAnsi="Georgia"/>
          <w:sz w:val="22"/>
          <w:szCs w:val="22"/>
        </w:rPr>
        <w:t>ё</w:t>
      </w:r>
      <w:r>
        <w:rPr>
          <w:rFonts w:cs="Georgia" w:ascii="Georgia" w:hAnsi="Georgia"/>
          <w:sz w:val="22"/>
          <w:szCs w:val="22"/>
          <w:lang w:val="uk-UA"/>
        </w:rPr>
        <w:t>в // Січеслав.– 2008.– № 1.– С. 96–10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поета про виступ О. Гончара у 1948 р. на зборах обласного літературного об’єднання, про «обговорення» роману «Собор» у дніпро-петровській спілчанській організації, 1968 р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88. Собор його душі [Текст] // Сільські новини.– 2008.–   № 13.– 27 березня.– С. 12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і сторінки біографії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89. Сорока П. Мудрість доброти: Нотатки на берегах щоденників О. Гончара [Текст] / П. Сорока // Січеслав.– 2008.– № 1.– С. 150–15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оздуми про творчість О. Гончара на основі аналізу його щоденник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0. Степаненко М. «Велика українка своєї доби» [Текст]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тепаненко // Бористен.– 2012.– № 8.– С. 8–9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Книга «Зіткана з любові», про дружину О. Гон-чара Валентину Данилівну, видана у Дніпропет-ровську 2011 ро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91. </w:t>
      </w:r>
      <w:r>
        <w:rPr>
          <w:rFonts w:cs="Georgia" w:ascii="Georgia" w:hAnsi="Georgia"/>
          <w:sz w:val="22"/>
          <w:szCs w:val="22"/>
          <w:lang w:val="uk-UA"/>
        </w:rPr>
        <w:t>Степаненко М. «…Людина людині повинна світити» [Текст] / М. Степаненко // Січеслав.– 2009.– № 2.–             С. 129–14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 у взаєминах з письменниками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2. Степовичка Л. Донька степу. Українська леді [Текст]       / Л. Степовичка // Зоря.– 2011.– 2 серп.– (№ 84).– С. 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ружині і помічниці О. Гончара – Валентині Данилівні виповнилось 85 років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3. Сухоніс Ф. «Пороги» долають пороги [Текст] / 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ухо-ніс // Телепрескур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єр.– 1993.– № 29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 перебування письменника на Дніпро-петровщин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94. Схвильований натхненним словом [Текст] // Зоря.– 1957.– 29 жовт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дніпропетровський період життя, навчання в університеті, написання роману «Прапороносці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95. Титарєва Л. Прапороносець мужності й любові, співець соборів душ людських: [Текст] / Л. Титарєва // Зоря.– 2011.– 7 квіт.– (№ 38).– С. 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зустріч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6. Хаврусь С. У пам’яті Олеся Гончара [Текст] / С. Хаврусь // Бористен.– 2001.– № 4.– С. 1–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Образи природи в романі «Людина і зброя», зокрема, річки Рось, зв</w:t>
      </w:r>
      <w:r>
        <w:rPr>
          <w:rFonts w:cs="Georgia" w:ascii="Georgia" w:hAnsi="Georgia"/>
          <w:i/>
          <w:sz w:val="22"/>
          <w:szCs w:val="22"/>
        </w:rPr>
        <w:t>’</w:t>
      </w:r>
      <w:r>
        <w:rPr>
          <w:rFonts w:cs="Georgia" w:ascii="Georgia" w:hAnsi="Georgia"/>
          <w:i/>
          <w:sz w:val="22"/>
          <w:szCs w:val="22"/>
          <w:lang w:val="uk-UA"/>
        </w:rPr>
        <w:t>язки письменника з музеєм 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 xml:space="preserve"> Нечуя-Левицького у Стеблев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97. Царенко В. Олесь Гончар: земляк і визволитель [Текст] / В. Царенко // Зоря.– 2012.– 30 берез.– (№ 25).– С. 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ро повернення письменника з війни, післявоєнний період життя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8. Цыбенко В. Трижды отважный [Текст] / В. Цыбенко    // Электрометаллург, 2008.– 4 квіт.– (№ 14).– С. 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торінки біографії, є про роман «Собор»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99. Чемерис В. Конча-Озерна, Великдень [Текст]         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Чемерис // Бористен.– 1996.– № 1.– С. 6–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дніпропетровського письменника про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00. Чемерис В. Чортомлицька ваза. 4. Знайомство з автором новели «Модри Камень». 5. Як стояли на «богах» та писали «переможки», або Олесь Гончар на півдні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[Текст] / В. Чемерис // Кур’єр Кривбасу.– 1996.– № 61–64.</w:t>
      </w:r>
      <w:r>
        <w:rPr>
          <w:rFonts w:cs="Georgia" w:ascii="Georgia" w:hAnsi="Georgia"/>
          <w:sz w:val="22"/>
          <w:szCs w:val="22"/>
          <w:lang w:val="uk-UA"/>
        </w:rPr>
        <w:t>– С. 68–7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письменника про знайомство з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ом у 1946 році в Дніпропетровську, дружбу з ним, мандрівки по Нікопольщин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01. Шаповал. І. Боліло серце за народ свій: До 80-річчя від дня народження Олеся Гончара [Текст] / І. Шаповал.   // Січеслав. край.– 1998.– № 8.– квіт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втор про свою дружбу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02. Шаповал П. Голос радянської України [Текст]                / 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Шаповал, Б. Сорокін // Зоря.– 1951.– 11 листоп.–       (№ 223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озитивний відгук про творчість О. Гончара, його оповідання «Ілонка», надруковане у збірнику «За мир, за демократію». </w:t>
      </w:r>
    </w:p>
    <w:p>
      <w:pPr>
        <w:pStyle w:val="Normal"/>
        <w:jc w:val="both"/>
        <w:rPr>
          <w:rFonts w:ascii="Georgia" w:hAnsi="Georgia" w:cs="Georgia"/>
          <w:i/>
          <w:i/>
          <w:color w:val="000000"/>
          <w:sz w:val="22"/>
          <w:szCs w:val="22"/>
          <w:lang w:val="uk-UA"/>
        </w:rPr>
      </w:pPr>
      <w:r>
        <w:rPr>
          <w:rFonts w:cs="Georgia" w:ascii="Georgia" w:hAnsi="Georgia"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color w:val="000000"/>
          <w:sz w:val="22"/>
          <w:szCs w:val="22"/>
          <w:lang w:val="uk-UA"/>
        </w:rPr>
        <w:t>103.   Штейн М. Свіжий голос [Текст] / М. Штейн // Зоря.– 1946.– 25 груд.– (№ 255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color w:val="000000"/>
          <w:sz w:val="22"/>
          <w:szCs w:val="22"/>
          <w:lang w:val="uk-UA"/>
        </w:rPr>
      </w:pPr>
      <w:r>
        <w:rPr>
          <w:rFonts w:cs="Georgia" w:ascii="Georgia" w:hAnsi="Georgia"/>
          <w:i/>
          <w:color w:val="000000"/>
          <w:sz w:val="22"/>
          <w:szCs w:val="22"/>
          <w:lang w:val="uk-UA"/>
        </w:rPr>
        <w:t>Критика і бібліографія роману «Альпи»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i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04. Ядерська Л. Де й коли народився письменник [Текст] / Л. Ядерська // Зоря.– 2003.– 3 квіт.– (№ 37).– </w:t>
      </w:r>
      <w:r>
        <w:rPr>
          <w:rFonts w:cs="Georgia" w:ascii="Georgia" w:hAnsi="Georgia"/>
          <w:lang w:val="uk-UA"/>
        </w:rPr>
        <w:t>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точнення дати та місця народження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05. Ярема С. Де й коли народився письменник [Текст]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Ярема // Зоря.– 2003.– 3 квіт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Твори та публікації Олеся Гончара,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в яких відображена Дніпропетровщин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06. «Берегти світло душі…»: Про віру та сім’ю: Із щоденникових записів [Текст] / О. Гончар; упорядкув., підготов. текстів, ілюстр. матеріалу Л.О. Гончар.– К.: Веселка, 2011.– 223 с.: іл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Численні  матеріали, які стосуються Дніпро-петровщин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07. Людина і зброя: Роман [Текст] / О.Т. Гончар.– К.: Укр. письменник, 1994.– 287 с.– (Сер. «Шкільна бібліотека»).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 романі відображені куточки Дніпро-петровщини, природ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108. Твори в дванадцяти томах [Текст] / О.Т. Гончар.– К.: Наукова думка.– 2002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Т. 4: Людина і зброя. Циклон. Коментарі [Текст]                       / О.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Гончар.– К.: Наукова думка, 2004.– 616 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09. Твори в 7-ми томах: Т. 4 [Текст] / О.Т. Гончар.– К.: Дніпро, 1987.– 589 с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роман «Людина і зброя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10. Вибрані твори [Текст] / О.Т. Гончар; авт. передмова 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Загребельний.– К.: Дніпро, 1968.– 813 с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роман «Людина і зброя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11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Вибрані твори: У 4-х т. [Текст] / О.Т. Гончар. Т. 3: Лю-дина і зброя. Чорний Яр.– К.: Сакцент Плюс, 2005.– 320 с.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12. Собор: Роман [Текст] / О. Гончар.– Балтимор-Торонто: Смолоскип, 1968.– 240 с. 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13. Собор: Роман [Текст] / О. Гончар.– Торонто: Нові Дні, 1968.– 241 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14. Собор: Роман [Текст] / О.Т. Гончар; пер. И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Ново-сельцева.– М.: Советский писатель, 1988.– 270 с.: портр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15. Собор: Роман [Текст] / О. Гончар.– К.: Дніпро, 1989.– 270 с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16. Собор: Роман для ст. шк. віку [Текст] / Передм. І.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окого.– К.: Веселка, 1992.– 286 с.: іл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17. Тронка. Собор [Текст]: Романи / О. Гончар.– К.: Дніпро, 1992.– 688 с.– (Б-ка укр. класики «Дніпро»)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18. Циклон. Тронка. Собор: Романи [Текст] / О.Т.</w:t>
      </w:r>
      <w:r>
        <w:rPr>
          <w:rFonts w:cs="Georgia" w:ascii="Georgia" w:hAnsi="Georgia"/>
          <w:spacing w:val="-8"/>
        </w:rPr>
        <w:t xml:space="preserve">  </w:t>
      </w:r>
      <w:r>
        <w:rPr>
          <w:rFonts w:cs="Georgia" w:ascii="Georgia" w:hAnsi="Georgia"/>
          <w:sz w:val="22"/>
          <w:szCs w:val="22"/>
          <w:lang w:val="uk-UA"/>
        </w:rPr>
        <w:t xml:space="preserve">Гон-чар.– К.: Рад. школа, 1990.– 592 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19. Щоденники [Текст]: У 3-х т. / Упоряд., підгот. текстів, </w:t>
      </w:r>
      <w:r>
        <w:rPr>
          <w:rFonts w:cs="Georgia" w:ascii="Georgia" w:hAnsi="Georgia"/>
          <w:spacing w:val="4"/>
          <w:sz w:val="22"/>
          <w:szCs w:val="22"/>
          <w:lang w:val="uk-UA"/>
        </w:rPr>
        <w:t xml:space="preserve">іл. матеріалу та передмова В. Гончар.– К.: Веселка, 2002–2004. 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. 1. (1946–1067).– 455 с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. 2. (1968–1983).– 607 с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. 3. (1984–1995).– 606 с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щоденниках є про дніпропетровський період життя, приїзди на батьківщину, зустрічі з краянам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0. Дорошенко Л. Оповідання «Жайворонок» написав після відвідин Ульянівської МТС: [Текст] / Л. Дорошенко // Васильків. вісник.– 2012.– № 37 (19.05).– С. 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У листі до автора статті О. Гончар засвідчує, </w:t>
      </w:r>
      <w:r>
        <w:rPr>
          <w:rFonts w:cs="Georgia" w:ascii="Georgia" w:hAnsi="Georgia"/>
          <w:i/>
          <w:spacing w:val="-2"/>
          <w:sz w:val="22"/>
          <w:szCs w:val="22"/>
          <w:lang w:val="uk-UA"/>
        </w:rPr>
        <w:t xml:space="preserve">що сюжетом оповідання стали враження від відвідин Ульянівської МТС у Васильківському районі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Роман Олеся Гончара «Собор»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а події довкола нього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1. № 34. Лист письменника Григора Тютюнника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у з приводу публікації роману «Собор» [Текст]     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77–7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122. № 35. Рецензія П. Симоненка на роман О.Т. Гончара «Собор» [Текст] // Тернистим шляхом до храму: Олесь Гон-</w:t>
      </w:r>
      <w:r>
        <w:rPr>
          <w:rFonts w:cs="Georgia" w:ascii="Georgia" w:hAnsi="Georgia"/>
          <w:spacing w:val="-8"/>
          <w:sz w:val="22"/>
          <w:szCs w:val="22"/>
          <w:lang w:val="uk-UA"/>
        </w:rPr>
        <w:t>чар в суспільно-політичному житті України 60–80-х рр. ХХ ст.: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 Зб. док. та матеріалів / Упорядн.: П.Т. Тронько, О.Г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Бажан, Ю.З. Данилюк.– К.: Рідний край, 1999.– С. 79–83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озитивна оцінка роману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  <w:lang w:val="uk-UA"/>
        </w:rPr>
      </w:pPr>
      <w:r>
        <w:rPr>
          <w:rFonts w:cs="Georgia" w:ascii="Georgia" w:hAnsi="Georgia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3. № 36. З щоденникових записів першого секретаря ЦК Компартії України П.Ю. Шелеста про телефонну розмову з першим секретарем Дніпропетровського обкому КПУ О.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Ватченком щодо ідейної шкідливості роману О.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Гончара «Собор» [Текст] // Тернистим шляхом до храму: Олесь Гончар в суспільно-політичному житті України 60–80-х рр. ХХ ст.: Зб. док. та матеріалів                     / Упорядн.: П.Т. Тронько, О.Г. Бажан, Ю.З. Данилюк.– К.: Рідний край, 1999.– С. 83–84.</w:t>
      </w:r>
    </w:p>
    <w:p>
      <w:pPr>
        <w:pStyle w:val="Normal"/>
        <w:jc w:val="both"/>
        <w:rPr>
          <w:rFonts w:ascii="Georgia" w:hAnsi="Georgia" w:cs="Georgia"/>
          <w:spacing w:val="-2"/>
          <w:sz w:val="16"/>
          <w:szCs w:val="16"/>
          <w:lang w:val="uk-UA"/>
        </w:rPr>
      </w:pPr>
      <w:r>
        <w:rPr>
          <w:rFonts w:cs="Georgia" w:ascii="Georgia" w:hAnsi="Georgia"/>
          <w:spacing w:val="-2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4. № 37. Із стенограми березневого (1968 р.) пленуму ЦК Компартії України, присвяченого поліпшенню партійної інформації та ідейно-політичної роботи партійних організацій України [Текст] // Тернистим шляхом до храму: Олесь Гончар в суспільно-політичному житті України 60–80-х рр. ХХ ст.: Зб. док. та матеріалів                   / Упорядн.: П.Т. Тронько, О.Г. Бажан, Ю.З. Данилюк.– К.: Рідний край, 1999.– С. 84–86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иступи О.Ф. Ватченка та П.Ю. Шелеста з критикою роману О. Гончара «Собор» як ідейно шкідливого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5. № 41. Огляд роману О.Т. Гончара «Собор», підготовлений відділом пропаганди і агітації та відділом культури ЦК КП України [Текст] // Тернистим шляхом до храму: Олесь Гончар в суспільно-політичному житті України 60–80-х рр. ХХ ст.: Зб. док. та матеріалів                    / Упорядн.: П.Т. Тронько, О.Г. Бажан, Ю.З. Данилюк.– К.: Рідний край, 1999.– С. 96–10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омпартійна критика роману як такого, що спотворює радянську дійсність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26. № 42. Стаття старших сталеварів заводу «Дніпроспецсталь» К. Тришина і В. Кулача «Ні, не про нас цей роман» в газеті «Запорізька правда» [Текст] </w:t>
      </w:r>
      <w:r>
        <w:rPr>
          <w:rFonts w:cs="Georgia" w:ascii="Georgia" w:hAnsi="Georgia"/>
          <w:sz w:val="22"/>
          <w:szCs w:val="22"/>
        </w:rPr>
        <w:t xml:space="preserve">                  </w:t>
      </w:r>
      <w:r>
        <w:rPr>
          <w:rFonts w:cs="Georgia" w:ascii="Georgia" w:hAnsi="Georgia"/>
          <w:sz w:val="22"/>
          <w:szCs w:val="22"/>
          <w:lang w:val="uk-UA"/>
        </w:rPr>
        <w:t>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07–11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Негативний відгук про роман «Собор», який, на думку авторів, спотворює образи робітників, радянську дійсність і взагалі є ідеологічно шкідливим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127. № 43. З щоденникових записів першого секретаря ЦК КПУ П.Ю. Шелеста про зустріч з письменником О.Т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Гончаром з приводу публікації негативних рецензій на роман «Собор» у газетах «Зоря» і «Житомирський комсо-молець» та будівництва козацького меморіалу на о. Хортиця [Текст] // Тернистим шляхом до храму: Олесь Гончар в суспільно-політичному житті України 60–80-х рр. ХХ ст.:       Зб. док. та матеріалів / Упорядн.: П.Т. Тронько, О.Г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Данилюк.– К.: Рідний край, 1999.– С. 113–114.</w:t>
      </w:r>
    </w:p>
    <w:p>
      <w:pPr>
        <w:pStyle w:val="Normal"/>
        <w:jc w:val="both"/>
        <w:rPr>
          <w:rFonts w:ascii="Georgia" w:hAnsi="Georgia" w:cs="Georgia"/>
          <w:spacing w:val="-6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28. № 44. З стенограми зборів активу Запорізької обласної партійної організації, присвячених підсумкам квітневого 1968 р. пленуму ЦК КПРС [Текст] // Тернистим шляхом до храму: Олесь Гончар в суспільно-політичному житті України 60–80-х рр. ХХ ст.: Зб. док. та матеріалів        / Упорядн.: П.Т. Тронько, О.Г. Бажан, Ю.З. Данилюк.– К.: Рідний край, 1999.– С. 114–119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Негативний відгук членів КПУ про роман, який, з їхньої точки зору, є пасквілем, оскільки спотворює соціалістичну дійсність і ллє бруд на радянське суспільств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29.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№ 45. З стенограми зборів активу Дніпропетровської обласної і міської партійних організацій, присвячених підсумкам квітневого 1968 р. пленуму ЦК КПРС [Текст]      // Тернистим шляхом до храму: Олесь Гончар в суспільно-політичному житті України 60–80-х рр. ХХ ст.: Зб. док. та матеріалів / Упорядн.: П.Т. Тронько, </w:t>
      </w:r>
      <w:r>
        <w:rPr>
          <w:rFonts w:cs="Georgia" w:ascii="Georgia" w:hAnsi="Georgia"/>
          <w:spacing w:val="2"/>
          <w:sz w:val="22"/>
          <w:szCs w:val="22"/>
        </w:rPr>
        <w:t xml:space="preserve">      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О.Г. Бажан, Ю.З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Данилюк.– К.: Рідний край, 1999.– </w:t>
      </w:r>
      <w:r>
        <w:rPr>
          <w:rFonts w:cs="Georgia" w:ascii="Georgia" w:hAnsi="Georgia"/>
          <w:spacing w:val="2"/>
          <w:sz w:val="22"/>
          <w:szCs w:val="22"/>
        </w:rPr>
        <w:t xml:space="preserve">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. 119–123.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стра критика членами компартії роману «Собор» як ідейно порочного твор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30.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№ 46. Зауваження до статті «Про роман О. Гончара «Собор» першого секретаря ЦК КПУ П.Ю. Шелеста [Текст] // Тернистим шляхом до храму: Олесь Гончар в суспільно-політичному житті України 60–80-х рр. ХХ ст.: Зб. док. та матеріалів / Упорядн.: П.Т. Тронько, </w:t>
      </w:r>
      <w:r>
        <w:rPr>
          <w:rFonts w:cs="Georgia" w:ascii="Georgia" w:hAnsi="Georgia"/>
          <w:spacing w:val="2"/>
          <w:sz w:val="22"/>
          <w:szCs w:val="22"/>
        </w:rPr>
        <w:t xml:space="preserve">      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О.Г. Бажан, Ю.З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Данилюк.– К.: Рідний край, 1999.– </w:t>
      </w:r>
      <w:r>
        <w:rPr>
          <w:rFonts w:cs="Georgia" w:ascii="Georgia" w:hAnsi="Georgia"/>
          <w:spacing w:val="2"/>
          <w:sz w:val="22"/>
          <w:szCs w:val="22"/>
        </w:rPr>
        <w:t xml:space="preserve">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. 124–126.</w:t>
      </w:r>
      <w:r>
        <w:rPr>
          <w:rFonts w:cs="Georgia" w:ascii="Georgia" w:hAnsi="Georgia"/>
          <w:spacing w:val="-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Рекомендації щодо того, як має бути написаний негативний відгук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31.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№ 47. З протоколу відкритих партійних зборів Запорізького державного педагогічного інституту [Текст] // Тернистим шляхом до храму: Олесь Гончар в суспільно-політичному житті України 60–80-х рр. ХХ ст.: Зб. док. та матеріалів / Упорядн.: П.Т. Тронько, </w:t>
      </w:r>
      <w:r>
        <w:rPr>
          <w:rFonts w:cs="Georgia" w:ascii="Georgia" w:hAnsi="Georgia"/>
          <w:spacing w:val="2"/>
          <w:sz w:val="22"/>
          <w:szCs w:val="22"/>
        </w:rPr>
        <w:t xml:space="preserve">       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О.Г. Бажан, Ю.З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Данилюк.– К.: Рідний край, 1999.– </w:t>
      </w:r>
      <w:r>
        <w:rPr>
          <w:rFonts w:cs="Georgia" w:ascii="Georgia" w:hAnsi="Georgia"/>
          <w:spacing w:val="2"/>
          <w:sz w:val="22"/>
          <w:szCs w:val="22"/>
        </w:rPr>
        <w:t xml:space="preserve">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. 126–13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ка роману «Собор» та позитивних оцінок твору частиною викладачів педінститут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132. № 48. Лист українського скульптора, мистецтвознавця, музейника І.М. Гончара філософу І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Морозу в зв’язку з публікацією його рецензії на роман О.Т. Гончара «Собор» у Дніпропетровській обласній газеті «Зоря» [Текст] // Тернис-тим шляхом до храму: Олесь Гончар в суспільно-політичному житті України 60–80-х рр. ХХ ст.: Зб. док. та матеріалів                / Упорядн.: П.Т. Тронько, О.Г. Бажан, Ю.З. Данилюк.– К.: Рідний край, 1999.– С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134–13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стра критика негативного відгуку І. Мороза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3. № 49. Лист відповідального редактора «Робітничої газети» Ю. Лазебника першому секретареві ЦК КП України П. Шелесту з приводу публікації рецензії               В. П’янова на роман О. Гончара «Собор» [Текст] // Тер-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39–14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Редактор газети визнає, що опублікування позитивної рецензії літературного критика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П’янова на роман «Собор» є помилковим і доповідає про заходи, вжиті для виправлення помилк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4. № 50. Лист вчителів шкіл Новомосковського району Дніпропетровської області першому секретареві ЦК Компартії України П.Ю. Шелесту з оцінкою роману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«Собор» [Текст] // Тернистим шляхом до храму: Олесь Гончар в суспільно-політичному житті України 60–80-х рр. ХХ ст.: Зб. док. та матеріалів                   / Упорядн.: П.Т. Тронько, О.Г. Бажан, Ю.З. Данилюк.– К.: Рідний край, 1999.– С. 141–14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Від імені вчителів району завідувач райвно та голова профспілки вчителів пропонують вилучити роман з продажу як безідейний і низькопробний, а О. Гончару публічно визнати свої помилки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5. № 51. Спецповідомлення Управління КДБ при Раді Міністрів УРСР по Дніпропетровській області першому секретареві Дніпропетровського обкому КПУ О.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Ват-ченку про надходження листів до газети «Зоря» в зв’язку з публікацією рецензій на роман О.Т. Гончара «Собор» [Текст] // Тернистим шляхом до храму: Олесь Гончар в суспільно-політичному житті України 60–80-х рр. ХХ ст.: Зб. док. та матеріалів / Упорядн.: П.Т. Тронько,                 О.Г. Бажан, Ю.З. Данилюк.– К.: Рідний край, 1999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43–14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ісля негативних рецензій на роман до редакцій газет, які їх друкували, почали надходити листи від різних людей на захист роману та його автора. КДБ вживає заходів для виявлення авторів листів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6. № 52. Інформаційне повідомлення Управління КДБ при Раді Міністрів УРСР по Дніпропетровській області першому секретареві Дніпропетровського обкому КПУ О.Ф. Ватченку про профілактування поета В. Сіренка. Додаток: Пояснення поета В.І. Сіренка начальнику Управління КДБ при Раді Міністрів УРСР по Дніпропетровській області в зв’язку з написанням епіграми на редакцію газети «Зоря» [Текст] // Тернистим шляхом до храму: Олесь Гончар в суспільно-політичному житті України 60–80-х рр. ХХ ст.: Зб. док. та матеріалів        / Упорядн.: П.Т. Тронько, О.Г. Бажан, Ю.З. Данилюк.– К.: Рідний край, 1999.– С. 145–14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ій поет В. Сіренко у відповідь на негативні рецензії на роман О. Гончара «Собор», надруковані в газеті, відповів епіграмою. Текст епіграми наводиться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7. № 53. Інформація Управління КДБ при Раді Міністрів УРСР по Дніпропетровській області першому секретареві Дніпропетровського обкому КПУ О.Ф. Ватченку про методичні рекомендації по проведенню читацьких конференцій за романом О.Т. Гончара «Собор» [Текст]      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47–14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38. № 54. Інформаційне повідомлення Управління КДБ при Раді Міністрів УРСР по Дніпропетровській області першому секретареві Дніпропетровського обкому КПУ О.Ф. Ватченку про підготовку несанкціонованого диспуту по роману О.Т. Гончара «Собор» на історико-філологічному факультеті Дніпропетровського держав-ного університету [Текст] // Тернистим шляхом до храму: Олесь Гончар в суспільно-політичному житті України     60–80-х рр. ХХ ст.: Зб. док. та матеріалів / Упорядн.: </w:t>
      </w:r>
      <w:r>
        <w:rPr>
          <w:rFonts w:cs="Georgia" w:ascii="Georgia" w:hAnsi="Georgia"/>
          <w:sz w:val="22"/>
          <w:szCs w:val="22"/>
        </w:rPr>
        <w:t xml:space="preserve">    </w:t>
      </w:r>
      <w:r>
        <w:rPr>
          <w:rFonts w:cs="Georgia" w:ascii="Georgia" w:hAnsi="Georgia"/>
          <w:sz w:val="22"/>
          <w:szCs w:val="22"/>
          <w:lang w:val="uk-UA"/>
        </w:rPr>
        <w:t>П.Т. Тронько, О.Г. Бажан, Ю.З. Данилюк.– К.: Рідний край, 1999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48–14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39. № 55. З щоденникових записів першого секретаря ЦК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ПУ П.Ю. Шелеста про розмову з письменником О.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ом з приводу необґрунтованої критики роману «Собор» у республіканській пресі [Текст] // Тернистим шляхом до храму: Олесь Гончар в суспільно-політичному житті України 60–80-х рр. ХХ ст.: Зб. док. та матеріалів       / Упорядн.: П.Т. Тронько, О.Г. Бажан, Ю.З. Данилюк.– К.: Рідний край, 1999.– С. 150–15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2"/>
          <w:sz w:val="22"/>
          <w:szCs w:val="22"/>
          <w:lang w:val="uk-UA"/>
        </w:rPr>
        <w:t>140. № 56. Лист начальника Управління КДБ при РМ УРСР по Дніпропетровській області М. Мажари першому секретареві Дніпропетровського обкому КПУ О.Ф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Ватченку про профілактування вчителя Г.Н. Прокопенка [Текст]        // Тернистим шляхом до храму: Олесь Гончар в суспільно-політичному житті України 60–80-х рр. ХХ ст.: Зб. док. та матеріалів / Упорядн.: П.Т. Тронько, О.Г. Бажан,               Ю.З. Данилюк.– К.: Рідний край, 1999.– С. 151–15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2"/>
          <w:sz w:val="22"/>
          <w:szCs w:val="22"/>
          <w:lang w:val="uk-UA"/>
        </w:rPr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  <w:t>Довідка про профілактування КДБ поета і вчителя Г. Прокопенка за лист на підтримку роману «Собор», надісланий до редакції газети «Зоря»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1. № 57. З анонімного листа члену політбюро ЦК Компартії України, першому секретареві Дніпропет-ровського обкому КПУ О.Ф. Ватченку [Текст] // Тернистим шляхом до храму: Олесь Гончар в суспільно-політичному житті України 60–80-х рр. ХХ ст.: Зб. док. та матеріалів       / Упорядн.: П.Т. Тронько, О.Г. Бажан, Ю.З. Данилюк.– К.: Рідний край, 1999.– С. 153–15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Анонімний автор підтримує виступ О.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Ват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uk-UA"/>
        </w:rPr>
        <w:t>ченка з критикою рома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2. № 58. З щоденникових записів першого секретаря ЦК КПУ П.Ю. Шелеста про телефонну розмову з головним редактором газети «Известия» Л.І. Толкуновим з приводу підготовки рецензії на книгу О.Т. Гончара «Собор» [Текст] 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54–15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ро необхідність надрукувати в центральній газеті об’єктивну рецензію на роман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3. № 59. Лист художника с. Требухов Київської області   К. Кудрина секретаріату Спілки письменників України з схвальним відгуком на роман О.Т. Гончара «Собор» [Текст] // Тернистим шляхом до храму: Олесь Гончар в суспільно-політичному житті України 60–80-х рр. ХХ ст.: Зб. док. та матеріалів / Упорядн.: П.Т. Тронько, О.Г. Ба-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55–15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4. № 60. Лист голови партійної комісії при ЦК Компартії України І.С. Грушецького першому секретареві ЦК КПУ П.Ю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Шелесту про реагування громадськості Дніпро-петровської області на роман О. Гончара «Собор» та п’єсу М. Стельмаха «Кум королю» [Текст] // Тернистим шляхом до храму: Олесь Гончар в суспільно-політичному житті України 60–80-х рр. ХХ ст.: Зб. док. та матеріалів                   / Упорядн.: П.Т. Тронько, О.Г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ажан, Ю.З. Данилюк.– К.: Рідний край, 1999.– С. 156–16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Запити секретарів партійних осередків щодо припинення розповсюдження роману та покарання його автора за «пасквіль» на радянське суспільств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5. № 62. Інформація Управління КДБ при Раді Міністрів УРСР першому секретареві Дніпропетровського обкому КПУ О.Ф. Ватченку про профілактування членів «Клубу творчої молоді» [Текст] // Тернистим шляхом до храму: Олесь Гончар в суспільно-політичному житті України     60–80-х рр. ХХ ст.: Зб. док. та матеріалів / Упорядн.: П.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Тронько, О.Г. Бажан, Ю.З. Данилюк.– К.: Рідний край, 1999.– С. 164–166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2"/>
          <w:sz w:val="22"/>
          <w:szCs w:val="22"/>
          <w:lang w:val="uk-UA"/>
        </w:rPr>
        <w:t>Члени «Клубу творчої молоді» Дніпропет-ровська, серед іншого, звинувачуються в пози-тивній оцінці роману.</w:t>
      </w:r>
    </w:p>
    <w:p>
      <w:pPr>
        <w:pStyle w:val="Normal"/>
        <w:jc w:val="both"/>
        <w:rPr>
          <w:rFonts w:ascii="Georgia" w:hAnsi="Georgia" w:cs="Georgia"/>
          <w:i/>
          <w:i/>
          <w:spacing w:val="2"/>
          <w:sz w:val="26"/>
          <w:szCs w:val="26"/>
          <w:lang w:val="uk-UA"/>
        </w:rPr>
      </w:pPr>
      <w:r>
        <w:rPr>
          <w:rFonts w:cs="Georgia" w:ascii="Georgia" w:hAnsi="Georgia"/>
          <w:i/>
          <w:spacing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6. № 63. З анонімного листа члену політбюро ЦК Компартії України, першому секретареві Дніпропет-ровського обкому КПУ О.Ф. Ватченку // Тернистим шляхом до храму: Олесь Гончар в суспільно-політичному житті України 60–80-х рр. ХХ ст.: Зб. док. та матеріалів [Текст]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66–168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Анонімний автор повідомляє про святкування   50-річчя О. Гончара в Києві, на якому його вшано-вували і схвалювали роман «Собор», а </w:t>
      </w:r>
      <w:r>
        <w:rPr>
          <w:rFonts w:cs="Georgia" w:ascii="Georgia" w:hAnsi="Georgia"/>
          <w:i/>
          <w:spacing w:val="-2"/>
          <w:sz w:val="22"/>
          <w:szCs w:val="22"/>
          <w:lang w:val="uk-UA"/>
        </w:rPr>
        <w:t>також про прийом П.Ю. Шелестом групи письменників на чолі з О. Гончаром, яких автор листа називає «німецько-фашистськими прислужниками».</w:t>
      </w:r>
      <w:r>
        <w:rPr>
          <w:rFonts w:cs="Georgia" w:ascii="Georgia" w:hAnsi="Georgia"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7. № 65. Лист творчої молоді Дніпропетровська Голові Ради Міністрів УРСР В.В. Щербицькому, секретареві ЦК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ПУ Ф.Д. Овчаренку, секретареві Спілки письменників України Д.В. Павличку про кампанію цькування роману О.Т. Гончара «Собор» в Дніпропетровській області [Текст] // Тернистим шляхом до храму: Олесь Гончар в суспільно-політичному житті України 60–80-х рр. ХХ ст.: Зб. док. та матеріалів / Упорядн.: П.Т. Тронько, О.Г. Бажан, Ю.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анилюк.– К.: Рідний край, 1999.– С. 169–180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8. № 67. З щоденникових записів першого секретаря ЦК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Компартії України П.Ю. Шелеста про бесіду з головою правління СПУ О.Т. Гончаром щодо брутального втручання ідеологічних працівників ЦК КПУ в літера-турний процес [Текст] // Тернистим шляхом до храму: Олесь Гончар в суспільно-політичному житті України     60–80-х рр. ХХ ст.: Зб. док. та матеріалів / Упорядн.: </w:t>
      </w:r>
      <w:r>
        <w:rPr>
          <w:rFonts w:cs="Georgia" w:ascii="Georgia" w:hAnsi="Georgia"/>
          <w:sz w:val="22"/>
          <w:szCs w:val="22"/>
        </w:rPr>
        <w:t xml:space="preserve">     </w:t>
      </w:r>
      <w:r>
        <w:rPr>
          <w:rFonts w:cs="Georgia" w:ascii="Georgia" w:hAnsi="Georgia"/>
          <w:sz w:val="22"/>
          <w:szCs w:val="22"/>
          <w:lang w:val="uk-UA"/>
        </w:rPr>
        <w:t>П.Т. Тронько, О.Г. Бажан, Ю.З. Данилюк.– К.: Рідний край, 1999.– С. 180–18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.Ю. Шелест схвалює поведінку О. Гончара і розмірковує, як припинити втручання в  літературний процес Грушецького та Ватченка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49. Бажан О.Г. Дисидентський рух на Дніпропетровщині в 1960–80-х рр. [Текст] / О.Г. Бажан // Історія України: Маловідомі імена, події, факти: (Зб. статей). Вип. 8.– К., 1999.– С. 326–33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Роль і місце роману О. Гончара «Собор» у дисидентському русі, зокрема на Дніпро-петровщин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0. З листів і документів про «Собор» Олеся Гончара [Текст] // Хроніка 2000. Дніпропетровськ: виміри історичної долі.– К.: Фонд сприяння розвитку мистецтв, 2008.– Вип. 74.– С. 590–62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Листи, щоденникові записи, обговорення, огляди, інформація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1. Завгородній С. Я знаю, як народжувався «Собор» [Текст] / С. Завгородній // З любові і муки…                              / Ф.</w:t>
      </w:r>
      <w:r>
        <w:rPr>
          <w:rFonts w:cs="Georgia" w:ascii="Georgia" w:hAnsi="Georgia"/>
          <w:spacing w:val="-8"/>
          <w:lang w:val="en-US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ілецький, М. Нечай, І. Шаповал та ін.– Дніпропетровськ: ВПОП «Дніпро», 1994.– С. 221–23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2. Панченко В. Після «Собору» [Текст] / В. Панченко      // Панченко В. Неубієнна література: Дослідницькі етюди.– К.: Твім інтер, 2007.– С. 360–37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3. Сверстюк Є. Собор у риштуванні [Текст] / Є. Сверстюк // Хроніка 2000. Дніпропетровськ: виміри історичної долі.– К.: Фонд сприяння розвитку мистецтв, 2008.–     Вип. 74.– С. 622–64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оль письменника в історії, роман О. Гончара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4. Бабич Л. «А я напишу – Україні! Сонцю її і степам...» [Текст] / Л. Бабич // Днепровская правда.– 1998.– 3 апр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Авторка-журналістка, про роль творчості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та роману «Собор» у формуванні її особистост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2"/>
          <w:sz w:val="22"/>
          <w:szCs w:val="22"/>
          <w:lang w:val="uk-UA"/>
        </w:rPr>
        <w:t>155. Багнюк А. Він був суддею духовних браконьєрів [Текст] / А. Багнюк // Сільські новини.– 2005.– 14 лип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Запорізька спілка письменників не підтримала цькування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6. Бажан О.Г. Прошу термінового втручання [Текст]           / О.Г. Бажан // Кур’єр Кривбасу.– 1998.– № 104.– серп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98–10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7. Бурейко Г. Зойк молодих патріотів, який брутально заглушили фанфари розвиненого соціалізму [Текст]              / Г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урейко // Зоря.– 2002.– 7 груд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про роман О. Гончара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8. Високе покликання літераторів. Із звітно-виборних зборів письменників Дніпропетровщини [Текст] // Зоря.–1968.– 29 трав.– (№ 105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ідбулися звітно-виборні збори письменницької спілки Дніпропетровщини, на яких критикували роман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59. Високе покликання літераторів. Із звітно-виборних зборів письменників Дніпропетровщини [Текст] // Прапор юності.– 1968.– 30 трав.– (№ 63).– С. 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ка рома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60. Відкритий лист студентів Дніпропетровського держуніверситету О.Т. Гончару [Текст] // Прапор юності.– 1968.– 16 трав.– (№ 57).– С. 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ка рома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61. Власенко В. В небі роману [Текст] / В. Власенко,           </w:t>
      </w:r>
      <w:r>
        <w:rPr>
          <w:rFonts w:cs="Georgia" w:ascii="Georgia" w:hAnsi="Georgia"/>
          <w:spacing w:val="-6"/>
          <w:sz w:val="22"/>
          <w:szCs w:val="22"/>
          <w:lang w:val="uk-UA"/>
        </w:rPr>
        <w:t>С.</w:t>
      </w:r>
      <w:r>
        <w:rPr>
          <w:rFonts w:cs="Georgia" w:ascii="Georgia" w:hAnsi="Georgia"/>
          <w:spacing w:val="-6"/>
        </w:rPr>
        <w:t xml:space="preserve"> 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Бурлаков // Прапор юності.– 1968.– 13 лют.– (№ 19).– С. 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ий позитивний відгук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62.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Гороховский А. Когда после </w:t>
      </w:r>
      <w:r>
        <w:rPr>
          <w:rFonts w:cs="Georgia" w:ascii="Georgia" w:hAnsi="Georgia"/>
          <w:spacing w:val="2"/>
          <w:sz w:val="22"/>
          <w:szCs w:val="22"/>
        </w:rPr>
        <w:t>выхода в свет романа «Собор» на Олеся Гончара обрушились критики, один из писателей прислал анонимную телеграмму с советом… застрелиться</w:t>
      </w:r>
      <w:r>
        <w:rPr>
          <w:rFonts w:cs="Georgia" w:ascii="Georgia" w:hAnsi="Georgia"/>
          <w:spacing w:val="2"/>
          <w:sz w:val="22"/>
          <w:szCs w:val="22"/>
          <w:lang w:val="uk-UA"/>
        </w:rPr>
        <w:t>: О малоизвестных фактах биографии клас</w:t>
      </w:r>
      <w:r>
        <w:rPr>
          <w:rFonts w:cs="Georgia" w:ascii="Georgia" w:hAnsi="Georgia"/>
          <w:spacing w:val="2"/>
          <w:sz w:val="22"/>
          <w:szCs w:val="22"/>
        </w:rPr>
        <w:t>-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ика украинской литературы О. Гончара [Текст] // Факты и комментарии.– 2002.– 20 дек.– (№ 237).– С. 23, 24.</w:t>
      </w:r>
    </w:p>
    <w:p>
      <w:pPr>
        <w:pStyle w:val="Normal"/>
        <w:jc w:val="both"/>
        <w:rPr>
          <w:rFonts w:ascii="Georgia" w:hAnsi="Georgia" w:cs="Georgia"/>
          <w:spacing w:val="-2"/>
          <w:sz w:val="26"/>
          <w:szCs w:val="26"/>
          <w:lang w:val="uk-UA"/>
        </w:rPr>
      </w:pPr>
      <w:r>
        <w:rPr>
          <w:rFonts w:cs="Georgia" w:ascii="Georgia" w:hAnsi="Georgia"/>
          <w:spacing w:val="-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63. Гриценко В. Роздуми про антигероя роману Олеся Гончара «Собор» [Текст] / В. Гриценко // Січеслав.– 2008.– № 1.– С. 159–163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64. Діхтяренко Г. Я бачу життя не таким [Текст]                    / Г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іхтяренко // Зоря.– 1968.– 6 трав.– С. 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Машиніст електрокрана заводу ім. К. Лібкнехта критикує роман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65.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Загарук О. Храм і соціум у романі О. Гончара «Собор» та в романі П. Загребельного «Диво» (урок-семінар на матеріалі двох романів) [Текст] / О. Загарук </w:t>
      </w:r>
      <w:r>
        <w:rPr>
          <w:rFonts w:cs="Georgia" w:ascii="Georgia" w:hAnsi="Georgia"/>
          <w:spacing w:val="2"/>
          <w:sz w:val="22"/>
          <w:szCs w:val="22"/>
        </w:rPr>
        <w:t xml:space="preserve">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 xml:space="preserve">// Українська мова і література в школі.– 2007.– № 2.– </w:t>
      </w:r>
      <w:r>
        <w:rPr>
          <w:rFonts w:cs="Georgia" w:ascii="Georgia" w:hAnsi="Georgia"/>
          <w:spacing w:val="2"/>
          <w:sz w:val="22"/>
          <w:szCs w:val="22"/>
          <w:lang w:val="en-US"/>
        </w:rPr>
        <w:t xml:space="preserve">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. 31–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166. Зарівна Т. Спогад про «Собор» [Текст] / Т. Зарівна      // Українська культура = Украинская культура.– 2008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4.– С. 16–1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67. Інформація Дніпропетровського обкому партії першому секретареві ЦК КПУ П.Ю. Шелесту про оцінку роману О. Гончара «Собор» на зборах партійних організацій області 15 трав. 1968 [Текст] // Літератур. Україна.– 1994.– 27 жовт.– С. 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168. Кириленко О. Не собори – люди! [Текст] / О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Кириленко // Прапор юності.– 1968.– 7 трав.– (№ 53).– С. 3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егативний відгук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69. Кіпніс-Григор’єв Г. Навколо «Собору» [Текст]                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/ Г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Кіпніс-Григор’єв // Вітчизна.– 1991.– № 12.– С. 145–14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0. Кульчицький С. Казалось бы, «все мовчить, бо благоденствує...» – и вдруг «Собор» [Текст]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уль-чицький // Днепров. правда.– 1998.– 19 мая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1. Лата М. Ерудиція педагога [Текст] / М. Лата // Зоря.– 1968.– 27 серп.– (№ 170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 нараді вчителів Іларіонівської школи Синельниківського району критикували роман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172. Ляшко О.П. Наклеп на радянський спосіб життя [Текст] / О.П. Ляшко // Новомосков. правда.– 2000.– 24 трав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ривки спогадів про події, що точилися навколо роман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3. Мицик Ю. «Собор» і навколо «Собору» [Текст]               / Ю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Мицик // Кур’єр Кривбасу.– 1998.– № 104.– серп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02–10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спробу організувати диспут про роман О. Гончара у 1968 році в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4. Мороз І. Собор: революція та ідейність [Текст]                / 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Мороз // Зоря.– 1968.– 7 трав.– (№ 69).– С. 2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Негативний відгук на роман. 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5. Панова М. Собор його душі в соборі наших душ [Текст] / М. Панова // Червоний гірник.– 1998.– 11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плив творчості О. Гончара на авторку статті. Є про роман «Собор» та компартійні заходи проти нього.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6. Панченко В. Після «Собору» [Текст] / В. Панченко       // Дивослово.– 2007.– № 1.– С. 15–18.</w:t>
      </w:r>
    </w:p>
    <w:p>
      <w:pPr>
        <w:pStyle w:val="Normal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7. Панченко В. После «Собора»: (Олесь Гончар: скрытый трагизм судьбы) [Текст] / В. Панченко // День.– 2006.–     24 лют.– (№ 30).– С. 8; 3 берез.– (№ 35).– С. 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Цькування владою О. Гончара після виходу роману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8. Патока Г. З позицій педагога [Текст] / Г. Патока           // Зоря.– 1968.– 14 квіт.– (№ 74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чний відгук.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79. Пащенко В.О. Олесь Гончар і компартійна номен-клатура: до джерел конфлікту [Текст] / В.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ащенко          // Український смисл.– 2007.– № 1/2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80–91.</w:t>
      </w:r>
    </w:p>
    <w:p>
      <w:pPr>
        <w:pStyle w:val="Normal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0. Писаревський А. Не читал, но осуджаю [Текст]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исаревский // Собор.– 1991.– 29 янв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ецензія на книгу: Коваль В.К. «Собор» и вокруг собора: повесть-хроник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1. Пінчук С. Кінець операції «Собор» [Текст] / С. Пінчук // Літератур. Україна.– 2011.– № 13.– С. 6–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Цькування владою О. Гончара та його роману «Собор»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2. Прокопенко Г. «Собор» у Дніпропетровську застійному і перебудовному [Текст] / Г. Прокопенко           // Борисфен.– 1992.– № 4.– С. 25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4"/>
          <w:sz w:val="22"/>
          <w:szCs w:val="22"/>
          <w:lang w:val="uk-UA"/>
        </w:rPr>
        <w:t>183. Рева И. Гончар создает сосуд, а мы решаем, что в нем хранить [Текст] / И. Рева // Днепр вечерний.– 2003.– 17 июня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Історія написання роман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4. Рижова Н. В тіні собору [Текст] / Н. Рижова // Прапор юності.– 1968.– 23 трав.– (№ 60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егативний відгук колгоспників колгоспу «Комуніст» про роман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85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Ромащенко П. Его герои воевали за нас и живут с нами [Текст] / П. Ромащенко // Сво</w:t>
      </w:r>
      <w:r>
        <w:rPr>
          <w:rFonts w:cs="Georgia" w:ascii="Georgia" w:hAnsi="Georgia"/>
          <w:spacing w:val="4"/>
          <w:sz w:val="22"/>
          <w:szCs w:val="22"/>
        </w:rPr>
        <w:t>ё</w:t>
      </w:r>
      <w:r>
        <w:rPr>
          <w:rFonts w:cs="Georgia" w:ascii="Georgia" w:hAnsi="Georgia"/>
          <w:spacing w:val="4"/>
          <w:sz w:val="22"/>
          <w:szCs w:val="22"/>
          <w:lang w:val="uk-UA"/>
        </w:rPr>
        <w:t xml:space="preserve"> мнение.– 2003.– </w:t>
      </w:r>
      <w:r>
        <w:rPr>
          <w:rFonts w:cs="Georgia" w:ascii="Georgia" w:hAnsi="Georgia"/>
          <w:spacing w:val="4"/>
          <w:sz w:val="22"/>
          <w:szCs w:val="22"/>
        </w:rPr>
        <w:t xml:space="preserve">    </w:t>
      </w:r>
      <w:r>
        <w:rPr>
          <w:rFonts w:cs="Georgia" w:ascii="Georgia" w:hAnsi="Georgia"/>
          <w:spacing w:val="4"/>
          <w:sz w:val="22"/>
          <w:szCs w:val="22"/>
          <w:lang w:val="uk-UA"/>
        </w:rPr>
        <w:t>2 апр.</w:t>
      </w:r>
    </w:p>
    <w:p>
      <w:pPr>
        <w:pStyle w:val="Normal"/>
        <w:jc w:val="both"/>
        <w:rPr>
          <w:rFonts w:ascii="Georgia" w:hAnsi="Georgia" w:cs="Georgia"/>
          <w:spacing w:val="-2"/>
          <w:sz w:val="24"/>
          <w:szCs w:val="24"/>
          <w:lang w:val="uk-UA"/>
        </w:rPr>
      </w:pPr>
      <w:r>
        <w:rPr>
          <w:rFonts w:cs="Georgia" w:ascii="Georgia" w:hAnsi="Georgia"/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86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Свита І. «Шкідливий твір» Олеся Гончара [Текст]          / І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Свита // Днепров. правда.–  2009.– 16 січ.– (№ 2).– С. 11.</w:t>
      </w:r>
    </w:p>
    <w:p>
      <w:pPr>
        <w:pStyle w:val="Normal"/>
        <w:jc w:val="both"/>
        <w:rPr>
          <w:rFonts w:ascii="Georgia" w:hAnsi="Georgia" w:cs="Georgia"/>
          <w:spacing w:val="4"/>
          <w:sz w:val="24"/>
          <w:szCs w:val="24"/>
          <w:lang w:val="uk-UA"/>
        </w:rPr>
      </w:pPr>
      <w:r>
        <w:rPr>
          <w:rFonts w:cs="Georgia" w:ascii="Georgia" w:hAnsi="Georgia"/>
          <w:spacing w:val="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187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Сіренко В. Лист до Олеся Гончара і перше скорочення на роботі [Текст] / В. Сіренко // Борисфен.– 1993.– № 12.– С. 5–7.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оета про шельмування роману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8. Ступак Г.Д. Чому Геннадій Ступак вивчає творчість Олеся Гончара [Текст] / Г.Д. Ступак, Н. Хіль // Вестник шахтера.– 1998.– 10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2"/>
          <w:sz w:val="22"/>
          <w:szCs w:val="22"/>
          <w:lang w:val="uk-UA"/>
        </w:rPr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  <w:t xml:space="preserve">Н. Хіль провела бесіду з шахтарем, який, ймовірно, став прообразом персонажа роману «Собор». </w:t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4"/>
          <w:szCs w:val="24"/>
          <w:lang w:val="en-US"/>
        </w:rPr>
      </w:pPr>
      <w:r>
        <w:rPr>
          <w:rFonts w:cs="Georgia" w:ascii="Georgia" w:hAnsi="Georgia"/>
          <w:i/>
          <w:spacing w:val="-2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89. Чернуха О. По его книгам учимся любить родную землю [Текст] / О. Чернуха // Трубник Присамар’я.– 2003.– 25 квіт.– С. 8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долю роману «Собор»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0. Чечуро В. Вони не вважали себе дисидентами [Текст] / В. Чечуро // Наше місто.– 2003.– 15 серп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погади П. Шелеста про цькування О. Гончара у зв’язку з премією Ватикану за роман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1. Широков С. На майдані коло церкви [Текст]            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Широков // Зоря.– 1968.– 5 берез.– (№ 46).– С. 3, 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Критичний відгук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вори та публікації Олеся Гончара, надруковані на Дніпропетровщині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2.   Людина світу, син Дніпра [Текст]: Вибрані твори.        У 2-х томах / О. Гончар.– Дніпропетропетровськ: ВАТ Дніпрокнига», 2001.</w:t>
      </w:r>
    </w:p>
    <w:p>
      <w:pPr>
        <w:pStyle w:val="Normal"/>
        <w:ind w:left="720" w:hanging="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. 1: Прапороносці: Трилогія; Тронка: Роман [Текст].– 710 с.;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spacing w:val="6"/>
          <w:sz w:val="22"/>
          <w:szCs w:val="22"/>
          <w:lang w:val="uk-UA"/>
        </w:rPr>
        <w:t>Т. 2: Собор: Роман; Щоденникові записи        1943–1945 рр;</w:t>
      </w:r>
      <w:r>
        <w:rPr>
          <w:rFonts w:cs="Georgia" w:ascii="Georgia" w:hAnsi="Georgia"/>
          <w:sz w:val="22"/>
          <w:szCs w:val="22"/>
          <w:lang w:val="uk-UA"/>
        </w:rPr>
        <w:t xml:space="preserve"> Далекі вогнища: Повість; літ.-крит. статті [Текст] / М. Зобенко.– 537 с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3. Олесь Гончар і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: До 40-річчя видання роману «Собор» [Текст] / Авт.-упоряд. С.М. Мартинова.–Дніпропетровськ: Арт-Прес, 2008.– 58 с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ривки зі щоденників, спогадів письменника, документ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94. Над Бугом. Трансільванський марш. Танкіст. Знамено полку [Текст] / О. Гончар // Юність моя комсомольська.– Дніпропетровськ, 1978.– С. 33–34.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195. Прапороносці: (Уривки) Альпи. Голубий Дунай. Злата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Прага / О. Гончар // Літературне Придніпров</w:t>
      </w:r>
      <w:r>
        <w:rPr>
          <w:rFonts w:cs="Georgia" w:ascii="Georgia" w:hAnsi="Georgia"/>
          <w:spacing w:val="-4"/>
          <w:sz w:val="22"/>
          <w:szCs w:val="22"/>
        </w:rPr>
        <w:t>’</w:t>
      </w:r>
      <w:r>
        <w:rPr>
          <w:rFonts w:cs="Georgia" w:ascii="Georgia" w:hAnsi="Georgia"/>
          <w:spacing w:val="-4"/>
          <w:sz w:val="22"/>
          <w:szCs w:val="22"/>
          <w:lang w:val="uk-UA"/>
        </w:rPr>
        <w:t>я: Навч. посіб-ник</w:t>
      </w:r>
      <w:r>
        <w:rPr>
          <w:rFonts w:cs="Georgia" w:ascii="Georgia" w:hAnsi="Georgia"/>
          <w:sz w:val="22"/>
          <w:szCs w:val="22"/>
          <w:lang w:val="uk-UA"/>
        </w:rPr>
        <w:t xml:space="preserve"> з хрестомат. матеріалами до шкільн. програм. У 2-х т. Т. 2 [Текст] / Упорядн.: І.В. Мазуренко, С.М. Мартинова.– Дніпропетровськ: ВАТ «Дніпрокнига», 2005.– С. 503–543. 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  <w:lang w:val="en-US"/>
        </w:rPr>
      </w:pPr>
      <w:r>
        <w:rPr>
          <w:rFonts w:cs="Georgia" w:ascii="Georgia" w:hAnsi="Georgia"/>
          <w:b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  <w:lang w:val="uk-UA"/>
        </w:rPr>
        <w:t>196. Тайноцвіт [Текст]: Збірник афоризмів О. Гончара укр., англ., та нім. мовами / Упорядн.: В.Ю Пушкін, С.Є. Ігна-тьєва, І.К. Цюп’як, І.Л. Кабаченко, Л.О. Токар.– Дніпропетровськ: НГУ, 2008.– 75 с.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  <w:lang w:val="uk-UA"/>
        </w:rPr>
      </w:pPr>
      <w:r>
        <w:rPr>
          <w:rFonts w:cs="Georgia" w:ascii="Georgia" w:hAnsi="Georgia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197. Собор (Уривки) / О. Гончар // Хрестоматія з історії Дніпропетровщини: Навч. посібник для 5–11 класів загальноосвітньої школи [Текст] / Упорядн.: І. Голуб, 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Недосєкіна.– Дніпропетровськ: Дніпрокнига, 2004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627–637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198. Україна – моя пектораль: Зб. афоризмів Олеся Гончара [Текст] / Упорядн.: В.Ю. Пушкін, С.Є. Ігнатьєва, І.К. Цюп’як.– Дніпропетровськ: Національний гірничий університет, 2005.– 282 с. </w:t>
      </w:r>
    </w:p>
    <w:p>
      <w:pPr>
        <w:pStyle w:val="Normal"/>
        <w:jc w:val="both"/>
        <w:rPr>
          <w:rFonts w:ascii="Georgia" w:hAnsi="Georgia" w:cs="Georgia"/>
          <w:sz w:val="32"/>
          <w:szCs w:val="32"/>
          <w:lang w:val="uk-UA"/>
        </w:rPr>
      </w:pPr>
      <w:r>
        <w:rPr>
          <w:rFonts w:cs="Georgia" w:ascii="Georgia" w:hAnsi="Georgia"/>
          <w:sz w:val="32"/>
          <w:szCs w:val="3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199. Аспірантка [Текст] / О. Гончар, К. Дрок // Зоря.– 1946.– 7 листоп.– (№ 223).– С. 3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а публікація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0. Атака [Текст]: [Вірш] / О. Гончар // Зоря. Ветеран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.– 2011.– 24 верес.– (№ 106).– С. 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1. Думи про Батьківщину [Текст]: [Вірш] / О. Гончар            // Прапор юності.– 1967.– 28 трав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Є вступне слово авто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2. Зірниці [Текст]: [Оповідання] / О. Гончар // Зоря.– 1951.– 9 жовт.– (№ 201).– С. 3, 4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а публікація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3. Знамено полку [Текст]: [Вірш] / О. Гончар // Дніпро-петров. університет.– 2010.– № 4.– С. 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04. «Найкраща країна – правда» [Текст] / Інтер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ю взяла Л. Голота / О. Гончар,  Л. Голота // Січеслав.– 2008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.– С. 75–78.</w:t>
      </w:r>
    </w:p>
    <w:p>
      <w:pPr>
        <w:pStyle w:val="Normal"/>
        <w:jc w:val="both"/>
        <w:rPr>
          <w:rFonts w:ascii="Georgia" w:hAnsi="Georgia" w:cs="Georgia"/>
          <w:sz w:val="30"/>
          <w:szCs w:val="30"/>
          <w:lang w:val="en-US"/>
        </w:rPr>
      </w:pPr>
      <w:r>
        <w:rPr>
          <w:rFonts w:cs="Georgia" w:ascii="Georgia" w:hAnsi="Georgia"/>
          <w:sz w:val="30"/>
          <w:szCs w:val="30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5. Співачка: [Новела] [Текст] / О. Гончар // Зоря.– 1946.– 10 лип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а публікація новели, сюжетом якої є епізод з життя окупованого Дніпропетровська.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6. Співачка [Текст]: [Новела] / О. Гончар // Свічадо.– 2007.– № 1–2.– С. 5–9.</w:t>
      </w:r>
    </w:p>
    <w:p>
      <w:pPr>
        <w:pStyle w:val="Normal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7. «Степовий професор» [Текст] / О. Гончар // Червон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  <w:lang w:val="uk-UA"/>
        </w:rPr>
        <w:t xml:space="preserve"> гірник.– 1999.– 22 лип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ривок про Д.І. Яворницького з повісті О. Гончара «Спогад про океан». Підготував до друку з передмовою та післямовою І. Шаповал.</w:t>
      </w:r>
    </w:p>
    <w:p>
      <w:pPr>
        <w:pStyle w:val="Normal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08. Столиця [Текст]: [Оповідання] / О. Гончар // Зоря.– 1949.– 28 жовт.– (№ 213).– С. 3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а публікація.</w:t>
      </w:r>
    </w:p>
    <w:p>
      <w:pPr>
        <w:pStyle w:val="Normal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09.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Щоб світився вогник [Текст]: [Оповідання]  / О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Гончар // Зоря.– 1954.– 22</w:t>
      </w:r>
      <w:r>
        <w:rPr>
          <w:rFonts w:cs="Georgia" w:ascii="Georgia" w:hAnsi="Georgia"/>
          <w:spacing w:val="-4"/>
          <w:sz w:val="22"/>
          <w:szCs w:val="22"/>
        </w:rPr>
        <w:t xml:space="preserve"> 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серп.– (№ 168).– С. 3, 4; 24 серп.–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         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(№ 169).– С. 2, 3; 27 серп.– (№ 171).–С. 3</w:t>
      </w:r>
      <w:r>
        <w:rPr>
          <w:rFonts w:cs="Georgia" w:ascii="Georgia" w:hAnsi="Georgia"/>
          <w:spacing w:val="-2"/>
          <w:sz w:val="22"/>
          <w:szCs w:val="22"/>
          <w:lang w:val="uk-UA"/>
        </w:rPr>
        <w:t xml:space="preserve">; 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29 серп.– (173).– </w:t>
      </w:r>
      <w:r>
        <w:rPr>
          <w:rFonts w:cs="Georgia" w:ascii="Georgia" w:hAnsi="Georgia"/>
          <w:spacing w:val="-4"/>
          <w:sz w:val="22"/>
          <w:szCs w:val="22"/>
          <w:lang w:val="en-US"/>
        </w:rPr>
        <w:t xml:space="preserve">   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С. 3; 31 серп.–  (174).– С. 3; 3 верес.– (176).– С. 3.</w:t>
      </w:r>
    </w:p>
    <w:p>
      <w:pPr>
        <w:pStyle w:val="Normal"/>
        <w:ind w:firstLine="72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ерша публікація.</w:t>
      </w:r>
    </w:p>
    <w:p>
      <w:pPr>
        <w:pStyle w:val="Normal"/>
        <w:jc w:val="both"/>
        <w:rPr>
          <w:rFonts w:ascii="Georgia" w:hAnsi="Georgia" w:cs="Georgia"/>
          <w:sz w:val="36"/>
          <w:szCs w:val="36"/>
          <w:lang w:val="uk-UA"/>
        </w:rPr>
      </w:pPr>
      <w:r>
        <w:rPr>
          <w:rFonts w:cs="Georgia" w:ascii="Georgia" w:hAnsi="Georgia"/>
          <w:sz w:val="36"/>
          <w:szCs w:val="3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0. Листи до В. Заремби, С. Завгороднього: До 80-річчя від дня народження Олеся Гончара [Текст] / О. Гончар      // Січеслав. край.– 1998.– № 8.– квіт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1. Публіцистичне слово письменника і патріота: До       80-річчя від дня народження Олеся Терентійовича Гончара [Текст] / О. Гончар // Джерело.– 1998.– 30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uk-UA"/>
        </w:rPr>
        <w:t>Фрагменти промов О. Гончара: на відкритті IX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з’їзду письменників України у 1986 р., вступне слово на установчих зборах Товариства української мови у 1989 р., у Верховній Раді під час обговорення закону про мови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32"/>
          <w:szCs w:val="32"/>
          <w:lang w:val="en-US"/>
        </w:rPr>
      </w:pPr>
      <w:r>
        <w:rPr>
          <w:rFonts w:cs="Georgia" w:ascii="Georgia" w:hAnsi="Georgia"/>
          <w:i/>
          <w:sz w:val="32"/>
          <w:szCs w:val="3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2. Каширіна Н. Оповідання «Модри Камень» вперше було надруковано в «Зорі»: [Текст] / Н. Каширіна                // Зоря.– 2003.– 13 лют.</w:t>
      </w:r>
    </w:p>
    <w:p>
      <w:pPr>
        <w:pStyle w:val="Normal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Вивчення та популяризація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на Дніпропетровщині життєвого шляху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а творчої спадщини Олеся Гончара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3. Архіреєва В.О. Ствердження ідеї неповторності й самобутності кожної людини у творчості О. Гончара [Текст] / В.О. Архіреє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0–41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4. Афанасьєва В.Д. Проблема єдності національного і загальнолюдського, духовності народу і культури, люд-ської особистості в художньому осмисленні О. Гончара і письменників-шістдесятників [Текст] / В.Д. Афанасьєва 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5–57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5. Баранчик Д.Х. Структура надфразної єдності в новелах Олеся Гончара [Текст] / Д.Х Баранчи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94–9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6. Біла І.В. Пейзаж та інтер’єр у повісті О. Гончара «Бригантина» [Текст] / І.В. Біла, Г.А. Коцюбовська               // Матеріали студентської наукової конференції (квітень, 2003).– Дніпропетровськ: Пороги, 2003.– С. 223–22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2"/>
          <w:sz w:val="22"/>
          <w:szCs w:val="22"/>
          <w:lang w:val="uk-UA"/>
        </w:rPr>
        <w:t>217. Біла І.В. Система образів у повісті «Бригантина» Олеся Гончара [Текст] / І.В. Біла, О.В. Вильчук // Матеріали студентської конференції (квітень, 2004).– Дніпропет-ровськ: Пороги, 2004.– С. 213–217.</w:t>
      </w:r>
    </w:p>
    <w:p>
      <w:pPr>
        <w:pStyle w:val="Normal"/>
        <w:jc w:val="both"/>
        <w:rPr>
          <w:rFonts w:ascii="Georgia" w:hAnsi="Georgia" w:cs="Georgia"/>
          <w:spacing w:val="-2"/>
          <w:sz w:val="26"/>
          <w:szCs w:val="26"/>
          <w:lang w:val="uk-UA"/>
        </w:rPr>
      </w:pPr>
      <w:r>
        <w:rPr>
          <w:rFonts w:cs="Georgia" w:ascii="Georgia" w:hAnsi="Georgia"/>
          <w:spacing w:val="-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8. Білай І.В. «Мудрість переходить в буття» психологічно-філософський аспект аналізу роману Олеся Гончара «Собор» [Текст] / І.В. Білай // Всеукраїнські Гончарівські читання (доповіді та повідомлення): Матеріали Всеукраїнських читань.– Дніпропетровськ: НГУ, 2004.– С. 45–54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19. Білик В.В. Майстерність О. Гончара у змалюванні характерів персонажів [Текст] / В.В. Білик  // Олесь Гон-чар і шістдесятництво: Матеріали Всеукр. наук. конф., присвяч. 80-річчю від дня народження Олеся Гончара.– Дніпропетровськ: Навч. книга, 1998.– С. 30–31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0. Біляцька В.П. Олесь Гончар про феномен майстра та майстерності [Текст] / В.П. Біляцьк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8–63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en-US"/>
        </w:rPr>
      </w:pPr>
      <w:r>
        <w:rPr>
          <w:rFonts w:cs="Georgia" w:ascii="Georgia" w:hAnsi="Georgia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1. Бойко Х.Ю. Поетика назви повісті «Далекі вогнища» та роману «Твоя зоря» Олеся Гончара [Текст]                          / Х.Ю.</w:t>
      </w:r>
      <w:r>
        <w:rPr>
          <w:rFonts w:cs="Georgia" w:ascii="Georgia" w:hAnsi="Georgia"/>
          <w:spacing w:val="-8"/>
          <w:lang w:val="en-US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ойко, Н.М. Мисливець // Матеріали студентської наукової конференції (квітень, 2003).– Дніпропетровськ: Пороги, 2003.– С. 185–189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uk-UA"/>
        </w:rPr>
        <w:t>222. Бондаренко Г.І. Проблема єдності національного та загальнолюдського, духовності народу та людської особистості в повісті Олеся Гончара «Бригантина»                 / Г.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ондаренко, Р.Ф. Суровцева [Текст] // Олесь Гончар і шістдесятництво: Матеріали Всеукр. наук. конф., присвяч. 80-річчю від дня народження Олеся Гончара.– Дніпропетровськ: Навч. книга, 1998.– С. 63–65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3. Бондаренко О.В. Феномен шістдесятництва в літературному процесі України та місце в ньому О.Т.</w:t>
      </w:r>
      <w:r>
        <w:rPr>
          <w:rFonts w:cs="Georgia" w:ascii="Georgia" w:hAnsi="Georgia"/>
          <w:spacing w:val="-8"/>
          <w:lang w:val="en-US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[Текст] / О.В. Бондаре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20–25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4. Бородінова М.В. Художнє втілення у романах Олеся Гончара мотиву пам’яті [Текст] / М.В. Бородін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65–67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5. Бочкарьова Л.М. Особливості художнього розкриття образу Овідія в романі О. Гончара «Берег любові» та повісті Ю. Мушкетика «Літній лебідь на зимовому березі» [Текст] / Л.М. Бочкарь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26–30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6. Буряк В.Д. Гончар – астральне призначення чи просто феномен долі? [Текст] / В.Д. Буряк // Всеукраїнські Гончарівські читання (доповіді та повідомлення): Матеріали Всеукраїнських читань.– Дніпропетровськ: НГУ, 2004.– С. 54–60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 як суперособистість нації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7. Буряк В.Д. Інформаційні архетипи в біографії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та в його творчості [Текст] / В.Д. Буря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25–26.</w:t>
      </w:r>
    </w:p>
    <w:p>
      <w:pPr>
        <w:pStyle w:val="Normal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8. Вайно-Бушан М.Е. Художній зоровий ряд малої прози Олеся Гончара [Текст] / М.Е. Вайно-Бушан // Всеукраїн-ські Гончарівські читання (доповіді та повідомлення): Матеріали Всеукраїнських читань.– Дніпропетровськ: НГУ, 2004.– С. 61–6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ідмінність між літературою та кіно в малій прозі О. Гончар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29. Валюх З.О. Текстотвірне призначення дериваційної парадигми в художній прозі Олеся Гончара [Текст]               / З.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Валюх // Всеукраїнські Гончарівські читання (доповіді та повідомлення): Матеріали Всеукраїнських читань.– Дніпропетровськ: НГУ, 2004.– С. 68–7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икористання дериваційних одиниць у текстах художньої прози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</w:rPr>
        <w:t>2</w:t>
      </w:r>
      <w:r>
        <w:rPr>
          <w:rFonts w:cs="Georgia" w:ascii="Georgia" w:hAnsi="Georgia"/>
          <w:sz w:val="22"/>
          <w:szCs w:val="22"/>
          <w:lang w:val="uk-UA"/>
        </w:rPr>
        <w:t>30. Васейко Ю.С. Мовна картина світу Олеся Гончара крізь призму вертикального контексту роману «Таврія» [Текст] / Ю.С. Васейко // Жанрово-стильова палітра слова Олеся Гончара: Зб. наук. праць.– Дніпропетровськ: Національний гірничий університет, 2010.– С. 111–119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1. Вельможко Я.Ю. Парадигма поглядів про літературу в щоденникових записах Олеся Гончара [Текст]                         / Я.Ю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Вельможко // Жанрово-стильова палітра слова Олеся Гончара: Зб. наук. праць.– Дніпропетровськ: Націо-нальний гірничий університет, 2010.– С. 38–48.</w:t>
      </w:r>
    </w:p>
    <w:p>
      <w:pPr>
        <w:pStyle w:val="Normal"/>
        <w:spacing w:lineRule="auto" w:line="252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огляди О. Гончара на літературу, його ставлення до питань реалізму, модернізму, поетики, свободи творчості. </w:t>
      </w:r>
    </w:p>
    <w:p>
      <w:pPr>
        <w:pStyle w:val="Normal"/>
        <w:spacing w:lineRule="auto" w:line="252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2. Веретельник К.В. Особливості художнього часу в романі О. Гончара «Тронка» [Текст] / К.В. Веретельник, Г.А. Коцюбовська // Матеріали студентської наукової конференції (квітень, 2003).– Дніпропетровськ: Пороги, 2003.– С. 227–231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3. Височина В.А. Художньомовні картини степу в романі О. Гончара «Таврія» [Текст] / В.А. Височін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25–126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34. Вінтонів М.О. Співвідношення неповних речень та напрямів імплікації присудка (на матеріалі творчості Олеся Гончара) [Текст] / М.О. Вінтонів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08–111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35. Галаган В.В. Культурологічний аспект «Щоденників» Олеся Гончара [Текст] / В.В. Галаган // Жанрово-стильова палітра слова Олеся Гончара: Зб. наук. праць.– Дніпропетровськ: Національний гірничий університет, 2010.– С. 27–3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6. Галацька В.Л. Сюжетно-композиційні особливості повісті Олеся Гончара  [Текст] / В.Л. Галацька, І.М.</w:t>
      </w:r>
      <w:r>
        <w:rPr>
          <w:rFonts w:cs="Georgia" w:ascii="Georgia" w:hAnsi="Georgia"/>
          <w:spacing w:val="-8"/>
          <w:lang w:val="en-US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улиніч // Всеукраїнські Гончарівські читання (доповіді та повідомлення): Матеріали Всеукраїнських читань.– Дніпропетровськ: НГУ, 2004.– С. 74–79.</w:t>
      </w:r>
    </w:p>
    <w:p>
      <w:pPr>
        <w:pStyle w:val="Normal"/>
        <w:spacing w:lineRule="auto" w:line="244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налізується повість «Далекі вогнища»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37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Галацька В.Л. Форми вираження авторської свідомості у повісті О. Гончара «Спогад про океан» [Текст] / В.Л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Галацька, О.С. Тупиця // Таїни художнього тексту (до проблем поетики тексту): Зб. наук. праць          / Ред. Н.І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Заверталюк.– Дніпропетровськ: РВВ ДНУ, 2004.– Вип. 4.– С. 72–77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38. Галацька В.Л. Форми вираження авторської свідомості у поезії О. Гончара [Текст] / В.Л. Галацька       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32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39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Галич В.М. Передмова як жанр публіцистики Олеся Гончара [Текст] / В.М. Галич // Всеукраїнські Гонча-рівські читання (доповіді та повідомлення): Матеріали Всеукраїнських читань.– Дніпропетровськ: НГУ, 2004.– С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79–80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40. Галич К.О. Проблеми визначення художнього стилю Олеся Гончара [Текст] / К.О. Галич // Жанрово-стильова палітра слова Олеся Гончара: Зб. наук. праць.– Дніпропетровськ: Національний гірничий університет, 2010.– С. 48–55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41. Галич О.А. Варвара Чередниченко та Олесь Гончар. Історія критичного розносу 1941 р. [Текст] / О.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алич       //  Таїни  художнього тексту (до проблем поетики тексту): Зб. наук. праць / Ред. Н.І. Заверталюк.– Дніпропетровськ: РВВ ДНУ, 2004.– Вип. 4.– С. 8–1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Аналіз статті, у якій піддано нищівній критиці відому письменницю В. Чередниченко та молодого початківця О. Гончара, чиї твори були надруковані в журналі «Радянська література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2. Галич О.А. Особливості щоденника Олеся Гончара [Текст] / О.А. Галич // Всеукраїнські Гончарівські читання (доповіді та повідомлення): Матеріали Всеукраїнських читань.– Дніпропетровськ: НГУ, 2004.– С. 33–39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Аналіз щоденникових записів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3. Гандзюк О.М. Специфіка обставино-атрибутивної семантики дієприслівників у романі Олеся Гончара «Твоя зоря» [Текст] / О.М. Гандзюк, Т.Є. Масицьк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22–123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4. Гандзюк О.М. Функціонування атрибутивних синтаксем у романі Олеся Гончара «Твоя зоря» [Текст]        / О.М. Гандзюк // Жанрово-стильова палітра слова Олеся Гончара: Зб. наук. праць.– Дніпропетровськ: Національний гірничий університет, 2010.– С. 119–12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45. Гармаш Г. Вічний сонях [Текст] / Г. Гармаш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>// Слово про літературу та письменників Придніпров’я: Нариси та есеї / Упоряд. Л. Степовичка.– Дніпропетровськ: Дніпро-книга, 2005.– С. 339–34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плив творчості О. Гончара на молоде покоління. Згадуються твори: «Модри Камень» та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46. Голікова Н.С. Функціонально-текстові особливості морфологічних явищ у романі Олеся Гончара «Твоя зоря» [Текст]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 xml:space="preserve">/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Н.С. 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Голікова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 xml:space="preserve">//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 xml:space="preserve">Таїни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 xml:space="preserve">художнього </w:t>
      </w:r>
      <w:r>
        <w:rPr>
          <w:rFonts w:cs="Georgia" w:ascii="Georgia" w:hAnsi="Georgia"/>
          <w:sz w:val="22"/>
          <w:szCs w:val="22"/>
        </w:rPr>
        <w:t xml:space="preserve">   </w:t>
      </w:r>
      <w:r>
        <w:rPr>
          <w:rFonts w:cs="Georgia" w:ascii="Georgia" w:hAnsi="Georgia"/>
          <w:sz w:val="22"/>
          <w:szCs w:val="22"/>
          <w:lang w:val="uk-UA"/>
        </w:rPr>
        <w:t xml:space="preserve">тексту </w:t>
      </w:r>
      <w:r>
        <w:rPr>
          <w:rFonts w:cs="Georgia" w:ascii="Georgia" w:hAnsi="Georgia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(до проблем поетики тексту): Зб. наук. праць </w:t>
      </w:r>
      <w:r>
        <w:rPr>
          <w:rFonts w:cs="Georgia" w:ascii="Georgia" w:hAnsi="Georgia"/>
          <w:sz w:val="22"/>
          <w:szCs w:val="22"/>
        </w:rPr>
        <w:t xml:space="preserve">                           </w:t>
      </w:r>
      <w:r>
        <w:rPr>
          <w:rFonts w:cs="Georgia" w:ascii="Georgia" w:hAnsi="Georgia"/>
          <w:sz w:val="22"/>
          <w:szCs w:val="22"/>
          <w:lang w:val="uk-UA"/>
        </w:rPr>
        <w:t>/ Ред. Н.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талюк.– Дніпропетровськ: РВВ ДНУ, 2004.– Вип. 4.– С. 133–13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наліз функціонально мовленнєвих рис морфологічних явищ з огляду на їх історичне формування та реалізацію у парадигмах словотворення і граматичної словозміни в роман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7. Гончаренко О.В. Засоби втілення авторського світосприйняття в новелах М. Хвильового «На озера» та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«Дорога за хмари» [Текст] / О.В. Гончаренко   // Таїни художнього тексту (до проблем поетики тексту): Зб. наук. праць / Ред. Н.І. Заверталюк.– Дніпропетровськ: РВВ ДНУ, 2004.– Вип. 4.– С. 105–11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ецифіка вираження авторського світобачення в новелістичних творах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8. Гончаренко О.М. Народний дух роману «Собор» Олеся Гончара [Текст] / О.М. Гончаренко // Олесь Гончар і шістдесятництво: Матеріали Всеукр. наук. конф., присвячен. 80-річчю від дня народження О. Гончара,      21–22 квіт. 1998 р. (м. Дніпропетровськ).– Дніпропет-ровськ: Навч. книга, 1998.– С. 37–38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49. Городнюк Н.А. «Тронка» Олеся Гончара як модус пасторальної утопії [Текст] / Н.А. Городнюк // Таїни художнього тексту (до проблем поетики тексту): Зб. наук. праць / Ред. Н.І. Заверталюк.– Дніпропетровськ: РВВ ДНУ, 2004.– Вип. 4.– С. 13–2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асторальна утопія про цивілізоване «природне суспільство», створене за ідеалом «природного стану» Ж.-Ж. Руссо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50. Гриценко В. Роздуми про антигероя роману Олеся Гончара «Собор» [Текст] // Гриценко В. Урок словесності – урок життя: Нотатки вчителя літератури.– Кривий Ріг: Видавничий дім, 2003.– С. 50–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51. Гуменка В.Ю. Барбюс і Гончар: проблеми типології [Текст] / В.Ю. Гуменка // Таїни художнього тексту (до проблем поетики тексту): Зб. наук. праць / Ред. Н.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-талюк.– Дніпропетровськ: РВВ ДНУ, 2004.– Вип. 4.–          С. 120–12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ослідження окремих аспектів компаративно-типологічного аналізу антивоєнних романів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2. Гуменний М.Х. Хемінгуей і Гончар: проблеми традицій і новаторства [Текст] / М.Х. Гуменний // Таїни художнього тексту (до проблем поетики тексту): Зб. наук. праць / Ред. Н.І. Заверталюк.– Дніпропетровськ: РВВ ДНУ, 2004.– Вип. 4.– С. 113–12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ослідження домінанти індивідуальних художніх систем в антивоєнних романах та їх типологія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3. Датченко Ю.В. Риторичні питальні речення у творах Олеся Гончара [Текст] / Ю.В. Датченко // Жанрово-стильова палітра слова Олеся Гончара: Зб. наук. праць.– Дніпропетровськ: Національний гірничий університет, 2010.– С. 126–131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4. Денисенко З.М. Семантичне узгодження в складнопідрядному з’ясувальному реченні (на матеріалі «Тронки» та «Собору» О.Т. Гончара) [Текст] / З.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Дени-се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11–115.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5. Димченко О.В. Міфологема дороги в романі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«Твоя зоря» та повісті Б. Харчука «Невловиме літо» [Текст] / О.В. Димче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67–7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6. Дояр Л.В. Загальнолюдські мотиви в романі Олеся Гончара «Прапороносці»: [Текст] / Л.В. Дояр                         // Всеукраїнські Гончарівські читання (доповіді та повідомлення): Матеріали Всеукраїнських читань.– Дніпропетровськ: НГУ, 2004.– С. 90–93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7. Дуб К.С. Автобіографічний синерген Олеся Гончара  [Текст] / К.С. Дуб // Таїни художнього тексту (до проблем поетики тексту): Зб. наук. праць / Ред. Н.І. Заверталюк.– Дніпропетровськ: РВВ ДНУ, 2004.– Вип. 4.– С. 22–2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ослідження життя і творчості письменника в аспекті автобіографічного синерге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8. Дуб К.С. Категорія часу, руху й простору в автобіографічнім переживанні Олеся Гончара [Текст]            / К.С. Дуб // Жанрово-стильова палітра слова Олеся Гончара: Зб. наук. праць.– Дніпропетровськ: Національний гірничий університет, 2010.– С. 55–59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59. Дуб К.С. Філософська і художня концепція митця, людини і дійсності – ядро поетики О. Гончара [Текст]           / К.С. Дуб // Олесь Гончар і шістдесятництво: Матеріали Всеукр. наук. конф., присвяч. 80-річчю від дня народження Олеся Гончара.– Дніпропетровськ: Навч. книга, 1998.– С. 33–37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0. Єрмоленко С.Я. Явив себе і свій час у мові [Текст]           / С.Я. Єрмоленко // Всеукраїнські Гончарівські читання (доповіді та повідомлення): Матеріали Всеукраїнських читань.– Дніпропетровськ: НГУ, 2004.– С. 15–2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Літературна мова в творах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1. Жарко С.Ю. Стилістичні деривативи у творах Олеся Гончара [Текст] / С.Ю. Жарко // Жанрово-стильова палітра слова Олеся Гончара: Зб. наук. праць.– Дніпропетровськ: Національний гірничий університет, 2010.– С. 131–139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2. Жданова Г.Г. Естетична функція символіки в романі Олеся Гончара «Твоя зоря» [Текст] / Г.Г. Жданова               // Всеукраїнські Гончарівські читання (доповіді та повідомлення): Матеріали Всеукраїнських читань.– Дніпропетровськ: НГУ, 2004.– С. 93–10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брази-символи в романі О.Гончара «Твоя зоря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3. Жданова Г.Г. Функціональне призначення афоризмів Олеся Гончара (на матеріалах «Щоденників») [Текст]          / Г.Г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Жданова // Жанрово-стильова палітра слова Олеся Гончара: Зб. наук. праць.– Дніпропетровськ: Національ-ний гірничий університет, 2010.– С. 60–6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аналізовані систематизовані групи афори-змів збірника «Україна – моя пектораль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4. Забарний О.В. Тема України в романі Олеся Гончара «Прапороносці» [Текст] / О.В. Забарний // Наукові запи-ски. Т. XVII. Кн. I / Ніжин. держ. пед. ін-т ім. М.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голя.– Ніжин, 1997.– С. 5–8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5. Заверталюк Н.І. Міфологічне в романах Олеся Гончара «Людина і зброя», «Циклон»: семний та символічний виміри [Текст] / Н.І. Заверталюк // Таїни художнього тексту (до проблем поетики тексту): Зб. наук. праць / Ред. Н.І. Заверталюк.– Дніпропетровськ: РВВ ДНУ, 2004.– Вип. 4.– С. 78–8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Міфологічні елементи та характер їх авторської інтерпретації в творах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6. Заверталюк Н. Міфологічне в романах Олеся Гончара «Людина і зброя», «Циклон»: семний та символічний виміри [Текст] / Н. Заверталюк // Заверталюк Н. «Непо-дільної краплі питома вага»: Літературознавчі студії: матер. до лекцій з курсу «Українська література ХХ – поч. ХХІ століть» / Н. Заверталюк.– Дніпропетровськ: Пороги, 2011.– С. 153–15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267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Заверталюк Н. Море і степ як онтологічні парадигми українства в романістиці Олеся Гончара [Текст] / Н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Заверталюк // Заверталюк Н. «Неподільної краплі питома вага»: Літературознавчі студії: матер. до лекцій з курсу «Українська література ХХ – поч. ХХІ століть» / Н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Заверталюк.– Дніпро-петровськ: Пороги, 2011.– С. 159–166.</w:t>
      </w:r>
    </w:p>
    <w:p>
      <w:pPr>
        <w:pStyle w:val="Normal"/>
        <w:jc w:val="both"/>
        <w:rPr>
          <w:rFonts w:ascii="Georgia" w:hAnsi="Georgia" w:cs="Georgia"/>
          <w:spacing w:val="4"/>
          <w:sz w:val="28"/>
          <w:szCs w:val="28"/>
          <w:lang w:val="uk-UA"/>
        </w:rPr>
      </w:pPr>
      <w:r>
        <w:rPr>
          <w:rFonts w:cs="Georgia" w:ascii="Georgia" w:hAnsi="Georgia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68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Заверталюк Н. Правофлангові в когорті шіст-десятників [Текст] / Н. Заверталюк // Заверталюк Н. «Неподільної краплі питома вага»: Літературознавчі студії: матер. до лекцій з курсу «Українська література ХХ – поч. ХХІ століть» / Н. Заверталюк.– Дніпропетровськ: Пороги, 2011.– С. 144–145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Творчість О. Гончара і П. Загребельного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69. Заверталюк Н. Правофланговий в когорті шіст-десятників [Текст] / Н. Заверталю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8–20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Зображення війни у творі «Людина і зброя».</w:t>
      </w:r>
    </w:p>
    <w:p>
      <w:pPr>
        <w:pStyle w:val="Normal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270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Заверталюк Н. У протистоянні «тоталітарному накипу» та «цензорським втручанням» [Текст]                      / Н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Заверталюк // Заверталюк Н. «Неподільної краплі питома вага»: Літературознавчі студії: матер. до лекцій з курсу «Українська література ХХ – поч. ХХІ століть»           / Н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Заверталюк.– Дніпропетровськ: Пороги, 2011.–           С. 146–153.</w:t>
      </w:r>
    </w:p>
    <w:p>
      <w:pPr>
        <w:pStyle w:val="Normal"/>
        <w:jc w:val="both"/>
        <w:rPr>
          <w:rFonts w:ascii="Georgia" w:hAnsi="Georgia" w:cs="Georgia"/>
          <w:spacing w:val="2"/>
          <w:sz w:val="28"/>
          <w:szCs w:val="28"/>
          <w:lang w:val="uk-UA"/>
        </w:rPr>
      </w:pPr>
      <w:r>
        <w:rPr>
          <w:rFonts w:cs="Georgia" w:ascii="Georgia" w:hAnsi="Georgia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2"/>
          <w:sz w:val="22"/>
          <w:szCs w:val="22"/>
          <w:lang w:val="uk-UA"/>
        </w:rPr>
        <w:t>271. Загнітко А.П. Внутрішньотекстова мовленнєво-стилістична енергетика художніх творів Олеся Гончара [Текст] / А.П. Загнітко // Олесь Гончар і шістдесят-ництво: Матеріали Всеукр. наук. конф., присвяч. 80-річ</w:t>
      </w:r>
      <w:r>
        <w:rPr>
          <w:rFonts w:cs="Georgia" w:ascii="Georgia" w:hAnsi="Georgia"/>
          <w:spacing w:val="2"/>
          <w:sz w:val="22"/>
          <w:szCs w:val="22"/>
        </w:rPr>
        <w:t>-</w:t>
      </w:r>
      <w:r>
        <w:rPr>
          <w:rFonts w:cs="Georgia" w:ascii="Georgia" w:hAnsi="Georgia"/>
          <w:spacing w:val="2"/>
          <w:sz w:val="22"/>
          <w:szCs w:val="22"/>
          <w:lang w:val="uk-UA"/>
        </w:rPr>
        <w:t>чю від дня народження Олеся Гончара.– Дніпропет</w:t>
      </w:r>
      <w:r>
        <w:rPr>
          <w:rFonts w:cs="Georgia" w:ascii="Georgia" w:hAnsi="Georgia"/>
          <w:spacing w:val="2"/>
          <w:sz w:val="22"/>
          <w:szCs w:val="22"/>
        </w:rPr>
        <w:t>-</w:t>
      </w:r>
      <w:r>
        <w:rPr>
          <w:rFonts w:cs="Georgia" w:ascii="Georgia" w:hAnsi="Georgia"/>
          <w:spacing w:val="2"/>
          <w:sz w:val="22"/>
          <w:szCs w:val="22"/>
          <w:lang w:val="uk-UA"/>
        </w:rPr>
        <w:t>ровськ: Навч. книга, 1998.– С. 91–94.</w:t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72. Зборовська Н. Феномен Олеся Гончара як методологічна проблема [Текст] / Н. Зборовська // Слово про літературу та письменників Придніпров’я: Нариси та есеї / Упоряд. Л. Степовичка.– Дніпропетровськ: Дніпро-книга, 2005.– С. 174–179.</w:t>
      </w:r>
    </w:p>
    <w:p>
      <w:pPr>
        <w:pStyle w:val="Normal"/>
        <w:spacing w:lineRule="auto" w:line="252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Теоретична проблема модерного переосмислення художньої літератури епохи соцреалізму на реальному феномені її класики.</w:t>
      </w:r>
    </w:p>
    <w:p>
      <w:pPr>
        <w:pStyle w:val="Normal"/>
        <w:spacing w:lineRule="auto" w:line="252"/>
        <w:jc w:val="both"/>
        <w:rPr>
          <w:rFonts w:ascii="Georgia" w:hAnsi="Georgia" w:cs="Georgia"/>
          <w:i/>
          <w:i/>
          <w:sz w:val="28"/>
          <w:szCs w:val="28"/>
          <w:lang w:val="uk-UA"/>
        </w:rPr>
      </w:pPr>
      <w:r>
        <w:rPr>
          <w:rFonts w:cs="Georgia" w:ascii="Georgia" w:hAnsi="Georgia"/>
          <w:i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73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Зборовська Н. Феномен Олеся Гончара як мето-дологічна проблема [Текст] / Н. Зборовська // Таїни художнього тексту (до проблем поетики тексту): Зб. наук. праць / Ред. Н.І. Заверталюк.– Дніпропетровськ: РВВ ДНУ, 2004.– Вип. 4.– С. 28–34.</w:t>
      </w:r>
    </w:p>
    <w:p>
      <w:pPr>
        <w:pStyle w:val="Normal"/>
        <w:spacing w:lineRule="auto" w:line="252"/>
        <w:jc w:val="both"/>
        <w:rPr>
          <w:rFonts w:ascii="Georgia" w:hAnsi="Georgia" w:cs="Georgia"/>
          <w:spacing w:val="4"/>
          <w:sz w:val="28"/>
          <w:szCs w:val="28"/>
          <w:lang w:val="uk-UA"/>
        </w:rPr>
      </w:pPr>
      <w:r>
        <w:rPr>
          <w:rFonts w:cs="Georgia" w:ascii="Georgia" w:hAnsi="Georgia"/>
          <w:spacing w:val="4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74. Зобенко М.О. Божественні відкриття інтелекту: Прочитання «Тронки» Олеся Гончара через 30 літ [Текст] / М.О. Зобенко // Зобенко М.О. Літературні етюди: Читаючи твори земляків у перший рік незалежності України [Текст] / М. Зобенко.–Дніпропетровськ: ВПОП «Дніпро», 1993.– 44 с. 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75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Іванова Н.І. Довженко і Гончар: типологія мотиву донкіхотства [Текст] / Н.І. Іван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71–76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8"/>
          <w:szCs w:val="28"/>
          <w:lang w:val="uk-UA"/>
        </w:rPr>
      </w:pPr>
      <w:r>
        <w:rPr>
          <w:rFonts w:cs="Georgia" w:ascii="Georgia" w:hAnsi="Georgia"/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76. Ігнатьєва С.Є. Афористичний світ Олеся Гончара [Текст] / С.Є. Ігнатьєва, І.К. Цоп’як // Всеукраїнські Гончарівські читання (доповіді та повідомлення): Матеріали Всеукраїнських читань.– Дніпропетровськ: НГУ, 2004.– С. 100–107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pacing w:val="2"/>
          <w:sz w:val="22"/>
          <w:szCs w:val="22"/>
          <w:lang w:val="uk-UA"/>
        </w:rPr>
        <w:t>277. Ігнатьєва С.Є. Лінгвістичні основи афористики Олеся Гончара (на матеріалі «Щоденників») [Текст] / С.Є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Ігна-тьєва // Жанрово-стильова палітра слова Олеся Гончара: Зб. наук. праць.– Дніпропетровськ: Національний гірни-чий університет, 2010.– С. 105–111.</w:t>
      </w:r>
    </w:p>
    <w:p>
      <w:pPr>
        <w:pStyle w:val="Normal"/>
        <w:spacing w:lineRule="auto" w:line="252"/>
        <w:jc w:val="both"/>
        <w:rPr>
          <w:rFonts w:ascii="Georgia" w:hAnsi="Georgia" w:cs="Georgia"/>
          <w:spacing w:val="2"/>
          <w:sz w:val="30"/>
          <w:szCs w:val="30"/>
          <w:lang w:val="uk-UA"/>
        </w:rPr>
      </w:pPr>
      <w:r>
        <w:rPr>
          <w:rFonts w:cs="Georgia" w:ascii="Georgia" w:hAnsi="Georgia"/>
          <w:spacing w:val="2"/>
          <w:sz w:val="30"/>
          <w:szCs w:val="30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78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Каніболоцька Л.С. Проблеми природи-людини-цивілізації в новелі Олеся Гончара «Чорний яр» [Текст]       / Л.С. Каніболоцька // Таїни художнього тексту (до проблем поетики тексту): Зб. наук. праць / Ред. Н.І. Заверталюк.– Дніпропетровськ: РВВ ДНУ, 2004.– Вип. 4.– С. 35–41.</w:t>
      </w:r>
    </w:p>
    <w:p>
      <w:pPr>
        <w:pStyle w:val="Normal"/>
        <w:spacing w:lineRule="auto" w:line="252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блема морального осмислення теми: природа-людина-цивілізація і своєрідність її художнього втілення.</w:t>
      </w:r>
    </w:p>
    <w:p>
      <w:pPr>
        <w:pStyle w:val="Normal"/>
        <w:spacing w:lineRule="auto" w:line="252"/>
        <w:jc w:val="both"/>
        <w:rPr>
          <w:rFonts w:ascii="Georgia" w:hAnsi="Georgia" w:cs="Georgia"/>
          <w:i/>
          <w:i/>
          <w:sz w:val="30"/>
          <w:szCs w:val="30"/>
          <w:lang w:val="uk-UA"/>
        </w:rPr>
      </w:pPr>
      <w:r>
        <w:rPr>
          <w:rFonts w:cs="Georgia" w:ascii="Georgia" w:hAnsi="Georgia"/>
          <w:i/>
          <w:sz w:val="30"/>
          <w:szCs w:val="30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79. Каніболоцька Л.С. Художня функція часу і простору в романі Олеся Гончара «Собор» [Текст] / Л.С. Каніболоцька // 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С. 38–40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0. Карпович В.Є. Фольклорні джерела пісенних інтонацій у творчості О. Білаша, роль пісні в опері «Прапороносці» [Текст] / В.Є. Карпович // Всеукраїнські Гончарівські читання (доповіді та повідомлення): Мате-ріали Всеукраїнських читань.– Дніпропетровськ: НГУ, 2004.– С. 107–111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30"/>
          <w:szCs w:val="30"/>
          <w:lang w:val="uk-UA"/>
        </w:rPr>
      </w:pPr>
      <w:r>
        <w:rPr>
          <w:rFonts w:cs="Georgia" w:ascii="Georgia" w:hAnsi="Georgia"/>
          <w:sz w:val="30"/>
          <w:szCs w:val="30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1. Кіракосян М.А. Актуальність теми роману «Собор» Олеся Гончара [Текст] / М.А. Кіракосян, С.Ю. Жарко           // Жанрово-стильова палітра слова Олеся Гончара: Зб. наук. праць.– Дніпропетровськ: Національний гірничий університет, 2010.– С. 65–7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2. Кобець В.А. Художні засоби вираження ліризму в новелі Олеся Гончара «На косі» [Текст] / В.А. Кобець, І.В.</w:t>
      </w:r>
      <w:r>
        <w:rPr>
          <w:rFonts w:cs="Georgia" w:ascii="Georgia" w:hAnsi="Georgia"/>
          <w:spacing w:val="-8"/>
          <w:lang w:val="en-US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ошник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2–4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83. Коваль В. Шляхи прапороносців: Роман Олеся Гончара у себе вдома і в світі [Текст]: Повість-есе </w:t>
      </w:r>
      <w:r>
        <w:rPr>
          <w:rFonts w:cs="Georgia" w:ascii="Georgia" w:hAnsi="Georgia"/>
          <w:sz w:val="22"/>
          <w:szCs w:val="22"/>
        </w:rPr>
        <w:t xml:space="preserve">                   </w:t>
      </w:r>
      <w:r>
        <w:rPr>
          <w:rFonts w:cs="Georgia" w:ascii="Georgia" w:hAnsi="Georgia"/>
          <w:sz w:val="22"/>
          <w:szCs w:val="22"/>
          <w:lang w:val="uk-UA"/>
        </w:rPr>
        <w:t>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Коваль.– К.: Радянський письменник, 1985.– 296 с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4. Ковальчук М.С. Структурні особливості відокрем-лених значень у мові творів О.Т. Гончара [Текст] / М.С. Ко-вальчук, В.Я. Мороз // Всеукраїнські Гончарівські читання (доповіді та повідомлення): Матеріали Всеукраїнських читань.– Дніпропетровськ: НГУ, 2004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11–11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5. Ковальчук М.С. Структурно-функціональні особли-вості вставних і вставлених конструкцій у творах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-чара [Текст] / М.С. Ковальчук // Олесь Гончар і шістдесят-ництво: Матеріали Всеукр. наук. конф., присвяч. 80-річчю від дня народження Олеся Гончара.– Дніпропетровськ: Навч. книга, 1998.– С. 150–15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6. Конончук Т.І. Особа автора в щоденниках Олеся Гончара: антропонімічний аспект [Текст] / Т.І. Конончук // Жанрово-стильова палітра слова Олеся Гончара:           Зб. наук. праць.– Дніпропетровськ: Національний гірничий університет, 2010.– С. 20–2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ідображення теми голодомору 1932–1933 років у щоденниках О. Гончар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87. Корж В.Ф. Воскресіння душі [Текст] / В.Ф. Корж           // Олесь Гончар і шістдесятництво: Матеріали Всеук. наук. конф., присвяч. 80-річчю від дня народження Олеся Гончара.– Дніпропетровськ: Навч. книга, 1998.– С. 3–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ступне слово перед початком конференції. Вірш, присвячений О. Гончару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88. Костенко В.Г. Переклад перифрастичних зворотів української мови на російську (на прикладі творів Олеся Гончара) [Текст] / В.Г. Костенко // Олесь Гончар і шіст-десятництво: Матеріали Всеукр. наук. конф., присвяч.      80-річчю від дня народження Олеся Гончара.– Дніпропет-ровськ: Навч. книга, 1998.– С. 153–154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289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Костюк Н.Г. Приєднувальні детермінанти у кому-нікативній перспективі речення в творах Олеся Гончара [Текст] / Н.Г. Костюк // Всеукраїнські Гончарівські читання (доповіді та повідомлення): Матеріали Всеукраїнських читань.– Дніпропетровськ: НГУ, 2004.– С. 117–124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90. Костюк Н.Г. Функціональна роль лексичних груп у романі Олеся Гончара «Циклон» [Текст] / Н.Г. Костюк       // Жанрово-стильова палітра слова Олеся Гончара: Зб. наук. праць.– Дніпропетровськ: Національний гірничий університет, 2010.– С. 71–76.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91. Кравченко С.В. Проблеми єдності національного і загальнолюдського, духовності народу і культури в романі Олеся Гончара «Собор» [Текст] // Олесь Гончар і шістдесятництво: Матеріали Всеукр. наук. конф., присвяч. 80-річчю від дня народження Олеся Гончара 21–22 квіт. 1998 року (м. Дніпропетровськ).– Дніпропетровськ: Навч. книга, 1998.– С. 43–44. </w:t>
      </w:r>
    </w:p>
    <w:p>
      <w:pPr>
        <w:pStyle w:val="Normal"/>
        <w:spacing w:lineRule="auto" w:line="25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52"/>
        <w:jc w:val="both"/>
        <w:rPr>
          <w:rFonts w:ascii="Georgia" w:hAnsi="Georgia" w:cs="Georgia"/>
          <w:spacing w:val="4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92</w:t>
      </w:r>
      <w:r>
        <w:rPr>
          <w:rFonts w:cs="Georgia" w:ascii="Georgia" w:hAnsi="Georgia"/>
          <w:spacing w:val="2"/>
          <w:sz w:val="22"/>
          <w:szCs w:val="22"/>
          <w:lang w:val="uk-UA"/>
        </w:rPr>
        <w:t>. Лещенко Г.П. Парцельовані речення в романі «Циклон» Олеся Гончара [Текст] / Г.П. Лещенко, Т.Г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ербіна // Олесь Гончар і шістдесятництво: Мате-ріали Всеукр. наук. конф., присвяч. 80-річчю від дня народження Олеся Гончара.– Дніпропетровськ: Навч. книга, 1998.– С. 106–107.</w:t>
      </w:r>
    </w:p>
    <w:p>
      <w:pPr>
        <w:pStyle w:val="Normal"/>
        <w:jc w:val="both"/>
        <w:rPr>
          <w:rFonts w:ascii="Georgia" w:hAnsi="Georgia" w:cs="Georgia"/>
          <w:spacing w:val="4"/>
          <w:sz w:val="26"/>
          <w:szCs w:val="26"/>
          <w:lang w:val="uk-UA"/>
        </w:rPr>
      </w:pPr>
      <w:r>
        <w:rPr>
          <w:rFonts w:cs="Georgia" w:ascii="Georgia" w:hAnsi="Georgia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93. Лонська Л.І. Буттєві речення у творах О.Т. Гончара [Текст] / Л.І. Лонськ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97–100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294. Мамрак А.В. Іменники singularia tantum в концепції числа як словозмінної категорії (на матеріалі поезії Олеся Гончара) [Текст] [Текст] / А.В. Мамрак // Всеукраїнські Гончарівські читання (доповіді та повідомлення): Матеріали Всеукраїнських читань.– Дніпропетровськ: НГУ, 2004.– С. 39–45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95. Маркітантова В.Ю. Оптативні інфінітивні речення як експресивний виражальний засіб Олеся Гончара [Текст]      / В.Ю. Маркітантова // Жанрово-стильова палітра слова Олеся Гончара: Зб. наук. праць.– Дніпропетровськ: Національний гірничий університет, 2010.– С. 139–146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96. Мартинова С.М. Олесь Гончар та Придніпров’я: осмислення теми засобами музейної експозиції [Текст]         / С.М. Мартинова // Таїни художнього тексту (до проблем поетики тексту): Зб. наук. праць / Ред. Н.І. Заверталюк.– Дніпропетровськ: РВВ ДНУ, 2004.– Вип. 4.– С. 41–45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kern w:val="2"/>
          <w:sz w:val="22"/>
          <w:szCs w:val="22"/>
          <w:lang w:val="uk-UA"/>
        </w:rPr>
        <w:t>Значення Придніпров’я в становленні О. Гончара як особистості і письменника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kern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pacing w:val="4"/>
          <w:sz w:val="22"/>
          <w:szCs w:val="22"/>
          <w:lang w:val="uk-UA"/>
        </w:rPr>
        <w:t>297. Марфобудінова М.М. «Коріння і витоки» у філософії Олеся Гончара [Текст] / М.М. Марфобудін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78–79.</w:t>
      </w:r>
    </w:p>
    <w:p>
      <w:pPr>
        <w:pStyle w:val="Normal"/>
        <w:jc w:val="both"/>
        <w:rPr>
          <w:rFonts w:ascii="Georgia" w:hAnsi="Georgia" w:cs="Georgia"/>
          <w:spacing w:val="4"/>
          <w:sz w:val="26"/>
          <w:szCs w:val="26"/>
          <w:lang w:val="uk-UA"/>
        </w:rPr>
      </w:pPr>
      <w:r>
        <w:rPr>
          <w:rFonts w:cs="Georgia" w:ascii="Georgia" w:hAnsi="Georgia"/>
          <w:spacing w:val="4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298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Масицька Т.Є. Лівобічна і правобічна валентна позиція субстанціальних синтаксем у романах Олеся Гончара [Текст] / Т.Є. Масицька // Жанрово-стильова палітра слова Олеся Гончара: Зб. наук. праць.– Дніпропетровськ: Національний гірничий університет, 2010.– С. 146–153.</w:t>
      </w:r>
    </w:p>
    <w:p>
      <w:pPr>
        <w:pStyle w:val="Normal"/>
        <w:spacing w:lineRule="auto" w:line="244"/>
        <w:jc w:val="both"/>
        <w:rPr>
          <w:rFonts w:ascii="Georgia" w:hAnsi="Georgia" w:cs="Georgia"/>
          <w:spacing w:val="2"/>
          <w:sz w:val="26"/>
          <w:szCs w:val="26"/>
          <w:lang w:val="uk-UA"/>
        </w:rPr>
      </w:pPr>
      <w:r>
        <w:rPr>
          <w:rFonts w:cs="Georgia" w:ascii="Georgia" w:hAnsi="Georgia"/>
          <w:spacing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299. Мисливець Н.М. Засоби вираження авторської оцінки в романах Олеся Гончара [Текст] / Н.М. Мисливець         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5–46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00. Міхно О.П. «…Високий злет людського духу». До       55-річчя роману О. Гончара «Прапороносці» та 85-річчя від дня народження письменника [Текст] / О.П. Міхно        // Всеукраїнські Гончарівські читання (доповіді та повідомлення): Матеріали Всеукраїнських читань.– Дніпропетровськ: НГУ, 2004.– С. 138–145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1. Мельник Н. Проблеми гуманізму в романі О. Гончара «Тронка» [Текст] / Н. Мельник // Таїни художнього тексту (до проблем поетики тексту): Зб. наук. праць / Ред. Н.І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талюк.– Дніпропетровськ: РВВ ДНУ, 2004.–   Вип. 4.– С. 45–49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собливості ідейно-художнього змісту твору, провідні мотиви та гуманістична спрямованість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2. Меншиков І.І. Підтекст у творах О. Гончара [Текст]       / І.І. Меншиков, І.С. Попова // Олесь Гончар і шістдесят-ництво: Матеріали Всеукр. наук. конф., присвяч. 80-річчю від дня народження Олеся Гончара.– Дніпропетровськ: Навч. книга, 1998.– С. 96–97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3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32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3. Меншиков І.І. Способи введення прямої мови в романі О. Гончара «Прапороносці» [Текст] / І.І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Мен-шиков, І.С. Попова // Таїни художнього тексту (до проблем поетики тексту): Зб. наук. праць / Ред. Н.І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-талюк.– Дніпропетровськ: РВВ ДНУ, 2004.– Вип. 4.–          С. 140–143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4. Мороз В.Я. Називний уявлення з погляду співвіднесеності з базовою частиною (на матеріалі творів О. Гончара) [Текст] / В.Я. Мороз // Олесь Гончар і шістдесятництво: Матеріали Всеукр. наук. конф., присвяч. 80-річчю від дня народження Олеся Гончара.– Дніпро-петровськ: Навч. книга, 1998.– С. 151–153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5. Наєнко М.К. Гончар і Шевельов, або «Відрізнити золото від імітацій» [Текст] / М.К. Наєнко // Таїни художнього тексту (до проблем поетики тексту): Зб. наук. праць / Ред. Н.І. Заверталюк.– Дніпропетровськ: РВВ ДНУ, 2004.– Вип. 4.– С. 49–56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еоднозначне ставлення Ю. Шевельова до постаті та творчості О. Гончара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06. Наєнко М.К. Незнищенність гончаревого донкіхотства [Текст] / М.К. Нає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7–15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7. Наєнко М.К. Про межі шістдесятництва [Текст]             / М.К. Наєнко // Таїни художнього тексту (до проблеми поетики тексту): Зб. наукових праць.– Дніпропетровськ: РВВ ДНУ, 2006.– Вип. 5.– С. 51–55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Часові, ідеологічні, естетичні межі шістдесятництва.</w:t>
      </w:r>
    </w:p>
    <w:p>
      <w:pPr>
        <w:pStyle w:val="Normal"/>
        <w:spacing w:lineRule="auto" w:line="237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spacing w:lineRule="auto" w:line="237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spacing w:lineRule="auto" w:line="237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8. Найда А.М. Особливості використання стійких порівнянь в романі О. Гончара «Собор» [Текст] / А.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Най-да // Олесь Гончар і шістдесятництво: Матеріали Всеукр. наук. конф., присвяч. 80-річчю від дня народження Олеся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Гончара.– Дніпропетровськ: Навч. книга, 1998.– С. 126–129.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09. Наріжна В.Г. Місто як художній образ в українській прозі XX сторіччя [Текст] / В.Г. Наріжна, І.В. Кропивко      // Матеріали студентської конференції (квітень, 2004).– Дніпропетровськ: Пороги, 2004.– С. 251–256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10. Немировська О.Ф. Часопросторова лексична парадигма у «Фронтових поезіях» О.Т. Гончара [Текст]        / О.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Немировська // Жанрово-стильова палітра слова Олеся Гончара: Зб. наук. праць.– Дніпропетровськ: Національний гірничий університет, 2010.– С. 153–161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11. Овчаренко Н.І. Роль термінів у індивідуальному стилі Олеся Гончара [Текст] / Н.І. Овчаренко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36–138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12. Ожигова О.В. Щоб світився вогник [Текст] / О.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Ожи-гова // Всеукраїнські Гончарівські читання (доповіді та повідомлення): Матеріали Всеукраїнських читань.– Дніпропетровськ: НГУ, 2004.– С. 145–149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13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Олійник Н.П. Образ митця у романі О. Гончара «Твоя зоря» [Текст] / Н.П. Олійник // Таїни художнього тексту (до проблем поетики тексту): Зб. наук. праць / Ред. Н.І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Завер-талюк.– Дніпропетровськ: РВВ ДНУ, 2004.– Вип. 4.–             С. 86–90.</w:t>
      </w:r>
    </w:p>
    <w:p>
      <w:pPr>
        <w:pStyle w:val="Normal"/>
        <w:spacing w:lineRule="auto" w:line="237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pacing w:val="-2"/>
          <w:sz w:val="22"/>
          <w:szCs w:val="22"/>
          <w:lang w:val="uk-UA"/>
        </w:rPr>
      </w:r>
    </w:p>
    <w:p>
      <w:pPr>
        <w:pStyle w:val="Normal"/>
        <w:spacing w:lineRule="auto" w:line="237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37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14. Олійник Н.П. Особливості вираження авторської позиції в повісті О. Гончара «Далекі вогнища» [Текст]           / Н.П. Олійни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6–48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15. Олійникова К.Г. Постать і творчість Олеся Гончара на сторінках журналів «Радянське літературознавство» та «Слово і час» [Текст] / К.Г. Олійник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85–89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316. </w:t>
      </w:r>
      <w:r>
        <w:rPr>
          <w:rFonts w:cs="Georgia" w:ascii="Georgia" w:hAnsi="Georgia"/>
          <w:sz w:val="22"/>
          <w:szCs w:val="22"/>
          <w:lang w:val="uk-UA"/>
        </w:rPr>
        <w:t xml:space="preserve">Орлова Т.М. Мовностилістичний потенціал назв руху в романі О. Гончара «Твоя зоря» [Текст] / Т.М. Орлова                </w:t>
      </w:r>
      <w:r>
        <w:rPr>
          <w:rFonts w:cs="Georgia" w:ascii="Georgia" w:hAnsi="Georgia"/>
          <w:spacing w:val="2"/>
          <w:sz w:val="22"/>
          <w:szCs w:val="22"/>
          <w:lang w:val="uk-UA"/>
        </w:rPr>
        <w:t>// Олесь Гончар і шістдесятництво: Матеріали Всеукр. наук. конф., присвяч. 80-річчю від дня народження Олеся Гончара.– Дніпропетровськ: Навч. книга, 1998.–         С. 130–134.</w:t>
      </w:r>
    </w:p>
    <w:p>
      <w:pPr>
        <w:pStyle w:val="Normal"/>
        <w:spacing w:lineRule="auto" w:line="244"/>
        <w:jc w:val="both"/>
        <w:rPr>
          <w:rFonts w:ascii="Georgia" w:hAnsi="Georgia" w:cs="Georgia"/>
          <w:spacing w:val="-4"/>
          <w:sz w:val="26"/>
          <w:szCs w:val="26"/>
          <w:lang w:val="uk-UA"/>
        </w:rPr>
      </w:pPr>
      <w:r>
        <w:rPr>
          <w:rFonts w:cs="Georgia" w:ascii="Georgia" w:hAnsi="Georgia"/>
          <w:spacing w:val="-4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17. Павленко Л.В. Особливості використання репліки-підхвата в діалогічній мові художніх творів О. Гончара [Текст] / Л.В. Павленко // Олесь Гончар і шістдесят-ництво: Матеріали Всеукр. наук. конф., присвяч. 80-річчю від дня народження Олеся Гончара.– Дніпропетровськ: Навч. книга, 1998.– С. 146–150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18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Палєй Т.А. Перепит як засіб вираження конота-тивних значень в творах О. Гончара [Текст] / Т.А. Палєй // Олесь Гончар і шістдесятництво: Матеріали Всеукр. наук. конф., присвяч. 80-річчю від дня народження Олеся Гончара.– Дніпропетровськ: Навч. книга, 1998.–    С. 143–146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12"/>
          <w:sz w:val="22"/>
          <w:szCs w:val="22"/>
          <w:lang w:val="uk-UA"/>
        </w:rPr>
      </w:pPr>
      <w:r>
        <w:rPr>
          <w:rFonts w:cs="Georgia" w:ascii="Georgia" w:hAnsi="Georgia"/>
          <w:spacing w:val="-12"/>
          <w:sz w:val="22"/>
          <w:szCs w:val="22"/>
          <w:lang w:val="uk-UA"/>
        </w:rPr>
        <w:t>319. Перлина Ю.Г. Некотор</w:t>
      </w:r>
      <w:r>
        <w:rPr>
          <w:rFonts w:cs="Georgia" w:ascii="Georgia" w:hAnsi="Georgia"/>
          <w:spacing w:val="-12"/>
          <w:sz w:val="22"/>
          <w:szCs w:val="22"/>
        </w:rPr>
        <w:t xml:space="preserve">ые лингвостилистические особенности перевода новелл О. Гончара на немецкий язык </w:t>
      </w:r>
      <w:r>
        <w:rPr>
          <w:rFonts w:cs="Georgia" w:ascii="Georgia" w:hAnsi="Georgia"/>
          <w:spacing w:val="-12"/>
          <w:sz w:val="22"/>
          <w:szCs w:val="22"/>
          <w:lang w:val="uk-UA"/>
        </w:rPr>
        <w:t xml:space="preserve">[Текст] </w:t>
      </w:r>
      <w:r>
        <w:rPr>
          <w:rFonts w:cs="Georgia" w:ascii="Georgia" w:hAnsi="Georgia"/>
          <w:spacing w:val="-12"/>
          <w:sz w:val="22"/>
          <w:szCs w:val="22"/>
        </w:rPr>
        <w:t xml:space="preserve">/ </w:t>
      </w:r>
      <w:r>
        <w:rPr>
          <w:rFonts w:cs="Georgia" w:ascii="Georgia" w:hAnsi="Georgia"/>
          <w:spacing w:val="-12"/>
          <w:sz w:val="22"/>
          <w:szCs w:val="22"/>
          <w:lang w:val="uk-UA"/>
        </w:rPr>
        <w:t>Ю.Г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12"/>
          <w:sz w:val="22"/>
          <w:szCs w:val="22"/>
          <w:lang w:val="uk-UA"/>
        </w:rPr>
        <w:t>Перлин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38–143.</w:t>
      </w:r>
    </w:p>
    <w:p>
      <w:pPr>
        <w:pStyle w:val="Normal"/>
        <w:jc w:val="both"/>
        <w:rPr>
          <w:rFonts w:ascii="Georgia" w:hAnsi="Georgia" w:cs="Georgia"/>
          <w:spacing w:val="-12"/>
          <w:sz w:val="22"/>
          <w:szCs w:val="22"/>
          <w:lang w:val="uk-UA"/>
        </w:rPr>
      </w:pPr>
      <w:r>
        <w:rPr>
          <w:rFonts w:cs="Georgia" w:ascii="Georgia" w:hAnsi="Georgia"/>
          <w:spacing w:val="-1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12"/>
          <w:sz w:val="22"/>
          <w:szCs w:val="22"/>
          <w:lang w:val="uk-UA"/>
        </w:rPr>
        <w:t>320. Піддубська І.В. Деякі особливості темпоральної транспозиції дієслова в романі О. Гончара «Циклон» [Текст] / І.В. Піддубська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20–122.</w:t>
      </w:r>
    </w:p>
    <w:p>
      <w:pPr>
        <w:pStyle w:val="Normal"/>
        <w:jc w:val="both"/>
        <w:rPr>
          <w:rFonts w:ascii="Georgia" w:hAnsi="Georgia" w:cs="Georgia"/>
          <w:spacing w:val="-12"/>
          <w:sz w:val="22"/>
          <w:szCs w:val="22"/>
          <w:lang w:val="uk-UA"/>
        </w:rPr>
      </w:pPr>
      <w:r>
        <w:rPr>
          <w:rFonts w:cs="Georgia" w:ascii="Georgia" w:hAnsi="Georgia"/>
          <w:spacing w:val="-1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1. Поліщук Л.В. Структурно-семантичні типи неолексем та їх художньо-виражальні функції у творах О.Т. Гончара [Текст] / Л.В. Поліщук // Жанрово-стильова палітра слова Олеся Гончара: Зб. наук. праць.– Дніпропетровськ: Національний гірничий університет, 2010.– С. 169–17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2. Поляков М.В. Незгасна зоря художнього світу зіркого мислителя. Передмова [Текст] / М.В. Поляков // Таїни художнього тексту (до проблем поетики тексту): Зб. наук. праць / Ред. Н.І. Заверталюк.– Дніпропетровськ: РВВ ДНУ, 2004.– Вип. 4.– С. 3–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Творчість та роль активного громадського діяча і мислителя О. Гончара в історії Україн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23.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Полякова С.В. Післямова Олеся Гончара до переви-дання роману «Людина і зброя» («Промінь», 1989) як твір есеїстичного жанру [Текст] / С.В. Полякова, Н.М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Мисли-вець // Матеріали студентської наукової конференції (кві-тень, 2003).– Дніпропетровськ: Пороги, 2003.– С. 204–20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24. Попова І.С. Проблеми розвитку української мови у творчій спадщині Олеся Гончара [Текст] / І.С. Попова         // Шістдесятництво як літературне явище: Матеріали Всеукр. наук. конф. 21–22 квіт. 2000 р. (м. Дніпропет-ровськ).– Дніпропетровськ, 2000.– С. 72–74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25. Порожнюк А.Л. Контекстуальна синоніміка творів Олеся Гончара [Текст] / А.Л. Порожню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29–130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6. Примак Т.В. Символічна інтерпретація степу у творах О. Гончара [Текст] / Т.В. Примак // Таїни художнього тексту (до проблем поетики тексту): Зб. наук. праць / Ред. Н.І. Заверталюк.– Дніпропетровськ: РВВ ДНУ, 2004.–    Вип. 4.– С. 91–98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7. Прядко Н.А. Конференция по проблемам творчества Олеся Гончара (Днепропетровск, дек. 1964 г.) [Текст]             / Н.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рядко, Ф.М. Белецкий // Научные доклады высшей школы. Филол. науки, 1965.– С. 218–221.</w:t>
      </w:r>
    </w:p>
    <w:p>
      <w:pPr>
        <w:pStyle w:val="Normal"/>
        <w:spacing w:lineRule="auto" w:line="244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8. Радчук М.Б. Осяйний світ дитинства в романі Олеся Гончара «Твоя зоря» [Текст] / М.Б. Радчук // Всеукраїн-ські Гончарівські читання (доповіді та повідомлення): Матеріали Всеукраїнських читань.– Дніпропетровськ: НГУ, 2004.– С. 149–153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29. Рожкова Н.І. Собор – символ духовного начала в однойменному романі Олеся Гончара «Собор» [Текст]         / Н.І. Рожкова // Всеукраїнські Гончарівські читання (доповіді та повідомлення): Матеріали Всеукраїнських читань.– Дніпропетровськ: НГУ, 2004.– С. 153–155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0. Рудкевич І.В. Хронотоп античності в романі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Гончара «Циклон» [Текст] / І.В. Рудкевич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8–49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1. Сабліна С.В. Використання наслідків детерміно-логізації у публіцистичних творах Олеся Гончара [Текст]        / С.В. Сабліна // Жанрово-стильова палітра слова Олеся Гончара: Зб. наук. праць.– Дніпропетровськ: Національ-ний гірничий університет, 2010.– С. 161–16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2. Сергієнко Я.В. Проблема виховання потреби збереження й дослідження історичної пам’яті народу (на прикладі творів О. Гончара) [Текст] / Я.В. Сергієнко             // Всеукраїнські Гончарівські читання (доповіді та повідомлення): Матеріали Всеукраїнських читань.– Дніпропетровськ: НГУ, 2004.– С. 155–16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3. Сірик С.В. Мовностилістичний потенціал ЛСГ назв доріг у творчості О. Гончара [Текст] / С.В. Сіри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34–1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34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Сокол О.В. Семантичне і морфологічне варіювання локативних синтаксем у книзі Олеся Гончара «Далекі вогнища» [Текст] / О.В. Сокол // Олесь Гончар і шістдесят-ництво: Матеріали Всеукр. наук. конф., присвяч. 80-річчю від дня народження Олеся Гончара.– Дніпропетровськ: Навч. книга, 1998.– С. 118–119.</w:t>
      </w:r>
    </w:p>
    <w:p>
      <w:pPr>
        <w:pStyle w:val="Normal"/>
        <w:jc w:val="both"/>
        <w:rPr>
          <w:rFonts w:ascii="Georgia" w:hAnsi="Georgia" w:cs="Georgia"/>
          <w:sz w:val="18"/>
          <w:szCs w:val="18"/>
          <w:lang w:val="uk-UA"/>
        </w:rPr>
      </w:pPr>
      <w:r>
        <w:rPr>
          <w:rFonts w:cs="Georgia" w:ascii="Georgia" w:hAnsi="Georgia"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5. Сологуб Н.М. Мовний світ Олеся Гончара [Текст]           / Н.М. Сологуб // Всеукраїнські Гончарівські читання (доповіді та повідомлення): Матеріали Всеукраїнських читань.– Дніпропетровськ: НГУ, 2004.– С. 9–1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  <w:t>Зв’язок мови творів із світобаченням письменника, із його світоглядно-мовною концепцією, внесок в український мовно-літературний процес.</w:t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2"/>
          <w:szCs w:val="22"/>
          <w:lang w:val="uk-UA"/>
        </w:rPr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6. Старченко В.І. Екзистенційний образ батьківщини у фронтових поезіях О. Гончара [Текст] / В.І. Старченко        // Всеукраїнські Гончарівські читання (доповіді та повідомлення): Матеріали Всеукраїнських читань.– Дніпропетровськ: НГУ, 2004.– С. 160–165.</w:t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7. Степаненко М.І. Шістдесятники – «діти нашого народу» [Текст] / М.І. Степаненко // Жанрово-стильова палітра слова Олеся Гончара: Зб. наук. праць.– Дніпропетровськ: Національний гірничий університет, 2010.– С. 7–19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 матеріалі щоденників проаналізовано творчий зв’язок письменника з шістдесятниками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8. Степовичка Л. Зелені руки весни. Роздуми над «Фронтовими поезіями» Олеся Гончара [Текст] / Л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тепо-вичка // Жанрово-стильова палітра слова Олеся Гончара: Зб. наук. праць.– Дніпропетровськ: Національний гірничий університет, 2010.– С. 189–197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39. Степовичка Л. Роздвоєність письменницької свідо-мості як феномен тоталітарної доби (роздуми про життя і творчість О. Гончара) [Текст] / Л. Степовичка // Таїни художнього тексту (до проблем поетики тексту): Зб. наук. праць / Ред. Н.І. Заверталюк.– Дніпропетровськ: РВВ ДНУ, 2004.– Вип. 4.– С. 57–68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блема свідомісних протиріч людини і письменника О. Гончара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40. 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ударська О.В. Сюжетно-композиційні особливості повісті О. Гончара «Далекі вогнища» [Текст] / О.В.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sz w:val="22"/>
          <w:szCs w:val="22"/>
          <w:lang w:val="uk-UA"/>
        </w:rPr>
        <w:t>Судар-ська, В.П. Галацька // Матеріали студентської конферен-ції (квітень, 2004).– Дніпропетровськ: Пороги, 2004.–     С. 267–271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41. Сушинська І.М. Номінативні речення як засіб експресивного синтаксису у творчості О. Гончара [Текст]      / І.М. Сушинськ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01–10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42. Титикало В.М. Функціонально-семантичні особ-ливості ключових слів художнього тексту (на матеріалі романів «Тронка», «Собор», «Твоя зоря») [Текст]: Авто-реферат дисертації / В.М. Титикало.– Дніпропетровськ: ДДУ, 1993.– 12 с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43. Ткач Л.М. Палітра кольорів новел Олеся Гончара «Модри Камень» та «За мить щастя» [Текст] / Л.М. Ткач, І.В. Рибалко // Жанрово-стильова палітра слова Олеся Гончара: Зб. наук. праць.– Дніпропетровськ: Національ-ний гірничий університет, 2010.– С. 77–86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44. Ткачук В. Лексичні виразники суб’єктивної модальності (СМ) у творах Олеся Гончара: [Текст]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Тка-чук // Таїни художнього тексту (до проблем поетики тексту): Зб. наук. праць / Ред. Н.І. Заверталюк.– Дніпропетровськ: РВВ ДНУ, 2004.– Вип. 4.– С. 144–15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45. Тодолєва Н.М. Деякі особливості психологічного зображення в новелах О. Гончара «Народний артист» та Гр. Тютюнника «На згарищі» [Текст] / Н.М. Тодолєва     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0–5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46. Трушина О.В. Дещо про запозичені лексеми в літературно-критичних творах О. Гончара [Текст]                   / О.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Трушина, Н. Баракатова // Матеріали студентської наукової конференції (15–26 квітня 2002 р.).– Дніпропетровськ: Пороги, 2002.– С. 8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47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Фролова К.П. Концепція людини у творчості Олеся Гончара  [Текст] / К.П. Фролова // Таїни художнього тексту (до проблем поетики тексту): Зб. наук. праць / Ред. Н.І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Заверталюк.– Дніпропетровськ: РВВ ДНУ, 2004.–      Вип. 4.– С. 68–7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 прикладах оповідань «Голубий Дунай», «Жайворонок» та інших.</w:t>
      </w:r>
    </w:p>
    <w:p>
      <w:pPr>
        <w:pStyle w:val="Normal"/>
        <w:jc w:val="both"/>
        <w:rPr>
          <w:rFonts w:ascii="Georgia" w:hAnsi="Georgia" w:cs="Georgia"/>
          <w:spacing w:val="-6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348. </w:t>
      </w:r>
      <w:r>
        <w:rPr>
          <w:rFonts w:cs="Georgia" w:ascii="Georgia" w:hAnsi="Georgia"/>
          <w:sz w:val="22"/>
          <w:szCs w:val="22"/>
          <w:lang w:val="uk-UA"/>
        </w:rPr>
        <w:t>Фролова К.П. Олесь Гончар і шістдесятництво в українській культурі в контексті світової культури [Текст]            / К.П. Фролов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–7.</w:t>
      </w:r>
    </w:p>
    <w:p>
      <w:pPr>
        <w:pStyle w:val="Normal"/>
        <w:jc w:val="both"/>
        <w:rPr>
          <w:rFonts w:ascii="Georgia" w:hAnsi="Georgia" w:cs="Georgia"/>
          <w:spacing w:val="-6"/>
          <w:sz w:val="26"/>
          <w:szCs w:val="26"/>
          <w:lang w:val="uk-UA"/>
        </w:rPr>
      </w:pPr>
      <w:r>
        <w:rPr>
          <w:rFonts w:cs="Georgia" w:ascii="Georgia" w:hAnsi="Georgia"/>
          <w:spacing w:val="-6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6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349. </w:t>
      </w:r>
      <w:r>
        <w:rPr>
          <w:rFonts w:cs="Georgia" w:ascii="Georgia" w:hAnsi="Georgia"/>
          <w:sz w:val="22"/>
          <w:szCs w:val="22"/>
          <w:lang w:val="uk-UA"/>
        </w:rPr>
        <w:t xml:space="preserve">Хом’як Т.В. Концепція образу Дмитра Яворницького в романі Олеся Гончара «Собор» [Текст] / Т.В. Хом’як </w:t>
      </w:r>
      <w:r>
        <w:rPr>
          <w:rFonts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  <w:lang w:val="uk-UA"/>
        </w:rPr>
        <w:t>// Регіональне і загальне в історії. Тези міжнар. наук. конф., присвяч. 140-річчю від дня народження Д.І. Явор</w:t>
      </w:r>
      <w:r>
        <w:rPr>
          <w:rFonts w:cs="Georgia" w:ascii="Georgia" w:hAnsi="Georgia"/>
          <w:sz w:val="22"/>
          <w:szCs w:val="22"/>
          <w:lang w:val="en-US"/>
        </w:rPr>
        <w:t>-</w:t>
      </w:r>
      <w:r>
        <w:rPr>
          <w:rFonts w:cs="Georgia" w:ascii="Georgia" w:hAnsi="Georgia"/>
          <w:sz w:val="22"/>
          <w:szCs w:val="22"/>
          <w:lang w:val="uk-UA"/>
        </w:rPr>
        <w:t>ницького. (Листоп. 1995).– Дніпропетровськ: Пороги, 1995.– С. 279–280.</w:t>
      </w:r>
    </w:p>
    <w:p>
      <w:pPr>
        <w:pStyle w:val="Normal"/>
        <w:jc w:val="both"/>
        <w:rPr>
          <w:rFonts w:ascii="Georgia" w:hAnsi="Georgia" w:cs="Georgia"/>
          <w:spacing w:val="-6"/>
          <w:sz w:val="26"/>
          <w:szCs w:val="26"/>
          <w:lang w:val="uk-UA"/>
        </w:rPr>
      </w:pPr>
      <w:r>
        <w:rPr>
          <w:rFonts w:cs="Georgia" w:ascii="Georgia" w:hAnsi="Georgia"/>
          <w:spacing w:val="-6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0. Хом’як Т.В. Ритмічна організація романів О. Гончара [Текст] / Т.В. Хом’я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2–54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1. Цюп’як І.К. Духовні виміри особистості у «Щоден-никах» Олеся Гончара [Текст] / І.К. Цюп’як // Жанрово-стильова палітра слова Олеся Гончара: Зб. наук. праць.– Дніпропетровськ: Національний гірничий університет, 2010.– С. 86–91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2. Черемних О.В. Вираження просторових значень у романах Олеся Гончара [Текст] / О.В. Черемних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15–118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353. Чумак О.Л. Образи-символи і символіка в романі Олеся Гончара «Твоя зоря» [Текст] / О.Л. Чумак // Жан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uk-UA"/>
        </w:rPr>
        <w:t>рово-стильова палітра слова Олеся Гончара: Зб. наук. праць.– Дніпропетровськ: Національний гірничий універ-ситет, 2010.– С. 177–182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4. Чумак О.Л. Символічні образи в романах Олеся Гончара [Текст] / О.Л. Чумак // Всеукраїнські Гончарівські читання (доповіді та повідомлення): Матеріали Всеукраїн-ських читань.– Дніпропетровськ: НГУ, 2004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65–169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 романі «Твоя зоря»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5. Шахова К.І. Словакізми в новелі Олеся Гончара «Модри Камень» [Текст] / К.І. Шахова, І.М. Шпітько          // Жанрово-стильова палітра слова Олеся Гончара: Зб. наук. праць.– Дніпропетровськ: Національний гірничий університет, 2010.– С. 182–188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56. Швидько Г.К. Троїцький собор як символ духовності народу і «сива скеля віків» у творі О. Гончара «Собор»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[Текст] / Г.К. Швидько // Всеукраїнські Гончарівські читан-ня</w:t>
      </w:r>
      <w:r>
        <w:rPr>
          <w:rFonts w:cs="Georgia" w:ascii="Georgia" w:hAnsi="Georgia"/>
          <w:spacing w:val="-2"/>
          <w:sz w:val="22"/>
          <w:szCs w:val="22"/>
          <w:lang w:val="uk-UA"/>
        </w:rPr>
        <w:t xml:space="preserve"> (доповіді та повідомлення): Матеріали Всеукраїнських читань.– Дніпропетровськ: НГУ, 2004.– С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22–32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7. Шевченко О.В. Міфопоетика мотиву у романах Олеся Гончара [Мотиви подорожі на матеріалі романів] [Текст]     / О.В. Шевченко // Таїни художнього тексту (до проблем поетики тексту): Зб. наук. праць / Ред. Н.І. Заверталюк.– Дніпропетровськ: РВВ ДНУ, 2004.– Вип. 4.– С. 98–104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8. Шевченко Т.В. Парцеляція як засіб акцентуації висловлення в романі О. Гончара «Собор» [Текст]                   / Т.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Шевченко // Таїни художнього тексту (до проблем поетики тексту): Зб. наук. праць / Ред. Н.І. Заверталюк.– Дніпропетровськ: РВВ ДНУ, 2004.– Вип. 4.– С. 156–16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З’ясовується своєрідність засобу акцентуації висловлення, його функції та типи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59. Щербак С.В. Людина і природа в поетичній творчості О. Гончара [Текст] / С.В. Щербак // Олесь Гончар і шістдесятництво: Матеріали Всеукр. наук. конф., присвяч. 80-річчю від дня народження Олеся Гончара.– Дніпропетровськ: Навч. книга, 1998.– С. 54–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360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Щербачук Л.Ф. Явище подвійної актуалізації ФО в романі О. Гончара «Таврія» [Текст] / Л.Ф. Щербачук             // Олесь Гончар і шістдесятництво: Матеріали Всеукр. наук. конф., присвяч. 80-річчю від дня народження Олеся Гончара.– Дніпропетровськ: Навч. книга, 1998.– С. 123–125.</w:t>
      </w:r>
    </w:p>
    <w:p>
      <w:pPr>
        <w:pStyle w:val="Normal"/>
        <w:jc w:val="both"/>
        <w:rPr>
          <w:rFonts w:ascii="Georgia" w:hAnsi="Georgia" w:cs="Georgia"/>
          <w:spacing w:val="-4"/>
          <w:sz w:val="24"/>
          <w:szCs w:val="24"/>
          <w:lang w:val="uk-UA"/>
        </w:rPr>
      </w:pPr>
      <w:r>
        <w:rPr>
          <w:rFonts w:cs="Georgia" w:ascii="Georgia" w:hAnsi="Georgia"/>
          <w:spacing w:val="-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1. Яценко А.М. Специфіка характеротворення жіночих образів у новелах Олеся Гончара [Текст] / А.М. Яценко, Н.С. Дашко // Жанрово-стильова палітра слова Олеся Гончара: Зб. наук. праць.– Дніпропетровськ: Національний гірничий університет, 2010.– С. 91–9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2"/>
          <w:sz w:val="22"/>
          <w:szCs w:val="22"/>
          <w:lang w:val="uk-UA"/>
        </w:rPr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  <w:t>На матеріалі аналізу новел «Модри Камень», «Усман та Марта», «За мить щастя», «Плацдарм».</w:t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4"/>
          <w:szCs w:val="24"/>
          <w:lang w:val="uk-UA"/>
        </w:rPr>
      </w:pPr>
      <w:r>
        <w:rPr>
          <w:rFonts w:cs="Georgia" w:ascii="Georgia" w:hAnsi="Georgia"/>
          <w:i/>
          <w:spacing w:val="-2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2. Яшина Л.І. Духовність світу героїв О. Гончара та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розда [Текст] / Л.І. Яшина // Таїни художнього тексту (до проблем поетики тексту): Зб. наук. праць / Ред. Н.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талюк.– Дніпропетровськ: РВВ ДНУ, 2004.–  Вип. 4.– С. 126–13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онцепція людини, характер її втілення в образах сучасника та образах-символах у романах «Собор» О. Гончара та «Листя землі» В. Дрозда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3. Яшина Л.І. Концепція людини у творчості О. Гончара та В. Дрозда (на матеріалі романів «Берег любові» і «Листя землі») [Текст] / Л.І. Яшина // Жанрово-стильова палітра слова Олеся Гончара: Зб. наук. праць.– Дніпропетровськ: Національний гірничий університет, 2010.– С. 97–104.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4. Яшина Л.І. Концепція людини у творчості О. Гончара та В. Дрозда (на матеріалі романів «Берег любові» і «Листя землі») [Текст] / Л.І. Яшина // Олесь Гончар і шістдесятництво: Матеріали Всеукр. наук. конф., присвяч. 80-річчю від дня народження Олеся Гончара.– Дніпропетровськ: Навч. книга, 1998.– С. 81–8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5. Баканова Л. Людина світу – син Дніпра [Текст]              / Л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аканова // Семь дней.– 2003.– 30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6"/>
          <w:sz w:val="22"/>
          <w:szCs w:val="22"/>
          <w:lang w:val="uk-UA"/>
        </w:rPr>
      </w:pPr>
      <w:r>
        <w:rPr>
          <w:rFonts w:cs="Georgia" w:ascii="Georgia" w:hAnsi="Georgia"/>
          <w:i/>
          <w:spacing w:val="-6"/>
          <w:sz w:val="22"/>
          <w:szCs w:val="22"/>
          <w:lang w:val="uk-UA"/>
        </w:rPr>
        <w:t>У Дніпропетровську проведено міжшкільну конференцію учнів та вчителів «Собори наших душ».</w:t>
      </w:r>
    </w:p>
    <w:p>
      <w:pPr>
        <w:pStyle w:val="Normal"/>
        <w:jc w:val="both"/>
        <w:rPr>
          <w:rFonts w:ascii="Georgia" w:hAnsi="Georgia" w:cs="Georgia"/>
          <w:i/>
          <w:i/>
          <w:spacing w:val="-6"/>
          <w:sz w:val="24"/>
          <w:szCs w:val="24"/>
          <w:lang w:val="uk-UA"/>
        </w:rPr>
      </w:pPr>
      <w:r>
        <w:rPr>
          <w:rFonts w:cs="Georgia" w:ascii="Georgia" w:hAnsi="Georgia"/>
          <w:i/>
          <w:spacing w:val="-6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  <w:lang w:val="uk-UA"/>
        </w:rPr>
        <w:t>366. Баран Є. «Невдячний Олесь Гончар...»: [Текст]              / Є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аран // Січеслав.– 2008.– № 1.– С. 157</w:t>
      </w:r>
      <w:r>
        <w:rPr>
          <w:rFonts w:cs="Georgia" w:ascii="Georgia" w:hAnsi="Georgia"/>
          <w:sz w:val="22"/>
          <w:szCs w:val="22"/>
        </w:rPr>
        <w:t>–</w:t>
      </w:r>
      <w:r>
        <w:rPr>
          <w:rFonts w:cs="Georgia" w:ascii="Georgia" w:hAnsi="Georgia"/>
          <w:sz w:val="22"/>
          <w:szCs w:val="22"/>
          <w:lang w:val="uk-UA"/>
        </w:rPr>
        <w:t>15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4"/>
          <w:sz w:val="22"/>
          <w:szCs w:val="22"/>
          <w:lang w:val="uk-UA"/>
        </w:rPr>
      </w:pPr>
      <w:r>
        <w:rPr>
          <w:rFonts w:cs="Georgia" w:ascii="Georgia" w:hAnsi="Georgia"/>
          <w:i/>
          <w:spacing w:val="-4"/>
          <w:sz w:val="22"/>
          <w:szCs w:val="22"/>
          <w:lang w:val="uk-UA"/>
        </w:rPr>
        <w:t>Рецензія на книгу: Пащенко В. Гончарова правда про духовність і церкву.– Полтава: АСМІ, 2006.– 360 с.</w:t>
      </w:r>
    </w:p>
    <w:p>
      <w:pPr>
        <w:pStyle w:val="Normal"/>
        <w:jc w:val="both"/>
        <w:rPr>
          <w:rFonts w:ascii="Georgia" w:hAnsi="Georgia" w:cs="Georgia"/>
          <w:i/>
          <w:i/>
          <w:spacing w:val="-4"/>
          <w:sz w:val="24"/>
          <w:szCs w:val="24"/>
          <w:lang w:val="uk-UA"/>
        </w:rPr>
      </w:pPr>
      <w:r>
        <w:rPr>
          <w:rFonts w:cs="Georgia" w:ascii="Georgia" w:hAnsi="Georgia"/>
          <w:i/>
          <w:spacing w:val="-4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7. Билінов О. «Злата Прага» [Текст] / О. Билінов              // Зоря.– 1948.– 17 жовт.– (№ 207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ка і бібліографія роману «Прапороносці»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68. Білецький Ф. Письменник. Критик. Читач [Текст]          / Ф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ілецький // Прапор юності.– 1964.– 16 груд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У ДДУ готується республіканська конференція, присвячена вивченню творчості О.Т. Гончара. 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369. «Гончар О. «Думайте про велике» [Текст]                        // Джерело.– 1998.– 30 квіт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укова Всеукраїнська конференція «Олесь Гончар і шістдесятництво» відбулась у Дніпро-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70. До відкриття міжвузівської наукової конференції з питань творчості О.Т. Гончара [Текст] // Зоря.– 1964.–       16 груд.– (№ 247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умки вчених та викладачів про мету та завдання конференції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71. Заверталюк Н. Вони завжди переді мною [Текст]            / Н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талюк // Дніпропетровський університет.– 2011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4.– С. 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Тема Великої Вітчизняної війни у творах              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8"/>
          <w:lang w:val="uk-UA"/>
        </w:rPr>
        <w:t xml:space="preserve"> 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72. Заверталюк Н. «Олесь Гончар і шістдесятництво» [Текст] / Н. Заверталюк // Слово і час.– 1998.– № 12.–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31–32. 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ДУ відбулась Всеукраїнська конференція, присвячена письменнику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73. Заверталюк Н. Ті шістдесяті: Олесь Гончар і Дніпропетровський національний університет [Текст]          / Н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аверталюк // Січеслав.– 2008.– № 2.– С. 168–177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ивчення та популяризація творчості О. Гончара в ДДУ у 1960-х роках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74. Зобенко М. Божественні відкриття інтелекту [Текст]     / М. Зобенко // Зоря.– 2003.– 18 січ.</w:t>
      </w:r>
    </w:p>
    <w:p>
      <w:pPr>
        <w:pStyle w:val="Normal"/>
        <w:spacing w:lineRule="auto" w:line="244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наліз роману «Тронка»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kern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75. </w:t>
      </w:r>
      <w:r>
        <w:rPr>
          <w:rFonts w:cs="Georgia" w:ascii="Georgia" w:hAnsi="Georgia"/>
          <w:sz w:val="22"/>
          <w:szCs w:val="22"/>
          <w:lang w:val="uk-UA"/>
        </w:rPr>
        <w:t>Зобенко М. Від Шевченка – до Гончара! [Текст]   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обенко // Днепр вечерний.– 2003.– 7 марта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Літературознавець аналізує творчість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-чара, вплив на неї творчості Т. Шевченка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76. </w:t>
      </w:r>
      <w:r>
        <w:rPr>
          <w:rFonts w:cs="Georgia" w:ascii="Georgia" w:hAnsi="Georgia"/>
          <w:spacing w:val="2"/>
          <w:kern w:val="2"/>
          <w:sz w:val="22"/>
          <w:szCs w:val="22"/>
          <w:lang w:val="uk-UA"/>
        </w:rPr>
        <w:t>Зобенко М. Громовиці століття в душі українця і кілька розділів з есею за книгою новел «Далекі вогнища» Олеся Гончара [Текст] / М. Зобенко // Березіль.– 1998.– №</w:t>
      </w:r>
      <w:r>
        <w:rPr>
          <w:rFonts w:cs="Georgia" w:ascii="Georgia" w:hAnsi="Georgia"/>
          <w:spacing w:val="2"/>
        </w:rPr>
        <w:t> </w:t>
      </w:r>
      <w:r>
        <w:rPr>
          <w:rFonts w:cs="Georgia" w:ascii="Georgia" w:hAnsi="Georgia"/>
          <w:spacing w:val="2"/>
          <w:kern w:val="2"/>
          <w:sz w:val="22"/>
          <w:szCs w:val="22"/>
          <w:lang w:val="uk-UA"/>
        </w:rPr>
        <w:t>3–4.– С. 171–176.</w:t>
      </w:r>
    </w:p>
    <w:p>
      <w:pPr>
        <w:pStyle w:val="Normal"/>
        <w:spacing w:lineRule="auto" w:line="244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377. </w:t>
      </w:r>
      <w:r>
        <w:rPr>
          <w:rFonts w:cs="Georgia" w:ascii="Georgia" w:hAnsi="Georgia"/>
          <w:kern w:val="2"/>
          <w:sz w:val="22"/>
          <w:szCs w:val="22"/>
          <w:lang w:val="uk-UA"/>
        </w:rPr>
        <w:t xml:space="preserve">Зобенко М. Гроно новеліток. З книги «Українське небо Олеся Гончара» </w:t>
      </w:r>
      <w:r>
        <w:rPr>
          <w:rFonts w:cs="Georgia" w:ascii="Georgia" w:hAnsi="Georgia"/>
          <w:sz w:val="22"/>
          <w:szCs w:val="22"/>
          <w:lang w:val="uk-UA"/>
        </w:rPr>
        <w:t xml:space="preserve">[Текст] </w:t>
      </w:r>
      <w:r>
        <w:rPr>
          <w:rFonts w:cs="Georgia" w:ascii="Georgia" w:hAnsi="Georgia"/>
          <w:kern w:val="2"/>
          <w:sz w:val="22"/>
          <w:szCs w:val="22"/>
          <w:lang w:val="uk-UA"/>
        </w:rPr>
        <w:t>/ М. Зобенко // Січеслав.– 2004.– № 1.– С. 99–105.</w:t>
      </w:r>
    </w:p>
    <w:p>
      <w:pPr>
        <w:pStyle w:val="Normal"/>
        <w:spacing w:lineRule="auto" w:line="244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78. </w:t>
      </w:r>
      <w:r>
        <w:rPr>
          <w:rFonts w:cs="Georgia" w:ascii="Georgia" w:hAnsi="Georgia"/>
          <w:sz w:val="22"/>
          <w:szCs w:val="22"/>
          <w:lang w:val="uk-UA"/>
        </w:rPr>
        <w:t>Зобенко М. «Доля Олеся Гончара – сама як новела» [Текст] / М. Зобенко // Бористен.– 1996.– № 10.– С. 3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наліз збірки новел О. Гончара «Спогад про океан», яка вийшла у видавництві «Веселка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en-US"/>
        </w:rPr>
      </w:pPr>
      <w:r>
        <w:rPr>
          <w:rFonts w:cs="Georgia" w:ascii="Georgia" w:hAnsi="Georgia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en-US"/>
        </w:rPr>
      </w:pPr>
      <w:r>
        <w:rPr>
          <w:rFonts w:cs="Georgia" w:ascii="Georgia" w:hAnsi="Georgia"/>
          <w:sz w:val="26"/>
          <w:szCs w:val="26"/>
          <w:lang w:val="en-US"/>
        </w:rPr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79. </w:t>
      </w:r>
      <w:r>
        <w:rPr>
          <w:rFonts w:cs="Georgia" w:ascii="Georgia" w:hAnsi="Georgia"/>
          <w:kern w:val="2"/>
          <w:sz w:val="22"/>
          <w:szCs w:val="22"/>
          <w:lang w:val="uk-UA"/>
        </w:rPr>
        <w:t>Зобенко М. Заповітна книга «Далекі вогнища» [Текст] / М. Зобенко // Зоря.– 2003.– 6 берез.</w:t>
      </w:r>
    </w:p>
    <w:p>
      <w:pPr>
        <w:pStyle w:val="Normal"/>
        <w:jc w:val="both"/>
        <w:rPr>
          <w:rFonts w:ascii="Georgia" w:hAnsi="Georgia" w:cs="Georgia"/>
          <w:kern w:val="2"/>
          <w:sz w:val="26"/>
          <w:szCs w:val="26"/>
          <w:lang w:val="en-US"/>
        </w:rPr>
      </w:pPr>
      <w:r>
        <w:rPr>
          <w:rFonts w:cs="Georgia" w:ascii="Georgia" w:hAnsi="Georgia"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80. Зобенко М. Національне в романі «Твоя зоря» [Текст] / М. Зобенко // Слово і час.– 1998.– № 4–5.– С. 12–1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Аналіз філософії в роман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81. Зобенко М. Озонова пелюстка духовності, або Душа людська, якою нам явив її і заповів Олесь Гончар [Текст]        / М. Зобенко // Вітчизна.– 2003.– № 3–4.– С. 140–14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озуміння творчості О. Гончара, виховна роль його творів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82. Зобенко М. Тереза, фея любові: Понад півстоліття тому в Ломівці була написана знаменита новела «Модри Камень» [Текст] / М. Зобенко // Зоря.– 2000.– 1 квіт. 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83. </w:t>
      </w:r>
      <w:r>
        <w:rPr>
          <w:rFonts w:cs="Georgia" w:ascii="Georgia" w:hAnsi="Georgia"/>
          <w:sz w:val="22"/>
          <w:szCs w:val="22"/>
          <w:lang w:val="uk-UA"/>
        </w:rPr>
        <w:t>Каракаш П. За мир народам світу [Текст]                          / 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ракаш // Зоря.– 1950.– 29 лип.– (№ 150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ритика і бібліографія збірки творів радянських письменників «За мир, за демократію», в якій надрукована повість О. Гончара «Ілонка».</w:t>
      </w:r>
    </w:p>
    <w:p>
      <w:pPr>
        <w:pStyle w:val="Normal"/>
        <w:jc w:val="both"/>
        <w:rPr>
          <w:rFonts w:ascii="Georgia" w:hAnsi="Georgia" w:cs="Georgia"/>
          <w:i/>
          <w:i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kern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>384. Кулик І. «Аспірантка» [Текст] / І. Кулик // Зоря.– 2003.– 3 квіт.– (№ 37)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Історія написання новели. Про співавтора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– К. Дрока та героїню нарису.</w:t>
      </w:r>
    </w:p>
    <w:p>
      <w:pPr>
        <w:pStyle w:val="Normal"/>
        <w:jc w:val="both"/>
        <w:rPr>
          <w:rFonts w:ascii="Georgia" w:hAnsi="Georgia" w:cs="Georgia"/>
          <w:i/>
          <w:i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kern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85. Марко В. Новели Олеся Гончара «Модри Камень» і «За мить щастя»: концептуальні коди </w:t>
      </w:r>
      <w:r>
        <w:rPr>
          <w:rFonts w:cs="Georgia" w:ascii="Georgia" w:hAnsi="Georgia"/>
          <w:sz w:val="22"/>
          <w:szCs w:val="22"/>
          <w:lang w:val="uk-UA"/>
        </w:rPr>
        <w:t xml:space="preserve">[Текст] / </w:t>
      </w:r>
      <w:r>
        <w:rPr>
          <w:rFonts w:cs="Georgia" w:ascii="Georgia" w:hAnsi="Georgia"/>
          <w:kern w:val="2"/>
          <w:sz w:val="22"/>
          <w:szCs w:val="22"/>
          <w:lang w:val="uk-UA"/>
        </w:rPr>
        <w:t>В. Марко   // Дивослово.– 2009.– № 12.– С. 44–47.</w:t>
      </w:r>
    </w:p>
    <w:p>
      <w:pPr>
        <w:pStyle w:val="Normal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86. Мороз С. Творчість нашого земляка </w:t>
      </w:r>
      <w:r>
        <w:rPr>
          <w:rFonts w:cs="Georgia" w:ascii="Georgia" w:hAnsi="Georgia"/>
          <w:sz w:val="22"/>
          <w:szCs w:val="22"/>
          <w:lang w:val="uk-UA"/>
        </w:rPr>
        <w:t xml:space="preserve">[Текст] </w:t>
      </w:r>
      <w:r>
        <w:rPr>
          <w:rFonts w:cs="Georgia" w:ascii="Georgia" w:hAnsi="Georgia"/>
          <w:kern w:val="2"/>
          <w:sz w:val="22"/>
          <w:szCs w:val="22"/>
          <w:lang w:val="uk-UA"/>
        </w:rPr>
        <w:t>/ С. Мороз // Зоря.– 1988.– 5 трав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ДУ відбулась наукова конференція, присвячена О. Гончару.</w:t>
      </w:r>
    </w:p>
    <w:p>
      <w:pPr>
        <w:pStyle w:val="Normal"/>
        <w:jc w:val="both"/>
        <w:rPr>
          <w:rFonts w:ascii="Georgia" w:hAnsi="Georgia" w:cs="Georgia"/>
          <w:i/>
          <w:i/>
          <w:kern w:val="2"/>
          <w:sz w:val="22"/>
          <w:szCs w:val="22"/>
          <w:lang w:val="uk-UA"/>
        </w:rPr>
      </w:pPr>
      <w:r>
        <w:rPr>
          <w:rFonts w:cs="Georgia" w:ascii="Georgia" w:hAnsi="Georgia"/>
          <w:i/>
          <w:kern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>387. Носань С. Енергетика слова, або Подихи великої Душі і Духу неосяжного Свічада [Текст] / С. Носань // Січе-слав.– 2008.– № 1.– С. 165–172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оздуми над щоденниками Олеся Гончара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388. </w:t>
      </w:r>
      <w:r>
        <w:rPr>
          <w:rFonts w:cs="Georgia" w:ascii="Georgia" w:hAnsi="Georgia"/>
          <w:kern w:val="2"/>
          <w:sz w:val="22"/>
          <w:szCs w:val="22"/>
          <w:lang w:val="uk-UA"/>
        </w:rPr>
        <w:t xml:space="preserve">Олесь Гончар – сучасний погляд </w:t>
      </w:r>
      <w:r>
        <w:rPr>
          <w:rFonts w:cs="Georgia" w:ascii="Georgia" w:hAnsi="Georgia"/>
          <w:sz w:val="22"/>
          <w:szCs w:val="22"/>
          <w:lang w:val="uk-UA"/>
        </w:rPr>
        <w:t xml:space="preserve">[Текст] </w:t>
      </w:r>
      <w:r>
        <w:rPr>
          <w:rFonts w:cs="Georgia" w:ascii="Georgia" w:hAnsi="Georgia"/>
          <w:kern w:val="2"/>
          <w:sz w:val="22"/>
          <w:szCs w:val="22"/>
          <w:lang w:val="uk-UA"/>
        </w:rPr>
        <w:t>// Університ. новини.– 2008.– № 4.– трав.– С. 4.</w:t>
      </w:r>
    </w:p>
    <w:p>
      <w:pPr>
        <w:pStyle w:val="Normal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89. Привалова С. Художня мова як засіб розкриття ідейного змісту роману «Собор» Олеся Гончара [Текст]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ривалова // Українська література в загальноосвітній школі.– 2009.– № 7–8.– С. 27–30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2"/>
          <w:sz w:val="22"/>
          <w:szCs w:val="22"/>
          <w:lang w:val="uk-UA"/>
        </w:rPr>
      </w:pPr>
      <w:r>
        <w:rPr>
          <w:rFonts w:cs="Georgia" w:ascii="Georgia" w:hAnsi="Georgia"/>
          <w:spacing w:val="-2"/>
          <w:sz w:val="22"/>
          <w:szCs w:val="22"/>
          <w:lang w:val="uk-UA"/>
        </w:rPr>
        <w:t>390</w:t>
      </w: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. Рудницька-Шрай К. Будівники та руйначі. Теоретичні аспекти вивчення «Собору» Олеся Гончара [Текст] </w:t>
      </w:r>
      <w:r>
        <w:rPr>
          <w:rFonts w:cs="Georgia" w:ascii="Georgia" w:hAnsi="Georgia"/>
          <w:spacing w:val="-4"/>
          <w:sz w:val="22"/>
          <w:szCs w:val="22"/>
        </w:rPr>
        <w:t xml:space="preserve">/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К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Руд</w:t>
      </w:r>
      <w:r>
        <w:rPr>
          <w:rFonts w:cs="Georgia" w:ascii="Georgia" w:hAnsi="Georgia"/>
          <w:spacing w:val="-4"/>
          <w:sz w:val="22"/>
          <w:szCs w:val="22"/>
        </w:rPr>
        <w:t>-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ницька-Шрай // Слово і час.– 2006.– № 12.– С. 44–54.</w:t>
      </w:r>
    </w:p>
    <w:p>
      <w:pPr>
        <w:pStyle w:val="Normal"/>
        <w:jc w:val="both"/>
        <w:rPr>
          <w:rFonts w:ascii="Georgia" w:hAnsi="Georgia" w:cs="Georgia"/>
          <w:spacing w:val="-2"/>
          <w:sz w:val="26"/>
          <w:szCs w:val="26"/>
          <w:lang w:val="uk-UA"/>
        </w:rPr>
      </w:pPr>
      <w:r>
        <w:rPr>
          <w:rFonts w:cs="Georgia" w:ascii="Georgia" w:hAnsi="Georgia"/>
          <w:spacing w:val="-2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391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Ромащенко П. Его герои воевали за нас и живут с нами [Текст] / П. Ромащенко // Сво</w:t>
      </w:r>
      <w:r>
        <w:rPr>
          <w:rFonts w:cs="Georgia" w:ascii="Georgia" w:hAnsi="Georgia"/>
          <w:spacing w:val="-2"/>
          <w:sz w:val="22"/>
          <w:szCs w:val="22"/>
        </w:rPr>
        <w:t>ё</w:t>
      </w:r>
      <w:r>
        <w:rPr>
          <w:rFonts w:cs="Georgia" w:ascii="Georgia" w:hAnsi="Georgia"/>
          <w:spacing w:val="-2"/>
          <w:sz w:val="22"/>
          <w:szCs w:val="22"/>
          <w:lang w:val="uk-UA"/>
        </w:rPr>
        <w:t xml:space="preserve"> мнение.– 2003.– 2 апр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92. Сагайдак Т. Руйнація свідомості в романі Олеся Гончара «Собор»: (За матеріалами архіву письменника) [Текст] / Т. Сагайдак // Українська література в загальноосвітній школі.– 2003.– № 8.– С. 46–48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93. Степаненко А. Олесь Гончар про особливості рецепції та інтерпретації творчості Павла Тичини [Текст]        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тепаненко // Січеслав.– 2011.– № 1.– С. 190–195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 Гончар про творчість поета П. Тичин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8"/>
          <w:sz w:val="22"/>
          <w:szCs w:val="22"/>
          <w:lang w:val="uk-UA"/>
        </w:rPr>
        <w:t>394. Степаненко М. Роздуми П. Тичини над прозою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8"/>
          <w:sz w:val="22"/>
          <w:szCs w:val="22"/>
          <w:lang w:val="uk-UA"/>
        </w:rPr>
        <w:t>Гончара [Текст] / М. Степаненко // Січеслав.– 2010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8"/>
          <w:sz w:val="22"/>
          <w:szCs w:val="22"/>
          <w:lang w:val="uk-UA"/>
        </w:rPr>
        <w:t>3.– С. 186–193.</w:t>
      </w:r>
    </w:p>
    <w:p>
      <w:pPr>
        <w:pStyle w:val="Normal"/>
        <w:jc w:val="both"/>
        <w:rPr>
          <w:rFonts w:ascii="Georgia" w:hAnsi="Georgia" w:cs="Georgia"/>
          <w:spacing w:val="-8"/>
          <w:sz w:val="22"/>
          <w:szCs w:val="22"/>
          <w:lang w:val="uk-UA"/>
        </w:rPr>
      </w:pPr>
      <w:r>
        <w:rPr>
          <w:rFonts w:cs="Georgia" w:ascii="Georgia" w:hAnsi="Georgia"/>
          <w:spacing w:val="-8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95. Степаненко М. Художник високої обдарованості [Текст] / М. Степаненко // Бористен.– 2010.– № 3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Оцінка творчості Ю. Яновського на сторінках щоденника О. Гончара.</w:t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396. </w:t>
      </w:r>
      <w:r>
        <w:rPr>
          <w:rFonts w:cs="Georgia" w:ascii="Georgia" w:hAnsi="Georgia"/>
          <w:sz w:val="22"/>
          <w:szCs w:val="22"/>
          <w:lang w:val="uk-UA"/>
        </w:rPr>
        <w:t>Степовичка Л. Шлях високого трагізму: Роздуми про життя і творчість Олеся Гончара [Текст] / Л. Степовичка    // Літературна Україна.– 2008.– № 28.– С. 1, 5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>397. Шаповал П. В степах таврійських [Текст]                         / 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kern w:val="2"/>
          <w:sz w:val="22"/>
          <w:szCs w:val="22"/>
          <w:lang w:val="uk-UA"/>
        </w:rPr>
        <w:t>Шаповал // Зоря.– 1952.– 14 листоп.– (№ 224).– С. 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kern w:val="2"/>
          <w:sz w:val="22"/>
          <w:szCs w:val="22"/>
          <w:lang w:val="uk-UA"/>
        </w:rPr>
      </w:pPr>
      <w:r>
        <w:rPr>
          <w:rFonts w:cs="Georgia" w:ascii="Georgia" w:hAnsi="Georgia"/>
          <w:i/>
          <w:kern w:val="2"/>
          <w:sz w:val="22"/>
          <w:szCs w:val="22"/>
          <w:lang w:val="uk-UA"/>
        </w:rPr>
        <w:t>Критика і бібліографія роману О. Гончара «Таврія».</w:t>
      </w:r>
    </w:p>
    <w:p>
      <w:pPr>
        <w:pStyle w:val="Normal"/>
        <w:jc w:val="both"/>
        <w:rPr>
          <w:rFonts w:ascii="Georgia" w:hAnsi="Georgia" w:cs="Georgia"/>
          <w:i/>
          <w:i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kern w:val="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398. </w:t>
      </w:r>
      <w:r>
        <w:rPr>
          <w:rFonts w:cs="Georgia" w:ascii="Georgia" w:hAnsi="Georgia"/>
          <w:kern w:val="2"/>
          <w:sz w:val="22"/>
          <w:szCs w:val="22"/>
          <w:lang w:val="uk-UA"/>
        </w:rPr>
        <w:t>Яровий О. Сяйво українського серця [Текст]                    /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kern w:val="2"/>
          <w:sz w:val="22"/>
          <w:szCs w:val="22"/>
          <w:lang w:val="uk-UA"/>
        </w:rPr>
        <w:t>Яровий // Січеслав.– 2008.– № 1.– С. 147–149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kern w:val="2"/>
          <w:sz w:val="22"/>
          <w:szCs w:val="22"/>
          <w:lang w:val="uk-UA"/>
        </w:rPr>
      </w:pPr>
      <w:r>
        <w:rPr>
          <w:rFonts w:cs="Georgia" w:ascii="Georgia" w:hAnsi="Georgia"/>
          <w:i/>
          <w:kern w:val="2"/>
          <w:sz w:val="22"/>
          <w:szCs w:val="22"/>
          <w:lang w:val="uk-UA"/>
        </w:rPr>
        <w:t>Роман «Твоя зоря»: перспективи розуміння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kern w:val="2"/>
          <w:sz w:val="22"/>
          <w:szCs w:val="22"/>
          <w:lang w:val="uk-UA"/>
        </w:rPr>
      </w:pPr>
      <w:r>
        <w:rPr>
          <w:rFonts w:cs="Georgia" w:ascii="Georgia" w:hAnsi="Georgia"/>
          <w:b/>
          <w:i/>
          <w:kern w:val="2"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Вшанування пам’яті Олеся Гончара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а увічнення його імені на Дніпропетровщині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399. Абрамова Т. Талановите, безстрашне перо: [Про книгу Марії Зобенко «Українське небо Олеся Гончара»] [Текст]    / Абрамова Т. // Слово про літературу та письменників Придніпров’я: Нариси та есеї.– Дніпропетровськ: Дніпрокнига, 2005.– С. 338–33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0. Вінок пам’яті Олеся Гончара: Спогади. Хроніка [Текст] / Упорядн.: В.Д. Гончар, В.Я. П’янов.– К.: Укр. письменник, 1997.– 453 с.: іл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8"/>
          <w:sz w:val="22"/>
          <w:szCs w:val="22"/>
          <w:lang w:val="uk-UA"/>
        </w:rPr>
        <w:t xml:space="preserve">401. </w:t>
      </w:r>
      <w:r>
        <w:rPr>
          <w:rFonts w:cs="Georgia" w:ascii="Georgia" w:hAnsi="Georgia"/>
          <w:sz w:val="22"/>
          <w:szCs w:val="22"/>
          <w:lang w:val="uk-UA"/>
        </w:rPr>
        <w:t>Микулянець Л.О. Проблема виховання у школярів духовності та історичної пам’яті через твори О.Т. Гончара  [Текст] / Л.О. Микулянець // Всеукраїнські Гончарівські читання (доповіді та повідомлення): Матеріали Всеукраїнських читань.– Дніпропетровськ: НГУ, 2004.– С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24–13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Методика проведення презентації книги про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«Людина світу</w:t>
      </w:r>
      <w:r>
        <w:rPr>
          <w:rFonts w:cs="Georgia" w:ascii="Georgia" w:hAnsi="Georgia"/>
          <w:i/>
          <w:color w:val="000000"/>
          <w:sz w:val="22"/>
          <w:szCs w:val="22"/>
          <w:lang w:val="uk-UA"/>
        </w:rPr>
        <w:t>, син Дніпра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2. Абрамова Т. На його плечах духовне небо України [Текст] / Т. Абрамова // Наше місто.– 2008.– 9 квіт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50).– С. 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ому музеї «Літературне Придніпров’я» відкрито виставку до 90-річчя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3. Абрамова Т. Талановите, безстрашне перо [Текст]          / 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Абрамова // Свічадо.– 2003.– № 3–4.– С. 16–1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книгу М. Зобенко «Українське небо Олеся Гончара»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18"/>
          <w:szCs w:val="18"/>
          <w:lang w:val="uk-UA"/>
        </w:rPr>
      </w:pPr>
      <w:r>
        <w:rPr>
          <w:rFonts w:cs="Georgia" w:ascii="Georgia" w:hAnsi="Georgia"/>
          <w:i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4. Абрамова Т. «Читала б Україна...» [Текст]                       / 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Абрамова // Наше місто.– 2002.– 12 берез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идавництво «Дніпрокнига» видало двотомник Олеся Гончара «Людина світу – син Дніпра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5. Антонова М. Две круглые даты [Текст] / М. Антонова // Днепров. правда.– 2008.– 11 апр.– (№ 14).– С. 1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музеї «Літературне Придніпров’я» відкрито виставку до 90-річчя О. Гончара та 40-річчя виходу роману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  <w:lang w:val="uk-UA"/>
        </w:rPr>
      </w:pPr>
      <w:r>
        <w:rPr>
          <w:rFonts w:cs="Georgia" w:ascii="Georgia" w:hAnsi="Georgia"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6. Букреєва А. Його герої – вічні [Текст] / А. Букреєва     // Вісті Придніпров’я.– 2008.– № 27.– 8 квіт.– С. 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вяткування 90-річчя від дня народження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в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7. Велет нашої духовності [Текст] // Січеслав. край.– 1998.– травень.– № 10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ась наукова конфе-ренція «Олесь Гончар і шістдесятники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8. Відзначено лауреатів творчого конкурсу [Текст]           // Бористен.– 2011.– № 2.– С. 4 (вкладка)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городжено лауреатів традиційного конкурсу ім. Олеся Гончара на кращу публікацію на сторінках журналу «Бористен» за 2010 рік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09. Галацька В. «Золотого слова пектораль»: Гончарівський квітень в Alma mater письменника (ДДУ) [Текст] / В. Галацька // Українська культура = Украинская культура.– 2008.– № 5.– С. 4–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10. Григоренко О. «Вінок пам’яті Олеся Гончара» [Текст] / О. Григоренко // Дніпров. зоря.– 1998.– 13 січ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видавництві «Київський письменник» готується до виходу книга з однойменною назво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1. Датченко Ю. «Гончарівські дні на Придніпров’ї» [Текст] / Ю. Датченко // Джерело.– 2008.– № 14–16.– (квіт).– С. 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V наукова конференція – до ювілею Олеся Гончара у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2. 2003-й рік на Дніпропетровщині оголошений Роком Олеся Гончара [Текст] // Зоря.– 2003.– 18 січ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413. Заверталюк Н. «Олесь Гончар і шістдесятництво» [Текст] / Н. Заверталюк // Слово і час.– 1998.– № 12.– С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31–3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Наприкінці квітня 1998 р. у ДДУ відбулась Всеукраїнська наукова конференція з однойменною назво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4. Заверталюк Н. Олесь Гончар оселився в університеті [Текст] / Н. Заверталюк // Наше місто.– 1996.– 21 груд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ечір вшанування пам’яті О. Гончара в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415. Зобенко М. «А это эпос, это целая трагическая поэма...»: Посвящается памяти великого писателя XX столетия Олеся Гончара (3 апреля 1918 – 14 июля 1995) [Текст] / М. Зобенко // Днепр вечерний.– 2000.– 12, 14 июля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Літературознавець про книгу «Катарсис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6. Зобенко О. Вінок його пам’яті [Текст] / О. Зобенко       // Наше місто.– 1998.– 5 серп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гук про книгу «Вінок пам’яті Олеся Гончара».</w:t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7. Зобенко О. Вінок його пам’яті [Текст] / О. Зобенко        // Енергетик.– 1998.– 2 верес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гук про книгу «Вінок пам’яті Олеся Гончара»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TextBodyIndent"/>
        <w:spacing w:lineRule="auto" w:line="244"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18. Зобенко О. Ода тій хаті… Славен той храм… [Текст]        /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обенко // Зоря.– 1998.– 2 квіт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гук про книгу «Вінок пам’яті Олеся Гончара»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419. Зобенко О. Олесева берегиня: Валентині Гончар – 75 [Текст] / О. Зобенко // Днепров. правда.– 2001.– 24 июля.</w:t>
      </w:r>
    </w:p>
    <w:p>
      <w:pPr>
        <w:pStyle w:val="Normal"/>
        <w:spacing w:lineRule="auto" w:line="244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0. Ігнатьєва С. Нове суцвіття Гончара [Текст]                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Ігнатьєва // Бористен.– 2008.– № 11.– С. 15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резентація у Дніпропетровську збірників афоризмів О. Гончара «Україна – моя пектораль», «Бережіть собори душ своїх», «Тайноцвіт». 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1. Калинова Д. Берегиня пам’яті Гончара [Текст]                  / Д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алинова // Зоря.– 2004.– 10 квіт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естрі О. Гончара О.Т. Сові виповнилось 90 років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22. Кокошко Ю. Сестра-долгожительница расскажет о брате [Текст] / Ю. Кокошко // Днепр вечерний.– 2010.–     31 берез.– (№ 47).– С. 3. 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У ДНУ готуються читання пам’яті О. Гончара та зустріч із сестрою письменника О.Т. Совою. 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3. Коновод М. Тетяна Бондаревська – берегиня Гончаревої пам’яті [Текст] / М. Коновод // Січеслав.– 2011.– № 3.– С. 217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лемінниця О. Гончара, директорка Літера</w:t>
      </w:r>
      <w:r>
        <w:rPr>
          <w:rFonts w:cs="Georgia" w:ascii="Georgia" w:hAnsi="Georgia"/>
          <w:i/>
          <w:sz w:val="22"/>
          <w:szCs w:val="22"/>
        </w:rPr>
        <w:t>-</w:t>
      </w:r>
      <w:r>
        <w:rPr>
          <w:rFonts w:cs="Georgia" w:ascii="Georgia" w:hAnsi="Georgia"/>
          <w:i/>
          <w:sz w:val="22"/>
          <w:szCs w:val="22"/>
          <w:lang w:val="uk-UA"/>
        </w:rPr>
        <w:t>турно-меморіального музею-садиби О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в с. Суха Кобеляцького району на Полтавщині, підтримує зв’язки з Дніпропетровщино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4. Кононенко П. Із воєнних записів письменника-земляка [Текст] / П. Кононенко // Позиция.– 2002.–           8 мая.– С. 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вотомник найвідоміших творів О. Гончара «Людина світу, син Дніпра»  вийшов у дніпропетровському видавництві «Дніпрокнига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5. Кривич Т. Вшанування письменника-земляка [Текст] / Т. Кривич // Зоря.– 1978.– 2 кві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6. Логвинова Ю. Конкурс допомагає жити і творити [Текст] / Ю. Логвинова // Бористен.– 2002.– № 3.– С. 6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ось нагородження переможців конкурсу ім. О. Гончара на кращу публікацію року в журналі «Бористен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7. Ляскало Н. 4 апреля Олесю Гончару исполнилось бы 81 год [Текст] / Н. Ляскало // Лица.– 1999.– 7 апр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торінки біографії О. Гончара, його зв’язок із Ломівкою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428. Мисливець Н. Чим близький Олесь Гончар сучасному читачеві [Текст] / Н. Мисливець // Семь дней.– 2003.– 4 апр.</w:t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en-US"/>
        </w:rPr>
      </w:pPr>
      <w:r>
        <w:rPr>
          <w:rFonts w:cs="Georgia" w:ascii="Georgia" w:hAnsi="Georgia"/>
          <w:spacing w:val="-4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29. Марія Зобенко – лауреат премії імені Олеся Гончара [Текст] // Днепров. правда.– 1999.– 8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Літературознавець, яка багато років досліджує життя та творчу спадщину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0. Марія Зобенко – цінний внесок в українську гончаріаду [Текст] // Січеслав.– 2008.– № 1.– С. 163–16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15 років літературознавець досліджує життя та творчу спадщину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1. Марчишина З. «Людина світу, син Дніпра» [Текст]       / 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Марчишина // Джерело.– 2002.– № 5.– берез.– С. 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Видано книгу М. Зобенко «Літературні етюди», яка, зокрема, присвячена й письменнику-земляку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2. Мороз В. Голос епохи в щоденниках Олеся Гончара [Текст] / В. Мороз // Бористен.– 2005.– № 12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У відбулась презентація «Щоденників»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433. Нильська М. Мене війна веде все далі... [Текст]                    / М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Нильська // Наше місто.– 2010.– 12 трав.– (№ 64).– С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окладання квітів до погруддя О. Гончара біля      II корпусу ДНУ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434. Овсянникова А. Олесь Гончар: «Не забуду, як чорні громи летіли на той нещасний собор» [Текст] / А. Овсян-никова // Наше місто.– 2008.– 23 трав.– (№ 72).– С. 2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Книгу «Олесь Гончар і Придніпров’я» підготував Дніпропетровський історичний музей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5. Овсянникова А. Первісний вогонь краси [Текст]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Овсянникова // Наше місто.– 2003.– 5 квіт.– С. 1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крито виставку робіт учнів художніх шкіл, студій та шкіл мистецтва, присвячену О. Гончар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6. Овсянникова Л. Світло гончарівської зорі: Щодо нових літературних традицій [Текст] / Л. Овсянникова       // Літератур. Україна.– 1999.– 22 квіт.– С. 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центрі виховання НГАУ підведено підсумки літературного конкурсу ім.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highlight w:val="yellow"/>
          <w:lang w:val="uk-UA"/>
        </w:rPr>
      </w:pPr>
      <w:r>
        <w:rPr>
          <w:rFonts w:cs="Georgia" w:ascii="Georgia" w:hAnsi="Georgia"/>
          <w:i/>
          <w:sz w:val="26"/>
          <w:szCs w:val="26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437. «Олесь Гончар про лицарів духу»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Текст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                      // Бористен.– 2012.– № 4.– С. 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У відбулись науково-літературні читання «Олесь Гончар про лицарів духу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8. Олесю Гончару присуджено звання «Почесного доктора Дніпропетровського університету» за значний і загальновизнаний внесок у розвиток світової культури [Текст] // Наше місто.– 1993.– 11 трав.</w:t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39. Олійник Н.П. Собори наших душ [Текст]                         / Н.П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Олійник // Наше місто.– 2003.– 5 квіт.– С. 14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Навчання О. Гончара в ДДУ та вшанування його пам’яті в стінах ВНЗ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0. Омельченко Л. Три збірки афоризмів [Текст]                  / Л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Омельченко // Сільське Криворіжжя 2008.–                 20 листоп.– (№ 47).– С. 9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ась презентація збірки афоризмів, упорядкованих на основі творів та статей О. Гончара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41. Онискевич Є. Доторкнулися до спадку Гончара [Текст] / Є. Онискевич // Зоря. Ветеран Придніпров’я.– 2011.–        21 трав.– (№ 54).– С. 7. 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pacing w:val="-6"/>
          <w:sz w:val="22"/>
          <w:szCs w:val="22"/>
          <w:lang w:val="uk-UA"/>
        </w:rPr>
        <w:t>Активісти клубу «Надія» при бібліотеці-філії № 10 в Амур-Нижньодніпровському районі Дніпропетров-ська провели захід, присвячений О. Гончару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pacing w:val="-6"/>
          <w:sz w:val="26"/>
          <w:szCs w:val="26"/>
          <w:lang w:val="uk-UA"/>
        </w:rPr>
      </w:pPr>
      <w:r>
        <w:rPr>
          <w:rFonts w:cs="Georgia" w:ascii="Georgia" w:hAnsi="Georgia"/>
          <w:i/>
          <w:spacing w:val="-6"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2. Онискевич О. Улюблена газета сестри Олеся Гончара [Текст] / О. Онискевич // Зоря.– 2009.– 29 жовт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18).– С. 1, 6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Авторка – переможець дитячого волонтерського руху АНД району Дніпропетровська – ділиться враженнями про сестру О. Гончара О.Т. Сову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3. Петренко В. Триптих о нашей земле [Текст]          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етренко // Днепр вечерний.– 2003.– 19 сент.</w:t>
      </w:r>
    </w:p>
    <w:p>
      <w:pPr>
        <w:pStyle w:val="Normal"/>
        <w:spacing w:lineRule="auto" w:line="244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 факультеті української філології ДНУ підготували книгу «Олесь Гончар».</w:t>
      </w:r>
    </w:p>
    <w:p>
      <w:pPr>
        <w:pStyle w:val="Normal"/>
        <w:spacing w:lineRule="auto" w:line="244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spacing w:lineRule="auto" w:line="244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4. Пільонов О. Сад Гончара на березі любові... [Текст]      / О. Пільонов // Наше місто.– 2002.– 25 трав.– С. 4.</w:t>
      </w:r>
    </w:p>
    <w:p>
      <w:pPr>
        <w:pStyle w:val="Normal"/>
        <w:spacing w:lineRule="auto" w:line="244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планується створити меморіальний комплекс у будинку в Ломівці, де мешкав і писав О. Гончар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45. Плужник В. Він писав: «Україні, сонцю її й степам...» [Текст] / В. Плужник // Вісті Придніпров’я.– 2005.–           10 берез.– С. 11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 НГУ проведено літературно-мистецький захід «Збережемо собори наших душ...», підведено підсумок конкурсу ім. О. Гончара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6. Плужник В. Він писав: «Україні, сонцю її й степам...» [Текст] / В. Плужник //  Бористен.– 2005.– № 3.– С. 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7. Полякова А. Всю жизнь Олеся Гончара хранила любовь старшей сестры [Текст] / А. Полякова                       // Популярные ведомости.– 2003.– 10 апр.– С. 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8. Попова І. Зігріті словом Олеся Гончара [Текст]               / 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опова // Вісті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.– 2003.– 12 черв.– С. 8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ись святкові заходи на честь 85-річчя від дня народження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49. Премія імені Олеся Гончара присуджена січеславській письменниці Марії Зобенко [Текст] // Дже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uk-UA"/>
        </w:rPr>
        <w:t>рело.– 1999.– 23 квіт.– С. 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За багаторічні дослідження життя та творчості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0. Пуппо И. Сорок дней, как не стало Олеся [Текст]            // Днепр вечерний.– 1995.– 15 авг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про спілкування з О. Гончаром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1. Пшеничный С. Наступил год Гончара [Текст]         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шеничный // Днепров. правда.– 2003.– 17 янв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2003 рік у Дніпропетровській області оголошено роком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2. Рік Гончара на Дніпропетровщині [Текст] // Наше місто.– 2003.– 11 січ.– С. 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а міськрада розробила план вшанування імені письменник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3. Романчук Л. Літературний конкурс підбиває підсумки [Текст] / Л. Романчук // Собор.– 1997.– 14 лю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ведено перший конкурс ім. О. Гончара на кращу публікацію року в журналі «Бористен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454. Рубльов Д. «Людина світу – син Дніпра» [Текст]                 </w:t>
      </w:r>
      <w:r>
        <w:rPr>
          <w:rFonts w:cs="Georgia" w:ascii="Georgia" w:hAnsi="Georgia"/>
          <w:spacing w:val="-6"/>
          <w:sz w:val="22"/>
          <w:szCs w:val="22"/>
          <w:lang w:val="uk-UA"/>
        </w:rPr>
        <w:t>/ Д.</w:t>
      </w:r>
      <w:r>
        <w:rPr>
          <w:rFonts w:cs="Georgia" w:ascii="Georgia" w:hAnsi="Georgia"/>
          <w:spacing w:val="-6"/>
        </w:rPr>
        <w:t> </w:t>
      </w:r>
      <w:r>
        <w:rPr>
          <w:rFonts w:cs="Georgia" w:ascii="Georgia" w:hAnsi="Georgia"/>
          <w:spacing w:val="-6"/>
          <w:sz w:val="22"/>
          <w:szCs w:val="22"/>
          <w:lang w:val="uk-UA"/>
        </w:rPr>
        <w:t>Рубльов // Літературне Придніпров’я.– 2002.– № 4.– кві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обачив світ двотомник видатного письменника – Олеся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5. Сибіряк С. Собори наших душ: З нагоди 85-річчя Олеся Гончара [Текст] / С. Сибіряк // Сільські новини.– 2003.– 24 квіт.– С. 7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ро цькування владою письменника після виходу роману «Собор», вшанування його пам’яті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6. Степовичка Л. «Я й там вас любитиму...», або Зелене свято з Олесем Гончаром [Текст] / Л. Степовичка                // Зоря.– 2008.– 3 квіт.– С. 12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і письменники взяли участь у заході, присвяченому пам’яті О. Гончара, в селі Суха на Полтавщині, де він довгий час мешкав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7. Степовичка Л. «Я й там вас любитиму...», або Зелене свято з Олесем Гончаром [Текст] / Л. Степовичка                 // Січеслав.– 2008.– № 1.– С. 103–10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8. Танич А. Талановите, безстрашне перо [Текст]  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Танич // Наше місто.– 2003.– 15 серп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идано книгу Марії Зобенко «Українське небо Олеся Гончара», куди увійшли есеї, студії, полемічні нотатки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59. Терен О. Престижна премія поетові [Текст] / О. Терен // Зоря.– 2010.– 29 трав.– (№ 55).– С. 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Міжнародну літературну українсько-німецьку премію імені О. Гончара вручено молодому дніпропетровському поету В. Бурлакову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460. Тулянцев А. Завещание потомкам [Текст] / А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Тулянцев // Днепр вечерний.– 2008.– 7 черв.– (№ 85)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ийшов з друку збірник афоризмів Олеся Гончара «Тайноцвіт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1. Цоп’як І. Я буду дивитись на Вас згори і просити у Бога сонця і пісень [Текст] / І. Цоп’як, Н. Черевко                  // Вісник національного гірничого університету.– 2008.– квіт.– С. 3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вято в с. Суха на Полтавщині, де минуло дитинство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2. Чабан М. Мав крила він орлині і козачу душу [Текст]    / М. Чабан // Зоря.– 2010.– 15 лип.– (№ 74).– С. 1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торінки біографії письменника, про його роди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3. Чабан М. Розкрилля гончаревого конкурсу [Текст]         / М. Чабан // Бористен.– 1997.– № 2.– С. 5–6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pacing w:val="-2"/>
          <w:sz w:val="22"/>
          <w:szCs w:val="22"/>
          <w:lang w:val="uk-UA"/>
        </w:rPr>
        <w:t>У Дніпропетровську відбулось підведення підсумків конкурсу ім. О. Гончара на кращу новелу, надруковану в журналі «Бористен».</w:t>
      </w:r>
    </w:p>
    <w:p>
      <w:pPr>
        <w:pStyle w:val="Normal"/>
        <w:jc w:val="both"/>
        <w:rPr>
          <w:rFonts w:ascii="Georgia" w:hAnsi="Georgia" w:cs="Georgia"/>
          <w:i/>
          <w:i/>
          <w:spacing w:val="-2"/>
          <w:sz w:val="26"/>
          <w:szCs w:val="26"/>
          <w:lang w:val="uk-UA"/>
        </w:rPr>
      </w:pPr>
      <w:r>
        <w:rPr>
          <w:rFonts w:cs="Georgia" w:ascii="Georgia" w:hAnsi="Georgia"/>
          <w:i/>
          <w:spacing w:val="-2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464. Шабетя В. Переможці конкурсу ім. Олеся Гончара. Хто вони? [Текст] / В. Шабетя // Бористен.– 2008.– № 3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ось нагородження переможців конкурсу ім. О. Гончара на кращу публікацію року в журналі «Бористен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5. Щербак Н. Свят вечір із сестрою О. Гончара [Текст]      / Н. Щербак // Дніпропетровський університет.– 2010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3.– С. 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лова Дніпропетровської обласної організації Національної спілки письменників України                Л. Степовичка відвідала сестру О. Гончара – О.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Сову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Пам</w:t>
      </w:r>
      <w:r>
        <w:rPr>
          <w:rFonts w:cs="Georgia" w:ascii="Georgia" w:hAnsi="Georgia"/>
          <w:b/>
          <w:sz w:val="24"/>
          <w:szCs w:val="24"/>
        </w:rPr>
        <w:t>’</w:t>
      </w:r>
      <w:r>
        <w:rPr>
          <w:rFonts w:cs="Georgia" w:ascii="Georgia" w:hAnsi="Georgia"/>
          <w:b/>
          <w:sz w:val="24"/>
          <w:szCs w:val="24"/>
          <w:lang w:val="uk-UA"/>
        </w:rPr>
        <w:t>ятники та меморіальні дошк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Олесеві Гончару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6. Пам’ятник Олесю Гончару: Фото [Текст] // Дніпро-петровський національний університет.– Дніпропет-ровськ: ДНУ, 2003.– С. 13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Пам’ятний знак О. Гончару відкрито на одному з корпусів ДНУ в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en-US"/>
        </w:rPr>
      </w:pPr>
      <w:r>
        <w:rPr>
          <w:rFonts w:cs="Georgia" w:ascii="Georgia" w:hAnsi="Georgia"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7. Буга В. Олесь Гончар: поиски современности [Текст]    / В. Буга // Днепр вечерний.– 2003.– 23 апр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крито пам’ятник біля навчального корпусу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2 ДН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68. Вшановуючи ім’я майстра [Текст] // Бористен.– 2003.– № 4.– С. 2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крито пам’ятник біля навчального корпусу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2 ДН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69. Коваленко О. Ти мене з дитинства підіймала, хліб дала і пісню солов’я, відвела доріг мені немало, Земле, зореносиця моя [Текст] / О. Коваленко // Вісті Придніпров’я.– 2003.– 17 квіт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на будинку університету відкрито меморіальну дошку О. Гончару, розроблено заходи до Року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6"/>
          <w:sz w:val="22"/>
          <w:szCs w:val="22"/>
          <w:lang w:val="uk-UA"/>
        </w:rPr>
      </w:pPr>
      <w:r>
        <w:rPr>
          <w:rFonts w:cs="Georgia" w:ascii="Georgia" w:hAnsi="Georgia"/>
          <w:spacing w:val="6"/>
          <w:sz w:val="22"/>
          <w:szCs w:val="22"/>
          <w:lang w:val="uk-UA"/>
        </w:rPr>
        <w:t xml:space="preserve">470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Молчун Н. Памятный знак: здесь Гончар закончил филфак [Текст] / Н. Молчун // Днепр вечерний.– 2003.– 18 апр.</w:t>
      </w:r>
    </w:p>
    <w:p>
      <w:pPr>
        <w:pStyle w:val="Normal"/>
        <w:jc w:val="both"/>
        <w:rPr>
          <w:rFonts w:ascii="Georgia" w:hAnsi="Georgia" w:cs="Georgia"/>
          <w:spacing w:val="6"/>
          <w:sz w:val="22"/>
          <w:szCs w:val="22"/>
          <w:lang w:val="uk-UA"/>
        </w:rPr>
      </w:pPr>
      <w:r>
        <w:rPr>
          <w:rFonts w:cs="Georgia" w:ascii="Georgia" w:hAnsi="Georgia"/>
          <w:spacing w:val="6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1. Небоженко В. «Вітаюся з Гончаром» / Інтер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ю взяла В. Орлова [Текст] / В. Небоженко, В. Орлова // Січеслав.– 2008.– № 1.– С. 199–20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Народний художник України, скульптор, автор меморіальної дошки-барельєфу О. Гончара </w:t>
        <w:softHyphen/>
        <w:t>– про роботу над створенням пам’ятника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472. </w:t>
      </w:r>
      <w:r>
        <w:rPr>
          <w:rFonts w:cs="Georgia" w:ascii="Georgia" w:hAnsi="Georgia"/>
          <w:sz w:val="22"/>
          <w:szCs w:val="22"/>
          <w:lang w:val="uk-UA"/>
        </w:rPr>
        <w:t xml:space="preserve">Овсянникова А. Людина світу </w:t>
      </w:r>
      <w:r>
        <w:rPr>
          <w:rFonts w:cs="Georgia" w:ascii="Georgia" w:hAnsi="Georgia"/>
          <w:kern w:val="2"/>
          <w:sz w:val="22"/>
          <w:szCs w:val="22"/>
          <w:lang w:val="uk-UA"/>
        </w:rPr>
        <w:t>–</w:t>
      </w:r>
      <w:r>
        <w:rPr>
          <w:rFonts w:cs="Georgia" w:ascii="Georgia" w:hAnsi="Georgia"/>
          <w:sz w:val="22"/>
          <w:szCs w:val="22"/>
          <w:lang w:val="uk-UA"/>
        </w:rPr>
        <w:t xml:space="preserve"> син Дніпра [Текст]         </w:t>
      </w:r>
      <w:r>
        <w:rPr>
          <w:rFonts w:cs="Georgia" w:ascii="Georgia" w:hAnsi="Georgia"/>
          <w:spacing w:val="4"/>
          <w:sz w:val="22"/>
          <w:szCs w:val="22"/>
          <w:lang w:val="uk-UA"/>
        </w:rPr>
        <w:t>/ А.</w:t>
      </w:r>
      <w:r>
        <w:rPr>
          <w:rFonts w:cs="Georgia" w:ascii="Georgia" w:hAnsi="Georgia"/>
          <w:spacing w:val="4"/>
        </w:rPr>
        <w:t> </w:t>
      </w:r>
      <w:r>
        <w:rPr>
          <w:rFonts w:cs="Georgia" w:ascii="Georgia" w:hAnsi="Georgia"/>
          <w:spacing w:val="4"/>
          <w:sz w:val="22"/>
          <w:szCs w:val="22"/>
          <w:lang w:val="uk-UA"/>
        </w:rPr>
        <w:t>Овсянникова // Наше місто.– 2003.– 5 квіт.–          (№ 52).– С. 1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4 квітня 2003 року відбулось урочисте відкриття меморіальної дошки на будинку № 25 по               вул. Клубній у Ломівці, де жив О. Гончар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3. Нечипоренко С. З нагоди ювілею Олеся Гончара [Текст] / С. Нечипоренко // Бористен.– 2008.– № 4.– С. 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На стіні корпусу № 2 ДНУ відкрито погруддя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Меморіальна садиба-музей у Ломівці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4. Розпорядження представника Президента України від 20 жовтня 1992 р. № 508. Про взяття на державний облік як пам’ятника культури садиби та будинку по вул. Клуб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uk-UA"/>
        </w:rPr>
        <w:t xml:space="preserve">ній, 25 у м. Дніпропетровську [Текст] // З любові і муки… </w:t>
      </w:r>
      <w:r>
        <w:rPr>
          <w:rFonts w:cs="Georgia" w:ascii="Georgia" w:hAnsi="Georgia"/>
          <w:sz w:val="22"/>
          <w:szCs w:val="22"/>
        </w:rPr>
        <w:t xml:space="preserve">          </w:t>
      </w:r>
      <w:r>
        <w:rPr>
          <w:rFonts w:cs="Georgia" w:ascii="Georgia" w:hAnsi="Georgia"/>
          <w:sz w:val="22"/>
          <w:szCs w:val="22"/>
          <w:lang w:val="uk-UA"/>
        </w:rPr>
        <w:t>/ Ф. Білецький, М. Нечай, І. Шаповал та ін.– Дніпропетровськ: ВПОП «Дніпро», 1994.– С. 220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5. Чемерис В. Ломівка [Текст] / В. Чемерис // З любові і муки… / Ф. Білецький, М. Нечай, І. Шаповал та ін.– Дніпропетровськ: ВПОП «Дніпро», 1994.– С. 210–221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6. Абрамова Т. Ломівку не зламають [Текст]                         / 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Абрамова, Т. Колядинська // Наше місто.– 1992.–         10 листоп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7. Абрамова Т. Невже й на Скарбне посягнемо?.. [Текст] / Т. Абрамова, Т. Колядинська // Зоря.– 1990.– 18 лют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Журналісти виступають на захист садиби письменника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478. Гончар О. Спасибі за Ломівку [Текст] / О. Гончар          // Зоря.– 1990.– 20 берез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6"/>
          <w:sz w:val="22"/>
          <w:szCs w:val="22"/>
          <w:lang w:val="uk-UA"/>
        </w:rPr>
      </w:pPr>
      <w:r>
        <w:rPr>
          <w:rFonts w:cs="Georgia" w:ascii="Georgia" w:hAnsi="Georgia"/>
          <w:i/>
          <w:spacing w:val="-6"/>
          <w:sz w:val="22"/>
          <w:szCs w:val="22"/>
          <w:lang w:val="uk-UA"/>
        </w:rPr>
        <w:t>Лист письменника до газети «Зоря» від 21.02.1990 р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i/>
          <w:i/>
          <w:spacing w:val="-6"/>
          <w:sz w:val="26"/>
          <w:szCs w:val="26"/>
          <w:lang w:val="uk-UA"/>
        </w:rPr>
      </w:pPr>
      <w:r>
        <w:rPr>
          <w:rFonts w:cs="Georgia" w:ascii="Georgia" w:hAnsi="Georgia"/>
          <w:i/>
          <w:spacing w:val="-6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79. Дом писателя можно сохранить [Текст] // Днепр вечерний.– 1990.– 25 июня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>480. Єрьоміна А.В. У домашньому музеї Олеся Гончара [Текст] / А.В. Єрьоміна // Зоря.– 2012.– 25 трав.– (№ 41).– С. 1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Зустріч з сестрою письменника О.Т. Совою в меморіальному музеї О. Гончара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1. Клименко А. «Уже давно пора створити літературно-меморіальний комплекс Олеся Гончара» [Текст]       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лименко // Деловой мир Днепропетровска.– 2002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2.– С. 8–9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ому передмісті Ломівці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482. </w:t>
      </w:r>
      <w:r>
        <w:rPr>
          <w:rFonts w:cs="Georgia" w:ascii="Georgia" w:hAnsi="Georgia"/>
          <w:sz w:val="22"/>
          <w:szCs w:val="22"/>
          <w:lang w:val="uk-UA"/>
        </w:rPr>
        <w:t>Кокошко Ю. Звучит колокольный звон в хате Олеся... [Текст] / Ю. Кокошко // Днепр вечерний.– 1997.– 23 авг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-4"/>
          <w:sz w:val="22"/>
          <w:szCs w:val="22"/>
          <w:lang w:val="uk-UA"/>
        </w:rPr>
      </w:pPr>
      <w:r>
        <w:rPr>
          <w:rFonts w:cs="Georgia" w:ascii="Georgia" w:hAnsi="Georgia"/>
          <w:i/>
          <w:spacing w:val="-4"/>
          <w:sz w:val="22"/>
          <w:szCs w:val="22"/>
          <w:lang w:val="uk-UA"/>
        </w:rPr>
        <w:t>Про будинок-музей О. Гончара в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pacing w:val="-4"/>
          <w:kern w:val="2"/>
          <w:sz w:val="26"/>
          <w:szCs w:val="26"/>
          <w:lang w:val="uk-UA"/>
        </w:rPr>
      </w:pPr>
      <w:r>
        <w:rPr>
          <w:rFonts w:cs="Georgia" w:ascii="Georgia" w:hAnsi="Georgia"/>
          <w:i/>
          <w:spacing w:val="-4"/>
          <w:kern w:val="2"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483. </w:t>
      </w:r>
      <w:r>
        <w:rPr>
          <w:rFonts w:cs="Georgia" w:ascii="Georgia" w:hAnsi="Georgia"/>
          <w:spacing w:val="-4"/>
          <w:kern w:val="2"/>
          <w:sz w:val="22"/>
          <w:szCs w:val="22"/>
          <w:lang w:val="uk-UA"/>
        </w:rPr>
        <w:t>Мазуренко І. Будинок на вулиці Клубній [Текст] / І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kern w:val="2"/>
          <w:sz w:val="22"/>
          <w:szCs w:val="22"/>
          <w:lang w:val="uk-UA"/>
        </w:rPr>
        <w:t>Ма</w:t>
      </w:r>
      <w:r>
        <w:rPr>
          <w:rFonts w:cs="Georgia" w:ascii="Georgia" w:hAnsi="Georgia"/>
          <w:spacing w:val="-4"/>
          <w:kern w:val="2"/>
          <w:sz w:val="22"/>
          <w:szCs w:val="22"/>
        </w:rPr>
        <w:t>-</w:t>
      </w:r>
      <w:r>
        <w:rPr>
          <w:rFonts w:cs="Georgia" w:ascii="Georgia" w:hAnsi="Georgia"/>
          <w:spacing w:val="-6"/>
          <w:kern w:val="2"/>
          <w:sz w:val="22"/>
          <w:szCs w:val="22"/>
          <w:lang w:val="uk-UA"/>
        </w:rPr>
        <w:t>зуренко, С. Каспір // Електротранспортник.– 2000.– 31 берез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kern w:val="2"/>
          <w:sz w:val="26"/>
          <w:szCs w:val="26"/>
          <w:lang w:val="uk-UA"/>
        </w:rPr>
      </w:pPr>
      <w:r>
        <w:rPr>
          <w:rFonts w:cs="Georgia" w:ascii="Georgia" w:hAnsi="Georgia"/>
          <w:kern w:val="2"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4. Мазуренко І. Історична довідка про будинок по вулиці Клубній [Текст] / І. Мазуренко, С. Каспір                   // Борисфен.– 1992.– № 11.– С. 2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5. Оніскевич Е. В гостях у сестри Гончара [Текст]               / Е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Оніскевич // Зоря.– 2009.– 29 серп.– (№ 92).– С. 8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uk-UA"/>
        </w:rPr>
      </w:pPr>
      <w:r>
        <w:rPr>
          <w:rFonts w:cs="Georgia" w:ascii="Georgia" w:hAnsi="Georgia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6. Рыжков В. Дом в Ломивке помнит «Прапороносцев» [Текст] / В. Рыжков // День.– 2003.– № 31.– С. 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естра письменника О.Т. Сова розповідає про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і створення у селищі Ломівка народного музею О. Гончар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7. Рыжков В. Кто поможет сестре Олеся Гончара [Текст] / В. Рыжков // Теленеделя.– 1998.– 20–26 апр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О.Т. Сова створює меморіальну садибу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488. </w:t>
      </w:r>
      <w:r>
        <w:rPr>
          <w:rFonts w:cs="Georgia" w:ascii="Georgia" w:hAnsi="Georgia"/>
          <w:spacing w:val="4"/>
          <w:sz w:val="22"/>
          <w:szCs w:val="22"/>
          <w:lang w:val="uk-UA"/>
        </w:rPr>
        <w:t>Сова А. «Никакой памятник не заменит мне Олеся» [Текст] / А. Сова // Днепров. правда.– 2003.– 14 марта.– С. 6.</w:t>
      </w:r>
    </w:p>
    <w:p>
      <w:pPr>
        <w:pStyle w:val="TextBodyIndent"/>
        <w:spacing w:before="0" w:after="0"/>
        <w:ind w:left="0"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Розповідає сестра О. Гончара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89. Стрельников В. Ангел-хранитель Олеся Гончара [Текст] / В. Стрельников, А. Полякова // Бизнес-Время.– 2003.– 10 апр.– С. 6.</w:t>
      </w:r>
    </w:p>
    <w:p>
      <w:pPr>
        <w:pStyle w:val="TextBodyIndent"/>
        <w:spacing w:before="0" w:after="0"/>
        <w:ind w:left="0"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погади сестри письменника О.Т. Сови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pacing w:val="-16"/>
          <w:sz w:val="22"/>
          <w:szCs w:val="22"/>
          <w:lang w:val="uk-UA"/>
        </w:rPr>
        <w:t xml:space="preserve">490. </w:t>
      </w:r>
      <w:r>
        <w:rPr>
          <w:rFonts w:cs="Georgia" w:ascii="Georgia" w:hAnsi="Georgia"/>
          <w:sz w:val="22"/>
          <w:szCs w:val="22"/>
          <w:lang w:val="uk-UA"/>
        </w:rPr>
        <w:t xml:space="preserve">Сухоніс Ф. Садиба О. Гончара нарешті під державним захистом [Текст] / Ф. Сухоніс // Літератур. Україна.– 1992.– 29 жовт. 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Садибу взято на державний облік як пам’ятку культури.</w:t>
      </w:r>
    </w:p>
    <w:p>
      <w:pPr>
        <w:pStyle w:val="TextBodyIndent"/>
        <w:spacing w:before="0" w:after="0"/>
        <w:ind w:left="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1. Чабан М. У світ дитинства – світ правдивий [Текст]         / М. Чабан // Зоря.– 2007.– 21 серп.– С. 4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Створено меморіальні музеї О. Гончара в с. Суха на Полтавщині та в Ломівці. Є фото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2. Чемерис В. Ломівка [Текст] / В. Чемерис                         // Борисфен.– 1992.– № 9.– С. 1, 6–9.</w:t>
      </w:r>
    </w:p>
    <w:p>
      <w:pPr>
        <w:pStyle w:val="Normal"/>
        <w:jc w:val="both"/>
        <w:rPr>
          <w:rFonts w:ascii="Georgia" w:hAnsi="Georgia" w:cs="Georgia"/>
          <w:b/>
          <w:b/>
          <w:sz w:val="44"/>
          <w:szCs w:val="44"/>
          <w:lang w:val="uk-UA"/>
        </w:rPr>
      </w:pPr>
      <w:r>
        <w:rPr>
          <w:rFonts w:cs="Georgia" w:ascii="Georgia" w:hAnsi="Georgia"/>
          <w:b/>
          <w:sz w:val="44"/>
          <w:szCs w:val="44"/>
          <w:lang w:val="uk-U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ародні музеї Олеся Гончара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8"/>
          <w:sz w:val="22"/>
          <w:szCs w:val="22"/>
          <w:lang w:val="uk-UA"/>
        </w:rPr>
        <w:t xml:space="preserve">493. </w:t>
      </w:r>
      <w:r>
        <w:rPr>
          <w:rFonts w:cs="Georgia" w:ascii="Georgia" w:hAnsi="Georgia"/>
          <w:sz w:val="22"/>
          <w:szCs w:val="22"/>
          <w:lang w:val="uk-UA"/>
        </w:rPr>
        <w:t>Бондаревська Т. Музей творця «Собору» в місті металургів [Текст] / Т. Бондаревська // Січеслав.– 2008.– № 1.– С. 19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Музей О. Гончара створено у 25-й школі                  м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lang w:val="uk-UA"/>
        </w:rPr>
        <w:t xml:space="preserve"> </w:t>
      </w:r>
      <w:r>
        <w:rPr>
          <w:rFonts w:cs="Georgia" w:ascii="Georgia" w:hAnsi="Georgia"/>
          <w:i/>
          <w:sz w:val="22"/>
          <w:szCs w:val="22"/>
          <w:lang w:val="uk-UA"/>
        </w:rPr>
        <w:t>Дніпродзержинськ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4. Відкрито новий музей [Текст] // Літератур. Придніпров’я.– 2002.– № 4.– квіт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Музей О. Гончара створено у школі № 115              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pacing w:val="-8"/>
          <w:lang w:val="uk-UA"/>
        </w:rPr>
        <w:t xml:space="preserve"> </w:t>
      </w:r>
      <w:r>
        <w:rPr>
          <w:rFonts w:cs="Georgia" w:ascii="Georgia" w:hAnsi="Georgia"/>
          <w:i/>
          <w:sz w:val="22"/>
          <w:szCs w:val="22"/>
          <w:lang w:val="uk-UA"/>
        </w:rPr>
        <w:t>Дніпропетровськ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5. Калинова Д. Він квіттям зійшов у полях України [Текст] / Д. Калинова // Бористен.– 2004.– № 4.– С. 25.</w:t>
      </w:r>
    </w:p>
    <w:p>
      <w:pPr>
        <w:pStyle w:val="TextBodyIndent"/>
        <w:spacing w:before="0" w:after="0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У дніпропетровських школах № 90 та № 115 діють кімнати-музеї О. Гончара.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cs="Georgia" w:ascii="Georgia" w:hAnsi="Georgia"/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Присвоєння імені Олеся Гончара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6. Бабич Л. Мова рідна, слово рідне... [Текст] / Л. Бабич // Днепровская правда.– 2003.– 16 мая.– С. 20.</w:t>
      </w:r>
    </w:p>
    <w:p>
      <w:pPr>
        <w:pStyle w:val="TextBodyIndent"/>
        <w:spacing w:before="0" w:after="0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Національному гірничому університеті відкрито Центр культури української мови імені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7. Буга В. Университет получит имя Гончара [Текст]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Буга // Днепр вечерний.– 2003.– 15 апр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ніпропетровському державному університету буде присвоєно им’я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8. Владов К. ДГУ – имя Олеся Гончара [Текст]                     / К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Владов // Днепр вечерний.– 1998.– 24 окт.</w:t>
      </w:r>
    </w:p>
    <w:p>
      <w:pPr>
        <w:pStyle w:val="TextBodyIndent"/>
        <w:spacing w:before="0" w:after="0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На зустрічі письменника І. Драча із представниками ЗМІ піднімалось питання про присвоєння ДДУ імені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499. Довгаль С. Олесь Гончар поки не прижився у Дніпропетровську [Текст] / С. Довгаль // Молодь Укра</w:t>
      </w:r>
      <w:r>
        <w:rPr>
          <w:rFonts w:cs="Georgia" w:ascii="Georgia" w:hAnsi="Georgia"/>
          <w:sz w:val="22"/>
          <w:szCs w:val="22"/>
        </w:rPr>
        <w:t>-</w:t>
      </w:r>
      <w:r>
        <w:rPr>
          <w:rFonts w:cs="Georgia" w:ascii="Georgia" w:hAnsi="Georgia"/>
          <w:sz w:val="22"/>
          <w:szCs w:val="22"/>
          <w:lang w:val="uk-UA"/>
        </w:rPr>
        <w:t>їни.– 1998.– 10 жовт.</w:t>
      </w:r>
    </w:p>
    <w:p>
      <w:pPr>
        <w:pStyle w:val="TextBodyIndent"/>
        <w:spacing w:before="0" w:after="0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чена рада ДДУ прийняла рішення присвоїти ВНЗ ім’я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0. Зобенко М. «Переяславський синдром» діє? або Хто гальмує перейменування університету [Текст] / М. Зобенко // Днепров. правда.– 1998.– 5 нояб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501. </w:t>
      </w:r>
      <w:r>
        <w:rPr>
          <w:rFonts w:cs="Georgia" w:ascii="Georgia" w:hAnsi="Georgia"/>
          <w:sz w:val="22"/>
          <w:szCs w:val="22"/>
          <w:lang w:val="uk-UA"/>
        </w:rPr>
        <w:t>Ігнатьєва С. Центр культури української мови імені Олеся Гончара [Текст] // Вища школа, 2009.– № 2.– С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83–85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ідкрито в НГ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2. Нильська М. Ім’я Гончара назавжди в історії університету [Текст] / М. Нильська // Наше місто.– 2008.– 9 квіт.– (№ 50).– С. 5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ДДУ присвоєно ім’я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3. Поляков М. «Нові перспективи університету – ювіляра» [Текст] / Інтер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ю взяв І. Соболь / М. Поляков, І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Соболь // Бористен.– 2008.– № 8.– С. 2–3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Ректор ДДУ про присвоєння ВНЗ імені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4. Пуппо И. Олесь Терентьевич вернулся в Альмаматер [Текст] / И. Пуппо // Днепр вечерний.– 1996.– 18 дек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В ДДУ при лабораторії фольклору створено світлицю імені О. Гончара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5. Рожковская Е. Вузу присвоено имя [Текст]                        / Е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Рожковская // Днепр вечерний.– 2008.– 2 июля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97).– С. 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6. Це потрібно живим [Текст] // Літератур. Україна.– 2001.– 12 лип.– С. 1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Звернення дніпропетровців щодо увічнення пам’яті О. Гончара в назві ДД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7. Цибенко М. Імені Олеся Гончара [Текст] / М. Цибенко // Літературна Україна.– 1998.– 26 берез.– С. 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ри дослідній лабораторії фольклору ДДУ створено світлицю імені письменника. 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8. Цюп’як І. Олесь Терентійович завжди з нами [Текст]       / І. Цюп’як // Січеслав.– 2008.– № 1.– С. 190–191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діяльність Центру культури української мови ім. О. Гончара в НГУ.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Гончарівські читання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09. Андрюшенко Н. Гочарівські читання в НГУ [Текст]      / Н. Андрюшенко // Бористен.– 2012.– № 4.– С. 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Шістнадцятий раз в НГУ проведено Всеукраїнські Гончарівські читання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0. Василенко Н. Генію українського слова – 90 [Текст]       / Н. Василенко // Вісті Придніпров</w:t>
      </w:r>
      <w:r>
        <w:rPr>
          <w:rFonts w:cs="Georgia" w:ascii="Georgia" w:hAnsi="Georgia"/>
          <w:sz w:val="22"/>
          <w:szCs w:val="22"/>
        </w:rPr>
        <w:t>’</w:t>
      </w:r>
      <w:r>
        <w:rPr>
          <w:rFonts w:cs="Georgia" w:ascii="Georgia" w:hAnsi="Georgia"/>
          <w:sz w:val="22"/>
          <w:szCs w:val="22"/>
          <w:lang w:val="uk-UA"/>
        </w:rPr>
        <w:t>я.– 2008.– № 27.–          8 квіт.– С. 1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ДУ відбулись читання, присвячені О. Гончар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1. «Він ішов життям і крокував війною» [Текст] // Зоря.– 2010.– 13 квіт.– (№ 39).– С. 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проведено у ДН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2. Дубінін Б. Олесь Гончар: не «медальна» постать, а людина [Текст] / Б. Дубінін // Зоря.– 2002.– 11 квіт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проведено у ДН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3. З ім’ям Олеся Гончара  [Текст] // Бористен.– 2011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5.– С. 7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У ДНУ підведено підсумки читань «Олесь Гончар – відомий і невідомий»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4"/>
          <w:sz w:val="22"/>
          <w:szCs w:val="22"/>
          <w:lang w:val="uk-UA"/>
        </w:rPr>
      </w:pPr>
      <w:r>
        <w:rPr>
          <w:rFonts w:cs="Georgia" w:ascii="Georgia" w:hAnsi="Georgia"/>
          <w:spacing w:val="-4"/>
          <w:sz w:val="22"/>
          <w:szCs w:val="22"/>
          <w:lang w:val="uk-UA"/>
        </w:rPr>
        <w:t xml:space="preserve">514. </w:t>
      </w:r>
      <w:r>
        <w:rPr>
          <w:rFonts w:cs="Georgia" w:ascii="Georgia" w:hAnsi="Georgia"/>
          <w:sz w:val="22"/>
          <w:szCs w:val="22"/>
          <w:lang w:val="uk-UA"/>
        </w:rPr>
        <w:t xml:space="preserve">Задніпровська Н. Тайноцвіт його таланту [Текст]               </w:t>
      </w:r>
      <w:r>
        <w:rPr>
          <w:rFonts w:cs="Georgia" w:ascii="Georgia" w:hAnsi="Georgia"/>
          <w:spacing w:val="-4"/>
          <w:sz w:val="22"/>
          <w:szCs w:val="22"/>
          <w:lang w:val="uk-UA"/>
        </w:rPr>
        <w:t>/ Н.</w:t>
      </w:r>
      <w:r>
        <w:rPr>
          <w:rFonts w:cs="Georgia" w:ascii="Georgia" w:hAnsi="Georgia"/>
          <w:spacing w:val="-4"/>
        </w:rPr>
        <w:t> </w:t>
      </w:r>
      <w:r>
        <w:rPr>
          <w:rFonts w:cs="Georgia" w:ascii="Georgia" w:hAnsi="Georgia"/>
          <w:spacing w:val="-4"/>
          <w:sz w:val="22"/>
          <w:szCs w:val="22"/>
          <w:lang w:val="uk-UA"/>
        </w:rPr>
        <w:t>Задніпровська // Зоря.– 2008.– 10 квіт.– (№ 40).– С. 1, 2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ідбулись в НГ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5. І знову про Гончара [Текст] // Наше місто.– 2002.–      12 квіт.– С. 2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 ДНУ.</w:t>
      </w:r>
    </w:p>
    <w:p>
      <w:pPr>
        <w:pStyle w:val="Normal"/>
        <w:jc w:val="both"/>
        <w:rPr>
          <w:rFonts w:ascii="Georgia" w:hAnsi="Georgia" w:cs="Georgia"/>
          <w:i/>
          <w:i/>
          <w:sz w:val="24"/>
          <w:szCs w:val="24"/>
          <w:lang w:val="uk-UA"/>
        </w:rPr>
      </w:pPr>
      <w:r>
        <w:rPr>
          <w:rFonts w:cs="Georgia" w:ascii="Georgia" w:hAnsi="Georgia"/>
          <w:i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6. Іриніна А. Тернистим шляхом до храму [Текст]               / А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Іриніна // Вісті Придніпров’я.– 2000.– 7 квіт.– С. 14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 ДН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7. Нильська М. Олесь Гончар – відомий і невідомий [Текст] / М. Нильська // Наше місто.– 2011.– 8 квіт.– (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49).– С. 9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 ДН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en-US"/>
        </w:rPr>
      </w:pPr>
      <w:r>
        <w:rPr>
          <w:rFonts w:cs="Georgia" w:ascii="Georgia" w:hAnsi="Georgia"/>
          <w:i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8. Олесь Гончар про лицарів духу [Текст] // Бористен.– 2012.– № 4.– С. 7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ідбулись в НГ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19. Плужник В. Слухали про Олеся Гончара  [Текст] 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Плужник // Вісті Придніпров’я.– 2006.– 4 трав.– С. 15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У відбулись Всеукраїнські Гончарівські читання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520. Свято Олеся Гончара у вищій школі [Текст] </w:t>
      </w:r>
      <w:r>
        <w:rPr>
          <w:rFonts w:cs="Georgia" w:ascii="Georgia" w:hAnsi="Georgia"/>
          <w:sz w:val="22"/>
          <w:szCs w:val="22"/>
        </w:rPr>
        <w:t xml:space="preserve">                    </w:t>
      </w:r>
      <w:r>
        <w:rPr>
          <w:rFonts w:cs="Georgia" w:ascii="Georgia" w:hAnsi="Georgia"/>
          <w:sz w:val="22"/>
          <w:szCs w:val="22"/>
          <w:lang w:val="uk-UA"/>
        </w:rPr>
        <w:t>// Січеслав.– 2010.– № 2.– С. 220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 Гончарівській світлиці ДНУ ім.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1. Фролова К. У духовному світі Олеся Гончара [Текст]        / К. Фролова // Зоря.– 1997.– 20 трав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Гончарівські читання в ДД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2. Шабетя В. «Моменти свята зернами падали в душу» [Текст] / В. Шабетя // Бористен.– 2006.– № 5.– С. 4–5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сеукраїнські Гончарівські читання в НГ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3. Шабетя В. Олесь Гончар вважав Дніпропетровськ своїм рідним містом [Текст] / В. Шабетя // Бористен.– 2002.– № 5.– С. 7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сеукраїнські Гончарівські читання в НГУ.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 xml:space="preserve">Літературно-мистецьке свято 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«Собори наших душ»</w:t>
      </w:r>
    </w:p>
    <w:p>
      <w:pPr>
        <w:pStyle w:val="Normal"/>
        <w:jc w:val="both"/>
        <w:rPr>
          <w:rFonts w:ascii="Georgia" w:hAnsi="Georgia" w:cs="Georgia"/>
          <w:b/>
          <w:b/>
          <w:sz w:val="12"/>
          <w:szCs w:val="12"/>
          <w:lang w:val="uk-UA"/>
        </w:rPr>
      </w:pPr>
      <w:r>
        <w:rPr>
          <w:rFonts w:cs="Georgia" w:ascii="Georgia" w:hAnsi="Georgia"/>
          <w:b/>
          <w:sz w:val="12"/>
          <w:szCs w:val="1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4. Абрамова Т. «Собори наших душ» [Текст]                         / Т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Абрамова // Наше місто.– 1998.– 18 берез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Літературно-мистецьке свято на честь О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 відбулось у Дніпропетровськ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525. Бережіть собори ваших душ  [Текст] // Бористен.– 1997.– № 5.– С. 10. 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Театралізоване свято пам’яті О. Гончара у дніпропетровській школі № 46. 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6"/>
          <w:sz w:val="22"/>
          <w:szCs w:val="22"/>
          <w:lang w:val="uk-UA"/>
        </w:rPr>
        <w:t>526. Бережіть собори ваших душ [Текст] // Зоря.– 1997.– 13 трав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Театралізоване свято пам’яті О. Гончара відбулось у дніпропетровській школі № 46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527.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Кокошко Ю. В «Соборах наших душ» зреет элита? [Текст] / Ю. Кокошко // Днепр вечерний.– 1998.– 31 марта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у відбулось обласне віче літе-ратури та мистецтв, присвячене О. Гончару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28. Обігріємо дітей надією й вірою в свої сили [Текст]        // Джерело.– 1998.– 26 берез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ідбулось обласне літературно-мистецьке свято «Собори наших душ», присвячене 80-річчю О.</w:t>
      </w:r>
      <w:r>
        <w:rPr>
          <w:rFonts w:cs="Georgia" w:ascii="Georgia" w:hAnsi="Georgia"/>
        </w:rPr>
        <w:t> </w:t>
      </w:r>
      <w:r>
        <w:rPr>
          <w:rFonts w:cs="Georgia" w:ascii="Georgia" w:hAnsi="Georgia"/>
          <w:i/>
          <w:sz w:val="22"/>
          <w:szCs w:val="22"/>
          <w:lang w:val="uk-UA"/>
        </w:rPr>
        <w:t>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529. Романко Л. Покровщина багата юними талантами  [Текст] / Л. Романко // Покровський край.– 2008.– </w:t>
      </w:r>
      <w:r>
        <w:rPr>
          <w:rFonts w:cs="Georgia" w:ascii="Georgia" w:hAnsi="Georgia"/>
          <w:sz w:val="22"/>
          <w:szCs w:val="22"/>
        </w:rPr>
        <w:t xml:space="preserve">           </w:t>
      </w:r>
      <w:r>
        <w:rPr>
          <w:rFonts w:cs="Georgia" w:ascii="Georgia" w:hAnsi="Georgia"/>
          <w:sz w:val="22"/>
          <w:szCs w:val="22"/>
          <w:lang w:val="uk-UA"/>
        </w:rPr>
        <w:t>20 лют.– С. 3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изначено переможців районного туру Всеукраїн-ського літературно-мистецького свята «Собори наших душ», присвяченого 90-річчю від дня народження О. Гончара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0. «Собори наших душ» [Текст] // Бористен.– 1998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4.– С. 20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В області проведено літературно-мистецьке свято пам’яті О. Гончар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вори мистецтва за мотивами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ворчості Олеся Гончара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531. Немирович И. Александр Билаш [Текст] / И. Неми-рович.– К.: Муз. Україна.– 1986.– 80 с. 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оперу «Прапороносці» – С. 57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* * *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2. Абітурієнтка // Новини кіноекрану [Текст].– 1974.– №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1.– С. 2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Фільм режисера О. Мішурина за твором письменника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3. Абрамова Т. Войдем в «Собор», очистим душу [Текст] / Т. Абрамова // Наше місто.– 2001.– 28 верес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28 вересня Молодіжний театр у Дніпропет-ровську відкриває сезон спектаклем за романом «Собор»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4. Ефимов В. Собор на сцене. А в душах наших? [Текст]   / В. Ефимов // Бизнес-Время.– 2001.– 11 окт.</w:t>
      </w:r>
    </w:p>
    <w:p>
      <w:pPr>
        <w:pStyle w:val="Normal"/>
        <w:ind w:left="720" w:hanging="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>У Дніпропетровському Молодіжному театрі відбулась прем’єра спектаклю за романом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6"/>
          <w:szCs w:val="26"/>
          <w:lang w:val="uk-UA"/>
        </w:rPr>
      </w:pPr>
      <w:r>
        <w:rPr>
          <w:rFonts w:cs="Georgia" w:ascii="Georgia" w:hAnsi="Georgia"/>
          <w:i/>
          <w:sz w:val="26"/>
          <w:szCs w:val="26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535. Клебанская Т. Верн</w:t>
      </w:r>
      <w:r>
        <w:rPr>
          <w:rFonts w:cs="Georgia" w:ascii="Georgia" w:hAnsi="Georgia"/>
          <w:sz w:val="22"/>
          <w:szCs w:val="22"/>
        </w:rPr>
        <w:t>ё</w:t>
      </w:r>
      <w:r>
        <w:rPr>
          <w:rFonts w:cs="Georgia" w:ascii="Georgia" w:hAnsi="Georgia"/>
          <w:sz w:val="22"/>
          <w:szCs w:val="22"/>
          <w:lang w:val="uk-UA"/>
        </w:rPr>
        <w:t xml:space="preserve">м соборы наш душ [Текст]               /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Т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Клебанская // Вісті Придніпров’я.– 2001.– 6 груд.– С. 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ідгук на виставу Молодіжного театру за романом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6. Нечаева П. «Знаменоносцы»: Гончар, Ивасюк, Данченко и другие [Текст] / П. Нечаева // День.– 2008.–   4 квіт.– (№ 62).– С. 19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pacing w:val="2"/>
          <w:sz w:val="22"/>
          <w:szCs w:val="22"/>
          <w:lang w:val="uk-UA"/>
        </w:rPr>
      </w:pPr>
      <w:r>
        <w:rPr>
          <w:rFonts w:cs="Georgia" w:ascii="Georgia" w:hAnsi="Georgia"/>
          <w:i/>
          <w:spacing w:val="2"/>
          <w:sz w:val="22"/>
          <w:szCs w:val="22"/>
          <w:lang w:val="uk-UA"/>
        </w:rPr>
        <w:t xml:space="preserve">Історія створення спектаклю за романом «Прапороносці» в театрі ім. М. Заньковецької за участі автора. </w:t>
      </w:r>
    </w:p>
    <w:p>
      <w:pPr>
        <w:pStyle w:val="Normal"/>
        <w:jc w:val="both"/>
        <w:rPr>
          <w:rFonts w:ascii="Georgia" w:hAnsi="Georgia" w:cs="Georgia"/>
          <w:i/>
          <w:i/>
          <w:spacing w:val="2"/>
          <w:sz w:val="22"/>
          <w:szCs w:val="22"/>
          <w:lang w:val="uk-UA"/>
        </w:rPr>
      </w:pPr>
      <w:r>
        <w:rPr>
          <w:rFonts w:cs="Georgia" w:ascii="Georgia" w:hAnsi="Georgia"/>
          <w:i/>
          <w:spacing w:val="2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-4"/>
          <w:sz w:val="22"/>
          <w:szCs w:val="22"/>
          <w:lang w:val="uk-UA"/>
        </w:rPr>
        <w:t>537. Тулянцев А. Образи Олеся Гончара на оперній сцені [Текст] / А. Тулянцев // Січеслав.– 2008.– № 1.– С. 202–204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В опері «Прапороносці» О. Білаша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en-US"/>
        </w:rPr>
      </w:pPr>
      <w:r>
        <w:rPr>
          <w:rFonts w:cs="Georgia" w:ascii="Georgia" w:hAnsi="Georgia"/>
          <w:b/>
          <w:sz w:val="24"/>
          <w:szCs w:val="24"/>
          <w:lang w:val="uk-UA"/>
        </w:rPr>
        <w:t>Твори літератури та мистецтва,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  <w:t>присвячені Олесеві Гончару</w:t>
      </w:r>
    </w:p>
    <w:p>
      <w:pPr>
        <w:pStyle w:val="Normal"/>
        <w:jc w:val="both"/>
        <w:rPr>
          <w:rFonts w:ascii="Georgia" w:hAnsi="Georgia" w:cs="Georgia"/>
          <w:b/>
          <w:b/>
          <w:sz w:val="16"/>
          <w:szCs w:val="16"/>
          <w:lang w:val="uk-UA"/>
        </w:rPr>
      </w:pPr>
      <w:r>
        <w:rPr>
          <w:rFonts w:cs="Georgia" w:ascii="Georgia" w:hAnsi="Georgi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538. Бурлаков С. Пророчий сон. Голос Гончара [Текст]: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[Поезія] / С. Бурлаков // Січеслав.– 2008.– № 1.– С. 83–8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39. Дем’яненко Л. Убраний у лаври [Текст]: [Вірш]              / Л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ем’яненко // Берег надій.– 2003.– 11 квіт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540. Дуб К. Слово про Олеся Гончара [Текст]: [Вірш]             / К. 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Дуб // Олесь Гончар і шістдесятництво: Матеріали Всеукр. наук. конф., присвяч. 80-річчю від дня народження Олеся Гончара.– Дніпропетровськ: Навч. книга, 1998.– С. 4–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1. Зобенко М. Тереза, фея любові [Текст]: [Вірш]               / М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Зобенко // Січеслав.– 2008.– № 1.– С. 86–8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2. Кібець Ю. Собор на Січеславщині [Текст]: [Вірш]           / Ю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ібець // Бористен.– 2003.– № 5.– С. 5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Новомосковський собор та роман «Собор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pacing w:val="-6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543. Кокошко Ю. Без собора душа – как без крыльев птах           </w:t>
      </w:r>
      <w:r>
        <w:rPr>
          <w:rFonts w:cs="Georgia" w:ascii="Georgia" w:hAnsi="Georgia"/>
          <w:sz w:val="22"/>
          <w:szCs w:val="22"/>
          <w:lang w:val="uk-UA"/>
        </w:rPr>
        <w:t>/ Ю. Кокошко // Днепр вечерний 2008.– 16 квіт.–             (№ 58).– С. 5.</w:t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i/>
          <w:sz w:val="22"/>
          <w:szCs w:val="22"/>
          <w:lang w:val="uk-UA"/>
        </w:rPr>
        <w:t xml:space="preserve">Прем’єрний показ фільму-роздуму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4. Кононенко Д. Мов тронка у степах [Текст]: [Вірш]         / Д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ононенко // Січеслав.– 2008.– № 1.– С. 9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5. Корж В. Жайвір космосу степу [Текст]: [Вірш]      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орж // Січеслав.– 2008.– № 1.– С. 9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6. Кравченко З. Слово про Олеся Гончара [Текст]               / З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Кравченко // Крила.– 2003.– № 3.– С. 37–38.</w:t>
      </w:r>
    </w:p>
    <w:p>
      <w:pPr>
        <w:pStyle w:val="Normal"/>
        <w:ind w:left="720" w:hanging="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Про духовність О. Гончара. Вірш «Із собором у душі»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7. Миколаєнко М. Усмішка Олеся Гончара [Текст]: [Вірш] / М. Миколаєнко // Січеслав.– 2008.– № 1.– С. 9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8. Миколаєнко М. Усмішка Олеся Гончара [Текст]: [Вірш] / М. Миколаєнко // Січеслав.– 2004.– № 2.– С. 10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49. Нікуліна Н. Гідність [Текст]: [Вірш] / Н. Нікуліна         // Січеслав.– 2008.– № 1.– С. 1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50. Новакович Р. Дві оповідки з давноминулих літ [Текст] / Р. Новакович // Січеслав.– 2008.– № 1.– С. 57–6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551. Плужник В. «Собори душ своїх бережіть» [Текст]           / В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 xml:space="preserve">Плужник // Вісті Придніпров’я.– 2003.– 8 квіт.– С. 4. 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Знято фільм про О. Гончара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552. Сарма-Соколовський М. Собор [Текст]: [Вірш]                </w:t>
      </w:r>
      <w:r>
        <w:rPr>
          <w:rFonts w:cs="Georgia" w:ascii="Georgia" w:hAnsi="Georgia"/>
          <w:spacing w:val="-2"/>
          <w:sz w:val="22"/>
          <w:szCs w:val="22"/>
          <w:lang w:val="uk-UA"/>
        </w:rPr>
        <w:t>/ М.</w:t>
      </w:r>
      <w:r>
        <w:rPr>
          <w:rFonts w:cs="Georgia" w:ascii="Georgia" w:hAnsi="Georgia"/>
          <w:spacing w:val="-2"/>
        </w:rPr>
        <w:t> </w:t>
      </w:r>
      <w:r>
        <w:rPr>
          <w:rFonts w:cs="Georgia" w:ascii="Georgia" w:hAnsi="Georgia"/>
          <w:spacing w:val="-2"/>
          <w:sz w:val="22"/>
          <w:szCs w:val="22"/>
          <w:lang w:val="uk-UA"/>
        </w:rPr>
        <w:t>Сарма-Соколовський // Січеслав.– 2008.– № 1.– С. 10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pacing w:val="6"/>
          <w:sz w:val="22"/>
          <w:szCs w:val="22"/>
          <w:lang w:val="uk-UA"/>
        </w:rPr>
        <w:t>553. Тубальцева Н. Ломівська провесінь Олеся Гончара [Текст] / Н. Тубальцева // Січеслав.– 2008.– № 1.– С.</w:t>
      </w:r>
      <w:r>
        <w:rPr>
          <w:rFonts w:cs="Georgia" w:ascii="Georgia" w:hAnsi="Georgia"/>
          <w:spacing w:val="6"/>
        </w:rPr>
        <w:t> </w:t>
      </w:r>
      <w:r>
        <w:rPr>
          <w:rFonts w:cs="Georgia" w:ascii="Georgia" w:hAnsi="Georgia"/>
          <w:spacing w:val="6"/>
          <w:sz w:val="22"/>
          <w:szCs w:val="22"/>
          <w:lang w:val="uk-UA"/>
        </w:rPr>
        <w:t>108–118.</w:t>
      </w:r>
    </w:p>
    <w:p>
      <w:pPr>
        <w:pStyle w:val="Normal"/>
        <w:ind w:firstLine="720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  <w:t>Сценарій телевізійного художнього фільму.</w:t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554. Ярема С. Як важко душі оновить [Текст]: [Вірш]             / С.</w:t>
      </w:r>
      <w:r>
        <w:rPr>
          <w:rFonts w:cs="Georgia" w:ascii="Georgia" w:hAnsi="Georgia"/>
          <w:spacing w:val="-8"/>
        </w:rPr>
        <w:t> </w:t>
      </w:r>
      <w:r>
        <w:rPr>
          <w:rFonts w:cs="Georgia" w:ascii="Georgia" w:hAnsi="Georgia"/>
          <w:sz w:val="22"/>
          <w:szCs w:val="22"/>
          <w:lang w:val="uk-UA"/>
        </w:rPr>
        <w:t>Ярема // Зоря.– 2003.– 3 квіт.– (№ 37).– С. 3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  <w:r>
        <w:br w:type="page"/>
      </w:r>
    </w:p>
    <w:p>
      <w:pPr>
        <w:pStyle w:val="Heading"/>
        <w:rPr>
          <w:rFonts w:ascii="Georgia" w:hAnsi="Georgia" w:cs="Georgia"/>
          <w:b/>
          <w:b/>
          <w:sz w:val="28"/>
          <w:szCs w:val="28"/>
          <w:lang w:val="uk-UA"/>
        </w:rPr>
      </w:pPr>
      <w:r>
        <w:rPr>
          <w:rFonts w:cs="Georgia" w:ascii="Georgia" w:hAnsi="Georgia"/>
          <w:b/>
          <w:sz w:val="28"/>
          <w:szCs w:val="28"/>
          <w:lang w:val="uk-UA"/>
        </w:rPr>
        <w:t>Іменний покажчик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2"/>
          <w:szCs w:val="22"/>
          <w:lang w:val="uk-UA"/>
        </w:rPr>
      </w:pPr>
      <w:r>
        <w:rPr>
          <w:rFonts w:cs="Georgia" w:ascii="Georgia" w:hAnsi="Georgia"/>
          <w:b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i/>
          <w:i/>
          <w:sz w:val="22"/>
          <w:szCs w:val="22"/>
          <w:lang w:val="uk-UA"/>
        </w:rPr>
      </w:pPr>
      <w:r>
        <w:rPr>
          <w:rFonts w:cs="Georgia" w:ascii="Georgia" w:hAnsi="Georgia"/>
          <w:i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брамова Т. – 399, 402–404, 476, 477, 524, 53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ндрюшенко Н. – 50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нтонова М. – 40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рхіреєва В.О. – 21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Афанасьєва В.Д. – 21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бич Л. – 154, 49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бійчук Р.В. – 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гнюк А. – 1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жан О.Г. – 1–3, 11, 121–148, 149, 15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канова Л. –</w:t>
      </w:r>
      <w:r>
        <w:rPr>
          <w:rFonts w:cs="Georgia" w:ascii="Georgia" w:hAnsi="Georgia"/>
          <w:sz w:val="22"/>
          <w:szCs w:val="22"/>
        </w:rPr>
        <w:t xml:space="preserve"> 36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ракатова Н. – 34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ран В. –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ран Є. – 16, 36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аранчик Д.Х. – 215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арбюс – [251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езуглий М. – 17, 1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езхутрий М. – 1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елецкий Ф.М. – 32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илаш Александр – [531]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илінов О. – 36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іла І.В. – 216, 21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ай І.В. – 21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аш О. – [280], 53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ецький Ф. – 151, 368, 474, 47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ик В.В. – 21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иченко Олександр Терентійович – [65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ілокінь А. – 2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іляцька В.П. – 22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йко Л. – 2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ойко Х.Ю. – 22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кий І.С. – 11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ондаревська Тетяна – 423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ндаревська Т. – 46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ндаренко Г.І. – 22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ндаренко О.В. – 22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ородінова М.В. – 224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очкарьова Л.М. – 22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уга В. – 467, 49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укреєва А. – 40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урейко Г. – 157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Бкрлаков В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59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урлаков С.Р. (Бурлаков С.Р.) – 22, 23, 24, 25, 26, 161, 53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уряк В. – 2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Буряк В.Д. – 28, 226, 22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Былинов А. – 29, 3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айно-Бушан М.Е. – 22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алюх З.О. – 229.</w:t>
      </w:r>
    </w:p>
    <w:p>
      <w:pPr>
        <w:pStyle w:val="Normal"/>
        <w:tabs>
          <w:tab w:val="clear" w:pos="720"/>
          <w:tab w:val="left" w:pos="1920" w:leader="none"/>
        </w:tabs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асейко Ю.С. – 23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асиленко Н. – 51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Ватченко О.Ф. – [1]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32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123, 124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35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36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37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38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0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1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5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6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8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ельможко Я.Ю. – 23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ергелес Т. – 33 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еретельник К.В. – 23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ильчук О.В. – 21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исочина В.А. – 23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інтонів М.О. – 23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Владов К. – 49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ласенко В. – 16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Воронова Т. – 3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алаган В.В. – 23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алацька В.Л. – 236–238, 340, 40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алич В.М. – 23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алич К.О. – 24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алич О.А. – 241, 24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амольский Л. – 3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андзюк О.М. – 243, 24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армаш Г. – 245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лікова Н.С. – 24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олота Л. – 204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луб І. – 197.</w:t>
      </w:r>
    </w:p>
    <w:p>
      <w:pPr>
        <w:pStyle w:val="Normal"/>
        <w:jc w:val="both"/>
        <w:rPr>
          <w:rFonts w:ascii="Georgia" w:hAnsi="Georgia" w:cs="Georgia"/>
          <w:spacing w:val="-6"/>
          <w:sz w:val="22"/>
          <w:szCs w:val="22"/>
          <w:lang w:val="uk-UA"/>
        </w:rPr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Гончар В.Д. (Гончар В.) – 4, 33–35, [90], [92], 119, 400, [419]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нчар І.М. – 13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нчар Л.О. – 10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ончаренко О.В. – 24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ончаренко О.М. – 34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роднюк Н.А. – 24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ороховский А. – 16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ригоренко О. – 41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риценко В. – 163, 25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рушецький  І.С. – 144, [148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Гуменка В.Ю. – 25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уменний М.Х. – 25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Гулак Карпо – [57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Данилюк Ю.З. – 1–3, 11, 121–14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анченко – 5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Датченко Ю.В. – 253, 41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Дашко Н.С. – 361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Дем’яненко Л. – 53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енисенко З.М. – 254.</w:t>
      </w:r>
    </w:p>
    <w:p>
      <w:pPr>
        <w:pStyle w:val="Normal"/>
        <w:jc w:val="both"/>
        <w:rPr>
          <w:rFonts w:ascii="Georgia" w:hAnsi="Georgia" w:cs="Georgia"/>
          <w:color w:val="FF0000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имченко О.В.</w:t>
      </w:r>
      <w:r>
        <w:rPr>
          <w:rFonts w:cs="Georgia" w:ascii="Georgia" w:hAnsi="Georgia"/>
          <w:color w:val="FF0000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– 255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іхтяренко Г. – 16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овгаль С. – 37, 49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овженко – [275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Довженко С. – 3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орошенко Л. – 12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Дояр Л.В. – 256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розд В. – [363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рок К.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 xml:space="preserve">– 199, </w:t>
      </w:r>
      <w:r>
        <w:rPr>
          <w:rFonts w:cs="Georgia" w:ascii="Georgia" w:hAnsi="Georgia"/>
          <w:sz w:val="22"/>
          <w:szCs w:val="22"/>
        </w:rPr>
        <w:t>[384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уб К.С. (Дуб К.) – 39, 257–259, 54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Дубінін Б. – 512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Дяченко М. – </w:t>
      </w:r>
      <w:r>
        <w:rPr>
          <w:rFonts w:cs="Georgia" w:ascii="Georgia" w:hAnsi="Georgia"/>
          <w:sz w:val="22"/>
          <w:szCs w:val="22"/>
        </w:rPr>
        <w:t>[20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Єрмоленко С.Я. – 26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Єрьоміна А.В. – 48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Єфимов В. (Ефимов В.) – 40, 41, 53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Жарко С.Ю. – 261, 28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Жданова Г.Г. – 262, 26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барний О.В. – 264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Завгородній С. – 5, 43, </w:t>
      </w:r>
      <w:r>
        <w:rPr>
          <w:rFonts w:cs="Georgia" w:ascii="Georgia" w:hAnsi="Georgia"/>
          <w:sz w:val="22"/>
          <w:szCs w:val="22"/>
        </w:rPr>
        <w:t>[56]</w:t>
      </w:r>
      <w:r>
        <w:rPr>
          <w:rFonts w:cs="Georgia" w:ascii="Georgia" w:hAnsi="Georgia"/>
          <w:sz w:val="22"/>
          <w:szCs w:val="22"/>
          <w:lang w:val="uk-UA"/>
        </w:rPr>
        <w:t xml:space="preserve">, 151, 21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Заверталюк Н.І. – 241, 246, 247, 249, 251, 252, 257, 265–270, 273, 278, 296, 301, 303, 305, 313, 322, 326, 339, 344, 347, 357, 358, 362, 371–373, 413, 414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гарук О. – 16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Загнітко А.П. – 27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дніпровська Н. – 51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ремба В. – 21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рівна Т. – 16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ахаренко Н. – 4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Зборовська Н. – 272, 273.</w:t>
      </w:r>
    </w:p>
    <w:p>
      <w:pPr>
        <w:pStyle w:val="Normal"/>
        <w:jc w:val="both"/>
        <w:rPr/>
      </w:pP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Зобенко М.О. (Зобенко М.) – 6, 7, 45–55, 274, 374–382, </w:t>
      </w:r>
      <w:r>
        <w:rPr>
          <w:rFonts w:cs="Georgia" w:ascii="Georgia" w:hAnsi="Georgia"/>
          <w:spacing w:val="-6"/>
          <w:sz w:val="22"/>
          <w:szCs w:val="22"/>
        </w:rPr>
        <w:t>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399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pacing w:val="-6"/>
          <w:sz w:val="22"/>
          <w:szCs w:val="22"/>
        </w:rPr>
        <w:t>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03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, 415–419, </w:t>
      </w:r>
      <w:r>
        <w:rPr>
          <w:rFonts w:cs="Georgia" w:ascii="Georgia" w:hAnsi="Georgia"/>
          <w:spacing w:val="-6"/>
          <w:sz w:val="22"/>
          <w:szCs w:val="22"/>
        </w:rPr>
        <w:t>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29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pacing w:val="-6"/>
          <w:sz w:val="22"/>
          <w:szCs w:val="22"/>
        </w:rPr>
        <w:t>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30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pacing w:val="-6"/>
          <w:sz w:val="22"/>
          <w:szCs w:val="22"/>
        </w:rPr>
        <w:t>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31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>,</w:t>
      </w:r>
      <w:r>
        <w:rPr>
          <w:rFonts w:cs="Georgia" w:ascii="Georgia" w:hAnsi="Georgia"/>
          <w:spacing w:val="-6"/>
          <w:sz w:val="22"/>
          <w:szCs w:val="22"/>
        </w:rPr>
        <w:t xml:space="preserve"> 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49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>,</w:t>
      </w:r>
      <w:r>
        <w:rPr>
          <w:rFonts w:cs="Georgia" w:ascii="Georgia" w:hAnsi="Georgia"/>
          <w:spacing w:val="-6"/>
          <w:sz w:val="22"/>
          <w:szCs w:val="22"/>
        </w:rPr>
        <w:t xml:space="preserve"> [</w:t>
      </w:r>
      <w:r>
        <w:rPr>
          <w:rFonts w:cs="Georgia" w:ascii="Georgia" w:hAnsi="Georgia"/>
          <w:spacing w:val="-6"/>
          <w:sz w:val="22"/>
          <w:szCs w:val="22"/>
          <w:lang w:val="uk-UA"/>
        </w:rPr>
        <w:t>458</w:t>
      </w:r>
      <w:r>
        <w:rPr>
          <w:rFonts w:cs="Georgia" w:ascii="Georgia" w:hAnsi="Georgia"/>
          <w:spacing w:val="-6"/>
          <w:sz w:val="22"/>
          <w:szCs w:val="22"/>
        </w:rPr>
        <w:t>]</w:t>
      </w:r>
      <w:r>
        <w:rPr>
          <w:rFonts w:cs="Georgia" w:ascii="Georgia" w:hAnsi="Georgia"/>
          <w:spacing w:val="-6"/>
          <w:sz w:val="22"/>
          <w:szCs w:val="22"/>
          <w:lang w:val="uk-UA"/>
        </w:rPr>
        <w:t>, 500, 54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Ищенко В. – 5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Іванова Н.І. – 27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Івасюк – 5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Ігнатьєва С.Є. (Ігнатьєва С.) – 196, 198, 276, 277, 420, 50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Іриніна А. – 516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  <w:t xml:space="preserve">Кабаченко І.Л. </w:t>
      </w:r>
      <w:r>
        <w:rPr>
          <w:rFonts w:cs="Georgia" w:ascii="Georgia" w:hAnsi="Georgia"/>
          <w:sz w:val="22"/>
          <w:szCs w:val="22"/>
          <w:lang w:val="uk-UA"/>
        </w:rPr>
        <w:t>– 19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Калиниченко М.В. – 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линова Д. – 58–62, 421, 495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Кам’янський М. – 6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ніболоцька Л.С. – 278, 279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ракаш П.</w:t>
      </w:r>
      <w:r>
        <w:rPr>
          <w:rFonts w:cs="Georgia" w:ascii="Georgia" w:hAnsi="Georgia"/>
          <w:kern w:val="2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>– 38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Карапиш В. – 64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Карпович В.Є. – 28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спір С. – 483, 48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сьянов О. – 6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аширіна Н.– 21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ириленко О. – 16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ібець Ю. – 54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іпіані В. – 6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Кіпніс-Григор’єв Г. – 16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іракосян М.А. – 28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лебанская Т. – 535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лименко А.</w:t>
      </w:r>
      <w:r>
        <w:rPr>
          <w:rFonts w:cs="Georgia" w:ascii="Georgia" w:hAnsi="Georgia"/>
          <w:kern w:val="2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>– 48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бець В.А. – 28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валенко О. – 46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валь В.К. (Коваль В.) – 67, 180, 28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вальчук М.С. – 284, 28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кошко Ю. – 482, 527, 54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лядинська Т. – 68, 476, 47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овод М. – 42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оненко Д. – 54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оненко П. – 42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нончук Т.І. – 28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Корж В.Ф. (Корж В.) – </w:t>
      </w:r>
      <w:r>
        <w:rPr>
          <w:rFonts w:cs="Georgia" w:ascii="Georgia" w:hAnsi="Georgia"/>
          <w:sz w:val="22"/>
          <w:szCs w:val="22"/>
        </w:rPr>
        <w:t>[3],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28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 69, 70, 287, 54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стенко В.Г. – 288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Костюк Н.Г. –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  <w:lang w:val="uk-UA"/>
        </w:rPr>
        <w:t>289, 29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оцюбовська Г.А. – 216, 23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равченко З. – 54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равченко С.В. – 29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ривич Т. – 42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ропивко І.В. – 30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удрин К. – 143.</w:t>
      </w:r>
    </w:p>
    <w:p>
      <w:pPr>
        <w:pStyle w:val="Normal"/>
        <w:tabs>
          <w:tab w:val="clear" w:pos="720"/>
          <w:tab w:val="right" w:pos="6979" w:leader="none"/>
        </w:tabs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улач В. – 126.</w:t>
        <w:tab/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улик І. – 71, 38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Кулиніч І.М. – 2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Кульчицький С. – 170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Кучма Л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72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азебник Ю. – 13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ата М. – 17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ещенко Г.П. – 29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огвинова Ю. – 42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онська Л.І. – 29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уценко В. – 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Ляскало Н. – 42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Ляшко О.П. – 17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жара М. – 14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Мазуренко І.В. (</w:t>
      </w:r>
      <w:r>
        <w:rPr>
          <w:rFonts w:cs="Georgia" w:ascii="Georgia" w:hAnsi="Georgia"/>
          <w:kern w:val="2"/>
          <w:sz w:val="22"/>
          <w:szCs w:val="22"/>
          <w:lang w:val="uk-UA"/>
        </w:rPr>
        <w:t>Мазуренко І.</w:t>
      </w:r>
      <w:r>
        <w:rPr>
          <w:rFonts w:cs="Georgia" w:ascii="Georgia" w:hAnsi="Georgia"/>
          <w:sz w:val="22"/>
          <w:szCs w:val="22"/>
          <w:lang w:val="uk-UA"/>
        </w:rPr>
        <w:t>) – 9, 195, 483, 48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мрак А.В. – 29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ндебура О. – 1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ркітантова В.Ю. – 295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Марко В. </w:t>
      </w:r>
      <w:r>
        <w:rPr>
          <w:rFonts w:cs="Georgia" w:ascii="Georgia" w:hAnsi="Georgia"/>
          <w:sz w:val="22"/>
          <w:szCs w:val="22"/>
          <w:lang w:val="uk-UA"/>
        </w:rPr>
        <w:t>– 38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Мартинова С.М. – 9, 193, 195, 296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Марфобудінова М.М. – 29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рчишина З. – 43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асицька Т.Є. – 243, 29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Матвієнко Н. – 2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ельник Н. – 30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еншиков І.І. – 302, 30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иколаєнко М. – 547, 54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иколюк В. – 7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икулянець Л.О. – 40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исливець Н.М. (Мисливець Н.) – 221, 299, 323, 42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ицик Ю. – 17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іхно О.П. – 30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ішурин О. – [532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олчун Н. – 46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Мороз В.Я. (Мороз В.) – 284, 304, 43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ороз І. – [132], 174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Мороз С. </w:t>
      </w:r>
      <w:r>
        <w:rPr>
          <w:rFonts w:cs="Georgia" w:ascii="Georgia" w:hAnsi="Georgia"/>
          <w:sz w:val="22"/>
          <w:szCs w:val="22"/>
          <w:lang w:val="uk-UA"/>
        </w:rPr>
        <w:t xml:space="preserve">– 386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Мушкетик Ю. – [225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Наєнко М.К. – 305–30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айда А.М. – 30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аріжна В.Г. – 30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боженко В. – 46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года М. – 7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досєкіна Т. – 19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мирович И. – 53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мировська О.Ф. – 31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чаева П. – 5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чай М. – 74, 75, 151, 474, 47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чипоренко М. – 7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ечипоренко С. – 47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Нечуй-Левицький І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96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ильська М. – 433, 502, 51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ікуліна Н. – 54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Новакович Р. – 55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Новосельцев И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14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>Носань С.</w:t>
      </w:r>
      <w:r>
        <w:rPr>
          <w:rFonts w:cs="Georgia" w:ascii="Georgia" w:hAnsi="Georgia"/>
          <w:sz w:val="22"/>
          <w:szCs w:val="22"/>
          <w:lang w:val="uk-UA"/>
        </w:rPr>
        <w:t xml:space="preserve"> – 48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всянникова А. – 434, 435, 46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всянникова Л. – 43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вчаренко Н.І. – 311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Овчаренко Д.Ф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47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жигова О.В. – 31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лійник Н.П. – 313, 314, 43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лійникова К.Г. – 31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мельченко Л. – 44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нискевич Є. (Оніскевич Е.) – 441, 48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нискевич О. – 44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рлова В. – 47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Орлова Т.М. – 31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авленко Л.В. – 317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Павличко Д.В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47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алєй Т.А. – 31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анова М. – 17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анченко В. – 152, 176, 17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атока Г. – 17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ащенко В.О. – 179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ерлина Ю.Г. – 31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етренко В. – 44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исаревський А. – 18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іддубська І.В. – 32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ільонов О. – 44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інчук С. – 18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лужник В. – 445, 446, 519, 55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огрібний А. – 80, 8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зняк В. – 8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ліщук Л.В. – 32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оляков М.В. (Поляков М.) – 322, 503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лякова А. – 447, 48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лякова С.В. – 32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опова І.С. (Попова І.) – 302, 303, 324, 44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орожнюк А.Л. – 32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ривалова С. – 389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имак Т.В. – 32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рокопенко Г.Н. (Прокопенко Г.) – [140], 18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рядко Н.А. – 32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уппо И. – 450, 504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  <w:t xml:space="preserve">Пушкін В.Ю </w:t>
      </w:r>
      <w:r>
        <w:rPr>
          <w:rFonts w:cs="Georgia" w:ascii="Georgia" w:hAnsi="Georgia"/>
          <w:sz w:val="22"/>
          <w:szCs w:val="22"/>
          <w:lang w:val="uk-UA"/>
        </w:rPr>
        <w:t>– 196, 19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Пшеничний Ю. – 25, 69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Пшеничный С. – 451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П’янов В. – [133], 40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адчук М.Б. – 32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Разумный А. – 83, 84.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Ратнер О. – 85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ева И. – 18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ибалко І.В. – 34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ижова Н. – 18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ожкова Н.І. – 32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ожковская Е. – 50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оманко Л. – 52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оманчук Л. – 86, 45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омащенко П. – 185, 39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убльов Д. – 45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удкевич І.В. – 33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удницька-Шрай К. – 39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Руссо Ж.-Ж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249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Рыжков В. – 486, 48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абліна С.В. – 33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агайдак Т. – 392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арма-Соколовський М. – 55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верстюк Є. – 153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вита І. – 18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елезнев М. – 87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еліванов (Буряк) В. – 12, 1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ербіна Т.Г. – 29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ергієнко Я.В. – 33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ибіряк С. – 4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имоненко П. – 12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іренко В. – 136, 187. 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ірик С.В. – 33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оболь І. – 503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Сова О.Т. (Сова О., Сова А.)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37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60] [61] [62] [</w:t>
      </w:r>
      <w:r>
        <w:rPr>
          <w:rFonts w:cs="Georgia" w:ascii="Georgia" w:hAnsi="Georgia"/>
          <w:sz w:val="22"/>
          <w:szCs w:val="22"/>
          <w:lang w:val="uk-UA"/>
        </w:rPr>
        <w:t>68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72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21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22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465], [</w:t>
      </w:r>
      <w:r>
        <w:rPr>
          <w:rFonts w:cs="Georgia" w:ascii="Georgia" w:hAnsi="Georgia"/>
          <w:sz w:val="22"/>
          <w:szCs w:val="22"/>
          <w:lang w:val="uk-UA"/>
        </w:rPr>
        <w:t xml:space="preserve">480]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86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488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89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окол О.В. – 33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ологуб Н.М. – 33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орока П. – 8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ошникова І.В. – 28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тарченко В.І. – 33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Стельмах М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44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тепаненко А. – 393. 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Степаненко М. – 90, </w:t>
      </w:r>
      <w:r>
        <w:rPr>
          <w:rFonts w:cs="Georgia" w:ascii="Georgia" w:hAnsi="Georgia"/>
          <w:sz w:val="22"/>
          <w:szCs w:val="22"/>
          <w:lang w:val="en-US"/>
        </w:rPr>
        <w:t>91</w:t>
      </w:r>
      <w:r>
        <w:rPr>
          <w:rFonts w:cs="Georgia" w:ascii="Georgia" w:hAnsi="Georgia"/>
          <w:sz w:val="22"/>
          <w:szCs w:val="22"/>
        </w:rPr>
        <w:t xml:space="preserve">, </w:t>
      </w:r>
      <w:r>
        <w:rPr>
          <w:rFonts w:cs="Georgia" w:ascii="Georgia" w:hAnsi="Georgia"/>
          <w:sz w:val="22"/>
          <w:szCs w:val="22"/>
          <w:lang w:val="uk-UA"/>
        </w:rPr>
        <w:t>394, 39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тепаненко М.І. – 337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Степовичка Л. – 4, 6, 13, 92, 245, 272, 338, 339, 396, 456, 457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465</w:t>
      </w:r>
      <w:r>
        <w:rPr>
          <w:rFonts w:cs="Georgia" w:ascii="Georgia" w:hAnsi="Georgia"/>
          <w:sz w:val="22"/>
          <w:szCs w:val="22"/>
        </w:rPr>
        <w:t>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трельников В. – 48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Ступак Г.Д. – 18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ударська О.В. – 34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уровцева Р.Ф. – 22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ухоніс Ф. – 93, 49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Сушинська І.М. – 34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анич А. – 45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ерен О. – 45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итарєва Л. – 9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итикало В.М. – 34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кач Л.М. – 34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качук В. – 34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одолєва Н.М. – 345.</w:t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2"/>
          <w:szCs w:val="22"/>
          <w:lang w:val="uk-UA"/>
        </w:rPr>
        <w:t>Токар</w:t>
      </w:r>
      <w:r>
        <w:rPr>
          <w:rFonts w:cs="Georgia" w:ascii="Georgia" w:hAnsi="Georgia"/>
          <w:sz w:val="22"/>
          <w:szCs w:val="22"/>
          <w:lang w:val="uk-UA"/>
        </w:rPr>
        <w:t xml:space="preserve"> </w:t>
      </w:r>
      <w:r>
        <w:rPr>
          <w:rFonts w:cs="Georgia" w:ascii="Georgia" w:hAnsi="Georgia"/>
          <w:bCs/>
          <w:sz w:val="22"/>
          <w:szCs w:val="22"/>
          <w:lang w:val="uk-UA"/>
        </w:rPr>
        <w:t>Л.О.</w:t>
      </w:r>
      <w:r>
        <w:rPr>
          <w:rFonts w:cs="Georgia" w:ascii="Georgia" w:hAnsi="Georgia"/>
          <w:sz w:val="22"/>
          <w:szCs w:val="22"/>
          <w:lang w:val="uk-UA"/>
        </w:rPr>
        <w:t xml:space="preserve"> – 19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Толкунов Л.І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42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ришин К. – 12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Тронько П.Т. – 1–3, 11, 121–148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рушина О.В. – 34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убальцева Н. – 55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улянцев А. – 460, 53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упиця О.С. – 23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утик А. – 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Тютюнник Гр</w:t>
      </w:r>
      <w:r>
        <w:rPr>
          <w:rFonts w:cs="Georgia" w:ascii="Georgia" w:hAnsi="Georgia"/>
          <w:sz w:val="22"/>
          <w:szCs w:val="22"/>
        </w:rPr>
        <w:t>.</w:t>
      </w:r>
      <w:r>
        <w:rPr>
          <w:rFonts w:cs="Georgia" w:ascii="Georgia" w:hAnsi="Georgia"/>
          <w:sz w:val="22"/>
          <w:szCs w:val="22"/>
          <w:lang w:val="uk-UA"/>
        </w:rPr>
        <w:t xml:space="preserve"> – 121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345</w:t>
      </w:r>
      <w:r>
        <w:rPr>
          <w:rFonts w:cs="Georgia" w:ascii="Georgia" w:hAnsi="Georgia"/>
          <w:sz w:val="22"/>
          <w:szCs w:val="22"/>
        </w:rPr>
        <w:t>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Фролова К.П. (Фролова К.) – 347, 348, 52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Хаврусь С. – 9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Харчук Б.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255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Хвильовий М. – 24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Хемінгуей – [252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Хіль Н. – 180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Хом’як Т.В. – 349, 350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Царенко В. – 96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Цибенко М. – 98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>Цоп’як І.К. (Цоп’як І.) – 276, 46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Цибенко М. – 50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Цыбенко В. – 98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  <w:lang w:val="uk-UA"/>
        </w:rPr>
      </w:pPr>
      <w:r>
        <w:rPr>
          <w:rFonts w:cs="Georgia" w:ascii="Georgia" w:hAnsi="Georgia"/>
          <w:bCs/>
          <w:sz w:val="22"/>
          <w:szCs w:val="22"/>
          <w:lang w:val="uk-UA"/>
        </w:rPr>
        <w:t>Цюп’як І.К. (</w:t>
      </w:r>
      <w:r>
        <w:rPr>
          <w:rFonts w:cs="Georgia" w:ascii="Georgia" w:hAnsi="Georgia"/>
          <w:sz w:val="22"/>
          <w:szCs w:val="22"/>
          <w:lang w:val="uk-UA"/>
        </w:rPr>
        <w:t>Цюп’як І.</w:t>
      </w:r>
      <w:r>
        <w:rPr>
          <w:rFonts w:cs="Georgia" w:ascii="Georgia" w:hAnsi="Georgia"/>
          <w:bCs/>
          <w:sz w:val="22"/>
          <w:szCs w:val="22"/>
          <w:lang w:val="uk-UA"/>
        </w:rPr>
        <w:t>)</w:t>
      </w:r>
      <w:r>
        <w:rPr>
          <w:rFonts w:cs="Georgia" w:ascii="Georgia" w:hAnsi="Georgia"/>
          <w:sz w:val="22"/>
          <w:szCs w:val="22"/>
          <w:lang w:val="uk-UA"/>
        </w:rPr>
        <w:t xml:space="preserve"> – 196, 198, 351, 50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Чабан М. – 14, 462, 463, 49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Чемерис В. – 99, 100, 47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Черевко Н. – 461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Чередниченко Варвара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241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Черемних О.В. – 352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Чернуха О. – 189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Чечуро В. – 19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Чумак О.Л. – 353, 35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абетя В. – 464, 522, 523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аповал. І. – 101, 151, 207, 474, 475.</w:t>
      </w:r>
    </w:p>
    <w:p>
      <w:pPr>
        <w:pStyle w:val="Normal"/>
        <w:jc w:val="both"/>
        <w:rPr>
          <w:rFonts w:ascii="Georgia" w:hAnsi="Georgia" w:cs="Georgia"/>
          <w:kern w:val="2"/>
          <w:sz w:val="22"/>
          <w:szCs w:val="22"/>
          <w:lang w:val="uk-UA"/>
        </w:rPr>
      </w:pPr>
      <w:r>
        <w:rPr>
          <w:rFonts w:cs="Georgia" w:ascii="Georgia" w:hAnsi="Georgia"/>
          <w:kern w:val="2"/>
          <w:sz w:val="22"/>
          <w:szCs w:val="22"/>
          <w:lang w:val="uk-UA"/>
        </w:rPr>
        <w:t xml:space="preserve">Шаповал П. </w:t>
      </w:r>
      <w:r>
        <w:rPr>
          <w:rFonts w:cs="Georgia" w:ascii="Georgia" w:hAnsi="Georgia"/>
          <w:sz w:val="22"/>
          <w:szCs w:val="22"/>
          <w:lang w:val="uk-UA"/>
        </w:rPr>
        <w:t>– 102, 39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ахова К.І. – 3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видько Г.К. – 356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Шевельов –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305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евченко О.В. – 357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евченко Т. [375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евченко Т.В. – 358.</w:t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szCs w:val="22"/>
          <w:lang w:val="uk-UA"/>
        </w:rPr>
        <w:t xml:space="preserve">Шелест П.Ю. (Шелест П.) – 15, 123, 124, 127, 130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33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34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139, 142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44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46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 xml:space="preserve">, 148, </w:t>
      </w:r>
      <w:r>
        <w:rPr>
          <w:rFonts w:cs="Georgia" w:ascii="Georgia" w:hAnsi="Georgia"/>
          <w:sz w:val="22"/>
          <w:szCs w:val="22"/>
        </w:rPr>
        <w:t>[</w:t>
      </w:r>
      <w:r>
        <w:rPr>
          <w:rFonts w:cs="Georgia" w:ascii="Georgia" w:hAnsi="Georgia"/>
          <w:sz w:val="22"/>
          <w:szCs w:val="22"/>
          <w:lang w:val="uk-UA"/>
        </w:rPr>
        <w:t>167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,</w:t>
      </w:r>
      <w:r>
        <w:rPr>
          <w:rFonts w:cs="Georgia" w:ascii="Georgia" w:hAnsi="Georgia"/>
          <w:sz w:val="22"/>
          <w:szCs w:val="22"/>
        </w:rPr>
        <w:t xml:space="preserve"> [</w:t>
      </w:r>
      <w:r>
        <w:rPr>
          <w:rFonts w:cs="Georgia" w:ascii="Georgia" w:hAnsi="Georgia"/>
          <w:sz w:val="22"/>
          <w:szCs w:val="22"/>
          <w:lang w:val="uk-UA"/>
        </w:rPr>
        <w:t>190</w:t>
      </w:r>
      <w:r>
        <w:rPr>
          <w:rFonts w:cs="Georgia" w:ascii="Georgia" w:hAnsi="Georgia"/>
          <w:sz w:val="22"/>
          <w:szCs w:val="22"/>
        </w:rPr>
        <w:t>]</w:t>
      </w:r>
      <w:r>
        <w:rPr>
          <w:rFonts w:cs="Georgia" w:ascii="Georgia" w:hAnsi="Georgia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Широков С. – 191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Шпітько І.М. – 35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Штейн М. – 103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Щербак Н. – 465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Щербак С.В. – 359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 xml:space="preserve">Щербачук Л.Ф. – 360. 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Щербицький В. В. – [147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Яворницький Д. – [28], [207]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Ядерська Л. – 36, 104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Ярема С. – 105, 554.</w:t>
      </w:r>
    </w:p>
    <w:p>
      <w:pPr>
        <w:pStyle w:val="Normal"/>
        <w:jc w:val="both"/>
        <w:rPr/>
      </w:pPr>
      <w:r>
        <w:rPr>
          <w:rFonts w:cs="Georgia" w:ascii="Georgia" w:hAnsi="Georgia"/>
          <w:kern w:val="2"/>
          <w:sz w:val="22"/>
          <w:szCs w:val="22"/>
          <w:lang w:val="uk-UA"/>
        </w:rPr>
        <w:t>Яровий О.</w:t>
      </w:r>
      <w:r>
        <w:rPr>
          <w:rFonts w:cs="Georgia" w:ascii="Georgia" w:hAnsi="Georgia"/>
          <w:sz w:val="22"/>
          <w:szCs w:val="22"/>
          <w:lang w:val="uk-UA"/>
        </w:rPr>
        <w:t xml:space="preserve"> – 398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Яценко А.М. – 361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uk-UA"/>
        </w:rPr>
      </w:pPr>
      <w:r>
        <w:rPr>
          <w:rFonts w:cs="Georgia" w:ascii="Georgia" w:hAnsi="Georgia"/>
          <w:sz w:val="22"/>
          <w:szCs w:val="22"/>
          <w:lang w:val="uk-UA"/>
        </w:rPr>
        <w:t>Яшина Л.І. – 362, 363.</w:t>
      </w:r>
      <w:r>
        <w:br w:type="page"/>
      </w:r>
    </w:p>
    <w:p>
      <w:pPr>
        <w:pStyle w:val="Heading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  <w:t>Зміст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lang w:val="uk-UA"/>
        </w:rPr>
      </w:pPr>
      <w:r>
        <w:rPr>
          <w:rFonts w:cs="Georgia" w:ascii="Georgia" w:hAnsi="Georgia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spacing w:val="-2"/>
          <w:sz w:val="22"/>
          <w:szCs w:val="22"/>
          <w:lang w:val="uk-UA"/>
        </w:rPr>
      </w:pPr>
      <w:r>
        <w:rPr>
          <w:rFonts w:cs="Georgia" w:ascii="Georgia" w:hAnsi="Georgia"/>
          <w:b/>
          <w:spacing w:val="-2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Мартинова С. Видатний син Дніпропетровщини</w:t>
        <w:tab/>
        <w:t>3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Бібліографія</w:t>
        <w:tab/>
        <w:t>7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Життя і творчість Олеся Гончара та Дніпропетровщина</w:t>
        <w:tab/>
        <w:t>7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 xml:space="preserve">Твори та публікації Олеся Гончара, 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в яких відображена Дніпропетровщина</w:t>
        <w:tab/>
        <w:t>23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Роман Олеся Гончара «Собор» та події довкола нього</w:t>
        <w:tab/>
        <w:t>25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 xml:space="preserve">Твори та публікації Олеся Гончара, 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надруковані на Дніпропетровщині</w:t>
        <w:tab/>
        <w:t>39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 xml:space="preserve">Вивчення та популяризація на Дніпропетровщині 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життєвого шляху та творчої спадщини Олеся Гончара</w:t>
        <w:tab/>
        <w:t>42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 xml:space="preserve">Вшанування пам’яті Олеся Гончара та увічнення його імені 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на Дніпропетровщині</w:t>
        <w:tab/>
        <w:t>75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Пам’ятники та меморіальні дошки Олесеві Гончару</w:t>
        <w:tab/>
        <w:t>85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Меморіальна садиба-музей у Ломівці</w:t>
        <w:tab/>
        <w:t>86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Народні музеї Олеся Гончара</w:t>
        <w:tab/>
        <w:t>88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Присвоєння імені Олеся Гончара</w:t>
        <w:tab/>
        <w:t>89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Гончарівські читання</w:t>
        <w:tab/>
        <w:t>91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Літературно-мистецьке свято «Собори наших душ»</w:t>
        <w:tab/>
        <w:t>93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Твори мистецтва за мотивами творчості Олеся Гончара</w:t>
        <w:tab/>
        <w:t>94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Твори літератури та мистецтва, присвячені Олесеві Гончару</w:t>
        <w:tab/>
        <w:t>95</w:t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tabs>
          <w:tab w:val="clear" w:pos="720"/>
          <w:tab w:val="left" w:pos="6124" w:leader="dot"/>
        </w:tabs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  <w:t>Іменний покажчик</w:t>
        <w:tab/>
        <w:t>97</w:t>
      </w:r>
    </w:p>
    <w:p>
      <w:pPr>
        <w:pStyle w:val="Normal"/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>ББК</w:t>
      </w:r>
      <w:r>
        <w:rPr>
          <w:rFonts w:cs="Georgia" w:ascii="Georgia" w:hAnsi="Georgia"/>
          <w:lang w:val="en-US"/>
        </w:rPr>
        <w:t xml:space="preserve"> 91.28</w:t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lang w:val="uk-UA"/>
        </w:rPr>
        <w:t>УДК</w:t>
      </w:r>
      <w:r>
        <w:rPr>
          <w:rFonts w:cs="Georgia" w:ascii="Georgia" w:hAnsi="Georgia"/>
          <w:lang w:val="en-US"/>
        </w:rPr>
        <w:t xml:space="preserve"> 016</w:t>
      </w:r>
      <w:r>
        <w:rPr>
          <w:rFonts w:cs="Georgia" w:ascii="Georgia" w:hAnsi="Georgia"/>
          <w:lang w:val="uk-UA"/>
        </w:rPr>
        <w:t>:929</w:t>
      </w:r>
    </w:p>
    <w:p>
      <w:pPr>
        <w:pStyle w:val="Normal"/>
        <w:ind w:firstLine="709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Г - 65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Georgia" w:ascii="Georgia" w:hAnsi="Georgia"/>
          <w:spacing w:val="-2"/>
          <w:lang w:val="uk-UA"/>
        </w:rPr>
        <w:t xml:space="preserve">Олесь Гончар – син Придніпров’я: До 95-річчя від дня народження </w:t>
      </w:r>
      <w:r>
        <w:rPr>
          <w:rFonts w:cs="Georgia" w:ascii="Georgia" w:hAnsi="Georgia"/>
          <w:spacing w:val="-2"/>
        </w:rPr>
        <w:t>[Текст]</w:t>
      </w:r>
      <w:r>
        <w:rPr>
          <w:rFonts w:cs="Georgia" w:ascii="Georgia" w:hAnsi="Georgia"/>
          <w:spacing w:val="-2"/>
          <w:lang w:val="uk-UA"/>
        </w:rPr>
        <w:t>: Біобібліограф. покажчик / Упорядн.:              Т. Бреславець, І. Голуб.– Дніпропетровськ: ДОУНБ, 2013.– 108 с. (Сер. «Літературна Дніпропетровщина»).</w:t>
      </w:r>
    </w:p>
    <w:p>
      <w:pPr>
        <w:pStyle w:val="Normal"/>
        <w:ind w:firstLine="708"/>
        <w:jc w:val="both"/>
        <w:rPr>
          <w:rFonts w:ascii="Georgia" w:hAnsi="Georgia" w:cs="Georgia"/>
          <w:spacing w:val="-2"/>
          <w:lang w:val="uk-UA"/>
        </w:rPr>
      </w:pPr>
      <w:r>
        <w:rPr>
          <w:rFonts w:cs="Georgia" w:ascii="Georgia" w:hAnsi="Georgia"/>
          <w:spacing w:val="-2"/>
          <w:lang w:val="uk-UA"/>
        </w:rPr>
      </w:r>
    </w:p>
    <w:p>
      <w:pPr>
        <w:pStyle w:val="Normal"/>
        <w:ind w:firstLine="70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0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ind w:firstLine="708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>Упорядкування</w:t>
        <w:tab/>
        <w:tab/>
        <w:tab/>
      </w:r>
      <w:r>
        <w:rPr>
          <w:rFonts w:cs="Georgia" w:ascii="Georgia" w:hAnsi="Georgia"/>
          <w:spacing w:val="-2"/>
          <w:lang w:val="uk-UA"/>
        </w:rPr>
        <w:t>Тетяна Бреславець,</w:t>
      </w:r>
      <w:r>
        <w:rPr>
          <w:rFonts w:cs="Georgia" w:ascii="Georgia" w:hAnsi="Georgia"/>
          <w:lang w:val="uk-UA"/>
        </w:rPr>
        <w:t xml:space="preserve"> </w:t>
      </w:r>
    </w:p>
    <w:p>
      <w:pPr>
        <w:pStyle w:val="Normal"/>
        <w:ind w:left="2880" w:firstLine="720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Ірина Голуб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Редактор і коректор</w:t>
        <w:tab/>
        <w:tab/>
        <w:tab/>
        <w:t>Ірина Голуб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Обкладинка, технічне редагування</w:t>
        <w:tab/>
        <w:t>Ольга Літуча</w:t>
      </w:r>
    </w:p>
    <w:p>
      <w:pPr>
        <w:pStyle w:val="Normal"/>
        <w:jc w:val="both"/>
        <w:rPr/>
      </w:pPr>
      <w:r>
        <w:rPr>
          <w:rFonts w:cs="Georgia" w:ascii="Georgia" w:hAnsi="Georgia"/>
          <w:lang w:val="uk-UA"/>
        </w:rPr>
        <w:t xml:space="preserve">Відповідальна за випуск </w:t>
        <w:tab/>
        <w:tab/>
        <w:t>Тетяна Абраїм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uk-UA"/>
        </w:rPr>
        <w:t xml:space="preserve">Підписано до друку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18.02.201</w:t>
      </w:r>
      <w:r>
        <w:rPr>
          <w:rFonts w:cs="Georgia" w:ascii="Georgia" w:hAnsi="Georgia"/>
          <w:lang w:val="en-US"/>
        </w:rPr>
        <w:t>3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Формат 60х90/16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Тираж 200 прим. Зам. №</w:t>
      </w:r>
      <w:r>
        <w:rPr>
          <w:rFonts w:cs="Georgia" w:ascii="Georgia" w:hAnsi="Georgia"/>
          <w:highlight w:val="yellow"/>
          <w:lang w:val="uk-UA"/>
        </w:rPr>
        <w:softHyphen/>
        <w:softHyphen/>
        <w:softHyphen/>
        <w:softHyphen/>
      </w:r>
      <w:r>
        <w:rPr>
          <w:rFonts w:cs="Georgia" w:ascii="Georgia" w:hAnsi="Georgia"/>
          <w:lang w:val="uk-UA"/>
        </w:rPr>
        <w:t xml:space="preserve"> 171</w:t>
      </w:r>
    </w:p>
    <w:p>
      <w:pPr>
        <w:pStyle w:val="Normal"/>
        <w:jc w:val="both"/>
        <w:rPr>
          <w:rFonts w:ascii="Georgia" w:hAnsi="Georgia" w:cs="Georgia"/>
          <w:lang w:val="uk-UA"/>
        </w:rPr>
      </w:pPr>
      <w:r>
        <w:rPr>
          <w:rFonts w:cs="Georgia" w:ascii="Georgia" w:hAnsi="Georgia"/>
          <w:lang w:val="uk-UA"/>
        </w:rPr>
        <w:t>Видавничий центр ДОУНБ</w:t>
      </w:r>
    </w:p>
    <w:p>
      <w:pPr>
        <w:pStyle w:val="Normal"/>
        <w:jc w:val="both"/>
        <w:rPr>
          <w:rFonts w:ascii="Georgia" w:hAnsi="Georgia" w:cs="Georgia"/>
          <w:i/>
          <w:i/>
          <w:iCs/>
          <w:lang w:val="uk-UA"/>
        </w:rPr>
      </w:pPr>
      <w:r>
        <w:rPr>
          <w:rFonts w:cs="Georgia" w:ascii="Georgia" w:hAnsi="Georgia"/>
          <w:lang w:val="uk-UA"/>
        </w:rPr>
        <w:t>м. Дніпропетровськ, вул. Ю. Савченка, 10.</w:t>
      </w:r>
    </w:p>
    <w:p>
      <w:pPr>
        <w:pStyle w:val="Normal"/>
        <w:jc w:val="both"/>
        <w:rPr>
          <w:rFonts w:ascii="Georgia" w:hAnsi="Georgia" w:cs="Georgia"/>
          <w:i/>
          <w:i/>
          <w:iCs/>
          <w:sz w:val="22"/>
          <w:szCs w:val="22"/>
          <w:lang w:val="uk-UA"/>
        </w:rPr>
      </w:pPr>
      <w:r>
        <w:rPr>
          <w:rFonts w:cs="Georgia" w:ascii="Georgia" w:hAnsi="Georgia"/>
          <w:i/>
          <w:iCs/>
          <w:sz w:val="22"/>
          <w:szCs w:val="22"/>
          <w:lang w:val="uk-UA"/>
        </w:rPr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25:00Z</dcterms:created>
  <dc:creator>Ирина Станиславовна Голуб</dc:creator>
  <dc:description/>
  <cp:keywords/>
  <dc:language>en-US</dc:language>
  <cp:lastModifiedBy>olga</cp:lastModifiedBy>
  <cp:lastPrinted>2013-02-27T09:34:00Z</cp:lastPrinted>
  <dcterms:modified xsi:type="dcterms:W3CDTF">2013-02-27T08:16:00Z</dcterms:modified>
  <cp:revision>278</cp:revision>
  <dc:subject/>
  <dc:title/>
</cp:coreProperties>
</file>