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i/>
          <w:i/>
          <w:sz w:val="20"/>
          <w:szCs w:val="20"/>
          <w:lang w:val="uk-UA"/>
        </w:rPr>
      </w:pPr>
      <w:r>
        <w:rPr>
          <w:rFonts w:eastAsia="Arial Unicode MS" w:cs="Arial Unicode MS" w:ascii="Cambria" w:hAnsi="Cambria"/>
          <w:b/>
          <w:i/>
          <w:sz w:val="20"/>
          <w:szCs w:val="20"/>
          <w:lang w:val="uk-UA"/>
        </w:rPr>
        <w:t>Матеріал підібр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Cambria" w:hAnsi="Cambria"/>
          <w:b/>
          <w:i/>
          <w:sz w:val="20"/>
          <w:szCs w:val="20"/>
          <w:lang w:val="uk-UA"/>
        </w:rPr>
        <w:t>пров. бібліограф ЦБ</w:t>
        <w:tab/>
        <w:tab/>
        <w:t xml:space="preserve">  </w:t>
        <w:tab/>
        <w:t xml:space="preserve">                               Карнаух В.В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i/>
          <w:i/>
          <w:sz w:val="20"/>
          <w:szCs w:val="20"/>
          <w:lang w:val="uk-UA"/>
        </w:rPr>
      </w:pPr>
      <w:r>
        <w:rPr>
          <w:rFonts w:eastAsia="Arial Unicode MS" w:cs="Arial Unicode MS" w:ascii="Cambria" w:hAnsi="Cambria"/>
          <w:b/>
          <w:i/>
          <w:sz w:val="20"/>
          <w:szCs w:val="20"/>
          <w:lang w:val="uk-UA"/>
        </w:rPr>
        <w:t>Художнє оформлення та набір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Arial Unicode MS" w:cs="Arial Unicode MS"/>
          <w:b/>
          <w:b/>
          <w:i/>
          <w:i/>
          <w:sz w:val="20"/>
          <w:szCs w:val="20"/>
          <w:lang w:val="uk-UA"/>
        </w:rPr>
      </w:pPr>
      <w:r>
        <w:rPr>
          <w:rFonts w:eastAsia="Arial Unicode MS" w:cs="Arial Unicode MS" w:ascii="Cambria" w:hAnsi="Cambria"/>
          <w:b/>
          <w:i/>
          <w:sz w:val="20"/>
          <w:szCs w:val="20"/>
          <w:lang w:val="uk-UA"/>
        </w:rPr>
        <w:t>працівник Інтернет-центру ЦБ</w:t>
        <w:tab/>
        <w:t xml:space="preserve">                             Дущенко В.В.</w:t>
      </w:r>
    </w:p>
    <w:p>
      <w:pPr>
        <w:pStyle w:val="Normal"/>
        <w:spacing w:lineRule="auto" w:line="240" w:before="0" w:after="0"/>
        <w:jc w:val="center"/>
        <w:rPr>
          <w:rFonts w:ascii="Medieval English" w:hAnsi="Medieval English" w:eastAsia="Arial Unicode MS" w:cs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 w:cs="Arial Unicode MS" w:ascii="Medieval English" w:hAnsi="Medieval English"/>
          <w:b/>
          <w:i/>
          <w:sz w:val="28"/>
          <w:szCs w:val="28"/>
          <w:lang w:val="uk-UA"/>
        </w:rPr>
        <w:t>НІКОПОЛЬСЬКА  МІСЬКА ЦЕНТРАЛЬНА БІБЛІОТЕКА</w:t>
      </w:r>
    </w:p>
    <w:p>
      <w:pPr>
        <w:pStyle w:val="Normal"/>
        <w:spacing w:lineRule="auto" w:line="240" w:before="0" w:after="0"/>
        <w:jc w:val="center"/>
        <w:rPr>
          <w:rFonts w:ascii="Medieval English" w:hAnsi="Medieval English" w:eastAsia="Arial Unicode MS" w:cs="Arial Unicode MS"/>
          <w:b/>
          <w:b/>
          <w:i/>
          <w:i/>
          <w:sz w:val="16"/>
          <w:szCs w:val="16"/>
          <w:lang w:val="uk-UA" w:eastAsia="en-US"/>
        </w:rPr>
      </w:pPr>
      <w:r>
        <w:rPr>
          <w:rFonts w:eastAsia="Arial Unicode MS" w:cs="Arial Unicode MS" w:ascii="Medieval English" w:hAnsi="Medieval English"/>
          <w:b/>
          <w:i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39370</wp:posOffset>
                </wp:positionV>
                <wp:extent cx="1329055" cy="1114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PG Isadora Cyr Pro" w:hAnsi="PG Isadora Cyr Pro" w:eastAsia="Calibri" w:cs="PG Isadora Cyr Pro"/>
                                <w:color w:val="auto"/>
                                <w:lang w:val="uk-UA" w:bidi="ar-SA"/>
                              </w:rPr>
                              <w:t>Па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PG Isadora Cyr Pro" w:hAnsi="PG Isadora Cyr Pro" w:eastAsia="Calibri" w:cs="PG Isadora Cyr Pro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PG Isadora Cyr Pro" w:hAnsi="PG Isadora Cyr Pro" w:eastAsia="Calibri" w:cs="PG Isadora Cyr Pro"/>
                                <w:color w:val="auto"/>
                                <w:lang w:bidi="ar-SA" w:val="uk-UA"/>
                              </w:rPr>
                              <w:t xml:space="preserve">я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PG Isadora Cyr Pro" w:hAnsi="PG Isadora Cyr Pro" w:eastAsia="Calibri" w:cs="PG Isadora Cyr Pro"/>
                                <w:color w:val="auto"/>
                                <w:lang w:val="uk-UA" w:bidi="ar-SA"/>
                              </w:rPr>
                              <w:t>письменни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Monotype Corsiva" w:hAnsi="Monotype Corsiva" w:cs="Monotype Corsiva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Monotype Corsiva" w:hAnsi="Monotype Corsiva" w:cs="Monotype Corsiva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.1pt;margin-top:3.1pt;width:104.6pt;height:8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PG Isadora Cyr Pro" w:hAnsi="PG Isadora Cyr Pro" w:eastAsia="Calibri" w:cs="PG Isadora Cyr Pro"/>
                          <w:color w:val="auto"/>
                          <w:lang w:val="uk-UA" w:bidi="ar-SA"/>
                        </w:rPr>
                        <w:t>Па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PG Isadora Cyr Pro" w:hAnsi="PG Isadora Cyr Pro" w:eastAsia="Calibri" w:cs="PG Isadora Cyr Pro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PG Isadora Cyr Pro" w:hAnsi="PG Isadora Cyr Pro" w:eastAsia="Calibri" w:cs="PG Isadora Cyr Pro"/>
                          <w:color w:val="auto"/>
                          <w:lang w:bidi="ar-SA" w:val="uk-UA"/>
                        </w:rPr>
                        <w:t xml:space="preserve">ят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PG Isadora Cyr Pro" w:hAnsi="PG Isadora Cyr Pro" w:eastAsia="Calibri" w:cs="PG Isadora Cyr Pro"/>
                          <w:color w:val="auto"/>
                          <w:lang w:val="uk-UA" w:bidi="ar-SA"/>
                        </w:rPr>
                        <w:t>письменник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Monotype Corsiva" w:hAnsi="Monotype Corsiva" w:cs="Monotype Corsiva"/>
                          <w:color w:val="auto"/>
                          <w:lang w:bidi="ar-SA"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Monotype Corsiva" w:hAnsi="Monotype Corsiva" w:cs="Monotype Corsiva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dieval English" w:cs="Medieval English" w:ascii="Medieval English" w:hAnsi="Medieval English"/>
          <w:b/>
          <w:i/>
          <w:sz w:val="36"/>
          <w:szCs w:val="36"/>
          <w:lang w:val="uk-UA"/>
        </w:rPr>
        <w:t xml:space="preserve">   </w:t>
      </w:r>
      <w:r>
        <w:rPr>
          <w:rFonts w:eastAsia="Arial Unicode MS" w:cs="Arial Unicode MS" w:ascii="Medieval English" w:hAnsi="Medieval English"/>
          <w:b/>
          <w:i/>
          <w:sz w:val="36"/>
          <w:szCs w:val="36"/>
          <w:lang w:val="uk-UA"/>
        </w:rPr>
        <w:t>Читальна зал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Arial Unicode MS"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opaz" w:hAnsi="Topaz" w:cs="Topaz"/>
          <w:b/>
          <w:b/>
          <w:i/>
          <w:i/>
          <w:sz w:val="60"/>
          <w:szCs w:val="60"/>
          <w:lang w:val="uk-UA" w:eastAsia="en-US"/>
        </w:rPr>
      </w:pPr>
      <w:r>
        <w:rPr>
          <w:rFonts w:cs="Topaz" w:ascii="Topaz" w:hAnsi="Topaz"/>
          <w:b/>
          <w:i/>
          <w:sz w:val="60"/>
          <w:szCs w:val="6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168275</wp:posOffset>
            </wp:positionV>
            <wp:extent cx="2094230" cy="2791460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2" name="35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0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opaz" w:hAnsi="Topaz" w:cs="Topaz"/>
          <w:b/>
          <w:b/>
          <w:i/>
          <w:i/>
          <w:sz w:val="60"/>
          <w:szCs w:val="60"/>
          <w:lang w:val="uk-UA"/>
        </w:rPr>
      </w:pPr>
      <w:r>
        <w:rPr>
          <w:rFonts w:cs="Topaz" w:ascii="Topaz" w:hAnsi="Topaz"/>
          <w:b/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opaz" w:hAnsi="Topaz" w:cs="Topaz"/>
          <w:b/>
          <w:b/>
          <w:i/>
          <w:i/>
          <w:sz w:val="60"/>
          <w:szCs w:val="60"/>
          <w:lang w:val="uk-UA"/>
        </w:rPr>
      </w:pPr>
      <w:r>
        <w:rPr>
          <w:rFonts w:cs="Topaz" w:ascii="Topaz" w:hAnsi="Topaz"/>
          <w:b/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opaz" w:hAnsi="Topaz" w:cs="Topaz"/>
          <w:b/>
          <w:b/>
          <w:i/>
          <w:i/>
          <w:sz w:val="60"/>
          <w:szCs w:val="60"/>
          <w:lang w:val="uk-UA"/>
        </w:rPr>
      </w:pPr>
      <w:r>
        <w:rPr>
          <w:rFonts w:cs="Topaz" w:ascii="Topaz" w:hAnsi="Topaz"/>
          <w:b/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opaz" w:hAnsi="Topaz" w:cs="Topaz"/>
          <w:b/>
          <w:b/>
          <w:i/>
          <w:i/>
          <w:sz w:val="16"/>
          <w:szCs w:val="16"/>
          <w:lang w:val="uk-UA"/>
        </w:rPr>
      </w:pPr>
      <w:r>
        <w:rPr>
          <w:rFonts w:cs="Topaz" w:ascii="Topaz" w:hAnsi="Topaz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opaz" w:hAnsi="Topaz" w:cs="Topaz"/>
          <w:b/>
          <w:b/>
          <w:i/>
          <w:i/>
          <w:sz w:val="16"/>
          <w:szCs w:val="16"/>
          <w:lang w:val="uk-UA"/>
        </w:rPr>
      </w:pPr>
      <w:r>
        <w:rPr>
          <w:rFonts w:cs="Topaz" w:ascii="Topaz" w:hAnsi="Topaz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opaz" w:hAnsi="Topaz" w:cs="Topaz"/>
          <w:b/>
          <w:b/>
          <w:i/>
          <w:i/>
          <w:sz w:val="16"/>
          <w:szCs w:val="16"/>
          <w:lang w:val="uk-UA"/>
        </w:rPr>
      </w:pPr>
      <w:r>
        <w:rPr>
          <w:rFonts w:cs="Topaz" w:ascii="Topaz" w:hAnsi="Topaz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i/>
          <w:i/>
          <w:sz w:val="40"/>
          <w:szCs w:val="40"/>
          <w:lang w:val="uk-UA" w:eastAsia="en-US"/>
        </w:rPr>
      </w:pPr>
      <w:r>
        <w:rPr>
          <w:rFonts w:eastAsia="Arial Unicode MS" w:cs="Arial Unicode MS" w:ascii="Menuet script" w:hAnsi="Menuet script"/>
          <w:b/>
          <w:i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2.35pt;margin-top:17.65pt;width:332.35pt;height:41.1pt;mso-wrap-style:none;v-text-anchor:middle" type="_x0000_t136">
            <v:path textpathok="t"/>
            <v:textpath on="t" fitshape="t" string="Незгасима зоря Гончара" style="font-family:&quot;Morpheus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sz w:val="40"/>
          <w:szCs w:val="40"/>
          <w:lang w:val="uk-UA"/>
        </w:rPr>
      </w:pPr>
      <w:r>
        <w:rPr>
          <w:rFonts w:eastAsia="Arial Unicode MS" w:cs="Arial Unicode MS" w:ascii="Menuet script" w:hAnsi="Menuet script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sz w:val="52"/>
          <w:szCs w:val="52"/>
          <w:lang w:val="uk-UA"/>
        </w:rPr>
      </w:pPr>
      <w:r>
        <w:rPr>
          <w:rFonts w:eastAsia="Arial Unicode MS" w:cs="Arial Unicode MS" w:ascii="Menuet script" w:hAnsi="Menuet script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sz w:val="40"/>
          <w:szCs w:val="40"/>
          <w:lang w:val="uk-UA"/>
        </w:rPr>
      </w:pPr>
      <w:r>
        <w:rPr>
          <w:rFonts w:eastAsia="Arial Unicode MS" w:cs="Arial Unicode MS" w:ascii="Menuet script" w:hAnsi="Menuet script"/>
          <w:b/>
          <w:sz w:val="52"/>
          <w:szCs w:val="52"/>
          <w:lang w:val="en-US"/>
        </w:rPr>
        <w:t>95</w:t>
      </w:r>
      <w:r>
        <w:rPr>
          <w:rFonts w:eastAsia="Arial Unicode MS" w:cs="Arial Unicode MS" w:ascii="Menuet script" w:hAnsi="Menuet script"/>
          <w:b/>
          <w:sz w:val="40"/>
          <w:szCs w:val="40"/>
          <w:lang w:val="en-US"/>
        </w:rPr>
        <w:t xml:space="preserve"> років </w:t>
      </w:r>
      <w:r>
        <w:rPr>
          <w:rFonts w:eastAsia="Arial Unicode MS" w:cs="Arial Unicode MS" w:ascii="Menuet script" w:hAnsi="Menuet script"/>
          <w:b/>
          <w:sz w:val="40"/>
          <w:szCs w:val="40"/>
          <w:lang w:val="uk-UA"/>
        </w:rPr>
        <w:t>від Дня народження</w:t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sz w:val="40"/>
          <w:szCs w:val="40"/>
          <w:lang w:val="uk-UA"/>
        </w:rPr>
      </w:pPr>
      <w:r>
        <w:rPr>
          <w:rFonts w:eastAsia="Menuet script" w:cs="Menuet script" w:ascii="Menuet script" w:hAnsi="Menuet script"/>
          <w:b/>
          <w:sz w:val="40"/>
          <w:szCs w:val="40"/>
          <w:lang w:val="uk-UA"/>
        </w:rPr>
        <w:t xml:space="preserve"> </w:t>
      </w:r>
      <w:r>
        <w:rPr>
          <w:rFonts w:eastAsia="Arial Unicode MS" w:cs="Arial Unicode MS" w:ascii="Menuet script" w:hAnsi="Menuet script"/>
          <w:b/>
          <w:sz w:val="40"/>
          <w:szCs w:val="40"/>
          <w:lang w:val="uk-UA"/>
        </w:rPr>
        <w:t xml:space="preserve">видатного українського письменника </w:t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sz w:val="40"/>
          <w:szCs w:val="40"/>
          <w:lang w:val="uk-UA"/>
        </w:rPr>
      </w:pPr>
      <w:r>
        <w:rPr>
          <w:rFonts w:eastAsia="Arial Unicode MS" w:cs="Arial Unicode MS" w:ascii="Menuet script" w:hAnsi="Menuet script"/>
          <w:b/>
          <w:sz w:val="52"/>
          <w:szCs w:val="52"/>
          <w:lang w:val="uk-UA"/>
        </w:rPr>
        <w:t>Олеся Терентійовича Гончара</w:t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sz w:val="12"/>
          <w:szCs w:val="12"/>
          <w:lang w:val="uk-UA"/>
        </w:rPr>
      </w:pPr>
      <w:r>
        <w:rPr>
          <w:rFonts w:eastAsia="Arial Unicode MS" w:cs="Arial Unicode MS" w:ascii="Menuet script" w:hAnsi="Menuet script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enuet script" w:hAnsi="Menuet script" w:eastAsia="Arial Unicode MS" w:cs="Arial Unicode MS"/>
          <w:b/>
          <w:b/>
          <w:sz w:val="36"/>
          <w:szCs w:val="36"/>
          <w:lang w:val="uk-UA"/>
        </w:rPr>
      </w:pPr>
      <w:r>
        <w:rPr>
          <w:rFonts w:eastAsia="Arial Unicode MS" w:cs="Arial Unicode MS" w:ascii="Menuet script" w:hAnsi="Menuet script"/>
          <w:b/>
          <w:sz w:val="36"/>
          <w:szCs w:val="36"/>
          <w:lang w:val="uk-UA"/>
        </w:rPr>
        <w:t>/Літературний портрет/</w:t>
      </w:r>
    </w:p>
    <w:p>
      <w:pPr>
        <w:pStyle w:val="Normal"/>
        <w:jc w:val="center"/>
        <w:rPr>
          <w:rFonts w:ascii="Medieval English" w:hAnsi="Medieval English" w:eastAsia="Arial Unicode MS" w:cs="Arial Unicode MS"/>
          <w:b/>
          <w:b/>
          <w:sz w:val="10"/>
          <w:szCs w:val="10"/>
          <w:lang w:val="uk-UA"/>
        </w:rPr>
      </w:pPr>
      <w:r>
        <w:rPr>
          <w:rFonts w:eastAsia="Arial Unicode MS" w:cs="Arial Unicode MS" w:ascii="Medieval English" w:hAnsi="Medieval English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Medieval English" w:hAnsi="Medieval English" w:eastAsia="Arial Unicode MS" w:cs="Arial Unicode MS"/>
          <w:b/>
          <w:b/>
          <w:sz w:val="24"/>
          <w:szCs w:val="24"/>
          <w:lang w:val="uk-UA"/>
        </w:rPr>
      </w:pPr>
      <w:r>
        <w:rPr>
          <w:rFonts w:eastAsia="Arial Unicode MS" w:cs="Arial Unicode MS" w:ascii="Medieval English" w:hAnsi="Medieval English"/>
          <w:b/>
          <w:sz w:val="24"/>
          <w:szCs w:val="24"/>
          <w:lang w:val="uk-UA"/>
        </w:rPr>
        <w:t>2013</w:t>
      </w:r>
    </w:p>
    <w:p>
      <w:pPr>
        <w:pStyle w:val="Normal"/>
        <w:jc w:val="center"/>
        <w:rPr>
          <w:rFonts w:ascii="Parisian" w:hAnsi="Parisian" w:eastAsia="Arial Unicode MS" w:cs="Parisian"/>
          <w:b/>
          <w:b/>
          <w:i/>
          <w:i/>
          <w:sz w:val="40"/>
          <w:szCs w:val="40"/>
          <w:lang w:val="uk-UA"/>
        </w:rPr>
      </w:pPr>
      <w:r>
        <w:rPr>
          <w:rFonts w:eastAsia="Arial Unicode MS"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a Crouz" w:ascii="Vera Crouz" w:hAnsi="Vera Crouz"/>
          <w:b/>
          <w:sz w:val="66"/>
          <w:szCs w:val="66"/>
          <w:lang w:val="uk-UA"/>
        </w:rPr>
        <w:t>«Дякую Богов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і</w:t>
      </w:r>
      <w:r>
        <w:rPr>
          <w:rFonts w:cs="Vera Crouz" w:ascii="Vera Crouz" w:hAnsi="Vera Crouz"/>
          <w:b/>
          <w:sz w:val="66"/>
          <w:szCs w:val="66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66"/>
          <w:szCs w:val="66"/>
          <w:lang w:val="en-US"/>
        </w:rPr>
      </w:pPr>
      <w:r>
        <w:rPr>
          <w:rFonts w:cs="Vera Crouz" w:ascii="Vera Crouz" w:hAnsi="Vera Crouz"/>
          <w:b/>
          <w:sz w:val="66"/>
          <w:szCs w:val="66"/>
          <w:lang w:val="uk-UA"/>
        </w:rPr>
        <w:t>що дав мен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і</w:t>
      </w:r>
      <w:r>
        <w:rPr>
          <w:rFonts w:cs="Vera Crouz" w:ascii="Vera Crouz" w:hAnsi="Vera Crouz"/>
          <w:b/>
          <w:i/>
          <w:sz w:val="66"/>
          <w:szCs w:val="66"/>
          <w:lang w:val="uk-UA"/>
        </w:rPr>
        <w:t xml:space="preserve"> </w:t>
      </w:r>
      <w:r>
        <w:rPr>
          <w:rFonts w:cs="Vera Crouz" w:ascii="Vera Crouz" w:hAnsi="Vera Crouz"/>
          <w:b/>
          <w:sz w:val="66"/>
          <w:szCs w:val="66"/>
          <w:lang w:val="uk-UA"/>
        </w:rPr>
        <w:t>народитися укра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ї</w:t>
      </w:r>
      <w:r>
        <w:rPr>
          <w:rFonts w:cs="Vera Crouz" w:ascii="Vera Crouz" w:hAnsi="Vera Crouz"/>
          <w:b/>
          <w:sz w:val="66"/>
          <w:szCs w:val="66"/>
          <w:lang w:val="uk-UA"/>
        </w:rPr>
        <w:t>нцем».</w:t>
      </w:r>
    </w:p>
    <w:p>
      <w:pPr>
        <w:pStyle w:val="Normal"/>
        <w:spacing w:lineRule="auto" w:line="240" w:before="0" w:after="0"/>
        <w:jc w:val="right"/>
        <w:rPr>
          <w:rFonts w:ascii="Vera Crouz" w:hAnsi="Vera Crouz" w:cs="Vera Crouz"/>
          <w:b/>
          <w:b/>
          <w:sz w:val="66"/>
          <w:szCs w:val="66"/>
          <w:lang w:val="uk-UA"/>
        </w:rPr>
      </w:pPr>
      <w:r>
        <w:rPr>
          <w:rFonts w:cs="Vera Crouz" w:ascii="Vera Crouz" w:hAnsi="Vera Crouz"/>
          <w:b/>
          <w:sz w:val="56"/>
          <w:szCs w:val="56"/>
          <w:lang w:val="uk-UA"/>
        </w:rPr>
        <w:t>/О.Гончар/</w:t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en-US"/>
        </w:rPr>
      </w:pPr>
      <w:r>
        <w:rPr>
          <w:rFonts w:cs="Parisian" w:ascii="Parisian" w:hAnsi="Parisi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en-US"/>
        </w:rPr>
      </w:pPr>
      <w:r>
        <w:rPr>
          <w:rFonts w:cs="Parisian" w:ascii="Parisian" w:hAnsi="Parisi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i/>
          <w:i/>
          <w:sz w:val="56"/>
          <w:szCs w:val="56"/>
          <w:lang w:val="uk-UA"/>
        </w:rPr>
      </w:pPr>
      <w:r>
        <w:rPr>
          <w:rFonts w:cs="Vera Crouz" w:ascii="Vera Crouz" w:hAnsi="Vera Crouz"/>
          <w:b/>
          <w:i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12"/>
          <w:szCs w:val="12"/>
          <w:lang w:val="uk-UA"/>
        </w:rPr>
      </w:pPr>
      <w:r>
        <w:rPr>
          <w:rFonts w:cs="Vera Crouz" w:ascii="Vera Crouz" w:hAnsi="Vera Crouz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56"/>
          <w:szCs w:val="56"/>
          <w:lang w:val="uk-UA"/>
        </w:rPr>
      </w:pPr>
      <w:r>
        <w:rPr/>
        <w:drawing>
          <wp:inline distT="0" distB="0" distL="0" distR="0">
            <wp:extent cx="1714500" cy="171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56"/>
          <w:szCs w:val="56"/>
          <w:lang w:val="uk-UA"/>
        </w:rPr>
      </w:pPr>
      <w:r>
        <w:rPr>
          <w:rFonts w:cs="Vera Crouz" w:ascii="Vera Crouz" w:hAnsi="Vera Crouz"/>
          <w:b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14"/>
          <w:szCs w:val="14"/>
          <w:lang w:val="uk-UA"/>
        </w:rPr>
      </w:pPr>
      <w:r>
        <w:rPr>
          <w:rFonts w:cs="Vera Crouz" w:ascii="Vera Crouz" w:hAnsi="Vera Crouz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66"/>
          <w:szCs w:val="66"/>
          <w:lang w:val="uk-UA"/>
        </w:rPr>
      </w:pPr>
      <w:r>
        <w:rPr>
          <w:rFonts w:cs="Vera Crouz" w:ascii="Vera Crouz" w:hAnsi="Vera Crouz"/>
          <w:b/>
          <w:sz w:val="56"/>
          <w:szCs w:val="56"/>
          <w:lang w:val="uk-UA"/>
        </w:rPr>
        <w:t>«…</w:t>
      </w:r>
      <w:r>
        <w:rPr>
          <w:rFonts w:cs="Vera Crouz" w:ascii="Vera Crouz" w:hAnsi="Vera Crouz"/>
          <w:b/>
          <w:sz w:val="66"/>
          <w:szCs w:val="66"/>
          <w:lang w:val="uk-UA"/>
        </w:rPr>
        <w:t>Його душа, мов Тронка у степах,</w:t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56"/>
          <w:szCs w:val="56"/>
          <w:lang w:val="uk-UA"/>
        </w:rPr>
      </w:pPr>
      <w:r>
        <w:rPr>
          <w:rFonts w:cs="Vera Crouz" w:ascii="Vera Crouz" w:hAnsi="Vera Crouz"/>
          <w:b/>
          <w:sz w:val="66"/>
          <w:szCs w:val="66"/>
          <w:lang w:val="uk-UA"/>
        </w:rPr>
        <w:t>Його душа – Собор над</w:t>
      </w: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і</w:t>
      </w:r>
      <w:r>
        <w:rPr>
          <w:rFonts w:cs="Vera Crouz" w:ascii="Vera Crouz" w:hAnsi="Vera Crouz"/>
          <w:b/>
          <w:sz w:val="66"/>
          <w:szCs w:val="66"/>
          <w:lang w:val="uk-UA"/>
        </w:rPr>
        <w:t>й високих</w:t>
      </w:r>
      <w:r>
        <w:rPr>
          <w:rFonts w:cs="Vera Crouz" w:ascii="Vera Crouz" w:hAnsi="Vera Crouz"/>
          <w:b/>
          <w:sz w:val="56"/>
          <w:szCs w:val="56"/>
          <w:lang w:val="uk-UA"/>
        </w:rPr>
        <w:t>!»</w:t>
      </w:r>
    </w:p>
    <w:p>
      <w:pPr>
        <w:pStyle w:val="Normal"/>
        <w:spacing w:lineRule="auto" w:line="240" w:before="0" w:after="0"/>
        <w:jc w:val="right"/>
        <w:rPr>
          <w:rFonts w:ascii="Vera Crouz" w:hAnsi="Vera Crouz" w:cs="Vera Crouz"/>
          <w:b/>
          <w:b/>
          <w:i/>
          <w:i/>
          <w:sz w:val="56"/>
          <w:szCs w:val="56"/>
          <w:lang w:val="uk-UA"/>
        </w:rPr>
      </w:pPr>
      <w:r>
        <w:rPr>
          <w:rFonts w:cs="Vera Crouz" w:ascii="Vera Crouz" w:hAnsi="Vera Crouz"/>
          <w:b/>
          <w:sz w:val="56"/>
          <w:szCs w:val="56"/>
          <w:lang w:val="uk-UA"/>
        </w:rPr>
        <w:t>/Д.Кононенко/</w:t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i/>
          <w:i/>
          <w:sz w:val="40"/>
          <w:szCs w:val="40"/>
          <w:lang w:val="uk-UA"/>
        </w:rPr>
      </w:pPr>
      <w:r>
        <w:rPr>
          <w:rFonts w:cs="Vera Crouz" w:ascii="Vera Crouz" w:hAnsi="Vera Crouz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  <w:t>Нагороди  Олеся Гончар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risian" w:hAnsi="Parisian" w:cs="Parisian"/>
          <w:i/>
          <w:i/>
          <w:sz w:val="27"/>
          <w:szCs w:val="27"/>
          <w:lang w:val="uk-UA"/>
        </w:rPr>
      </w:pPr>
      <w:r>
        <w:rPr>
          <w:rFonts w:cs="Parisian" w:ascii="Parisian" w:hAnsi="Parisian"/>
          <w:i/>
          <w:sz w:val="27"/>
          <w:szCs w:val="27"/>
          <w:lang w:val="uk-UA"/>
        </w:rPr>
        <w:t>Стал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нська прем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я 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ступеня (1948) за 1 та 2 книги роману  «Прапороносц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» (1946-1947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Стал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нська прем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я 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ступеня (1949) за 3 книгу роману «Прапороносц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» (1948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Лен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нська прем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я (1964) – за роман «Тронка» (196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risian" w:hAnsi="Parisian" w:cs="Parisian"/>
          <w:i/>
          <w:i/>
          <w:sz w:val="27"/>
          <w:szCs w:val="27"/>
          <w:lang w:val="uk-UA"/>
        </w:rPr>
      </w:pPr>
      <w:r>
        <w:rPr>
          <w:rFonts w:cs="Parisian" w:ascii="Parisian" w:hAnsi="Parisian"/>
          <w:i/>
          <w:sz w:val="27"/>
          <w:szCs w:val="27"/>
          <w:lang w:val="uk-UA"/>
        </w:rPr>
        <w:t>Державна прем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я СРСР – за роман «Твоя зоря» (1980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Державна прем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я УРСР 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м. Т.Г.Шевченка (1962) – за роман «Людина 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зброя» (196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risian" w:hAnsi="Parisian" w:cs="Parisian"/>
          <w:i/>
          <w:i/>
          <w:sz w:val="27"/>
          <w:szCs w:val="27"/>
          <w:lang w:val="uk-UA"/>
        </w:rPr>
      </w:pPr>
      <w:r>
        <w:rPr>
          <w:rFonts w:cs="Parisian" w:ascii="Parisian" w:hAnsi="Parisian"/>
          <w:i/>
          <w:sz w:val="27"/>
          <w:szCs w:val="27"/>
          <w:lang w:val="uk-UA"/>
        </w:rPr>
        <w:t>Звання Героя Соц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ал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стично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Прац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(1978 – Указом Презид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Верховно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Ради СРСР в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 31 березня 1978р.) за велик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заслуги в розвитку радянсько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л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тератури, пл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ну громадську д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яльн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сть 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в зв’язку з 60-р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ччям в</w:t>
      </w:r>
      <w:r>
        <w:rPr>
          <w:rFonts w:cs="Medieval English" w:ascii="Medieval English" w:hAnsi="Medieval English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 дня народже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Звання Героя Соц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ал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стично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прац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з врученням Ордена Лен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на та золото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медал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«Серп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моло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risian" w:hAnsi="Parisian" w:cs="Parisian"/>
          <w:i/>
          <w:i/>
          <w:sz w:val="27"/>
          <w:szCs w:val="27"/>
          <w:lang w:val="uk-UA"/>
        </w:rPr>
      </w:pPr>
      <w:r>
        <w:rPr>
          <w:rFonts w:cs="Parisian" w:ascii="Parisian" w:hAnsi="Parisian"/>
          <w:i/>
          <w:sz w:val="27"/>
          <w:szCs w:val="27"/>
          <w:lang w:val="uk-UA"/>
        </w:rPr>
        <w:t>Орден Лен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на (1978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Орден В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тчизняно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йни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ступеня (1985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Орден Червоно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з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р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 xml:space="preserve">Орден Слави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І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ступе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Три медал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«За в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вагу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Медаль «За взяття Берл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н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risian" w:ascii="Parisian" w:hAnsi="Parisian"/>
          <w:i/>
          <w:sz w:val="27"/>
          <w:szCs w:val="27"/>
          <w:lang w:val="uk-UA"/>
        </w:rPr>
        <w:t>Звання Героя Укра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>ни в 2005 р. (посмертно) за самов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дане служ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ння Укра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>н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на нив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л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тератури, визначний особистий внесок у нац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ональне та духовне в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родження незалежно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Укра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>нсько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держави, утвердження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еал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в правди, людсько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ї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г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>дност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і</w:t>
      </w:r>
      <w:r>
        <w:rPr>
          <w:rFonts w:cs="Parisian" w:ascii="Parisian" w:hAnsi="Parisian"/>
          <w:i/>
          <w:sz w:val="27"/>
          <w:szCs w:val="27"/>
          <w:lang w:val="uk-UA"/>
        </w:rPr>
        <w:t xml:space="preserve"> добра.</w:t>
      </w:r>
    </w:p>
    <w:p>
      <w:pPr>
        <w:pStyle w:val="Normal"/>
        <w:spacing w:lineRule="auto" w:line="240" w:before="0" w:after="0"/>
        <w:rPr>
          <w:rFonts w:ascii="Parisian" w:hAnsi="Parisian" w:cs="Parisian"/>
          <w:i/>
          <w:i/>
          <w:sz w:val="26"/>
          <w:szCs w:val="26"/>
          <w:lang w:val="uk-UA"/>
        </w:rPr>
      </w:pPr>
      <w:r>
        <w:rPr>
          <w:rFonts w:cs="Parisian" w:ascii="Parisian" w:hAnsi="Parisian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409575</wp:posOffset>
            </wp:positionV>
            <wp:extent cx="1431925" cy="1906270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5" name="Gonchar_O.-P001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nchar_O.-P001.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isian" w:ascii="Parisian" w:hAnsi="Parisian"/>
          <w:b/>
          <w:i/>
          <w:sz w:val="40"/>
          <w:szCs w:val="40"/>
          <w:lang w:val="uk-UA"/>
        </w:rPr>
        <w:t>Олесь Гончар: творч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і</w:t>
      </w:r>
      <w:r>
        <w:rPr>
          <w:rFonts w:cs="Parisian" w:ascii="Parisian" w:hAnsi="Parisian"/>
          <w:b/>
          <w:i/>
          <w:sz w:val="40"/>
          <w:szCs w:val="40"/>
          <w:lang w:val="uk-UA"/>
        </w:rPr>
        <w:t>сть як д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40"/>
          <w:szCs w:val="40"/>
          <w:lang w:val="en-US"/>
        </w:rPr>
      </w:pPr>
      <w:r>
        <w:rPr>
          <w:rFonts w:cs="Cambria" w:ascii="Cambria" w:hAnsi="Cambria"/>
          <w:b/>
          <w:i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Олесь Терентійович Гончар – славетний представник української літератури, геніальний майстер слова, громадський діяч – був яскравим виразником національного характеру його історичної духов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Творчість Олеся Гончара відома й шанована в світі. Його твори перекладено більш як 40 мовами. Свідченням високого авторитету письменника не лише в Україні стало присудження йому Міжнародним Біографічним центром у Кембриджі (Англія) почесного титулу «Інтелектуал світу 1993 ро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Народився О.Гончар у с. Суха Кобеляцького району Полтавської області у робітничій сім</w:t>
      </w:r>
      <w:r>
        <w:rPr>
          <w:rFonts w:cs="Cambria" w:ascii="Cambria" w:hAnsi="Cambria"/>
          <w:sz w:val="24"/>
          <w:szCs w:val="24"/>
        </w:rPr>
        <w:t>’</w:t>
      </w:r>
      <w:r>
        <w:rPr>
          <w:rFonts w:cs="Cambria" w:ascii="Cambria" w:hAnsi="Cambria"/>
          <w:sz w:val="24"/>
          <w:szCs w:val="24"/>
          <w:lang w:val="uk-UA"/>
        </w:rPr>
        <w:t>ї. Рано втратив батьків. З трьох років виховувався з дідусем та бабусею на Дніпропетровщині. Перші уроки добра й краси, чесності й душевності йому дала неписьменна, віруюча бабуся, яка мріяла бачити онука освіченим і, навіть, великою люд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Семирічку закінчував у сусідньому селі. Першими літературними вчителями О. Гончара були Т. Шевченко, Леся Українка, І.Франко, І. Нечуй-Левицький, П. Мирний, А. Головко, С. Васильченко, І. Косинка, чиї твори він читав і перечитував з насолод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Наполегливим був шлях юнака до освіти. Спершу він вступив до Харківського технікуму журналістики, де брав учать в літературному гуртку. Багато займається самоосвітою, робить перші спроби друкуватися в «Літературній газеті», «Комсомольці України», «Піонерії». По закінченню технікуму працює в газеті «Ленінська змі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У 1938 р. О. Гончар вступає до Харківського університету (філологічний факультет). Цього часу він пише оповідання, повість «Стокозове поле», наукове дослідження про «Мойсея» І. Франка, збирає матеріал про І. Сковор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У 1941 р. на фронті О. Гончар у складі студентського батальйону. Йому долею судилося бачити одну із найжорстокіших воєн в історії людства на власні очі. Доля поклала на його юнацькі плечі важкі мінометні плити, і здається, що ці плити лягли назавжди, на все життя. Його було двічі поранено. Дорогами війни пройшов до Праги. Мав бойові нагороди. В години відпочинку, між боями, з-під його пера виходять вірші, що друкуються у фронтовій пре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Прийшов О. Гончар у літературу з фронту молодим воїном, коли Європа і світ стікали кров’ю від найстрашнішої на планеті війни. Прийшов і приніс фронтові поез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10"/>
          <w:szCs w:val="10"/>
          <w:lang w:val="uk-UA"/>
        </w:rPr>
      </w:pPr>
      <w:r>
        <w:rPr>
          <w:rFonts w:cs="Cambria" w:ascii="Cambria" w:hAnsi="Cambria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Menuet script" w:ascii="Menuet script" w:hAnsi="Menuet script"/>
          <w:sz w:val="30"/>
          <w:szCs w:val="30"/>
          <w:lang w:val="uk-UA"/>
        </w:rPr>
        <w:t>«Здраствуй, мій сонячний краю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enuet script" w:hAnsi="Menuet script" w:cs="Menuet script"/>
          <w:sz w:val="30"/>
          <w:szCs w:val="30"/>
          <w:lang w:val="uk-UA"/>
        </w:rPr>
      </w:pPr>
      <w:r>
        <w:rPr>
          <w:rFonts w:cs="Menuet script" w:ascii="Menuet script" w:hAnsi="Menuet script"/>
          <w:sz w:val="30"/>
          <w:szCs w:val="30"/>
          <w:lang w:val="uk-UA"/>
        </w:rPr>
        <w:t>Ти снишся мені і тут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enuet script" w:hAnsi="Menuet script" w:cs="Menuet script"/>
          <w:sz w:val="30"/>
          <w:szCs w:val="30"/>
          <w:lang w:val="uk-UA"/>
        </w:rPr>
      </w:pPr>
      <w:r>
        <w:rPr>
          <w:rFonts w:cs="Menuet script" w:ascii="Menuet script" w:hAnsi="Menuet script"/>
          <w:sz w:val="30"/>
          <w:szCs w:val="30"/>
          <w:lang w:val="uk-UA"/>
        </w:rPr>
        <w:t>Серцем щодня я літаю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enuet script" w:hAnsi="Menuet script" w:cs="Menuet script"/>
          <w:sz w:val="30"/>
          <w:szCs w:val="30"/>
          <w:lang w:val="uk-UA"/>
        </w:rPr>
      </w:pPr>
      <w:r>
        <w:rPr>
          <w:rFonts w:cs="Menuet script" w:ascii="Menuet script" w:hAnsi="Menuet script"/>
          <w:sz w:val="30"/>
          <w:szCs w:val="30"/>
          <w:lang w:val="uk-UA"/>
        </w:rPr>
        <w:t>До тебе, за бистрий Прут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enuet script" w:hAnsi="Menuet script" w:cs="Menuet script"/>
          <w:sz w:val="30"/>
          <w:szCs w:val="30"/>
          <w:lang w:val="uk-UA"/>
        </w:rPr>
      </w:pPr>
      <w:r>
        <w:rPr>
          <w:rFonts w:cs="Menuet script" w:ascii="Menuet script" w:hAnsi="Menuet script"/>
          <w:sz w:val="30"/>
          <w:szCs w:val="30"/>
          <w:lang w:val="uk-UA"/>
        </w:rPr>
        <w:t>Слово в бою огрубіле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Menuet script" w:ascii="Menuet script" w:hAnsi="Menuet script"/>
          <w:sz w:val="30"/>
          <w:szCs w:val="30"/>
          <w:lang w:val="uk-UA"/>
        </w:rPr>
        <w:t>У тому краю забрини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enuet script" w:hAnsi="Menuet script" w:cs="Menuet script"/>
          <w:sz w:val="30"/>
          <w:szCs w:val="30"/>
          <w:lang w:val="uk-UA"/>
        </w:rPr>
      </w:pPr>
      <w:r>
        <w:rPr>
          <w:rFonts w:cs="Menuet script" w:ascii="Menuet script" w:hAnsi="Menuet script"/>
          <w:sz w:val="30"/>
          <w:szCs w:val="30"/>
          <w:lang w:val="uk-UA"/>
        </w:rPr>
        <w:t>Де вишні в убранні білім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enuet script" w:hAnsi="Menuet script" w:cs="Menuet script"/>
          <w:sz w:val="30"/>
          <w:szCs w:val="30"/>
          <w:lang w:val="uk-UA"/>
        </w:rPr>
      </w:pPr>
      <w:r>
        <w:rPr>
          <w:rFonts w:cs="Menuet script" w:ascii="Menuet script" w:hAnsi="Menuet script"/>
          <w:sz w:val="30"/>
          <w:szCs w:val="30"/>
          <w:lang w:val="uk-UA"/>
        </w:rPr>
        <w:t>Мене виглядають з війни…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enuet script" w:hAnsi="Menuet script" w:cs="Menuet script"/>
          <w:sz w:val="10"/>
          <w:szCs w:val="10"/>
          <w:lang w:val="uk-UA"/>
        </w:rPr>
      </w:pPr>
      <w:r>
        <w:rPr>
          <w:rFonts w:cs="Menuet script" w:ascii="Menuet script" w:hAnsi="Menuet script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Саме вони стали основою окремої збірки «Фронтові поезії» (1985) як згадка про бойових побратим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О. Гончар після демобілізації з армії завершує навчання в університеті в Дніпропетровську. Повернувся з війни з почуттям свята і надії. Був переконаний, що цю війну, що пережило людство, гуманізує сві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З-під його пера виходить роман-трилогія «Прапороносці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У романі О. Гончар із непідробною щирістю і поетичною чистотою відкрив своє осягнення істини миру і війни, своє жорстоке – крізь вогонь, любов і смерть – пізнання істини сучасного буття людини. Письменник вважає: людство не мо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І</w:t>
      </w:r>
      <w:r>
        <w:rPr>
          <w:rFonts w:cs="Parisian" w:ascii="Parisian" w:hAnsi="Parisian"/>
          <w:b/>
          <w:i/>
          <w:sz w:val="40"/>
          <w:szCs w:val="40"/>
          <w:lang w:val="uk-UA"/>
        </w:rPr>
        <w:t>менем  Олеся Гонча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>
          <w:rFonts w:ascii="Menuet script" w:hAnsi="Menuet script" w:cs="Menuet script"/>
          <w:b/>
          <w:b/>
          <w:sz w:val="36"/>
          <w:szCs w:val="36"/>
          <w:lang w:val="uk-UA"/>
        </w:rPr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Названа вулиця в м. Дніпропетровсь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>
          <w:rFonts w:ascii="Menuet script" w:hAnsi="Menuet script" w:cs="Menuet script"/>
          <w:b/>
          <w:b/>
          <w:sz w:val="36"/>
          <w:szCs w:val="36"/>
          <w:lang w:val="uk-UA"/>
        </w:rPr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По вулиці Клубній, 25 в м. Дніпропетровськ встановлена меморіальна дошка в 2003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>
          <w:rFonts w:ascii="Menuet script" w:hAnsi="Menuet script" w:cs="Menuet script"/>
          <w:b/>
          <w:b/>
          <w:sz w:val="36"/>
          <w:szCs w:val="36"/>
          <w:lang w:val="uk-UA"/>
        </w:rPr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В Харкові в університеті, де вчився письменник, встановлено барельє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/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Ювілейна монета на честь О.Гонча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/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28 серпня 2000р. відкрито літературно-меморіальний музей-садибу Олеся Гончара в с. Сухе Кобеляцького р-ну Полтавської області. 3 квітня та 14 липня там  проводяться літературно-музичні вечори пам</w:t>
      </w:r>
      <w:r>
        <w:rPr>
          <w:rFonts w:cs="Menuet script" w:ascii="Menuet script" w:hAnsi="Menuet script"/>
          <w:b/>
          <w:sz w:val="36"/>
          <w:szCs w:val="36"/>
          <w:lang w:val="en-US"/>
        </w:rPr>
        <w:t>’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яті О.Гонча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/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В травні 2001р. в Києві було відкрито пам’ятник у затишному скверику неподалік від будинку, де жив письменник. Скульптори В.Чепелик, О.Чепелик. Архітектор В.Скульськ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/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У 2008 році Дніпропетровському Національному університету було присвоєно ім</w:t>
      </w:r>
      <w:r>
        <w:rPr>
          <w:rFonts w:cs="Menuet script" w:ascii="Menuet script" w:hAnsi="Menuet script"/>
          <w:b/>
          <w:sz w:val="36"/>
          <w:szCs w:val="36"/>
          <w:lang w:val="en-US"/>
        </w:rPr>
        <w:t>’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я Олеся Гонча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/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1992р. О.Гончару присвоєно почесну ступінь Альбертського університету (Канад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0" w:hanging="493"/>
        <w:jc w:val="both"/>
        <w:rPr>
          <w:rFonts w:ascii="Menuet script" w:hAnsi="Menuet script" w:cs="Menuet script"/>
          <w:b/>
          <w:b/>
          <w:sz w:val="36"/>
          <w:szCs w:val="36"/>
          <w:lang w:val="uk-UA"/>
        </w:rPr>
      </w:pPr>
      <w:r>
        <w:rPr>
          <w:rFonts w:eastAsia="Menuet script" w:cs="Menuet script" w:ascii="Menuet script" w:hAnsi="Menuet script"/>
          <w:b/>
          <w:sz w:val="36"/>
          <w:szCs w:val="36"/>
          <w:lang w:val="uk-UA"/>
        </w:rPr>
        <w:t xml:space="preserve"> </w:t>
      </w:r>
      <w:r>
        <w:rPr>
          <w:rFonts w:cs="Menuet script" w:ascii="Menuet script" w:hAnsi="Menuet script"/>
          <w:b/>
          <w:sz w:val="36"/>
          <w:szCs w:val="36"/>
          <w:lang w:val="uk-UA"/>
        </w:rPr>
        <w:t>1993р. Міжнародний біографічний центр у Кембриджі (Англія) визнав О.Гончара «Всесвітнім інтелектуалом 1992-1993рр.»</w:t>
      </w:r>
    </w:p>
    <w:p>
      <w:pPr>
        <w:pStyle w:val="Normal"/>
        <w:spacing w:lineRule="auto" w:line="240" w:before="0" w:after="0"/>
        <w:ind w:left="851" w:hanging="491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risian" w:ascii="Parisian" w:hAnsi="Parisian"/>
          <w:b/>
          <w:i/>
          <w:sz w:val="38"/>
          <w:szCs w:val="38"/>
          <w:lang w:val="uk-UA"/>
        </w:rPr>
        <w:t>Дн</w:t>
      </w:r>
      <w:r>
        <w:rPr>
          <w:rFonts w:cs="Times New Roman" w:ascii="Times New Roman" w:hAnsi="Times New Roman"/>
          <w:b/>
          <w:i/>
          <w:sz w:val="38"/>
          <w:szCs w:val="38"/>
          <w:lang w:val="uk-UA"/>
        </w:rPr>
        <w:t>і</w:t>
      </w:r>
      <w:r>
        <w:rPr>
          <w:rFonts w:cs="Parisian" w:ascii="Parisian" w:hAnsi="Parisian"/>
          <w:b/>
          <w:i/>
          <w:sz w:val="38"/>
          <w:szCs w:val="38"/>
          <w:lang w:val="uk-UA"/>
        </w:rPr>
        <w:t>пропетровщина у творах</w:t>
      </w:r>
    </w:p>
    <w:p>
      <w:pPr>
        <w:pStyle w:val="Normal"/>
        <w:spacing w:lineRule="auto" w:line="240" w:before="0" w:after="0"/>
        <w:jc w:val="center"/>
        <w:rPr>
          <w:rFonts w:ascii="Parisian" w:hAnsi="Parisian" w:cs="Parisian"/>
          <w:b/>
          <w:b/>
          <w:i/>
          <w:i/>
          <w:sz w:val="38"/>
          <w:szCs w:val="38"/>
          <w:lang w:val="uk-UA"/>
        </w:rPr>
      </w:pPr>
      <w:r>
        <w:rPr>
          <w:rFonts w:eastAsia="Parisian" w:cs="Parisian" w:ascii="Parisian" w:hAnsi="Parisian"/>
          <w:b/>
          <w:i/>
          <w:sz w:val="38"/>
          <w:szCs w:val="38"/>
          <w:lang w:val="uk-UA"/>
        </w:rPr>
        <w:t xml:space="preserve"> </w:t>
      </w:r>
      <w:r>
        <w:rPr>
          <w:rFonts w:cs="Parisian" w:ascii="Parisian" w:hAnsi="Parisian"/>
          <w:b/>
          <w:i/>
          <w:sz w:val="38"/>
          <w:szCs w:val="38"/>
          <w:lang w:val="uk-UA"/>
        </w:rPr>
        <w:t>Олеся Гончара.</w:t>
      </w:r>
    </w:p>
    <w:p>
      <w:pPr>
        <w:pStyle w:val="Normal"/>
        <w:spacing w:lineRule="auto" w:line="240" w:before="0" w:after="0"/>
        <w:jc w:val="center"/>
        <w:rPr>
          <w:rFonts w:ascii="Parisian" w:hAnsi="Parisian" w:cs="Parisian"/>
          <w:b/>
          <w:b/>
          <w:i/>
          <w:i/>
          <w:sz w:val="20"/>
          <w:szCs w:val="20"/>
          <w:lang w:val="en-US"/>
        </w:rPr>
      </w:pPr>
      <w:r>
        <w:rPr>
          <w:rFonts w:cs="Parisian" w:ascii="Parisian" w:hAnsi="Parisi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</w:t>
      </w:r>
      <w:r>
        <w:rPr>
          <w:rFonts w:cs="Parisian" w:ascii="Parisian" w:hAnsi="Parisian"/>
          <w:b/>
          <w:sz w:val="28"/>
          <w:szCs w:val="28"/>
          <w:lang w:val="uk-UA"/>
        </w:rPr>
        <w:t xml:space="preserve">Собор», «Люди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Parisian" w:ascii="Parisian" w:hAnsi="Parisian"/>
          <w:b/>
          <w:sz w:val="28"/>
          <w:szCs w:val="28"/>
          <w:lang w:val="uk-UA"/>
        </w:rPr>
        <w:t xml:space="preserve"> зброя</w:t>
      </w:r>
      <w:r>
        <w:rPr>
          <w:rFonts w:cs="Parisian" w:ascii="Parisian" w:hAnsi="Parisian"/>
          <w:b/>
          <w:sz w:val="26"/>
          <w:szCs w:val="26"/>
          <w:lang w:val="uk-UA"/>
        </w:rPr>
        <w:t xml:space="preserve">».  </w:t>
        <w:tab/>
      </w:r>
      <w:r>
        <w:rPr>
          <w:rFonts w:cs="Vera Crouz" w:ascii="Vera Crouz" w:hAnsi="Vera Crouz"/>
          <w:b/>
          <w:sz w:val="40"/>
          <w:szCs w:val="40"/>
          <w:lang w:val="uk-UA"/>
        </w:rPr>
        <w:t>Рома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Parisian" w:ascii="Parisian" w:hAnsi="Parisian"/>
          <w:b/>
          <w:sz w:val="28"/>
          <w:szCs w:val="28"/>
          <w:lang w:val="uk-UA"/>
        </w:rPr>
        <w:t>«С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Parisian" w:ascii="Parisian" w:hAnsi="Parisian"/>
          <w:b/>
          <w:sz w:val="28"/>
          <w:szCs w:val="28"/>
          <w:lang w:val="uk-UA"/>
        </w:rPr>
        <w:t>вачка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  <w:tab/>
        <w:tab/>
      </w:r>
      <w:r>
        <w:rPr>
          <w:rFonts w:cs="Vera Crouz" w:ascii="Vera Crouz" w:hAnsi="Vera Crouz"/>
          <w:b/>
          <w:sz w:val="40"/>
          <w:szCs w:val="40"/>
          <w:lang w:val="uk-UA"/>
        </w:rPr>
        <w:t>Нове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Parisian" w:ascii="Parisian" w:hAnsi="Parisian"/>
          <w:b/>
          <w:sz w:val="28"/>
          <w:szCs w:val="28"/>
          <w:lang w:val="uk-UA"/>
        </w:rPr>
        <w:t>«Жайворонок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  <w:tab/>
        <w:t xml:space="preserve">     </w:t>
      </w:r>
      <w:r>
        <w:rPr>
          <w:rFonts w:cs="Vera Crouz" w:ascii="Vera Crouz" w:hAnsi="Vera Crouz"/>
          <w:b/>
          <w:sz w:val="40"/>
          <w:szCs w:val="40"/>
          <w:lang w:val="uk-UA"/>
        </w:rPr>
        <w:t>Опов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>дан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Parisian" w:ascii="Parisian" w:hAnsi="Parisian"/>
          <w:b/>
          <w:sz w:val="28"/>
          <w:szCs w:val="28"/>
          <w:lang w:val="uk-UA"/>
        </w:rPr>
        <w:t>«Ас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Parisian" w:ascii="Parisian" w:hAnsi="Parisian"/>
          <w:b/>
          <w:sz w:val="28"/>
          <w:szCs w:val="28"/>
          <w:lang w:val="uk-UA"/>
        </w:rPr>
        <w:t>рантка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  <w:tab/>
      </w:r>
      <w:r>
        <w:rPr>
          <w:rFonts w:cs="Vera Crouz" w:ascii="Vera Crouz" w:hAnsi="Vera Crouz"/>
          <w:b/>
          <w:sz w:val="40"/>
          <w:szCs w:val="40"/>
          <w:lang w:val="uk-UA"/>
        </w:rPr>
        <w:t>Нари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risian" w:hAnsi="Parisian" w:cs="Parisian"/>
          <w:i/>
          <w:i/>
          <w:sz w:val="38"/>
          <w:szCs w:val="38"/>
          <w:lang w:val="en-US"/>
        </w:rPr>
      </w:pPr>
      <w:r>
        <w:rPr>
          <w:rFonts w:cs="Parisian" w:ascii="Parisian" w:hAnsi="Parisian"/>
          <w:b/>
          <w:i/>
          <w:sz w:val="38"/>
          <w:szCs w:val="38"/>
          <w:lang w:val="uk-UA"/>
        </w:rPr>
        <w:t>Олесь Гончар в мистецтв</w:t>
      </w:r>
      <w:r>
        <w:rPr>
          <w:rFonts w:cs="Times New Roman" w:ascii="Times New Roman" w:hAnsi="Times New Roman"/>
          <w:b/>
          <w:i/>
          <w:sz w:val="38"/>
          <w:szCs w:val="38"/>
          <w:lang w:val="uk-UA"/>
        </w:rPr>
        <w:t>і</w:t>
      </w:r>
      <w:r>
        <w:rPr>
          <w:rFonts w:cs="Parisian" w:ascii="Parisian" w:hAnsi="Parisian"/>
          <w:b/>
          <w:i/>
          <w:sz w:val="38"/>
          <w:szCs w:val="38"/>
          <w:lang w:val="uk-UA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Vera Crouz" w:hAnsi="Vera Crouz" w:cs="Vera Crouz"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40"/>
          <w:szCs w:val="40"/>
          <w:lang w:val="uk-UA"/>
        </w:rPr>
        <w:t>Е</w:t>
      </w:r>
      <w:r>
        <w:rPr>
          <w:rFonts w:cs="Vera Crouz" w:ascii="Vera Crouz" w:hAnsi="Vera Crouz"/>
          <w:b/>
          <w:sz w:val="40"/>
          <w:szCs w:val="40"/>
          <w:lang w:val="uk-UA"/>
        </w:rPr>
        <w:t>кра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>за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>я тво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6"/>
          <w:szCs w:val="26"/>
          <w:lang w:val="uk-UA"/>
        </w:rPr>
      </w:pPr>
      <w:r>
        <w:rPr>
          <w:rFonts w:cs="Parisian" w:ascii="Parisian" w:hAnsi="Parisian"/>
          <w:b/>
          <w:i/>
          <w:sz w:val="26"/>
          <w:szCs w:val="26"/>
          <w:lang w:val="uk-UA"/>
        </w:rPr>
        <w:t xml:space="preserve">1956р.  </w:t>
        <w:tab/>
      </w:r>
      <w:r>
        <w:rPr>
          <w:rFonts w:cs="Parisian" w:ascii="Parisian" w:hAnsi="Parisian"/>
          <w:b/>
          <w:i/>
          <w:sz w:val="28"/>
          <w:szCs w:val="28"/>
          <w:lang w:val="uk-UA"/>
        </w:rPr>
        <w:t>«</w:t>
      </w:r>
      <w:r>
        <w:rPr>
          <w:rFonts w:cs="Parisian" w:ascii="Parisian" w:hAnsi="Parisian"/>
          <w:b/>
          <w:sz w:val="28"/>
          <w:szCs w:val="28"/>
          <w:lang w:val="uk-UA"/>
        </w:rPr>
        <w:t>Д</w:t>
      </w:r>
      <w:r>
        <w:rPr>
          <w:rFonts w:cs="Cambria" w:ascii="Cambria" w:hAnsi="Cambria"/>
          <w:b/>
          <w:sz w:val="28"/>
          <w:szCs w:val="28"/>
          <w:lang w:val="uk-UA"/>
        </w:rPr>
        <w:t>і</w:t>
      </w:r>
      <w:r>
        <w:rPr>
          <w:rFonts w:cs="Parisian" w:ascii="Parisian" w:hAnsi="Parisian"/>
          <w:b/>
          <w:sz w:val="28"/>
          <w:szCs w:val="28"/>
          <w:lang w:val="uk-UA"/>
        </w:rPr>
        <w:t>вчина з маяка»</w:t>
      </w:r>
      <w:r>
        <w:rPr>
          <w:rFonts w:cs="Cambria" w:ascii="Cambria" w:hAnsi="Cambria"/>
          <w:sz w:val="26"/>
          <w:szCs w:val="26"/>
          <w:lang w:val="uk-UA"/>
        </w:rPr>
        <w:t xml:space="preserve"> за оповіданням «Щоб світився вогник» </w:t>
      </w:r>
      <w:r>
        <w:rPr>
          <w:rFonts w:cs="Cambria" w:ascii="Cambria" w:hAnsi="Cambria"/>
          <w:i/>
          <w:sz w:val="26"/>
          <w:szCs w:val="26"/>
          <w:lang w:val="uk-UA"/>
        </w:rPr>
        <w:t>(Режисер Г.Крикун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Cambria"/>
          <w:sz w:val="12"/>
          <w:szCs w:val="12"/>
          <w:lang w:val="uk-UA"/>
        </w:rPr>
      </w:pPr>
      <w:r>
        <w:rPr>
          <w:rFonts w:cs="Cambria" w:ascii="Cambria" w:hAnsi="Cambria"/>
          <w:sz w:val="12"/>
          <w:szCs w:val="12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6"/>
          <w:szCs w:val="26"/>
          <w:lang w:val="uk-UA"/>
        </w:rPr>
      </w:pPr>
      <w:r>
        <w:rPr>
          <w:rFonts w:cs="Parisian" w:ascii="Parisian" w:hAnsi="Parisian"/>
          <w:b/>
          <w:i/>
          <w:sz w:val="26"/>
          <w:szCs w:val="26"/>
          <w:lang w:val="uk-UA"/>
        </w:rPr>
        <w:t>1958р.</w:t>
        <w:tab/>
        <w:tab/>
      </w:r>
      <w:r>
        <w:rPr>
          <w:rFonts w:cs="Parisian" w:ascii="Parisian" w:hAnsi="Parisian"/>
          <w:b/>
          <w:i/>
          <w:sz w:val="28"/>
          <w:szCs w:val="28"/>
          <w:lang w:val="uk-UA"/>
        </w:rPr>
        <w:t>«</w:t>
      </w:r>
      <w:r>
        <w:rPr>
          <w:rFonts w:cs="Parisian" w:ascii="Parisian" w:hAnsi="Parisian"/>
          <w:b/>
          <w:sz w:val="28"/>
          <w:szCs w:val="28"/>
          <w:lang w:val="uk-UA"/>
        </w:rPr>
        <w:t xml:space="preserve">Партизан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Parisian" w:ascii="Parisian" w:hAnsi="Parisian"/>
          <w:b/>
          <w:sz w:val="28"/>
          <w:szCs w:val="28"/>
          <w:lang w:val="uk-UA"/>
        </w:rPr>
        <w:t>скра»</w:t>
      </w:r>
      <w:r>
        <w:rPr>
          <w:rFonts w:cs="Cambria" w:ascii="Cambria" w:hAnsi="Cambria"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i/>
          <w:sz w:val="26"/>
          <w:szCs w:val="26"/>
          <w:lang w:val="uk-UA"/>
        </w:rPr>
        <w:t>(Режисери О.Маслюков, М.Маєвська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Cambria"/>
          <w:sz w:val="12"/>
          <w:szCs w:val="12"/>
          <w:lang w:val="uk-UA"/>
        </w:rPr>
      </w:pPr>
      <w:r>
        <w:rPr>
          <w:rFonts w:cs="Cambria" w:ascii="Cambria" w:hAnsi="Cambria"/>
          <w:sz w:val="12"/>
          <w:szCs w:val="12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Cambria" w:hAnsi="Cambria" w:cs="Cambria"/>
          <w:sz w:val="26"/>
          <w:szCs w:val="26"/>
          <w:lang w:val="uk-UA"/>
        </w:rPr>
      </w:pPr>
      <w:r>
        <w:rPr>
          <w:rFonts w:cs="Parisian" w:ascii="Parisian" w:hAnsi="Parisian"/>
          <w:b/>
          <w:i/>
          <w:sz w:val="26"/>
          <w:szCs w:val="26"/>
          <w:lang w:val="uk-UA"/>
        </w:rPr>
        <w:t>1959р.</w:t>
        <w:tab/>
        <w:tab/>
      </w:r>
      <w:r>
        <w:rPr>
          <w:rFonts w:cs="Parisian" w:ascii="Parisian" w:hAnsi="Parisian"/>
          <w:b/>
          <w:i/>
          <w:sz w:val="28"/>
          <w:szCs w:val="28"/>
          <w:lang w:val="uk-UA"/>
        </w:rPr>
        <w:t>«</w:t>
      </w:r>
      <w:r>
        <w:rPr>
          <w:rFonts w:cs="Parisian" w:ascii="Parisian" w:hAnsi="Parisian"/>
          <w:b/>
          <w:sz w:val="28"/>
          <w:szCs w:val="28"/>
          <w:lang w:val="uk-UA"/>
        </w:rPr>
        <w:t>Тав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Parisian" w:ascii="Parisian" w:hAnsi="Parisian"/>
          <w:b/>
          <w:sz w:val="28"/>
          <w:szCs w:val="28"/>
          <w:lang w:val="uk-UA"/>
        </w:rPr>
        <w:t>я»</w:t>
      </w:r>
      <w:r>
        <w:rPr>
          <w:rFonts w:cs="Cambria" w:ascii="Cambria" w:hAnsi="Cambria"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i/>
          <w:sz w:val="26"/>
          <w:szCs w:val="26"/>
          <w:lang w:val="uk-UA"/>
        </w:rPr>
        <w:t>(сценарій О.Гончара, режисер Ю.Лисенко)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Cambria" w:hAnsi="Cambria" w:cs="Cambria"/>
          <w:sz w:val="26"/>
          <w:szCs w:val="26"/>
          <w:lang w:val="uk-UA"/>
        </w:rPr>
      </w:pPr>
      <w:r>
        <w:rPr>
          <w:rFonts w:cs="Parisian" w:ascii="Parisian" w:hAnsi="Parisian"/>
          <w:b/>
          <w:i/>
          <w:sz w:val="26"/>
          <w:szCs w:val="26"/>
          <w:lang w:val="uk-UA"/>
        </w:rPr>
        <w:t>1970-т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і </w:t>
      </w:r>
      <w:r>
        <w:rPr>
          <w:rFonts w:cs="Parisian" w:ascii="Parisian" w:hAnsi="Parisian"/>
          <w:b/>
          <w:i/>
          <w:sz w:val="26"/>
          <w:szCs w:val="26"/>
          <w:lang w:val="uk-UA"/>
        </w:rPr>
        <w:t>роки</w:t>
        <w:tab/>
        <w:tab/>
      </w:r>
      <w:r>
        <w:rPr>
          <w:rFonts w:cs="Parisian" w:ascii="Parisian" w:hAnsi="Parisian"/>
          <w:b/>
          <w:i/>
          <w:sz w:val="28"/>
          <w:szCs w:val="28"/>
          <w:lang w:val="uk-UA"/>
        </w:rPr>
        <w:t>«</w:t>
      </w:r>
      <w:r>
        <w:rPr>
          <w:rFonts w:cs="Parisian" w:ascii="Parisian" w:hAnsi="Parisian"/>
          <w:b/>
          <w:sz w:val="28"/>
          <w:szCs w:val="28"/>
          <w:lang w:val="uk-UA"/>
        </w:rPr>
        <w:t>Тронка»</w:t>
      </w:r>
      <w:r>
        <w:rPr>
          <w:rFonts w:cs="Cambria" w:ascii="Cambria" w:hAnsi="Cambria"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i/>
          <w:sz w:val="26"/>
          <w:szCs w:val="26"/>
          <w:lang w:val="uk-UA"/>
        </w:rPr>
        <w:t>( режисер А.Войтецький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6"/>
          <w:szCs w:val="26"/>
          <w:lang w:val="uk-UA"/>
        </w:rPr>
      </w:pPr>
      <w:r>
        <w:rPr>
          <w:rFonts w:eastAsia="Parisian" w:cs="Parisian" w:ascii="Parisian" w:hAnsi="Parisian"/>
          <w:b/>
          <w:i/>
          <w:sz w:val="26"/>
          <w:szCs w:val="26"/>
          <w:lang w:val="uk-UA"/>
        </w:rPr>
        <w:t xml:space="preserve">  </w:t>
      </w:r>
      <w:r>
        <w:rPr>
          <w:rFonts w:cs="Parisian" w:ascii="Parisian" w:hAnsi="Parisian"/>
          <w:b/>
          <w:i/>
          <w:sz w:val="26"/>
          <w:szCs w:val="26"/>
          <w:lang w:val="uk-UA"/>
        </w:rPr>
        <w:t>«</w:t>
      </w:r>
      <w:r>
        <w:rPr>
          <w:rFonts w:cs="Parisian" w:ascii="Parisian" w:hAnsi="Parisian"/>
          <w:b/>
          <w:sz w:val="28"/>
          <w:szCs w:val="28"/>
          <w:lang w:val="uk-UA"/>
        </w:rPr>
        <w:t>А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Parisian" w:ascii="Parisian" w:hAnsi="Parisian"/>
          <w:b/>
          <w:sz w:val="28"/>
          <w:szCs w:val="28"/>
          <w:lang w:val="uk-UA"/>
        </w:rPr>
        <w:t>ту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є</w:t>
      </w:r>
      <w:r>
        <w:rPr>
          <w:rFonts w:cs="Parisian" w:ascii="Parisian" w:hAnsi="Parisian"/>
          <w:b/>
          <w:sz w:val="28"/>
          <w:szCs w:val="28"/>
          <w:lang w:val="uk-UA"/>
        </w:rPr>
        <w:t>нтка»</w:t>
      </w:r>
      <w:r>
        <w:rPr>
          <w:rFonts w:cs="Cambria" w:ascii="Cambria" w:hAnsi="Cambria"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i/>
          <w:sz w:val="26"/>
          <w:szCs w:val="26"/>
          <w:lang w:val="uk-UA"/>
        </w:rPr>
        <w:t>(за сценарієм О.Гончара)</w:t>
      </w:r>
    </w:p>
    <w:p>
      <w:pPr>
        <w:pStyle w:val="Style17"/>
        <w:numPr>
          <w:ilvl w:val="0"/>
          <w:numId w:val="6"/>
        </w:numPr>
        <w:spacing w:lineRule="auto" w:line="360"/>
        <w:ind w:left="426" w:hanging="426"/>
        <w:rPr>
          <w:rFonts w:ascii="Cambria" w:hAnsi="Cambria" w:cs="Cambria"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2870</wp:posOffset>
            </wp:positionH>
            <wp:positionV relativeFrom="paragraph">
              <wp:posOffset>234315</wp:posOffset>
            </wp:positionV>
            <wp:extent cx="2108835" cy="162242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6" name="c63e3bd353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63e3bd353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isian" w:cs="Parisian" w:ascii="Parisian" w:hAnsi="Parisian"/>
          <w:b/>
          <w:i/>
          <w:sz w:val="26"/>
          <w:szCs w:val="26"/>
          <w:lang w:val="uk-UA"/>
        </w:rPr>
        <w:t xml:space="preserve">   </w:t>
      </w:r>
      <w:r>
        <w:rPr>
          <w:rFonts w:cs="Parisian" w:ascii="Parisian" w:hAnsi="Parisian"/>
          <w:b/>
          <w:i/>
          <w:sz w:val="26"/>
          <w:szCs w:val="26"/>
          <w:lang w:val="uk-UA"/>
        </w:rPr>
        <w:t>«</w:t>
      </w:r>
      <w:r>
        <w:rPr>
          <w:rFonts w:cs="Parisian" w:ascii="Parisian" w:hAnsi="Parisian"/>
          <w:b/>
          <w:sz w:val="28"/>
          <w:szCs w:val="28"/>
          <w:lang w:val="uk-UA"/>
        </w:rPr>
        <w:t>Бригантина»</w:t>
      </w:r>
      <w:r>
        <w:rPr>
          <w:rFonts w:cs="Cambria" w:ascii="Cambria" w:hAnsi="Cambria"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i/>
          <w:sz w:val="26"/>
          <w:szCs w:val="26"/>
          <w:lang w:val="uk-UA"/>
        </w:rPr>
        <w:t>(режисер Ю.Іллєнк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6"/>
          <w:szCs w:val="26"/>
          <w:lang w:val="uk-UA"/>
        </w:rPr>
        <w:t xml:space="preserve">  </w:t>
      </w:r>
      <w:r>
        <w:rPr>
          <w:rFonts w:cs="Parisian" w:ascii="Parisian" w:hAnsi="Parisian"/>
          <w:b/>
          <w:sz w:val="26"/>
          <w:szCs w:val="26"/>
          <w:lang w:val="uk-UA"/>
        </w:rPr>
        <w:t>Опера</w:t>
      </w:r>
      <w:r>
        <w:rPr>
          <w:rFonts w:cs="Parisian" w:ascii="Parisian" w:hAnsi="Parisian"/>
          <w:b/>
          <w:i/>
          <w:sz w:val="26"/>
          <w:szCs w:val="26"/>
          <w:lang w:val="uk-UA"/>
        </w:rPr>
        <w:t xml:space="preserve"> «</w:t>
      </w:r>
      <w:r>
        <w:rPr>
          <w:rFonts w:cs="Parisian" w:ascii="Parisian" w:hAnsi="Parisian"/>
          <w:b/>
          <w:sz w:val="28"/>
          <w:szCs w:val="28"/>
          <w:lang w:val="uk-UA"/>
        </w:rPr>
        <w:t>Прапоронос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» </w:t>
      </w:r>
      <w:r>
        <w:rPr>
          <w:rFonts w:cs="Cambria" w:ascii="Cambria" w:hAnsi="Cambria"/>
          <w:sz w:val="26"/>
          <w:szCs w:val="26"/>
          <w:lang w:val="uk-UA"/>
        </w:rPr>
        <w:t>пройшла в Харківському театрі опери та балету в 1986 р. (Композитор О.Білаш, Художник театру Л.С.Братчен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не пройнятися жагою миру, жагою взаєморозуміння і довіри, адже за торжество свободи і справедливості заплачено такою страшною ці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Влітку у 1946 р. захистив дипломну роботу на тему: «Новели Василя Стефаника». Невдовзі вступив до аспірантури при інституті літератури ім. Т.Г. Шевченка АН УРСР. Відтоді і починається професійно-письменницьке життя Олеся Терентійовича Гончара. Після виходу роману-трилогії  «Прапороносці» до автора приходить справжнє визнання. Його приймають до Спілки письмен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Згодом з’являється повість «Земля гуде» про полтавських підпільників, збірка «Новели», повість «Микита Братусь», «Щоб світився вогник», романи «Таврія» і «Перекоп» про громадянську війну і революцію в Украї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А потім прийшли 60-ті роки хрущовської «відлиги»,  </w:t>
      </w:r>
      <w:r>
        <w:rPr>
          <w:rFonts w:cs="Cambria" w:ascii="Cambria" w:hAnsi="Cambria"/>
          <w:sz w:val="24"/>
          <w:szCs w:val="24"/>
          <w:lang w:val="en-US"/>
        </w:rPr>
        <w:t>XX</w:t>
      </w:r>
      <w:r>
        <w:rPr>
          <w:rFonts w:cs="Cambria" w:ascii="Cambria" w:hAnsi="Cambria"/>
          <w:sz w:val="24"/>
          <w:szCs w:val="24"/>
          <w:lang w:val="uk-UA"/>
        </w:rPr>
        <w:t xml:space="preserve"> з’їзд партії, де було розвінчано культ особи Сталіна. Це був час найпліднішої праці О. Гончара. Твори митця органічно вписалися в літературу «шістдесятників». З-поміж них - роман «Людина і зброя» (1960), удостоєний державної премії ім. Т. Шевченка в 1962р. та роман «Тронка» (1963), за який присуджено Ленінську прем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Творчі здобутки настільки окрилювали Гончара, що часом він забував, що є заручником існуючої тоталітарної системи, яка може принижувати людську гідність і жорстоко карати непокірних. Під впливом певних настроїв був написаний роман «Собор» (1968), вилучений реакційною критикою з літературного процесу і заборонений на 20 років. Твір цей викликав неабиякий читацький інтерес, обговорювався і поширювався серед громадськості. Він став одночасно і болем і гордістю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Принижений тиском критики, О. Гончар намагається спрямувати свою творчість у загальновизнане русло. Ці настрої відтворилися в суспільних ідеях, що лягли в основу роману «Циклон» і «Берег любові», повісті «Бригантина». У 1982р. – авторові присуджено Державну премію СРСР за роман «Твоя зор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Навчений гірким досвідом, але нетерпимий до суспільних проблем, письменник не міг замовчувати наболіле, що знайшло відображення на цьому етапі творчості. Гончар повертається до жанру, з якого починав – новел, оповідань, виступає як публіцист, літературознавець, культуролог, критик. Понад 1000 статей, промов, нарисів, інтерв’ю, листів, привітань, записів до книг музеїв, теле-, радіовиступів  тощо – такий підсумок творчої праці Олеся Терентійовича на ниві публіц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Влада намагалася приручити яскраву особистість митця зробити його своїм. О. Гончар як громадський діяч, обійшов відповідальність посади, мав нагороди, він очолював Спілку письменників, робив все для збереження і захисту української мови від зруйнування і знищення. Імена багатьох письменників, завдячуючи йому, було реабілітовано. Він боровся і захищав переслідуваних владою митців слова, зокрема В. Земляка, Л. Костенко, І. Чендея, Григора Тютюнника. Першим дав позитивну оцінку творчості В. Симоненко. Тому ім’я О. Гончара ототожнюють з високим поняттям «національного відродження». О. Гончар не міг далі нести важкий хрест моральної відповідальності з антинародну політику правлячої партії і вийшов із її л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Гнів письменника, його протест проти екологічних злочинів у природі й культурі народжені саме великою любов’ю. Ця любов опромінює сторінки книг О. Гончара, створює дивовижну поетичну гармонію української мови, підносить улюблених героїв – людей совісті, честі й обо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Останні роки життя Олеся Терентійовича Гончара збіглися з першими роками молодої держави. Ідея незалежності України була кровною думою О. Гончара, його болем, що не вщухав, соборним дзвоном, закликом до порятунку нації. І коли захистив честь народу від шовіністичного дурману ( всі українці зрадники, бо були на окупованій території) своїми «Прапороносцями» і коли писав антикультівський роман «Тронка», і коли першим в українській літературі доторкнувся до теми голодомору в романі «Людина і зброя», і коли будив «лукаво приспану» імперією історичну пам'ять у «Соборі», розвінчував спустошення душ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Берег люб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» (1976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Твоя зоря» (1980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Капля кр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» (1984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Vera Crouz" w:hAnsi="Vera Crouz" w:cs="Vera Crouz"/>
          <w:sz w:val="24"/>
          <w:szCs w:val="24"/>
          <w:lang w:val="uk-UA"/>
        </w:rPr>
      </w:pPr>
      <w:r>
        <w:rPr>
          <w:rFonts w:cs="Vera Crouz" w:ascii="Vera Crouz" w:hAnsi="Vera Crouz"/>
          <w:b/>
          <w:sz w:val="40"/>
          <w:szCs w:val="40"/>
          <w:lang w:val="uk-UA"/>
        </w:rPr>
        <w:t>По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>с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:</w:t>
      </w:r>
      <w:r>
        <w:rPr>
          <w:rFonts w:cs="Vera Crouz" w:ascii="Vera Crouz" w:hAnsi="Vera Crouz"/>
          <w:b/>
          <w:sz w:val="40"/>
          <w:szCs w:val="4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i/>
          <w:sz w:val="26"/>
          <w:szCs w:val="26"/>
          <w:lang w:val="uk-UA"/>
        </w:rPr>
        <w:t>«</w:t>
      </w:r>
      <w:r>
        <w:rPr>
          <w:rFonts w:cs="Parisian" w:ascii="Parisian" w:hAnsi="Parisian"/>
          <w:b/>
          <w:sz w:val="26"/>
          <w:szCs w:val="26"/>
          <w:lang w:val="uk-UA"/>
        </w:rPr>
        <w:t>Стокозове поле» (1941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Земля гуде» («Нескорена полтавчанка») (1947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Микита Братусь» (1950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 xml:space="preserve">«Партизанськ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скра» (1955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Бригантина» (1973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Дале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 xml:space="preserve"> вогники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1986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Спогади про океан» (1988).</w:t>
      </w:r>
    </w:p>
    <w:p>
      <w:pPr>
        <w:pStyle w:val="Normal"/>
        <w:spacing w:lineRule="auto" w:line="240" w:before="0" w:after="0"/>
        <w:ind w:left="720" w:hanging="0"/>
        <w:rPr>
          <w:rFonts w:ascii="Vera Crouz" w:hAnsi="Vera Crouz" w:cs="Vera Crouz"/>
          <w:b/>
          <w:b/>
          <w:sz w:val="40"/>
          <w:szCs w:val="40"/>
          <w:lang w:val="uk-UA"/>
        </w:rPr>
      </w:pPr>
      <w:r>
        <w:rPr>
          <w:rFonts w:cs="Vera Crouz" w:ascii="Vera Crouz" w:hAnsi="Vera Crouz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Vera Crouz" w:hAnsi="Vera Crouz" w:cs="Vera Crouz"/>
          <w:sz w:val="24"/>
          <w:szCs w:val="24"/>
          <w:lang w:val="uk-UA"/>
        </w:rPr>
      </w:pPr>
      <w:r>
        <w:rPr>
          <w:rFonts w:cs="Vera Crouz" w:ascii="Vera Crouz" w:hAnsi="Vera Crouz"/>
          <w:b/>
          <w:sz w:val="40"/>
          <w:szCs w:val="40"/>
          <w:lang w:val="uk-UA"/>
        </w:rPr>
        <w:t>Зб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>рки опо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 xml:space="preserve">дан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Новели» (194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risian" w:ascii="Parisian" w:hAnsi="Parisian"/>
          <w:b/>
          <w:sz w:val="26"/>
          <w:szCs w:val="26"/>
          <w:lang w:val="uk-UA"/>
        </w:rPr>
        <w:t>«П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вдень» (195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Дорога за хмари (195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Новели (195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risian" w:ascii="Parisian" w:hAnsi="Parisian"/>
          <w:b/>
          <w:sz w:val="26"/>
          <w:szCs w:val="26"/>
          <w:lang w:val="uk-UA"/>
        </w:rPr>
        <w:t>«Чари-коми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» (1958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Маша з Верховини» (195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За мить щастя» (196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Дале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 xml:space="preserve"> вогнища» (1987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rPr>
          <w:rFonts w:ascii="Vera Crouz" w:hAnsi="Vera Crouz" w:cs="Vera Crouz"/>
          <w:sz w:val="24"/>
          <w:szCs w:val="24"/>
          <w:lang w:val="uk-UA"/>
        </w:rPr>
      </w:pPr>
      <w:r>
        <w:rPr>
          <w:rFonts w:cs="Vera Crouz" w:ascii="Vera Crouz" w:hAnsi="Vera Crouz"/>
          <w:b/>
          <w:sz w:val="40"/>
          <w:szCs w:val="40"/>
          <w:lang w:val="uk-UA"/>
        </w:rPr>
        <w:t>Книги нари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Vera Crouz" w:ascii="Vera Crouz" w:hAnsi="Vera Crouz"/>
          <w:b/>
          <w:sz w:val="40"/>
          <w:szCs w:val="40"/>
          <w:lang w:val="uk-UA"/>
        </w:rPr>
        <w:t xml:space="preserve">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risian" w:ascii="Parisian" w:hAnsi="Parisian"/>
          <w:b/>
          <w:sz w:val="26"/>
          <w:szCs w:val="26"/>
          <w:lang w:val="uk-UA"/>
        </w:rPr>
        <w:t>«Зус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 xml:space="preserve"> з друзями» (1950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Китай поблизу» (195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risian" w:ascii="Parisian" w:hAnsi="Parisian"/>
          <w:b/>
          <w:sz w:val="26"/>
          <w:szCs w:val="26"/>
          <w:lang w:val="uk-UA"/>
        </w:rPr>
        <w:t>«Японсь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 xml:space="preserve"> етюди» (196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risian" w:ascii="Parisian" w:hAnsi="Parisian"/>
          <w:b/>
          <w:sz w:val="26"/>
          <w:szCs w:val="26"/>
          <w:lang w:val="uk-UA"/>
        </w:rPr>
        <w:t>«Про наших письменни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в» (197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risian" w:ascii="Parisian" w:hAnsi="Parisian"/>
          <w:b/>
          <w:sz w:val="26"/>
          <w:szCs w:val="26"/>
          <w:lang w:val="uk-UA"/>
        </w:rPr>
        <w:t>«Письменниць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 xml:space="preserve"> роздуми» (1980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risian" w:ascii="Parisian" w:hAnsi="Parisian"/>
          <w:b/>
          <w:sz w:val="26"/>
          <w:szCs w:val="26"/>
          <w:lang w:val="uk-UA"/>
        </w:rPr>
        <w:t>«Чим живемо. На шляху укр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ї</w:t>
      </w:r>
      <w:r>
        <w:rPr>
          <w:rFonts w:cs="Parisian" w:ascii="Parisian" w:hAnsi="Parisian"/>
          <w:b/>
          <w:sz w:val="26"/>
          <w:szCs w:val="26"/>
          <w:lang w:val="uk-UA"/>
        </w:rPr>
        <w:t>нського 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дродження» (199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Галич В. Доля дарувала дві світлі зустрічі… Роздуми над листами О.Гончара. //Київ.- 1999.- №9-10.- с.134-1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Рудницький Л. Олесь Гончар і українська діаспора. //Слово і час.- 1999.- №4-5.- с.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Зобенко М. Національне в романі «Твоя зоря». // Слово і час.- 1998.- №4-5.- с.12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Руденко М. Лист О.Гончара до М.Горбачова. //Дніпро.- 1998.- №3-4.- с.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Галич О. В.Чередниченко та Олесь Гончар. //Вітчизна.- 1997.- №9-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Жулинський М. Олесь Гончар: творчість як доля. //Укр. мова.- 1991.- №11.- с.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Калашник О.П. «Ще один голос звідти, з далекого…» (Мовностилістичні особливості фронтових поезій О.Гончара). //Укр. мова.- 1989.-  №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Саморозквіт нації: Вступне слово Олеся Гончара.// Укр. мова та л-ра.- 1989.- №4.- с.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Поліщук В. «Ви так і не знаєте правди всієї…» (бесіда за оповід. О.Гончара про війну). // Укр. мова та л-ра.- 1989.- №4.- с.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Коваль В. Трудні дні О.Гончара. //Дніпро.- 1985.- №12.- с.118. Погляд на творчість О.Гончара. //Дніпро.- 1987.- №5.- с.1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 xml:space="preserve">Неділько В.Я. Вивчення творчості О.Гончара. //Укр. л-ра.- 1987.-  №3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4"/>
          <w:szCs w:val="24"/>
          <w:lang w:val="uk-UA"/>
        </w:rPr>
      </w:pPr>
      <w:r>
        <w:rPr>
          <w:rFonts w:cs="Cambria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  <w:t>Твори Олеся Гончара.</w:t>
      </w:r>
    </w:p>
    <w:p>
      <w:pPr>
        <w:pStyle w:val="Normal"/>
        <w:spacing w:lineRule="auto" w:line="240" w:before="0" w:after="0"/>
        <w:ind w:firstLine="567"/>
        <w:rPr>
          <w:rFonts w:ascii="Vera Crouz" w:hAnsi="Vera Crouz" w:cs="Vera Crouz"/>
          <w:sz w:val="48"/>
          <w:szCs w:val="48"/>
          <w:lang w:val="uk-UA"/>
        </w:rPr>
      </w:pPr>
      <w:r>
        <w:rPr>
          <w:rFonts w:cs="Vera Crouz" w:ascii="Vera Crouz" w:hAnsi="Vera Crouz"/>
          <w:b/>
          <w:sz w:val="48"/>
          <w:szCs w:val="48"/>
          <w:lang w:val="uk-UA"/>
        </w:rPr>
        <w:t xml:space="preserve">Роман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Parisian" w:ascii="Parisian" w:hAnsi="Parisian"/>
          <w:b/>
          <w:i/>
          <w:sz w:val="24"/>
          <w:szCs w:val="24"/>
          <w:lang w:val="uk-UA"/>
        </w:rPr>
        <w:t>«</w:t>
      </w:r>
      <w:r>
        <w:rPr>
          <w:rFonts w:cs="Parisian" w:ascii="Parisian" w:hAnsi="Parisian"/>
          <w:b/>
          <w:sz w:val="26"/>
          <w:szCs w:val="26"/>
          <w:lang w:val="uk-UA"/>
        </w:rPr>
        <w:t>Прапороносц</w:t>
      </w:r>
      <w:r>
        <w:rPr>
          <w:rFonts w:cs="Cambria" w:ascii="Cambria" w:hAnsi="Cambria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i/>
          <w:sz w:val="26"/>
          <w:szCs w:val="26"/>
          <w:lang w:val="uk-UA"/>
        </w:rPr>
        <w:t>»: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  <w:tab/>
        <w:t>Книга 1. «Альпи» (1946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Книга 2. «Голубий Дунай» (1947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Книга 3. «Злата Прага» (1948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Тав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>я» (1952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Перекоп» (1957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 xml:space="preserve">«Люди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Parisian" w:ascii="Parisian" w:hAnsi="Parisian"/>
          <w:b/>
          <w:sz w:val="26"/>
          <w:szCs w:val="26"/>
          <w:lang w:val="uk-UA"/>
        </w:rPr>
        <w:t xml:space="preserve"> зброя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1960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Тронка» (1963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Собор» (1968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arisian" w:hAnsi="Parisian" w:cs="Parisian"/>
          <w:b/>
          <w:b/>
          <w:sz w:val="26"/>
          <w:szCs w:val="26"/>
          <w:lang w:val="uk-UA"/>
        </w:rPr>
      </w:pPr>
      <w:r>
        <w:rPr>
          <w:rFonts w:cs="Parisian" w:ascii="Parisian" w:hAnsi="Parisian"/>
          <w:b/>
          <w:sz w:val="26"/>
          <w:szCs w:val="26"/>
          <w:lang w:val="uk-UA"/>
        </w:rPr>
        <w:t>«Циклон» (197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«подвійною мораллю» панівної комуністичної ідеології у своїх блискучих новелах. Повсякчас гнівно таврував яничарів, тих, хто заповзявся із сатанинською послідовністю перетворити Україн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в полігон, Чорнобиль, духовну пус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Із цим подвижництвом О. Гончара український народ пов’язує ті авангардні події, якими почалося відродження України, державне оформлення її самостійності, суверенітету. Це Рух, «Просвіта», Референдум, Всесвітній форум україн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Незалежна Україна склала свій борг перед великим громадянином і патріотом рідної держави, присвоївши Олесю Терентійовичу в 2005 р. Указом Президента України звання Героя України (посмерт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Доля України, любов до рідного народу підтверджують слова О. Гончара, записані ним у щоденнику за десять днів до відходу у Вічність – 4 липня 1995 року: «Дякую Богові, що дав мені народитися українц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>Нападки на О. Гончара не припинилися і після смерті. Його звинувачували в апологетиці соціалістичному реалізму, надмірній увазі до нього з боку високих керівників, що виявлялося в присудженні державних премій, створення своєрідного культу Гонч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Але незважаючи на все це, його творчість назавжди стала складовою сучасної української літератури та української культури взага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Сьогодні О. Гончар найвеличніша особистість нашого часу. І через десять, двадцять років він буде нашим сучасником, бо це з його уст новітня Україна підхопила слова про рідну мову, про суверенітет, незалежність України, щастя народитися українцем. «Найвища краса – краса вірності», сказав він вустами своїх героїв і сам був утіленням цієї краси і прав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 w:eastAsia="en-US"/>
        </w:rPr>
      </w:pPr>
      <w:r>
        <w:rPr>
          <w:rFonts w:cs="Cambria" w:ascii="Cambria" w:hAnsi="Cambria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16510</wp:posOffset>
            </wp:positionV>
            <wp:extent cx="2339340" cy="422910"/>
            <wp:effectExtent l="0" t="0" r="0" b="0"/>
            <wp:wrapTight wrapText="bothSides">
              <wp:wrapPolygon edited="0">
                <wp:start x="-162" y="0"/>
                <wp:lineTo x="-162" y="20314"/>
                <wp:lineTo x="21600" y="20314"/>
                <wp:lineTo x="21600" y="0"/>
                <wp:lineTo x="-16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Parisian" w:hAnsi="Parisian" w:cs="Parisian"/>
          <w:b/>
          <w:b/>
          <w:i/>
          <w:i/>
          <w:sz w:val="40"/>
          <w:szCs w:val="40"/>
          <w:lang w:val="uk-UA"/>
        </w:rPr>
      </w:pPr>
      <w:r>
        <w:rPr>
          <w:rFonts w:cs="Parisian" w:ascii="Parisian" w:hAnsi="Parisian"/>
          <w:b/>
          <w:i/>
          <w:sz w:val="40"/>
          <w:szCs w:val="40"/>
          <w:lang w:val="uk-UA"/>
        </w:rPr>
        <w:t>Про Олеся Гончара</w:t>
      </w:r>
    </w:p>
    <w:p>
      <w:pPr>
        <w:pStyle w:val="Normal"/>
        <w:spacing w:lineRule="auto" w:line="240" w:before="0" w:after="0"/>
        <w:jc w:val="center"/>
        <w:rPr>
          <w:rFonts w:ascii="Vera Crouz" w:hAnsi="Vera Crouz" w:cs="Vera Crouz"/>
          <w:b/>
          <w:b/>
          <w:sz w:val="40"/>
          <w:szCs w:val="40"/>
          <w:lang w:val="uk-UA"/>
        </w:rPr>
      </w:pPr>
      <w:r>
        <w:rPr>
          <w:rFonts w:cs="Vera Crouz" w:ascii="Vera Crouz" w:hAnsi="Vera Crouz"/>
          <w:b/>
          <w:sz w:val="40"/>
          <w:szCs w:val="40"/>
          <w:lang w:val="uk-UA"/>
        </w:rPr>
        <w:t>Радимо прочита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[</w:t>
      </w:r>
      <w:r>
        <w:rPr>
          <w:rFonts w:cs="Arial Narrow" w:ascii="Arial Narrow" w:hAnsi="Arial Narrow"/>
          <w:i/>
          <w:sz w:val="24"/>
          <w:szCs w:val="24"/>
          <w:lang w:val="uk-UA"/>
        </w:rPr>
        <w:t>О.Гончар. 95р. від дня народження</w:t>
      </w:r>
      <w:r>
        <w:rPr>
          <w:rFonts w:cs="Arial Narrow" w:ascii="Arial Narrow" w:hAnsi="Arial Narrow"/>
          <w:i/>
          <w:sz w:val="24"/>
          <w:szCs w:val="24"/>
          <w:lang w:val="en-US"/>
        </w:rPr>
        <w:t>]</w:t>
      </w:r>
      <w:r>
        <w:rPr>
          <w:rFonts w:cs="Arial Narrow" w:ascii="Arial Narrow" w:hAnsi="Arial Narrow"/>
          <w:i/>
          <w:sz w:val="24"/>
          <w:szCs w:val="24"/>
          <w:lang w:val="uk-UA"/>
        </w:rPr>
        <w:t>. // Календар пам. дат Дніпропетровської обл. на 2013 рік/Упорядн. І.Голуб.- Дн-вськ: ДО УНБ, 2012.- с.68-69: фот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Пасемко І. В гостях у О.Гончара. // Вітчизна.- 2009.- №1-2.- с.80-8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Грабовський В. Гончар, який ліпив епоху: Есей з пам</w:t>
      </w:r>
      <w:r>
        <w:rPr>
          <w:rFonts w:cs="Arial Narrow" w:ascii="Arial Narrow" w:hAnsi="Arial Narrow"/>
          <w:i/>
          <w:sz w:val="24"/>
          <w:szCs w:val="24"/>
          <w:lang w:val="en-US"/>
        </w:rPr>
        <w:t>’</w:t>
      </w:r>
      <w:r>
        <w:rPr>
          <w:rFonts w:cs="Arial Narrow" w:ascii="Arial Narrow" w:hAnsi="Arial Narrow"/>
          <w:i/>
          <w:sz w:val="24"/>
          <w:szCs w:val="24"/>
          <w:lang w:val="uk-UA"/>
        </w:rPr>
        <w:t>яті. // Л-рна Україна.- 2008.- 16.10.- с.1, 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 xml:space="preserve">Захарченко В. Повернімо Україні історичну пам'ять (із щоденникових записів. </w:t>
      </w:r>
      <w:r>
        <w:rPr>
          <w:rFonts w:cs="Arial Narrow" w:ascii="Arial Narrow" w:hAnsi="Arial Narrow"/>
          <w:i/>
          <w:sz w:val="24"/>
          <w:szCs w:val="24"/>
          <w:lang w:val="en-US"/>
        </w:rPr>
        <w:t>[</w:t>
      </w:r>
      <w:r>
        <w:rPr>
          <w:rFonts w:cs="Arial Narrow" w:ascii="Arial Narrow" w:hAnsi="Arial Narrow"/>
          <w:i/>
          <w:sz w:val="24"/>
          <w:szCs w:val="24"/>
          <w:lang w:val="uk-UA"/>
        </w:rPr>
        <w:t>Заповіт О.Гончара 1995р.</w:t>
      </w:r>
      <w:r>
        <w:rPr>
          <w:rFonts w:cs="Arial Narrow" w:ascii="Arial Narrow" w:hAnsi="Arial Narrow"/>
          <w:i/>
          <w:sz w:val="24"/>
          <w:szCs w:val="24"/>
          <w:lang w:val="en-US"/>
        </w:rPr>
        <w:t>]</w:t>
      </w:r>
      <w:r>
        <w:rPr>
          <w:rFonts w:cs="Arial Narrow" w:ascii="Arial Narrow" w:hAnsi="Arial Narrow"/>
          <w:i/>
          <w:sz w:val="24"/>
          <w:szCs w:val="24"/>
          <w:lang w:val="uk-UA"/>
        </w:rPr>
        <w:t>. //Літ. Україна.- 2008.- 16.10.- с.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Степовичка Л. Шлях високого трагізму.// Літ. Україна.- 2008.- 24.07.- с.1, 31.07.- с.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Сологуб Н. Вимолю сонця й пісень, або феномен О.Гончара. //Л-рна Україна.- 2008.- 17.07.- с.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Черемшинський О. Зустрічі навіки незабутні: Рік О.Гончара. //Культ. і життя.- 2008.- 2.07.- с.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Багнюк А. Він був суддею духовних браконьєрів: О.Гончар і запорозька інтелігенція. //Ур. кур’єр.- 2008.- 12.06.- с.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Шаповалова Е. Незабутні спогади. //Промінь просвіти.- 2008.- №8, квітень.- с.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Що ж – вічність? Рух і світло!. //Шк. б-ка.- 2008.- №4.- с.2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Тернистим шляхом до храму: До 90-річчя від дня народження. // Календар знам. і пам</w:t>
      </w:r>
      <w:r>
        <w:rPr>
          <w:rFonts w:cs="Arial Narrow" w:ascii="Arial Narrow" w:hAnsi="Arial Narrow"/>
          <w:i/>
          <w:sz w:val="24"/>
          <w:szCs w:val="24"/>
          <w:lang w:val="en-US"/>
        </w:rPr>
        <w:t>’</w:t>
      </w:r>
      <w:r>
        <w:rPr>
          <w:rFonts w:cs="Arial Narrow" w:ascii="Arial Narrow" w:hAnsi="Arial Narrow"/>
          <w:i/>
          <w:sz w:val="24"/>
          <w:szCs w:val="24"/>
          <w:lang w:val="uk-UA"/>
        </w:rPr>
        <w:t>ятних дат.- 2008.- №2.- с.32-3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Жулинський М. Духовний провідник України…// Л-рна Україна.- 2008.- 8.05.- с.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Жулинський М. Духовний провідник України, або чим трепетав дух О.Гончара: Ювілей. // Ур. кур’єр.- 2008.- 23.04.- с.1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Шаповал І. Бережіть собори душ, прагніть задумів глибоких: Пам'ять Гончару. // Культура  і життя.- 2008.- 16.04.- с.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Шевченко В. Три листочки у вінок Олесю Гончару. // Культ. і життя.- 2008.- 9.04.- с.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Ребро П. Сад цвіте: Олесь Гончар і Запоріжжя. //Л-рна Україна.- 2008.- 3.04.- с.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Мах П. В обіймах Волині. // Л-рна Україна.- 2008.- 3.04.- с.7-8. Вірш – с. 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Лубківський Р. Я напишу – Україні: До 90-річчя від дня народження. //Л-рна Україна.- 2008.- 3.04.- с.1, 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Гончар В. «Я повен любові: До 90-річчя від дня народження. //Л-рна Україна.- 2008.- 3.04.- с.1, 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Сологуб В. Одухотворені класиком. Спогади юності. // Урядовий кур’єр.- 2008.- 3.04.- с.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Шаповалова Є. Незабутні спогади: О.Гончару виповнилося б 90. //Промінь просвіти.- 2008.- №7, квітень.- с.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Рубан Л. Будівничий Соборів наших душ: Українська конференція, присвячена 90-річчю О.Гончара. //Дивослово.- 2008.- №4.- с.2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 xml:space="preserve">Титан нелюдської сили: Рік О.Гончара: із щоденникових записів </w:t>
      </w:r>
      <w:r>
        <w:rPr>
          <w:rFonts w:cs="Arial Narrow" w:ascii="Arial Narrow" w:hAnsi="Arial Narrow"/>
          <w:i/>
          <w:sz w:val="24"/>
          <w:szCs w:val="24"/>
          <w:lang w:val="en-US"/>
        </w:rPr>
        <w:t>[</w:t>
      </w:r>
      <w:r>
        <w:rPr>
          <w:rFonts w:cs="Arial Narrow" w:ascii="Arial Narrow" w:hAnsi="Arial Narrow"/>
          <w:i/>
          <w:sz w:val="24"/>
          <w:szCs w:val="24"/>
          <w:lang w:val="uk-UA"/>
        </w:rPr>
        <w:t>1944-1945</w:t>
      </w:r>
      <w:r>
        <w:rPr>
          <w:rFonts w:cs="Arial Narrow" w:ascii="Arial Narrow" w:hAnsi="Arial Narrow"/>
          <w:i/>
          <w:sz w:val="24"/>
          <w:szCs w:val="24"/>
          <w:lang w:val="en-US"/>
        </w:rPr>
        <w:t>]</w:t>
      </w:r>
      <w:r>
        <w:rPr>
          <w:rFonts w:cs="Arial Narrow" w:ascii="Arial Narrow" w:hAnsi="Arial Narrow"/>
          <w:i/>
          <w:sz w:val="24"/>
          <w:szCs w:val="24"/>
          <w:lang w:val="uk-UA"/>
        </w:rPr>
        <w:t>. //Культура і життя.- 2008.- 12.03.- с.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Лиходід М. Лист колишнього абітурієнта: О.Гончару на 70-річчя. //Л-рна Україна.- 2008.- 6.03.- с.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Оксюта Я. Захисник духовних скарбів. //Урядовий кур’єр.- 2008.- 9.02.- с.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Через роки і відстані: 2008 рік – Рік О.Гончара. //Культура і життя.- 2008.- 23.01.- с.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uk-UA"/>
        </w:rPr>
        <w:t>Мартинова С. Олесь Гончар і Придніпров</w:t>
      </w:r>
      <w:r>
        <w:rPr>
          <w:rFonts w:cs="Arial Narrow" w:ascii="Arial Narrow" w:hAnsi="Arial Narrow"/>
          <w:i/>
          <w:sz w:val="24"/>
          <w:szCs w:val="24"/>
          <w:lang w:val="en-US"/>
        </w:rPr>
        <w:t>’</w:t>
      </w:r>
      <w:r>
        <w:rPr>
          <w:rFonts w:cs="Arial Narrow" w:ascii="Arial Narrow" w:hAnsi="Arial Narrow"/>
          <w:i/>
          <w:sz w:val="24"/>
          <w:szCs w:val="24"/>
          <w:lang w:val="uk-UA"/>
        </w:rPr>
        <w:t>я. //Моє Придніпров</w:t>
      </w:r>
      <w:r>
        <w:rPr>
          <w:rFonts w:cs="Arial Narrow" w:ascii="Arial Narrow" w:hAnsi="Arial Narrow"/>
          <w:i/>
          <w:sz w:val="24"/>
          <w:szCs w:val="24"/>
          <w:lang w:val="en-US"/>
        </w:rPr>
        <w:t>’</w:t>
      </w:r>
      <w:r>
        <w:rPr>
          <w:rFonts w:cs="Arial Narrow" w:ascii="Arial Narrow" w:hAnsi="Arial Narrow"/>
          <w:i/>
          <w:sz w:val="24"/>
          <w:szCs w:val="24"/>
          <w:lang w:val="uk-UA"/>
        </w:rPr>
        <w:t>я. Календар пам’ятних дат на 2008 рік.- Д.: ДОУНБ, 2007.- с.69-7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Бакуменко О. З вогню натхненне слово: З фронтових щоденників. //Культура і життя.- 2007.- 5.09.- с.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Дзядевич Т. Між Сциллою і Харибдою, або шлях визволителів очима О.Гончара. //Молода нація.- 2007.- №4.- с.146-16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Гончар О. «Будемо не байдужі – ось тоді мова житиме»./Вів розмову С.Куліда. 1988р. //Урядовий кур’єр.- 2006.- 4.08.- с.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10 років без О.Гончара. // Урядовий кур’єр.- 2005.- 16.07.- с.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Зобенко М. Провидіння: Дніпропетровський період життя і творчості письменника. //Дивослово.- 2003.- №4.- с.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Галич В. Постать О.Гончара в контексті постмодернізму. //Дивослово.- 2005.- №2.- с.5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Новелістичний епос О.Гончара. //В.Фащенко У глибинах людського буття.- Одеса: Маяк, 2005.- с.413-43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uk-UA"/>
        </w:rPr>
        <w:t>Поетичний світ О.Гончара. //В.Фащенко У глибинах людського буття.- Одеса: Маяк, 2005.- с.55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Свято О.Гончара на Дніпропетров-ні. //Л-рна Україна.- 2003.- 8.05.- с.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Білоцерківець Л. Боронитель духовності: пам’ятник в Києві. // Укр. культура.- 2001.- №8.- с.1: іл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680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edieval English">
    <w:charset w:val="cc"/>
    <w:family w:val="auto"/>
    <w:pitch w:val="variable"/>
  </w:font>
  <w:font w:name="PG Isadora Cyr Pro">
    <w:charset w:val="cc"/>
    <w:family w:val="auto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opaz">
    <w:charset w:val="cc"/>
    <w:family w:val="auto"/>
    <w:pitch w:val="variable"/>
  </w:font>
  <w:font w:name="Menuet script">
    <w:charset w:val="cc"/>
    <w:family w:val="auto"/>
    <w:pitch w:val="variable"/>
  </w:font>
  <w:font w:name="Parisian">
    <w:charset w:val="cc"/>
    <w:family w:val="auto"/>
    <w:pitch w:val="variable"/>
  </w:font>
  <w:font w:name="Vera Crouz">
    <w:charset w:val="cc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7:00Z</dcterms:created>
  <dc:creator>CLIENT</dc:creator>
  <dc:description/>
  <cp:keywords/>
  <dc:language>en-US</dc:language>
  <cp:lastModifiedBy>CLIENT</cp:lastModifiedBy>
  <dcterms:modified xsi:type="dcterms:W3CDTF">2013-04-11T10:07:00Z</dcterms:modified>
  <cp:revision>2</cp:revision>
  <dc:subject/>
  <dc:title/>
</cp:coreProperties>
</file>