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 xml:space="preserve">Глушак  Катерина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sz w:val="52"/>
          <w:szCs w:val="52"/>
          <w:lang w:eastAsia="ru-RU"/>
        </w:rPr>
        <w:t>Досліджувані прізвища та географ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Глушак</w:t>
      </w:r>
      <w:r>
        <w:rPr>
          <w:rFonts w:cs="Times New Roman" w:ascii="Times New Roman" w:hAnsi="Times New Roman"/>
        </w:rPr>
        <w:t xml:space="preserve"> (с. Шираївка Суражського повіту Чернігівської губ., зараз Гордєєвский район Брянської обл. – с. Ширяевка Суражского у. Черниговской губ., совр. Гордеевский р-н Брянской обл.) http://forum.vgd.ru/1176/GLUSHAK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овальов </w:t>
      </w:r>
      <w:r>
        <w:rPr>
          <w:rFonts w:cs="Times New Roman" w:ascii="Times New Roman" w:hAnsi="Times New Roman"/>
        </w:rPr>
        <w:t xml:space="preserve">/ Ковалев (с. Шаблі Климовицького повіту Могильовської губ., зараз Костюковичський р-н Могил. обл. – д. Шабли Климовичского у. Могилевской губ., совр. Костюковичский р-н Могилевской обл.) http://forum.vgd.ru/1228/21175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глотков </w:t>
      </w:r>
      <w:r>
        <w:rPr>
          <w:rFonts w:cs="Times New Roman" w:ascii="Times New Roman" w:hAnsi="Times New Roman"/>
        </w:rPr>
        <w:t xml:space="preserve">/ Оглодков / Аглодков (Горбат. у. Нижегородской г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лькін </w:t>
      </w:r>
      <w:r>
        <w:rPr>
          <w:rFonts w:cs="Times New Roman" w:ascii="Times New Roman" w:hAnsi="Times New Roman"/>
        </w:rPr>
        <w:t>/ Алькин (совр. с. Лава Сурского р. Ульяновской о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Жарков </w:t>
      </w:r>
      <w:r>
        <w:rPr>
          <w:rFonts w:cs="Times New Roman" w:ascii="Times New Roman" w:hAnsi="Times New Roman"/>
        </w:rPr>
        <w:t>(совр. с. Стемас Вешкаймского р. Ульяновской о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льдішов</w:t>
      </w:r>
      <w:r>
        <w:rPr>
          <w:rFonts w:cs="Times New Roman" w:ascii="Times New Roman" w:hAnsi="Times New Roman"/>
        </w:rPr>
        <w:t xml:space="preserve"> / Кульдишов (Кальдишов) (совр. с. Телятниково Николаевского р. Ульяновской о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Баландін</w:t>
      </w:r>
      <w:r>
        <w:rPr>
          <w:rFonts w:cs="Times New Roman" w:ascii="Times New Roman" w:hAnsi="Times New Roman"/>
        </w:rPr>
        <w:t xml:space="preserve"> / Баландин (совр. с. Беликово Барышского р. Ульяновской обл.) http://forum.vgd.ru/736/21176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лишкін </w:t>
      </w:r>
      <w:r>
        <w:rPr>
          <w:rFonts w:cs="Times New Roman" w:ascii="Times New Roman" w:hAnsi="Times New Roman"/>
        </w:rPr>
        <w:t>/ Клышкин http://forum.vgd.ru/1307/22477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с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ку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учерявенко – </w:t>
      </w:r>
      <w:r>
        <w:rPr>
          <w:rFonts w:cs="Times New Roman" w:ascii="Times New Roman" w:hAnsi="Times New Roman"/>
        </w:rPr>
        <w:t>всі з с. Сучкіна Слобідка Путивльського п. Курської губ., зараз с. Соснівка Глуховского р. Сумської обл. – д. Сучкина Слободка Путивльского у. Курской губ., совр. с. Сосновка Глуховского р-на Сумской о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ириченко </w:t>
      </w:r>
      <w:r>
        <w:rPr>
          <w:rFonts w:cs="Times New Roman" w:ascii="Times New Roman" w:hAnsi="Times New Roman"/>
        </w:rPr>
        <w:t>http://forum.vgd.ru/1307/44458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ндар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лоу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трашный </w:t>
      </w:r>
      <w:r>
        <w:rPr>
          <w:rFonts w:cs="Times New Roman" w:ascii="Times New Roman" w:hAnsi="Times New Roman"/>
        </w:rPr>
        <w:t xml:space="preserve">– всі з сел Новоселівка, Соколово, Широке, Смоленське Новомосковського п. Катериносл. губ. – зараз Новоселівка, Соколово Новомоск. р., Широкосмоленка Синельниковського р. Днепроп. об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удак </w:t>
      </w:r>
      <w:r>
        <w:rPr>
          <w:rFonts w:cs="Times New Roman" w:ascii="Times New Roman" w:hAnsi="Times New Roman"/>
        </w:rPr>
        <w:t>(Судаков, Судаченко) – с. Миколаївка Петриківського р. Дніпропетровської обл. http://forum.vgd.ru/1255/54327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екеда</w:t>
      </w:r>
      <w:r>
        <w:rPr>
          <w:rFonts w:cs="Times New Roman" w:ascii="Times New Roman" w:hAnsi="Times New Roman"/>
        </w:rPr>
        <w:t xml:space="preserve"> (Рикида) – с. Єлизаветівка Петриківського р. Дніпропетровської обл. http://forum.vgd.ru/1249/54350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3-04T10:54:00Z</dcterms:modified>
  <cp:revision>8</cp:revision>
  <dc:subject/>
  <dc:title/>
</cp:coreProperties>
</file>