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Відомо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ро склад правління Дніпропетровської бібліотечної асоці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хвалений на звітно-виборчій конферен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(протокол № 2 від 16.09.2014 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tbl>
      <w:tblPr>
        <w:tblW w:w="11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716"/>
        <w:gridCol w:w="4820"/>
        <w:gridCol w:w="2139"/>
      </w:tblGrid>
      <w:tr>
        <w:trPr>
          <w:trHeight w:val="4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ізвище, ім’я ,по 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 роботи, поса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а в організації</w:t>
            </w:r>
          </w:p>
        </w:tc>
      </w:tr>
      <w:tr>
        <w:trPr>
          <w:trHeight w:val="4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 Оксана Вале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УНБ заст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.:42-31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ступник голови</w:t>
            </w:r>
          </w:p>
        </w:tc>
      </w:tr>
      <w:tr>
        <w:trPr>
          <w:trHeight w:val="6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браїмова Тетя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УНБ,  заст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.:42-79-8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лен правління</w:t>
            </w:r>
          </w:p>
        </w:tc>
      </w:tr>
      <w:tr>
        <w:trPr>
          <w:trHeight w:val="4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ньова Ірина Євге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УНБ , зав. відді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.: 770-84-68, тел. 066159428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лен правління</w:t>
            </w:r>
          </w:p>
        </w:tc>
      </w:tr>
      <w:tr>
        <w:trPr>
          <w:trHeight w:val="4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сюк Ольга Васи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ібліотека Академії митної служби України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.374-41-85, 067567029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лен правління</w:t>
            </w:r>
          </w:p>
        </w:tc>
      </w:tr>
      <w:tr>
        <w:trPr>
          <w:trHeight w:val="69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юхина Ольга Леонід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ніпропетровська обласна бібліотека для молоді, директор тел.:744-53-80, 744-88-77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лен правління</w:t>
            </w:r>
          </w:p>
        </w:tc>
      </w:tr>
      <w:tr>
        <w:trPr>
          <w:trHeight w:val="4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Щукіна Тетяна Геннадії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ніпропетровська міська ЦБС для дітей, директо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лен правління</w:t>
            </w:r>
          </w:p>
        </w:tc>
      </w:tr>
      <w:tr>
        <w:trPr>
          <w:trHeight w:val="4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виденко Лілія Гри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жівська ЦБС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.:(0-291)2-16-9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лен правління</w:t>
            </w:r>
          </w:p>
        </w:tc>
      </w:tr>
      <w:tr>
        <w:trPr>
          <w:trHeight w:val="4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ига Тетяна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ститут післядипломної освіти, методис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лен правління</w:t>
            </w:r>
          </w:p>
        </w:tc>
      </w:tr>
      <w:tr>
        <w:trPr>
          <w:trHeight w:val="7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удрявцева Ольга Вікт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ібліотека Дніпропетровського радіоприладобудівного коледжу, завідую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.:39-65-37 , тел. 06321488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лен правління</w:t>
            </w:r>
          </w:p>
        </w:tc>
      </w:tr>
      <w:tr>
        <w:trPr>
          <w:trHeight w:val="7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пелиця Ірина Григор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ентральна Державна науково-технічна бібліотека гірничо-металургійного комплексу України, директор, тел.: 46-12-9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лен правління</w:t>
            </w:r>
          </w:p>
        </w:tc>
      </w:tr>
      <w:tr>
        <w:trPr>
          <w:trHeight w:val="7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есникова Тетяна Олександ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уково-технічна бібліотека Дніпропетровського національного університету залізничного транспорту ,директор тел.: 373-15-7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371-51-0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тел. 0684061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лен правління</w:t>
            </w:r>
          </w:p>
        </w:tc>
      </w:tr>
      <w:tr>
        <w:trPr>
          <w:trHeight w:val="4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ябова Інна Михай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ніпропетровська обласна науково-медична бібліотека, директор  тел.: 744-15-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лен правління</w:t>
            </w:r>
          </w:p>
        </w:tc>
      </w:tr>
      <w:tr>
        <w:trPr>
          <w:trHeight w:val="7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Лучка Людмил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укова бібліотека Дніпропетровського Національного університету ім. О.Гончара, заст. директора  тел.:741-99-18 ,тел. 09752471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лен правлін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ДБА                                                                                Н. М. Тітова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34:00Z</dcterms:created>
  <dc:creator>oksana</dc:creator>
  <dc:description/>
  <dc:language>en-US</dc:language>
  <cp:lastModifiedBy>Юля Зюлева</cp:lastModifiedBy>
  <cp:lastPrinted>2012-11-26T12:49:00Z</cp:lastPrinted>
  <dcterms:modified xsi:type="dcterms:W3CDTF">2016-07-20T09:34:00Z</dcterms:modified>
  <cp:revision>2</cp:revision>
  <dc:subject/>
  <dc:title/>
</cp:coreProperties>
</file>