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ії 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true"/>
        <w:numPr>
          <w:ilvl w:val="0"/>
          <w:numId w:val="7"/>
        </w:numPr>
        <w:spacing w:lineRule="auto" w:line="240" w:before="40" w:after="0"/>
        <w:ind w:left="647" w:right="-113" w:hanging="36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рмативне забезпечення бібліотечної галузі та адвокаційна робота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40" w:after="0"/>
        <w:ind w:left="647" w:right="-113" w:hanging="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никова Тетяна Олександрі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берябова Інна Михайлівна</w:t>
      </w:r>
    </w:p>
    <w:p>
      <w:pPr>
        <w:pStyle w:val="Style15"/>
        <w:keepNext w:val="true"/>
        <w:numPr>
          <w:ilvl w:val="0"/>
          <w:numId w:val="3"/>
        </w:numPr>
        <w:spacing w:lineRule="auto" w:line="240" w:before="40" w:after="0"/>
        <w:ind w:left="647" w:right="-113" w:hanging="360"/>
        <w:contextualSpacing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сюк Ольга Василі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ind w:left="-113" w:right="-113" w:hanging="0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4"/>
        </w:numPr>
        <w:spacing w:lineRule="auto" w:line="240" w:before="40" w:after="0"/>
        <w:ind w:left="607" w:right="-113" w:hanging="36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ібліотечна професія, кадри, безперервна освіта 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40" w:after="0"/>
        <w:ind w:left="607" w:right="-113" w:hanging="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ьова Ірина Євгені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енко Лідія Григорі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га Тетяна Василівна</w:t>
      </w:r>
      <w:bookmarkStart w:id="0" w:name="_GoBack"/>
      <w:bookmarkEnd w:id="0"/>
    </w:p>
    <w:p>
      <w:pPr>
        <w:pStyle w:val="Style15"/>
        <w:ind w:left="60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true"/>
        <w:numPr>
          <w:ilvl w:val="0"/>
          <w:numId w:val="1"/>
        </w:numPr>
        <w:spacing w:lineRule="auto" w:line="240" w:before="40" w:after="0"/>
        <w:ind w:left="607" w:right="-113" w:hanging="36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ібліотечні фонди та інформаційні ресурси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40" w:after="0"/>
        <w:ind w:left="607" w:right="-113" w:hanging="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6"/>
        </w:numPr>
        <w:spacing w:lineRule="auto" w:line="240" w:before="40" w:after="0"/>
        <w:ind w:left="607" w:right="-113" w:hanging="360"/>
        <w:contextualSpacing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браїмова Тетяна Олександрів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юхіна Ольга Леонідів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пелиця Ірина Григорівна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40" w:after="0"/>
        <w:ind w:left="607" w:right="-113" w:hanging="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1"/>
        </w:numPr>
        <w:spacing w:lineRule="auto" w:line="240" w:before="40" w:after="0"/>
        <w:ind w:left="607" w:right="-113" w:hanging="360"/>
        <w:contextualSpacing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ціокультур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ind w:left="-113" w:right="-113" w:hanging="0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а просвітницька діяльність бібліоте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ind w:left="-113" w:right="-113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укіна Тетяна Геннадіївн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а Людмила Миколаї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Ольга Вікторі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ind w:left="-113" w:right="-113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ind w:left="-113" w:right="-113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1:00Z</dcterms:created>
  <dc:creator>Татьяна Александровна Абраимова</dc:creator>
  <dc:description/>
  <dc:language>en-US</dc:language>
  <cp:lastModifiedBy>secret</cp:lastModifiedBy>
  <cp:lastPrinted>2012-12-21T08:48:00Z</cp:lastPrinted>
  <dcterms:modified xsi:type="dcterms:W3CDTF">2013-01-03T06:11:00Z</dcterms:modified>
  <cp:revision>2</cp:revision>
  <dc:subject/>
  <dc:title/>
</cp:coreProperties>
</file>