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lang w:val="uk-UA"/>
        </w:rPr>
        <w:t>«</w:t>
      </w:r>
      <w:r>
        <w:rPr>
          <w:b/>
          <w:sz w:val="32"/>
          <w:szCs w:val="32"/>
          <w:lang w:val="uk-UA"/>
        </w:rPr>
        <w:t>Затверджено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авління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ніпропетровської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бібліотечної  асоціації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про секцію Дніпропетровської бібліотечної асоціації (ДБА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екція є структурним підрозділом, що забезпечує професійні аспекти діяльності Дніпропетровської бібліотечної асоціації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1.2. Рішення про створення Секції приймається Правлінням ДБА за пропозицією голови асоціації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  своїй роботі Секція керується чинним законодавством, профільними нормативно-правовими актами, статутом ДБА та програмними документами Української бібліотечної асоціації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секції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2.1. Сприяє професіоналізації бібліотечних працівників міста та області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2.2. Координує напрямок роботи, який закладено в основу її діяльності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робляє  проекти листів, пропозицій і рекомендацій до органів державної влади та місцевого самоврядуванн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2.4. Проводить збір і обробку інформації за відповідною тематикою, веде інформаційно-консультативне обслуговування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Надає пропозиції по нагородженню членів ДБ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2.6. Рецензує матеріали та готує подання для участі в конкурсах тощо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роботи секції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.1. В роботі Секції беруть участь члени ДБА, які зацікавлені у вирішенні проблем, що входять до сфери діяльності даної Секції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3.2. Секцію очолює керівник Секції, який обирається зі складу Правління ДБА на його першому установчому засіданні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3.3. Керівник Секції звітує про свою роботу на засіданнях Правління ДБА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Для підготовки окремих питань Секція може створювати робочі групи і комісії, авторські колективи і редакційні колегії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3.5. Керівник Секції виконує сво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 громадс</w:t>
      </w:r>
      <w:bookmarkStart w:id="0" w:name="_GoBack"/>
      <w:bookmarkEnd w:id="0"/>
      <w:r>
        <w:rPr>
          <w:sz w:val="28"/>
          <w:szCs w:val="28"/>
          <w:lang w:val="uk-UA"/>
        </w:rPr>
        <w:t>ьких заса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0:00Z</dcterms:created>
  <dc:creator>Надежда Титова</dc:creator>
  <dc:description/>
  <cp:keywords/>
  <dc:language>en-US</dc:language>
  <cp:lastModifiedBy>secret</cp:lastModifiedBy>
  <cp:lastPrinted>2012-12-27T11:49:00Z</cp:lastPrinted>
  <dcterms:modified xsi:type="dcterms:W3CDTF">2013-01-03T06:10:00Z</dcterms:modified>
  <cp:revision>2</cp:revision>
  <dc:subject/>
  <dc:title/>
</cp:coreProperties>
</file>